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15</w:t>
      </w:r>
    </w:p>
    <w:p>
      <w:pPr>
        <w:pStyle w:val="ConsPlusNormal"/>
        <w:jc w:val="right"/>
        <w:rPr/>
      </w:pPr>
      <w:r>
        <w:rPr/>
        <w:t>к Закону Забайкальского края</w:t>
      </w:r>
    </w:p>
    <w:p>
      <w:pPr>
        <w:pStyle w:val="ConsPlusNormal"/>
        <w:jc w:val="right"/>
        <w:rPr/>
      </w:pPr>
      <w:r>
        <w:rPr/>
        <w:t>"О бюджете Забайкальского края на 2018 год</w:t>
      </w:r>
    </w:p>
    <w:p>
      <w:pPr>
        <w:pStyle w:val="ConsPlusNormal"/>
        <w:jc w:val="right"/>
        <w:rPr/>
      </w:pPr>
      <w:r>
        <w:rPr/>
        <w:t>и плановый период 2019 и 2020 годов"</w:t>
      </w:r>
    </w:p>
    <w:p>
      <w:pPr>
        <w:pStyle w:val="ConsPlusNormal"/>
        <w:jc w:val="both"/>
        <w:rPr/>
      </w:pPr>
      <w:r>
        <w:rPr/>
      </w:r>
    </w:p>
    <w:p>
      <w:pPr>
        <w:pStyle w:val="ConsPlusNormal"/>
        <w:jc w:val="center"/>
        <w:rPr/>
      </w:pPr>
      <w:bookmarkStart w:id="0" w:name="P52523"/>
      <w:bookmarkEnd w:id="0"/>
      <w:r>
        <w:rPr/>
        <w:t>ВЕДОМСТВЕННАЯ СТРУКТУРА</w:t>
      </w:r>
    </w:p>
    <w:p>
      <w:pPr>
        <w:pStyle w:val="ConsPlusNormal"/>
        <w:jc w:val="center"/>
        <w:rPr/>
      </w:pPr>
      <w:r>
        <w:rPr/>
        <w:t>РАСХОДОВ БЮДЖЕТА КРАЯ НА 2018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Закона</w:t>
              </w:r>
            </w:hyperlink>
            <w:r>
              <w:rPr>
                <w:color w:val="392C69"/>
              </w:rPr>
              <w:t xml:space="preserve"> Забайкальского края</w:t>
            </w:r>
          </w:p>
          <w:p>
            <w:pPr>
              <w:pStyle w:val="ConsPlusNormal"/>
              <w:jc w:val="center"/>
              <w:rPr>
                <w:color w:val="392C69"/>
              </w:rPr>
            </w:pPr>
            <w:r>
              <w:rPr>
                <w:color w:val="392C69"/>
              </w:rPr>
              <w:t>от 24.04.2018 N 1580-ЗЗК)</w:t>
            </w:r>
          </w:p>
        </w:tc>
      </w:tr>
    </w:tbl>
    <w:p>
      <w:pPr>
        <w:pStyle w:val="ConsPlusNormal"/>
        <w:jc w:val="both"/>
        <w:rPr/>
      </w:pPr>
      <w:r>
        <w:rPr/>
      </w:r>
    </w:p>
    <w:tbl>
      <w:tblPr>
        <w:tblW w:w="9899" w:type="dxa"/>
        <w:jc w:val="left"/>
        <w:tblInd w:w="-67" w:type="dxa"/>
        <w:tblLayout w:type="fixed"/>
        <w:tblCellMar>
          <w:top w:w="102" w:type="dxa"/>
          <w:left w:w="62" w:type="dxa"/>
          <w:bottom w:w="102" w:type="dxa"/>
          <w:right w:w="62" w:type="dxa"/>
        </w:tblCellMar>
      </w:tblPr>
      <w:tblGrid>
        <w:gridCol w:w="4459"/>
        <w:gridCol w:w="964"/>
        <w:gridCol w:w="454"/>
        <w:gridCol w:w="510"/>
        <w:gridCol w:w="1504"/>
        <w:gridCol w:w="624"/>
        <w:gridCol w:w="1384"/>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ведомств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w:t>
            </w:r>
          </w:p>
          <w:p>
            <w:pPr>
              <w:pStyle w:val="ConsPlusNormal"/>
              <w:jc w:val="center"/>
              <w:rPr/>
            </w:pPr>
            <w:r>
              <w:rPr/>
              <w:t>(тыс. рублей)</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Губернатор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2 31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2 31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высшего должностного лица субъекта Российской Федерации и муниципа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3,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00,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0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0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0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0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6 948,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6 94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 03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 03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 03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79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79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36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ипен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9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инистерство финансов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85 82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82 54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923,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92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923,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выполнения функций государственными орган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92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93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07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 07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6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фон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46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46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46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46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46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79 150,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2 48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
              <w:r>
                <w:rPr>
                  <w:rStyle w:val="InternetLink"/>
                  <w:color w:val="0000FF"/>
                </w:rPr>
                <w:t>Подпрограмма</w:t>
              </w:r>
            </w:hyperlink>
            <w:r>
              <w:rPr/>
              <w:t xml:space="preserve"> "Обеспечение сбалансированности и устойчивости бюджет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798,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79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79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79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79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
              <w:r>
                <w:rPr>
                  <w:rStyle w:val="InternetLink"/>
                  <w:color w:val="0000FF"/>
                </w:rPr>
                <w:t>Подпрограмма</w:t>
              </w:r>
            </w:hyperlink>
            <w:r>
              <w:rPr/>
              <w:t xml:space="preserve"> "Управление государственным долгом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гибкости долговой политик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своение и поддержание кредитного рейтинг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841,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выполнения функций государственными орган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437,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437,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бухгалтерского обслужи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70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70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70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байкальский центр государственных закуп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72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6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26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6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открытости бюджетных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финансовой грамотности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66 66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й фонд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61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61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61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оплаты труда работникам бюджетной сфе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7 68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7 68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7 68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2 35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2 35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8 74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ьные расх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612,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обор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билизационная и вневойсковая подготов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ервичного воинского учета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85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безопасность и правоохранитель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населения и территории от чрезвычайных ситуаций природного и техногенного характера, гражданская обор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школьно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
              <w:r>
                <w:rPr>
                  <w:rStyle w:val="InternetLink"/>
                  <w:color w:val="0000FF"/>
                </w:rPr>
                <w:t>Подпрограмма</w:t>
              </w:r>
            </w:hyperlink>
            <w:r>
              <w:rPr/>
              <w:t xml:space="preserve"> "Совершенствование межбюджет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5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
              <w:r>
                <w:rPr>
                  <w:rStyle w:val="InternetLink"/>
                  <w:color w:val="0000FF"/>
                </w:rPr>
                <w:t>Подпрограмма</w:t>
              </w:r>
            </w:hyperlink>
            <w:r>
              <w:rPr/>
              <w:t xml:space="preserve"> "Совершенствование межбюджет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2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социаль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26,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2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 значимые для Забайкальского края 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2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2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2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служивание государственного и муниципального дол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служивание государственного внутреннего и муниципального дол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
              <w:r>
                <w:rPr>
                  <w:rStyle w:val="InternetLink"/>
                  <w:color w:val="0000FF"/>
                </w:rPr>
                <w:t>Подпрограмма</w:t>
              </w:r>
            </w:hyperlink>
            <w:r>
              <w:rPr/>
              <w:t xml:space="preserve"> "Управление государственным долгом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служивание государственного долг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центные платежи по государственному долгу субъект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служивание государственного (муниципального) дол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служивание государственного долга субъект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3 45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Межбюджетные трансферты общего характера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2 54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 на выравнивание бюджетной обеспеченности субъектов Российской Федерации и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67 94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67 94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
              <w:r>
                <w:rPr>
                  <w:rStyle w:val="InternetLink"/>
                  <w:color w:val="0000FF"/>
                </w:rPr>
                <w:t>Подпрограмма</w:t>
              </w:r>
            </w:hyperlink>
            <w:r>
              <w:rPr/>
              <w:t xml:space="preserve"> "Совершенствование межбюджет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67 94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67 94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 на выравнивание бюджетной обеспеченности посел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5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 на выравнивание бюджетной обеспеченности муниципальных районов (городских округ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09 39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09 39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09 39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до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6 242,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 17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
              <w:r>
                <w:rPr>
                  <w:rStyle w:val="InternetLink"/>
                  <w:color w:val="0000FF"/>
                </w:rPr>
                <w:t>Подпрограмма</w:t>
              </w:r>
            </w:hyperlink>
            <w:r>
              <w:rPr/>
              <w:t xml:space="preserve"> "Совершенствование межбюджет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 171,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 17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 на поддержку мер по обеспечению сбалансированности бюджетов муниципальных районов (городских округов)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 17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 17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 171,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7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 связанные с особым режимом безопасного функционирования закрытых административно-территориальных образ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7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7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7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межбюджетные трансферты общего характ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58 36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8 16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
              <w:r>
                <w:rPr>
                  <w:rStyle w:val="InternetLink"/>
                  <w:color w:val="0000FF"/>
                </w:rPr>
                <w:t>Подпрограмма</w:t>
              </w:r>
            </w:hyperlink>
            <w:r>
              <w:rPr/>
              <w:t xml:space="preserve"> "Совершенствование межбюджет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8 16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8 16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я на предоставление дотаций поселениям на выравнивание бюджетной обеспеч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46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выравнивание обеспеченности муниципальных районов (городских округов) на реализацию отдельных расходных обязатель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55 54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55 54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55 54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частичную компенсацию дополнительных расходов на повышение оплаты труда работников бюджетной сфе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54 58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54 58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54 58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62,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62,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6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0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я на реализацию мероприятий проекта "Забайкалье - территория будущ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0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0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0 2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инистерство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161 86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1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ее профессионально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00,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1">
              <w:r>
                <w:rPr>
                  <w:rStyle w:val="InternetLink"/>
                  <w:color w:val="0000FF"/>
                </w:rPr>
                <w:t>программа</w:t>
              </w:r>
            </w:hyperlink>
            <w:r>
              <w:rPr/>
              <w:t xml:space="preserve"> Забайкальского края "Развитие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0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
              <w:r>
                <w:rPr>
                  <w:rStyle w:val="InternetLink"/>
                  <w:color w:val="0000FF"/>
                </w:rPr>
                <w:t>Подпрограмма</w:t>
              </w:r>
            </w:hyperlink>
            <w:r>
              <w:rPr/>
              <w:t xml:space="preserve"> "Кадровое обеспечение системы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00,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условий для планомерного роста профессионального уровня знаний и умений медицинских работник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00,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0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ие специальные учебные завед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0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1 80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 707,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9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одеж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3">
              <w:r>
                <w:rPr>
                  <w:rStyle w:val="InternetLink"/>
                  <w:color w:val="0000FF"/>
                </w:rPr>
                <w:t>программа</w:t>
              </w:r>
            </w:hyperlink>
            <w:r>
              <w:rPr/>
              <w:t xml:space="preserve"> Забайкальского края "Развитие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
              <w:r>
                <w:rPr>
                  <w:rStyle w:val="InternetLink"/>
                  <w:color w:val="0000FF"/>
                </w:rPr>
                <w:t>Подпрограмма</w:t>
              </w:r>
            </w:hyperlink>
            <w:r>
              <w:rPr/>
              <w:t xml:space="preserve"> "Развитие медицинской реабилитации и санаторно-курортного лечения, в том числе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анаторно-курортного лечения, в том числе дл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атории, пансионаты, дома отдыха и турбаз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 02 1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 02 1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5 02 13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Здравоохран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42 27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ционарн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24 332,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5">
              <w:r>
                <w:rPr>
                  <w:rStyle w:val="InternetLink"/>
                  <w:color w:val="0000FF"/>
                </w:rPr>
                <w:t>программа</w:t>
              </w:r>
            </w:hyperlink>
            <w:r>
              <w:rPr/>
              <w:t xml:space="preserve"> Забайкальского края "Развитие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14 532,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856,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инфекционных заболеваний, включая иммунопрофилактик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ницы, клиники, госпитали, медико-санитарные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ВИЧ, вирусных гепатитов B и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84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ализация отдельных мероприятий государственной </w:t>
            </w:r>
            <w:hyperlink r:id="rId27">
              <w:r>
                <w:rPr>
                  <w:rStyle w:val="InternetLink"/>
                  <w:color w:val="0000FF"/>
                </w:rPr>
                <w:t>программы</w:t>
              </w:r>
            </w:hyperlink>
            <w:r>
              <w:rPr/>
              <w:t xml:space="preserve"> Российской Федерации "Развити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84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84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840,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015,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01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ницы, клиники, госпитали, медико-санитарные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01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01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 82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88,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85 676,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туберкулез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7 30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1 56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ницы, клиники, госпитали, медико-санитарные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1 56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1 56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1 56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ализация отдельных мероприятий государственной </w:t>
            </w:r>
            <w:hyperlink r:id="rId29">
              <w:r>
                <w:rPr>
                  <w:rStyle w:val="InternetLink"/>
                  <w:color w:val="0000FF"/>
                </w:rPr>
                <w:t>программы</w:t>
              </w:r>
            </w:hyperlink>
            <w:r>
              <w:rPr/>
              <w:t xml:space="preserve"> Российской Федерации "Развити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39,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ВИЧ-инфицированны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591,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59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ницы, клиники, госпитали, медико-санитарные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59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59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591,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наркологическим больны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64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64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ницы, клиники, госпитали, медико-санитарные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64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64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64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6 643,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6 64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ницы, клиники, госпитали, медико-санитарные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6 64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4 60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4 60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6 852,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6 852,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8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80,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50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сосудистыми заболеван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и борьба с социально значимыми заболеван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5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5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5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прочими заболеван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 692,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 33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ницы, клиники, госпитали, медико-санитарные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33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33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2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60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вершенствование материально-технической базы в рамках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по развитию материально-технической базы детских поликлиник и детских поликлинических отделений медицинских организ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9,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высокотехнологичной медицинской помощи, развитие новых эффективных методов ле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1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03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03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03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07,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паллиативной медицинской помощи, в том числе дет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174,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17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ницы, клиники, госпитали, медико-санитарные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17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17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17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
              <w:r>
                <w:rPr>
                  <w:rStyle w:val="InternetLink"/>
                  <w:color w:val="0000FF"/>
                </w:rPr>
                <w:t>Подпрограмма</w:t>
              </w:r>
            </w:hyperlink>
            <w:r>
              <w:rPr/>
              <w:t xml:space="preserve"> "Охрана здоровья матери и ребе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системы раннего выявления и коррекции нарушений развития ребе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ннее выявление и коррекция нарушений развития ребе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роекта "Забайкалье - территория будущего" в сфере здравоохранения (приобретение медицинского оборуд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мбулаторная помощ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4 059,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1">
              <w:r>
                <w:rPr>
                  <w:rStyle w:val="InternetLink"/>
                  <w:color w:val="0000FF"/>
                </w:rPr>
                <w:t>программа</w:t>
              </w:r>
            </w:hyperlink>
            <w:r>
              <w:rPr/>
              <w:t xml:space="preserve"> Забайкальского края "Развитие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4 05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168,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инфекционных заболеваний, включая иммунопрофилактик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иклиники, амбулатории, диагностические цент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168,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9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иклиники, амбулатории, диагностические цент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9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9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9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по развитию материально-технической базы детских поликлиник и детских поликлинических отделений медицинских организ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7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7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R6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77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3">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7 890,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8 188,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отдельных полномочий в области лекарственн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20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20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20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4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98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4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98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1 54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3 98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34">
              <w:r>
                <w:rPr>
                  <w:rStyle w:val="InternetLink"/>
                  <w:color w:val="0000FF"/>
                </w:rPr>
                <w:t>постановлением</w:t>
              </w:r>
            </w:hyperlink>
            <w:r>
              <w:rPr/>
              <w:t xml:space="preserve"> Правительства Российской Федерации от 30 июля 1994 года N 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6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6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6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67,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23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23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23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23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корая медицинская помощ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 484,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5">
              <w:r>
                <w:rPr>
                  <w:rStyle w:val="InternetLink"/>
                  <w:color w:val="0000FF"/>
                </w:rPr>
                <w:t>программа</w:t>
              </w:r>
            </w:hyperlink>
            <w:r>
              <w:rPr/>
              <w:t xml:space="preserve"> Забайкальского края "Развитие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 484,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6">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 484,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3 484,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 15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21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69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69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99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99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ницы, клиники, госпитали, медико-санитарные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77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77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4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23,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анции скорой и неотложной помощ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6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6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6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33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33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33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аторно-оздоровительная помощ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68,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7">
              <w:r>
                <w:rPr>
                  <w:rStyle w:val="InternetLink"/>
                  <w:color w:val="0000FF"/>
                </w:rPr>
                <w:t>программа</w:t>
              </w:r>
            </w:hyperlink>
            <w:r>
              <w:rPr/>
              <w:t xml:space="preserve"> Забайкальского края "Развитие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6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8">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68,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туберкулез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68,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6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анатории для больных туберкулез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6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96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96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39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39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1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готовка, переработка, хранение и обеспечение безопасности донорской крови и ее компоне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 58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9">
              <w:r>
                <w:rPr>
                  <w:rStyle w:val="InternetLink"/>
                  <w:color w:val="0000FF"/>
                </w:rPr>
                <w:t>программа</w:t>
              </w:r>
            </w:hyperlink>
            <w:r>
              <w:rPr/>
              <w:t xml:space="preserve"> Забайкальского края "Развитие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 58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0">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 58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лужбы кров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 58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 58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ы, станции и отделения переливания кров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 58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10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10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18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18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9 339,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41">
              <w:r>
                <w:rPr>
                  <w:rStyle w:val="InternetLink"/>
                  <w:color w:val="0000FF"/>
                </w:rPr>
                <w:t>программа</w:t>
              </w:r>
            </w:hyperlink>
            <w:r>
              <w:rPr/>
              <w:t xml:space="preserve"> Забайкальского края "Развитие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8 804,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2">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92,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90,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9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9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9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90,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ВИЧ, вирусных гепатитов B и 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социально ориентированным некоммерческим организациям на оказание услуг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3">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8 824,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и борьба с социально значимыми заболеван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4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0,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онкологическими заболеван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и борьба с социально значимыми заболеван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6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6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6 03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системы оказания медицинской помощи больным прочими заболеван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8 39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8 39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8 39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8 39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8 39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4">
              <w:r>
                <w:rPr>
                  <w:rStyle w:val="InternetLink"/>
                  <w:color w:val="0000FF"/>
                </w:rPr>
                <w:t>Подпрограмма</w:t>
              </w:r>
            </w:hyperlink>
            <w:r>
              <w:rPr/>
              <w:t xml:space="preserve"> "Охрана здоровья матери и ребе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3 578,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пециализированной помощи дет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3 578,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3 57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ма ребе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3 57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76,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76,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40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40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00,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6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5">
              <w:r>
                <w:rPr>
                  <w:rStyle w:val="InternetLink"/>
                  <w:color w:val="0000FF"/>
                </w:rPr>
                <w:t>Подпрограмма</w:t>
              </w:r>
            </w:hyperlink>
            <w:r>
              <w:rPr/>
              <w:t xml:space="preserve"> "Кадровое обеспечение системы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ализация отдельных мероприятий государственной </w:t>
            </w:r>
            <w:hyperlink r:id="rId46">
              <w:r>
                <w:rPr>
                  <w:rStyle w:val="InternetLink"/>
                  <w:color w:val="0000FF"/>
                </w:rPr>
                <w:t>программы</w:t>
              </w:r>
            </w:hyperlink>
            <w:r>
              <w:rPr/>
              <w:t xml:space="preserve"> Российской Федерации "Развити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7">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358,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7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ализация отдельных мероприятий государственной </w:t>
            </w:r>
            <w:hyperlink r:id="rId48">
              <w:r>
                <w:rPr>
                  <w:rStyle w:val="InternetLink"/>
                  <w:color w:val="0000FF"/>
                </w:rPr>
                <w:t>программы</w:t>
              </w:r>
            </w:hyperlink>
            <w:r>
              <w:rPr/>
              <w:t xml:space="preserve"> Российской Федерации "Развити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7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7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7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49">
              <w:r>
                <w:rPr>
                  <w:rStyle w:val="InternetLink"/>
                  <w:color w:val="0000FF"/>
                </w:rPr>
                <w:t>постановлением</w:t>
              </w:r>
            </w:hyperlink>
            <w:r>
              <w:rPr/>
              <w:t xml:space="preserve"> Правительства Российской Федерации от 30 июля 1994 года N 8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3,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992,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99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99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5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5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38,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38,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0">
              <w:r>
                <w:rPr>
                  <w:rStyle w:val="InternetLink"/>
                  <w:color w:val="0000FF"/>
                </w:rPr>
                <w:t>Подпрограмма</w:t>
              </w:r>
            </w:hyperlink>
            <w:r>
              <w:rPr/>
              <w:t xml:space="preserve"> "Развитие информатизации в здравоохранен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етевой инфраструктуры учреждений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135,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1">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715,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715,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33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33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37,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8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6,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40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79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79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2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28,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2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2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2,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2">
              <w:r>
                <w:rPr>
                  <w:rStyle w:val="InternetLink"/>
                  <w:color w:val="0000FF"/>
                </w:rPr>
                <w:t>программа</w:t>
              </w:r>
            </w:hyperlink>
            <w:r>
              <w:rPr/>
              <w:t xml:space="preserve"> Забайкальского края "Комплексные меры по улучшению наркологической ситуации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3">
              <w:r>
                <w:rPr>
                  <w:rStyle w:val="InternetLink"/>
                  <w:color w:val="0000FF"/>
                </w:rPr>
                <w:t>Подпрограмма</w:t>
              </w:r>
            </w:hyperlink>
            <w:r>
              <w:rPr/>
              <w:t xml:space="preserve"> "Выявление, лечение и реабилитация лиц с наркологическими расстройств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Выявление, лечение и реабилитация лиц с наркологическими расстройствами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57 78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40 184,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4">
              <w:r>
                <w:rPr>
                  <w:rStyle w:val="InternetLink"/>
                  <w:color w:val="0000FF"/>
                </w:rPr>
                <w:t>программа</w:t>
              </w:r>
            </w:hyperlink>
            <w:r>
              <w:rPr/>
              <w:t xml:space="preserve"> Забайкальского края "Развитие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40 18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5">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ницы, клиники, госпитали, медико-санитарные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6">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38 58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38 58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страхового взноса на обязательное медицинское страхование неработающего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38 58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20 11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20 11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46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36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семьи и дет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7">
              <w:r>
                <w:rPr>
                  <w:rStyle w:val="InternetLink"/>
                  <w:color w:val="0000FF"/>
                </w:rPr>
                <w:t>программа</w:t>
              </w:r>
            </w:hyperlink>
            <w:r>
              <w:rPr/>
              <w:t xml:space="preserve"> Забайкальского края "Развитие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8">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ольницы, клиники, госпитали, медико-санитарные ч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26,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26,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2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0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ликлиники, амбулатории, диагностические цент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7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7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7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социаль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59">
              <w:r>
                <w:rPr>
                  <w:rStyle w:val="InternetLink"/>
                  <w:color w:val="0000FF"/>
                </w:rPr>
                <w:t>программа</w:t>
              </w:r>
            </w:hyperlink>
            <w:r>
              <w:rPr/>
              <w:t xml:space="preserve"> Забайкальского края "Доступная сред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0">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роприятия государственной </w:t>
            </w:r>
            <w:hyperlink r:id="rId61">
              <w:r>
                <w:rPr>
                  <w:rStyle w:val="InternetLink"/>
                  <w:color w:val="0000FF"/>
                </w:rPr>
                <w:t>программы</w:t>
              </w:r>
            </w:hyperlink>
            <w:r>
              <w:rPr/>
              <w:t xml:space="preserve"> Российской Федерации "Доступная среда" на 2011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инистерство культур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8 86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81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олнительное образование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2">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3">
              <w:r>
                <w:rPr>
                  <w:rStyle w:val="InternetLink"/>
                  <w:color w:val="0000FF"/>
                </w:rPr>
                <w:t>Подпрограмма</w:t>
              </w:r>
            </w:hyperlink>
            <w:r>
              <w:rPr/>
              <w:t xml:space="preserve"> "Обеспечение многообразия услуг организаций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образования в сфере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отрасли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3,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ее профессионально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193,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4">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19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5">
              <w:r>
                <w:rPr>
                  <w:rStyle w:val="InternetLink"/>
                  <w:color w:val="0000FF"/>
                </w:rPr>
                <w:t>Подпрограмма</w:t>
              </w:r>
            </w:hyperlink>
            <w:r>
              <w:rPr/>
              <w:t xml:space="preserve"> "Обеспечение многообразия услуг организаций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193,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образования в сфере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193,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19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учреждения профессионального образования в сфере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19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19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5 19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одеж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6">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7">
              <w:r>
                <w:rPr>
                  <w:rStyle w:val="InternetLink"/>
                  <w:color w:val="0000FF"/>
                </w:rPr>
                <w:t>Подпрограмма</w:t>
              </w:r>
            </w:hyperlink>
            <w:r>
              <w:rPr/>
              <w:t xml:space="preserve"> "Развитие систем воспитания и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тдыха и оздоровле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тдыха и оздоровле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Культура, кинематограф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2 57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ульту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4 320,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68">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3 696,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9">
              <w:r>
                <w:rPr>
                  <w:rStyle w:val="InternetLink"/>
                  <w:color w:val="0000FF"/>
                </w:rPr>
                <w:t>Подпрограмма</w:t>
              </w:r>
            </w:hyperlink>
            <w:r>
              <w:rPr/>
              <w:t xml:space="preserve"> "Обеспечение многообразия услуг организаций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1 076,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музеев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543,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54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узеи и постоянные выстав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54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54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90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634,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библиотечного обслужива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26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7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иблиоте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7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7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7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отрасли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1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театров, филармонии и концертных организаций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2 613,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5 02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атры, филармонии и концертные орган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5 02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5 02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46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 55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9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7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13,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13,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творческой деятельности и техническое оснащение детских и кукольных теат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йствие деятельности культурно-досуговых учреждений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65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58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18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18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отрасли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7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7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74,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0">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6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6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6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в сфере сохранения культурного потенци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6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6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 6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 значимые для Забайкальского края 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инематограф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47,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1">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4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2">
              <w:r>
                <w:rPr>
                  <w:rStyle w:val="InternetLink"/>
                  <w:color w:val="0000FF"/>
                </w:rPr>
                <w:t>Подпрограмма</w:t>
              </w:r>
            </w:hyperlink>
            <w:r>
              <w:rPr/>
              <w:t xml:space="preserve"> "Обеспечение многообразия услуг организаций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47,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кинообслуживания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47,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4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кинообслужи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4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4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64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культуры, кинематограф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606,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3">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60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4">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6,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6,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в сфере формирования и содержания архивных фон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65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010,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010,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6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6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5">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950,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культур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95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45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8,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8,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9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0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Здравоохран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6">
              <w:r>
                <w:rPr>
                  <w:rStyle w:val="InternetLink"/>
                  <w:color w:val="0000FF"/>
                </w:rPr>
                <w:t>программа</w:t>
              </w:r>
            </w:hyperlink>
            <w:r>
              <w:rPr/>
              <w:t xml:space="preserve"> Забайкальского края "Комплексные меры по улучшению наркологической ситуации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7">
              <w:r>
                <w:rPr>
                  <w:rStyle w:val="InternetLink"/>
                  <w:color w:val="0000FF"/>
                </w:rPr>
                <w:t>Подпрограмма</w:t>
              </w:r>
            </w:hyperlink>
            <w:r>
              <w:rPr/>
              <w:t xml:space="preserve"> "Профилактика табакокурения, наркомании и алкоголиз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табакокурения, наркомании и алкоголизма в сфере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1 03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1 03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1 03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социаль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78">
              <w:r>
                <w:rPr>
                  <w:rStyle w:val="InternetLink"/>
                  <w:color w:val="0000FF"/>
                </w:rPr>
                <w:t>программа</w:t>
              </w:r>
            </w:hyperlink>
            <w:r>
              <w:rPr/>
              <w:t xml:space="preserve"> Забайкальского края "Доступная сред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9">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роприятия государственной </w:t>
            </w:r>
            <w:hyperlink r:id="rId80">
              <w:r>
                <w:rPr>
                  <w:rStyle w:val="InternetLink"/>
                  <w:color w:val="0000FF"/>
                </w:rPr>
                <w:t>программы</w:t>
              </w:r>
            </w:hyperlink>
            <w:r>
              <w:rPr/>
              <w:t xml:space="preserve"> Российской Федерации "Доступная среда" на 2011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1">
              <w:r>
                <w:rPr>
                  <w:rStyle w:val="InternetLink"/>
                  <w:color w:val="0000FF"/>
                </w:rPr>
                <w:t>Подпрограмма</w:t>
              </w:r>
            </w:hyperlink>
            <w:r>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реабилитации и социальной интеграци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роприятия государственной </w:t>
            </w:r>
            <w:hyperlink r:id="rId82">
              <w:r>
                <w:rPr>
                  <w:rStyle w:val="InternetLink"/>
                  <w:color w:val="0000FF"/>
                </w:rPr>
                <w:t>программы</w:t>
              </w:r>
            </w:hyperlink>
            <w:r>
              <w:rPr/>
              <w:t xml:space="preserve"> Российской Федерации "Доступная среда" на 2011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Агинского Бурятского округ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046,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34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83">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4">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1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524,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85">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52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6">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одели инновационной образовательной системы в Агинском Бурятском округ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пуляризация изучения бурятского язы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6,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6,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7">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 804,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27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83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28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28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53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53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 материально-технического и гостиничного обслужи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53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53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53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Жилищно-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жилищно-коммунального хозяй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88">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9">
              <w:r>
                <w:rPr>
                  <w:rStyle w:val="InternetLink"/>
                  <w:color w:val="0000FF"/>
                </w:rPr>
                <w:t>Подпрограмма</w:t>
              </w:r>
            </w:hyperlink>
            <w:r>
              <w:rPr/>
              <w:t xml:space="preserve"> "Создание эффективной сбалансированной экономики Агинского Бурятского округ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инженерной инфраструк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объекта незавершенного строительства "Создание инженерной инфраструктуры пос. Агинское (строительство поселковых систем водоснабжения и канализации с очистными сооружен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4 04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0">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1">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одели инновационной образовательной системы в Агинском Бурятском округ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традиционных окружных мероприятий для школьников и педагог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6,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1 01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6,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Культура, кинематограф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ульту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 значимые для Забайкальского края 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культуры, кинематограф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2">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3">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комплекса мер по сохранению и развитию культурного потенциала и культурного наследия народов Агинского Бурятского окру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и проведение традиционных культурно-массовых мероприятий, фестивалей и конкурсов в Агинском Бурятском округ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8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8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4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1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2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нигоиздательск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3 02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Физическая культура и 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ссовый 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2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4">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5">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2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условий для укрепления здоровья населения путем обеспечения массовости и доступности физической культуры и спорта, развития детско-юношеского спорта, спорта высших достижений, организации и пропаганды занятий физической культурой и спортом как составляющей части здорового образа жиз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и проведение традиционных спортивно-массовых мероприятий в Агинском Бурятском округ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5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5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5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2 02 0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5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редства массовой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5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ая печать и издатель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51,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6">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5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7">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51,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5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5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85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4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06,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Межбюджетные трансферты общего характера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межбюджетные трансферты общего характ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98">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9">
              <w:r>
                <w:rPr>
                  <w:rStyle w:val="InternetLink"/>
                  <w:color w:val="0000FF"/>
                </w:rPr>
                <w:t>Подпрограмма</w:t>
              </w:r>
            </w:hyperlink>
            <w:r>
              <w:rPr/>
              <w:t xml:space="preserve"> "Создание эффективной сбалансированной экономики Агинского Бурятского округ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100">
              <w:r>
                <w:rPr>
                  <w:rStyle w:val="InternetLink"/>
                  <w:color w:val="0000FF"/>
                </w:rPr>
                <w:t>Закона</w:t>
              </w:r>
            </w:hyperlink>
            <w:r>
              <w:rPr/>
              <w:t xml:space="preserve"> Забайкальского края от 11 марта 2011 года N 472-ЗЗ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городским округом "Поселок Агинское" функций административного центра Агинского Бурятского окру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инистерство труда и социальной защиты насе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85 88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1">
              <w:r>
                <w:rPr>
                  <w:rStyle w:val="InternetLink"/>
                  <w:color w:val="0000FF"/>
                </w:rPr>
                <w:t>программа</w:t>
              </w:r>
            </w:hyperlink>
            <w:r>
              <w:rPr/>
              <w:t xml:space="preserve"> Забайкальского края "Содействие занятости населени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2">
              <w:r>
                <w:rPr>
                  <w:rStyle w:val="InternetLink"/>
                  <w:color w:val="0000FF"/>
                </w:rPr>
                <w:t>Подпрограмма</w:t>
              </w:r>
            </w:hyperlink>
            <w:r>
              <w:rPr/>
              <w:t xml:space="preserve"> "Развитие институтов рынка тру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государственных полномочий в сфере тру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7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безопасность и правоохранитель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38,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играцион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38,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3">
              <w:r>
                <w:rPr>
                  <w:rStyle w:val="InternetLink"/>
                  <w:color w:val="0000FF"/>
                </w:rPr>
                <w:t>программа</w:t>
              </w:r>
            </w:hyperlink>
            <w:r>
              <w:rPr/>
              <w:t xml:space="preserve">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38,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4">
              <w:r>
                <w:rPr>
                  <w:rStyle w:val="InternetLink"/>
                  <w:color w:val="0000FF"/>
                </w:rPr>
                <w:t>Подпрограмма</w:t>
              </w:r>
            </w:hyperlink>
            <w:r>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6,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Информационное обеспечение реализации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105">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йствие в трудоустройстве и занят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6,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6,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6,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6,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6">
              <w:r>
                <w:rPr>
                  <w:rStyle w:val="InternetLink"/>
                  <w:color w:val="0000FF"/>
                </w:rPr>
                <w:t>Подпрограмма</w:t>
              </w:r>
            </w:hyperlink>
            <w:r>
              <w:rPr/>
              <w:t xml:space="preserve"> "Дополнительные гарантии и меры социальной поддержки, содействие в жилищном обустройств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Дополнительные гарантии и меры социальной поддержки, содействие в жилищном обустройств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107">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 15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экономически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 156,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08">
              <w:r>
                <w:rPr>
                  <w:rStyle w:val="InternetLink"/>
                  <w:color w:val="0000FF"/>
                </w:rPr>
                <w:t>программа</w:t>
              </w:r>
            </w:hyperlink>
            <w:r>
              <w:rPr/>
              <w:t xml:space="preserve"> Забайкальского края "Содействие занятости населени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 15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9">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627,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4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йствие занятости насе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54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3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3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30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2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8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конкурентоспособности граждан на региональном рынке тру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8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йствие занятости насе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8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8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8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0">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 529,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 529,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 52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занятости насе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 52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2 61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2 61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6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6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5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424,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одеж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69,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1">
              <w:r>
                <w:rPr>
                  <w:rStyle w:val="InternetLink"/>
                  <w:color w:val="0000FF"/>
                </w:rPr>
                <w:t>программа</w:t>
              </w:r>
            </w:hyperlink>
            <w:r>
              <w:rPr/>
              <w:t xml:space="preserve"> Забайкальского края "Социальная поддержка граждан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6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2">
              <w:r>
                <w:rPr>
                  <w:rStyle w:val="InternetLink"/>
                  <w:color w:val="0000FF"/>
                </w:rPr>
                <w:t>Подпрограмма</w:t>
              </w:r>
            </w:hyperlink>
            <w:r>
              <w:rPr/>
              <w:t xml:space="preserve"> "Совершенствование социальной поддержки семьи и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69,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семей с деть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6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тдыха и оздоровления детей, находящихся в трудной жизненной сит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6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06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06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3">
              <w:r>
                <w:rPr>
                  <w:rStyle w:val="InternetLink"/>
                  <w:color w:val="0000FF"/>
                </w:rPr>
                <w:t>программа</w:t>
              </w:r>
            </w:hyperlink>
            <w:r>
              <w:rPr/>
              <w:t xml:space="preserve"> Забайкальского края "Социальная поддержка граждан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4">
              <w:r>
                <w:rPr>
                  <w:rStyle w:val="InternetLink"/>
                  <w:color w:val="0000FF"/>
                </w:rPr>
                <w:t>Подпрограмма</w:t>
              </w:r>
            </w:hyperlink>
            <w:r>
              <w:rPr/>
              <w:t xml:space="preserve"> "Совершенствование социальной поддержки семьи и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нятие мер, направленных на расширение семейных форм устройства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35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168 592,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нсионное обеспеч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 41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5">
              <w:r>
                <w:rPr>
                  <w:rStyle w:val="InternetLink"/>
                  <w:color w:val="0000FF"/>
                </w:rPr>
                <w:t>программа</w:t>
              </w:r>
            </w:hyperlink>
            <w:r>
              <w:rPr/>
              <w:t xml:space="preserve"> Забайкальского края "Содействие занятости населени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6">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ые выплаты безработным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безработным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 бюджету Пенсионного фонд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7">
              <w:r>
                <w:rPr>
                  <w:rStyle w:val="InternetLink"/>
                  <w:color w:val="0000FF"/>
                </w:rPr>
                <w:t>программа</w:t>
              </w:r>
            </w:hyperlink>
            <w:r>
              <w:rPr/>
              <w:t xml:space="preserve"> Забайкальского края "Социальная поддержка граждан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8 41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8">
              <w:r>
                <w:rPr>
                  <w:rStyle w:val="InternetLink"/>
                  <w:color w:val="0000FF"/>
                </w:rPr>
                <w:t>Подпрограмма</w:t>
              </w:r>
            </w:hyperlink>
            <w:r>
              <w:rPr/>
              <w:t xml:space="preserve"> "Развитие мер социальной поддержки отдельных категорий граждан, проживающих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8 41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реализации прав отдельных категорий граждан на меры социальной поддерж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8 41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латы к пенсиям государственных служащи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710,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352,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8 352,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иональная доплата к пенсии пенсионерам, получающим минимальную пенсию по старости и иные региональные доплаты к пенс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70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19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19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служивание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85 86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19">
              <w:r>
                <w:rPr>
                  <w:rStyle w:val="InternetLink"/>
                  <w:color w:val="0000FF"/>
                </w:rPr>
                <w:t>программа</w:t>
              </w:r>
            </w:hyperlink>
            <w:r>
              <w:rPr/>
              <w:t xml:space="preserve"> Забайкальского края "Социальная поддержка граждан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85 86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0">
              <w:r>
                <w:rPr>
                  <w:rStyle w:val="InternetLink"/>
                  <w:color w:val="0000FF"/>
                </w:rPr>
                <w:t>Подпрограмма</w:t>
              </w:r>
            </w:hyperlink>
            <w:r>
              <w:rPr/>
              <w:t xml:space="preserve"> "Модернизация и развитие социального обслуживания граждан пожилого возраста 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92 993,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крепление материально-технической базы учреждений системы социального обслуживания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88,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8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ма-интерна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8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8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8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ы помощи дет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R2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R2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1 R2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1,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стационарных учреждений социального обслуживания престарелых 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4 254,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4 25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ма-интернаты для престарелых 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1 23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1 23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 1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 12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социального обслуживания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3 02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3 02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8 49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524,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5 75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5 75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социального обслуживания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5 75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3 66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3 66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69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69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1">
              <w:r>
                <w:rPr>
                  <w:rStyle w:val="InternetLink"/>
                  <w:color w:val="0000FF"/>
                </w:rPr>
                <w:t>Подпрограмма</w:t>
              </w:r>
            </w:hyperlink>
            <w:r>
              <w:rPr/>
              <w:t xml:space="preserve"> "Совершенствование социальной поддержки семьи и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2 867,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2 867,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2 86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ма-интерна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72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72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72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ы помощи дет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 14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 14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 14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1 040,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2">
              <w:r>
                <w:rPr>
                  <w:rStyle w:val="InternetLink"/>
                  <w:color w:val="0000FF"/>
                </w:rPr>
                <w:t>программа</w:t>
              </w:r>
            </w:hyperlink>
            <w:r>
              <w:rPr/>
              <w:t xml:space="preserve"> Забайкальского края "Содействие занятости населени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 70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3">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 705,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ые выплаты безработным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 70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безработным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0 70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8 30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3 147,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ипен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5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24">
              <w:r>
                <w:rPr>
                  <w:rStyle w:val="InternetLink"/>
                  <w:color w:val="0000FF"/>
                </w:rPr>
                <w:t>программа</w:t>
              </w:r>
            </w:hyperlink>
            <w:r>
              <w:rPr/>
              <w:t xml:space="preserve"> Забайкальского края "Социальная поддержка граждан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78 734,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5">
              <w:r>
                <w:rPr>
                  <w:rStyle w:val="InternetLink"/>
                  <w:color w:val="0000FF"/>
                </w:rPr>
                <w:t>Подпрограмма</w:t>
              </w:r>
            </w:hyperlink>
            <w:r>
              <w:rPr/>
              <w:t xml:space="preserve"> "Развитие мер социальной поддержки отдельных категорий граждан, проживающих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70 6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реализации прав отдельных категорий граждан на меры социальной поддерж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70 6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адресной социальной помощи к социально значимым мероприят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2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126">
              <w:r>
                <w:rPr>
                  <w:rStyle w:val="InternetLink"/>
                  <w:color w:val="0000FF"/>
                </w:rPr>
                <w:t>законом</w:t>
              </w:r>
            </w:hyperlink>
            <w:r>
              <w:rPr/>
              <w:t xml:space="preserve"> от 12 января 1995 года N 5-ФЗ "О ветеранах", в соответствии с </w:t>
            </w:r>
            <w:hyperlink r:id="rId127">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0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0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70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128">
              <w:r>
                <w:rPr>
                  <w:rStyle w:val="InternetLink"/>
                  <w:color w:val="0000FF"/>
                </w:rPr>
                <w:t>законом</w:t>
              </w:r>
            </w:hyperlink>
            <w:r>
              <w:rPr/>
              <w:t xml:space="preserve"> от 12 января 1995 года N 5-ФЗ "О ветеран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1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1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1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9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129">
              <w:r>
                <w:rPr>
                  <w:rStyle w:val="InternetLink"/>
                  <w:color w:val="0000FF"/>
                </w:rPr>
                <w:t>законом</w:t>
              </w:r>
            </w:hyperlink>
            <w:r>
              <w:rPr/>
              <w:t xml:space="preserve"> от 24 ноября 1995 года N 181-ФЗ "О социальной защите инвалидов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72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30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30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лата жилищно-коммунальных услуг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8 72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3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3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2 09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2 09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жемесячные денежные выплаты ветеранам тру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6 44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9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9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8 85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8 85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жемесячные денежные выплаты ветеранам труд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4 57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4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4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9 63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9 13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жемесячные денежные выплаты труженикам ты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54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9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9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жемесячные денежные выплаты реабилитированным лицам и лицам, признанным пострадавшими от политических репресс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15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99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99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оциального пособия на погребение, возмещение расходов специализированным службам по вопросам похоронного де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25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0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0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государственной социальной помощ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26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39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39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асходы на реализацию </w:t>
            </w:r>
            <w:hyperlink r:id="rId130">
              <w:r>
                <w:rPr>
                  <w:rStyle w:val="InternetLink"/>
                  <w:color w:val="0000FF"/>
                </w:rPr>
                <w:t>Закона</w:t>
              </w:r>
            </w:hyperlink>
            <w:r>
              <w:rPr/>
              <w:t xml:space="preserve"> Забайкальского края "О снижении размера оплаты протезно-ортопедических изделий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ежемесячной денежной выплаты приемным семьям для граждан пожилого возраста 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6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6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6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енсация стоимости произведенных затрат на пристройку пандуса, балкона инвалидам, детям-инвалид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енсация стоимости проезда к месту лечения и обратно инвалидам, нуждающимся в процедурах гемодиализ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2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5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5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жемесячная компенсация расходов на оплату жилых помещений и коммунальных услуг педагогическим работни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94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80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80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6 00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3 11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3 11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жемесячная компенсация расходов на оплату жилых помещений и коммунальных услуг ветеранам тру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4 90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7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47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 43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5 43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жемесячная компенсация расходов на оплату жилых помещений и коммунальных услуг ветеранам труд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57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43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43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44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2,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2,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гражданам субсидии на оплату жилого помещения и коммуналь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5 90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14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75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0 75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ежемесячных денежных выплат почетным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36,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1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1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47,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66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66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1">
              <w:r>
                <w:rPr>
                  <w:rStyle w:val="InternetLink"/>
                  <w:color w:val="0000FF"/>
                </w:rPr>
                <w:t>Подпрограмма</w:t>
              </w:r>
            </w:hyperlink>
            <w:r>
              <w:rPr/>
              <w:t xml:space="preserve"> "Совершенствование социальной поддержки семьи и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8 114,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семей с деть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8 114,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95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89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89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4 27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4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4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1 13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1 13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пособия на ребе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8 10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23,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23,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48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48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ежемесячной денежной выплаты многодетным семь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 76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71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5 71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редоставления материнского (семейного) капита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92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024,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024,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3 60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5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5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25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6 25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стоимости проезда на междугородном транспорте детей к месту санаторно-курортного лечения или оздоров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жемесячная компенсация расходов на оплату жилого помещения и коммунальных услуг многодетным семь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37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1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71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6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66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решен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семьи и дет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98 69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2">
              <w:r>
                <w:rPr>
                  <w:rStyle w:val="InternetLink"/>
                  <w:color w:val="0000FF"/>
                </w:rPr>
                <w:t>программа</w:t>
              </w:r>
            </w:hyperlink>
            <w:r>
              <w:rPr/>
              <w:t xml:space="preserve"> Забайкальского края "Социальная поддержка граждан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98 69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3">
              <w:r>
                <w:rPr>
                  <w:rStyle w:val="InternetLink"/>
                  <w:color w:val="0000FF"/>
                </w:rPr>
                <w:t>Подпрограмма</w:t>
              </w:r>
            </w:hyperlink>
            <w:r>
              <w:rPr/>
              <w:t xml:space="preserve"> "Совершенствование социальной поддержки семьи и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98 69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3 17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2 94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ы помощи дет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2 94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2 94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8 150,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9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нятие мер, направленных на расширение семейных форм устройства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8 605,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8 605,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8 605,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8 605,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семей с деть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6 84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лата единовременного пособия при всех формах устройства детей, лишенных родительского попечения, в семь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2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0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10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Ежемесячные выплаты в связи с рождением (усыновлением) первого ребе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5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 72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5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5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5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 57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убличные нормативные социальные выплаты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55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3 578,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6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государственных полномочий в области социальной защиты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социаль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 58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4">
              <w:r>
                <w:rPr>
                  <w:rStyle w:val="InternetLink"/>
                  <w:color w:val="0000FF"/>
                </w:rPr>
                <w:t>программа</w:t>
              </w:r>
            </w:hyperlink>
            <w:r>
              <w:rPr/>
              <w:t xml:space="preserve"> Забайкальского края "Социальная поддержка граждан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 92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5">
              <w:r>
                <w:rPr>
                  <w:rStyle w:val="InternetLink"/>
                  <w:color w:val="0000FF"/>
                </w:rPr>
                <w:t>Подпрограмма</w:t>
              </w:r>
            </w:hyperlink>
            <w:r>
              <w:rPr/>
              <w:t xml:space="preserve"> "Модернизация и развитие социального обслуживания граждан пожилого возраста 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222,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мер по укреплению здоровья и улучшения социализации пожилых людей 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4 R2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4 R2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4 R2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ффективности государственной поддержки социально ориентированных некоммерческих организ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5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роводимых в целях реабилитации и социальной интеграци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возмещение части затрат за потребленную электрическую и тепловую энерг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5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5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50,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00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6">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 705,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 70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675,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 84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6 84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2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8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8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7,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37">
              <w:r>
                <w:rPr>
                  <w:rStyle w:val="InternetLink"/>
                  <w:color w:val="0000FF"/>
                </w:rPr>
                <w:t>программа</w:t>
              </w:r>
            </w:hyperlink>
            <w:r>
              <w:rPr/>
              <w:t xml:space="preserve"> Забайкальского края "Доступная сред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57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8">
              <w:r>
                <w:rPr>
                  <w:rStyle w:val="InternetLink"/>
                  <w:color w:val="0000FF"/>
                </w:rPr>
                <w:t>Подпрограмма</w:t>
              </w:r>
            </w:hyperlink>
            <w:r>
              <w:rPr/>
              <w:t xml:space="preserve">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работка, издание карты доступности объектов и услуг муниципальных районов и городских округов Забайкальского края и безбарьерной карты г. Читы с указанием доступных объектов и маршрутов движения низкопольного транспор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здание карты доступности объектов и услуг для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1 01 02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1 01 02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1 01 02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9">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51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роприятия государственной </w:t>
            </w:r>
            <w:hyperlink r:id="rId140">
              <w:r>
                <w:rPr>
                  <w:rStyle w:val="InternetLink"/>
                  <w:color w:val="0000FF"/>
                </w:rPr>
                <w:t>программы</w:t>
              </w:r>
            </w:hyperlink>
            <w:r>
              <w:rPr/>
              <w:t xml:space="preserve"> Российской Федерации "Доступная среда" на 2011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Адаптация транспортной и пешеходной инфраструктуры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роведения мониторинга по определению потребностей инвалидов в мерах по обеспечению доступной среды жизне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02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02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022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роприятия государственной </w:t>
            </w:r>
            <w:hyperlink r:id="rId141">
              <w:r>
                <w:rPr>
                  <w:rStyle w:val="InternetLink"/>
                  <w:color w:val="0000FF"/>
                </w:rPr>
                <w:t>программы</w:t>
              </w:r>
            </w:hyperlink>
            <w:r>
              <w:rPr/>
              <w:t xml:space="preserve"> Российской Федерации "Доступная среда" на 2011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3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2">
              <w:r>
                <w:rPr>
                  <w:rStyle w:val="InternetLink"/>
                  <w:color w:val="0000FF"/>
                </w:rPr>
                <w:t>Подпрограмма</w:t>
              </w:r>
            </w:hyperlink>
            <w:r>
              <w:rPr/>
              <w:t xml:space="preserve">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нформационно-методического и кадрового обеспечения системы реабилитации и социальной интеграци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ыпуска периодического информационного бюллетеня "Преодо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семинаров по формированию безбарьерной среды для инвалидов и других маломобильных групп населения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02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роприятия государственной </w:t>
            </w:r>
            <w:hyperlink r:id="rId143">
              <w:r>
                <w:rPr>
                  <w:rStyle w:val="InternetLink"/>
                  <w:color w:val="0000FF"/>
                </w:rPr>
                <w:t>программы</w:t>
              </w:r>
            </w:hyperlink>
            <w:r>
              <w:rPr/>
              <w:t xml:space="preserve"> Российской Федерации "Доступная среда" на 2011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3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4">
              <w:r>
                <w:rPr>
                  <w:rStyle w:val="InternetLink"/>
                  <w:color w:val="0000FF"/>
                </w:rPr>
                <w:t>Подпрограмма</w:t>
              </w:r>
            </w:hyperlink>
            <w:r>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реабилитации и социальной интеграции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овременного оборудования для инвали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02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02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02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02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роприятия государственной </w:t>
            </w:r>
            <w:hyperlink r:id="rId145">
              <w:r>
                <w:rPr>
                  <w:rStyle w:val="InternetLink"/>
                  <w:color w:val="0000FF"/>
                </w:rPr>
                <w:t>программы</w:t>
              </w:r>
            </w:hyperlink>
            <w:r>
              <w:rPr/>
              <w:t xml:space="preserve"> Российской Федерации "Доступная среда" на 2011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4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 значимые для Забайкальского края 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инистерство физической культуры и спорт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7 47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264,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ее профессионально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911,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6">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91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7">
              <w:r>
                <w:rPr>
                  <w:rStyle w:val="InternetLink"/>
                  <w:color w:val="0000FF"/>
                </w:rPr>
                <w:t>Подпрограмма</w:t>
              </w:r>
            </w:hyperlink>
            <w:r>
              <w:rPr/>
              <w:t xml:space="preserve"> "Подготовка спортивного резерв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911,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911,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91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ие специальные учебные завед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91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91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91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одеж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5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48">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5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9">
              <w:r>
                <w:rPr>
                  <w:rStyle w:val="InternetLink"/>
                  <w:color w:val="0000FF"/>
                </w:rPr>
                <w:t>Подпрограмма</w:t>
              </w:r>
            </w:hyperlink>
            <w:r>
              <w:rPr/>
              <w:t xml:space="preserve"> "Развитие систем воспитания и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5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тдыха и оздоровле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5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тдыха и оздоровле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5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5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5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социаль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2,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0">
              <w:r>
                <w:rPr>
                  <w:rStyle w:val="InternetLink"/>
                  <w:color w:val="0000FF"/>
                </w:rPr>
                <w:t>программа</w:t>
              </w:r>
            </w:hyperlink>
            <w:r>
              <w:rPr/>
              <w:t xml:space="preserve"> Забайкальского края "Доступная сред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1">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2,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роприятия государственной </w:t>
            </w:r>
            <w:hyperlink r:id="rId152">
              <w:r>
                <w:rPr>
                  <w:rStyle w:val="InternetLink"/>
                  <w:color w:val="0000FF"/>
                </w:rPr>
                <w:t>программы</w:t>
              </w:r>
            </w:hyperlink>
            <w:r>
              <w:rPr/>
              <w:t xml:space="preserve"> Российской Федерации "Доступная среда" на 2011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Физическая культура и 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6 66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72,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3">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7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4">
              <w:r>
                <w:rPr>
                  <w:rStyle w:val="InternetLink"/>
                  <w:color w:val="0000FF"/>
                </w:rPr>
                <w:t>Подпрограмма</w:t>
              </w:r>
            </w:hyperlink>
            <w:r>
              <w:rPr/>
              <w:t xml:space="preserve"> "Развитие сельских территорий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72,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97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сети плоскостных спортивных сооружений в сельской мест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73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37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73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37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73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37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устойчивому развитию сельских территор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0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0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0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ссовый 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113,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5">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113,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6">
              <w:r>
                <w:rPr>
                  <w:rStyle w:val="InternetLink"/>
                  <w:color w:val="0000FF"/>
                </w:rPr>
                <w:t>Подпрограмма</w:t>
              </w:r>
            </w:hyperlink>
            <w:r>
              <w:rPr/>
              <w:t xml:space="preserve"> "Развитие массового спорт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4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в области физической культуры и спор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12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2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7">
              <w:r>
                <w:rPr>
                  <w:rStyle w:val="InternetLink"/>
                  <w:color w:val="0000FF"/>
                </w:rPr>
                <w:t>Подпрограмма</w:t>
              </w:r>
            </w:hyperlink>
            <w:r>
              <w:rPr/>
              <w:t xml:space="preserve"> "Развитие материально-технической базы отрасли "Физическая культура и 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464,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нащение специализированных детско-юношеских спортивных школ олимпийского резерва, училищ олимпийского резерва, детско-юношеских спортивных школ инвентарем и оборудовани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464,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я на подготовку оснований и укладку искусственного покрытия для футбольных полей детско-юношеских спортивных шко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73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2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73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2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73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2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Финансовое обеспечение мероприятий федеральной целевой </w:t>
            </w:r>
            <w:hyperlink r:id="rId158">
              <w:r>
                <w:rPr>
                  <w:rStyle w:val="InternetLink"/>
                  <w:color w:val="0000FF"/>
                </w:rPr>
                <w:t>программы</w:t>
              </w:r>
            </w:hyperlink>
            <w:r>
              <w:rPr/>
              <w:t xml:space="preserve"> "Развитие физической культуры и спорта в Российской Федерации на 2016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R4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4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R4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4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1 R4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64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орт высших дости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0 63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59">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0 63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0">
              <w:r>
                <w:rPr>
                  <w:rStyle w:val="InternetLink"/>
                  <w:color w:val="0000FF"/>
                </w:rPr>
                <w:t>Подпрограмма</w:t>
              </w:r>
            </w:hyperlink>
            <w:r>
              <w:rPr/>
              <w:t xml:space="preserve"> "Подготовка спортивного резерв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0 63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 997,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 99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 99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 99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9 468,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52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63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в области физической культуры и спор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63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63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21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41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физической культуры и спор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945,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1">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945,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2">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945,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физической культуры и спорт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945,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876,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66,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66,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епартамент по гражданской обороне и пожарной безопасност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4 38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безопасность и правоохранитель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4 38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населения и территории от чрезвычайных ситуаций природного и техногенного характера, гражданская обор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4 070,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3">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4 07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4">
              <w:r>
                <w:rPr>
                  <w:rStyle w:val="InternetLink"/>
                  <w:color w:val="0000FF"/>
                </w:rPr>
                <w:t>Подпрограмма</w:t>
              </w:r>
            </w:hyperlink>
            <w:r>
              <w:rPr/>
              <w:t xml:space="preserve"> "Подготовка в области гражданской обороны, обеспечения пожарной безопасности и защиты от чрезвычайных ситу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5">
              <w:r>
                <w:rPr>
                  <w:rStyle w:val="InternetLink"/>
                  <w:color w:val="0000FF"/>
                </w:rPr>
                <w:t>Подпрограмма</w:t>
              </w:r>
            </w:hyperlink>
            <w:r>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65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65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в целях формирования государственного материального резер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44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44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44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44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6">
              <w:r>
                <w:rPr>
                  <w:rStyle w:val="InternetLink"/>
                  <w:color w:val="0000FF"/>
                </w:rPr>
                <w:t>Подпрограмма</w:t>
              </w:r>
            </w:hyperlink>
            <w:r>
              <w:rPr/>
              <w:t xml:space="preserve"> "Построение (развитие), внедрение и эксплуатация аппаратно-программного комплекса "Безопасный гор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516,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системы вызова экстренных оперативных служб по единому номеру "112"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89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09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06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09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06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09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069,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 обеспечения функционирования комплексной системы безопасности жизне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825,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онирования комплексной системы безопасности жизнедеятельност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62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6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 обеспечения функционирования комплексной системы безопасности жизне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6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6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6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7">
              <w:r>
                <w:rPr>
                  <w:rStyle w:val="InternetLink"/>
                  <w:color w:val="0000FF"/>
                </w:rPr>
                <w:t>Подпрограмма</w:t>
              </w:r>
            </w:hyperlink>
            <w:r>
              <w:rPr/>
              <w:t xml:space="preserve"> "Организация и проведение поисково-спасательных, аварийно-спасательных и водолазных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16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поисково-спасательных, аварийно-спасательных, водолазных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16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16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16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16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16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8">
              <w:r>
                <w:rPr>
                  <w:rStyle w:val="InternetLink"/>
                  <w:color w:val="0000FF"/>
                </w:rPr>
                <w:t>Подпрограмма</w:t>
              </w:r>
            </w:hyperlink>
            <w:r>
              <w:rPr/>
              <w:t xml:space="preserve"> "Обеспечение и управ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048,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государственного управления в установленной сфер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04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7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0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0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пожарной безопас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 313,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9">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 31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0">
              <w:r>
                <w:rPr>
                  <w:rStyle w:val="InternetLink"/>
                  <w:color w:val="0000FF"/>
                </w:rPr>
                <w:t>Подпрограмма</w:t>
              </w:r>
            </w:hyperlink>
            <w:r>
              <w:rPr/>
              <w:t xml:space="preserve"> "Тушение пожаров и проведение связанных с ними аварийно-спасательных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 313,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Тушение пожаров и проведение связанных с ними аварийно-спасательных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 31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территориальной подсистемы единой государственной системы предупреждения и ликвидации чрезвычайных ситуаци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9 32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9 32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9 32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9 323,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епартамент управления делами Губернатор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0 26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7 42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136,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13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государственных полномочий в сфере государственного управ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13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13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13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8 29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1">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2">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открытости бюджетных дан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финансовой грамотности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3">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34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4">
              <w:r>
                <w:rPr>
                  <w:rStyle w:val="InternetLink"/>
                  <w:color w:val="0000FF"/>
                </w:rPr>
                <w:t>Подпрограмма</w:t>
              </w:r>
            </w:hyperlink>
            <w:r>
              <w:rPr/>
              <w:t xml:space="preserve"> "Развитие государственной гражданской службы и резерва управленческих кадров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0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резерва управленческих кадров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5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оритетный проект "Организация проектной деятельности в Правительстве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роектной деятельности в Правительстве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3 099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3 099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1 03 099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5">
              <w:r>
                <w:rPr>
                  <w:rStyle w:val="InternetLink"/>
                  <w:color w:val="0000FF"/>
                </w:rPr>
                <w:t>Подпрограмма</w:t>
              </w:r>
            </w:hyperlink>
            <w:r>
              <w:rPr/>
              <w:t xml:space="preserve"> "Содействие развитию местного самоуправле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системы обучения муниципальных служащи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2 09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2 09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2 02 09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6">
              <w:r>
                <w:rPr>
                  <w:rStyle w:val="InternetLink"/>
                  <w:color w:val="0000FF"/>
                </w:rPr>
                <w:t>Подпрограмма</w:t>
              </w:r>
            </w:hyperlink>
            <w:r>
              <w:rPr/>
              <w:t xml:space="preserve"> "Противодействие коррупции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мероприятий, направленных на создание условий для противодействия корруп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тиводействие корруп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7">
              <w:r>
                <w:rPr>
                  <w:rStyle w:val="InternetLink"/>
                  <w:color w:val="0000FF"/>
                </w:rPr>
                <w:t>Подпрограмма</w:t>
              </w:r>
            </w:hyperlink>
            <w:r>
              <w:rPr/>
              <w:t xml:space="preserve"> "Профилактика правонару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филактика и снижение преступности среди несовершеннолетни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филактика правонару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8">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28,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комплексной информационной кампании, направленной на укрепление единства российской н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2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укреплению единства российской нации и этнокультурному развитию народов Росс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2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2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28,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7 85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 значимые для Забайкальского края 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ие деятельности органов государственной власти в средствах массовой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3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3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93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и проведение конкурса журналистов и средств массовой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на возмещение затрат на полиграфические услуги (за исключением государственных (муниципальных) учреждений), индивидуальным предпринимателям, а также физическим лицам, являющимся редакциями периодических печатных изданий, осуществляющими свою деятельность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7 687,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ственная палат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2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4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4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материально-технического и транспортного обслужи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 89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4 97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4 97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 67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0 67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4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24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в сфере формирования и содержания архивных фон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87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157,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157,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83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83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61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61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61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57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97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97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еятельности депутатов Государственной Думы и их помощников в избирательных округ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членов Совета Федерации и их помощников в субъектах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безопасность и правоохранитель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национальной безопасности и правоохранительной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9">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0">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стойчивое развитие коренных малочисленных народов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Жилищно-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81">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2">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стойчивое развитие коренных малочисленных народов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2 16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 846,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83">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 84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4">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 846,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 84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содействию созданию в субъектах Российской Федерации новых мест в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 84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 84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7 84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одеж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320,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85">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32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6">
              <w:r>
                <w:rPr>
                  <w:rStyle w:val="InternetLink"/>
                  <w:color w:val="0000FF"/>
                </w:rPr>
                <w:t>Подпрограмма</w:t>
              </w:r>
            </w:hyperlink>
            <w:r>
              <w:rPr/>
              <w:t xml:space="preserve"> "Развитие систем воспитания и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5,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тдыха и оздоровле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тдыха и оздоровле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7">
              <w:r>
                <w:rPr>
                  <w:rStyle w:val="InternetLink"/>
                  <w:color w:val="0000FF"/>
                </w:rPr>
                <w:t>Подпрограмма</w:t>
              </w:r>
            </w:hyperlink>
            <w:r>
              <w:rPr/>
              <w:t xml:space="preserve"> "Развитие молодежной политики и системы поддержки молодежных инициати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724,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мероприятий в сфере молодеж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724,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72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учреждения в сфере молодеж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72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72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72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Культура, кинематограф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ульту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88">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9">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стойчивое развитие коренных малочисленных народов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культуры, кинематограф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0">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1">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стойчивое развитие коренных малочисленных народов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социаль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2">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3">
              <w:r>
                <w:rPr>
                  <w:rStyle w:val="InternetLink"/>
                  <w:color w:val="0000FF"/>
                </w:rPr>
                <w:t>Подпрограмма</w:t>
              </w:r>
            </w:hyperlink>
            <w:r>
              <w:rPr/>
              <w:t xml:space="preserve"> "Государственная поддержка развития казачества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социально ориентированной некоммерческой организации "Забайкальское войсковое казачье обще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редства массовой информ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3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ая печать и издатель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3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3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существляющие информирование населения о деятельности и решениях органов государственной в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3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3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985,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инистерство международного сотрудничества и внешнеэкономических связе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48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48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489,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4">
              <w:r>
                <w:rPr>
                  <w:rStyle w:val="InternetLink"/>
                  <w:color w:val="0000FF"/>
                </w:rPr>
                <w:t>программа</w:t>
              </w:r>
            </w:hyperlink>
            <w:r>
              <w:rPr/>
              <w:t xml:space="preserve"> Забайкальского края "Развитие международной, внешнеэкономической деятельности и туризма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7 48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5">
              <w:r>
                <w:rPr>
                  <w:rStyle w:val="InternetLink"/>
                  <w:color w:val="0000FF"/>
                </w:rPr>
                <w:t>Подпрограмма</w:t>
              </w:r>
            </w:hyperlink>
            <w:r>
              <w:rPr/>
              <w:t xml:space="preserve"> "Развитие международного сотрудничества и внешнеэкономических связе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655,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ежрегиональных связе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5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5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5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65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6">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833,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833,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91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35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35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7">
              <w:r>
                <w:rPr>
                  <w:rStyle w:val="InternetLink"/>
                  <w:color w:val="0000FF"/>
                </w:rPr>
                <w:t>программа</w:t>
              </w:r>
            </w:hyperlink>
            <w:r>
              <w:rPr/>
              <w:t xml:space="preserve"> Забайкальского края "Развитие международной, внешнеэкономической деятельности и туризма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8">
              <w:r>
                <w:rPr>
                  <w:rStyle w:val="InternetLink"/>
                  <w:color w:val="0000FF"/>
                </w:rPr>
                <w:t>Подпрограмма</w:t>
              </w:r>
            </w:hyperlink>
            <w:r>
              <w:rPr/>
              <w:t xml:space="preserve"> "Развитие туризм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готовка и проведение, а также оказание содействия в организации мероприятий в сфере туризма, в том числе международных, на территории Забайкальского края; организация участия субъектов регионального туристского рынка в мероприятиях, в том числе международных, в России и за рубеж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туризм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4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4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4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4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работка и создание информационной продукции, демонстрирующей туристско-рекреационный потенциал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туризм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6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6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06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йствие в формировании комфортной туристической среды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туризм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12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12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2 12 09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епартамент государственного имущества и земельных отношени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 51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 46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8 46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99">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3 46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0">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87,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государственной собственностью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8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ценка недвижимости, признание прав и регулирование отношений по государствен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26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304,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304,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32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по обслуживанию, содержанию и продаже казенного имуще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32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6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6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56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56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1">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873,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873,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92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15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15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4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1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1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02">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3">
              <w:r>
                <w:rPr>
                  <w:rStyle w:val="InternetLink"/>
                  <w:color w:val="0000FF"/>
                </w:rPr>
                <w:t>Подпрограмма</w:t>
              </w:r>
            </w:hyperlink>
            <w:r>
              <w:rPr/>
              <w:t xml:space="preserve"> "Развитие материально-технической базы отрасли "Физическая культура и 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обретение спортивного зала в собственность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имущества в государственную собственность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3 06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3 06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03 06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49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499,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04">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49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5">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государственной собственностью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Проведение комплексных кадастровых работ в рамках федеральной целевой </w:t>
            </w:r>
            <w:hyperlink r:id="rId206">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19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R5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R5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R5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7">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по архивно-информационному и геопространственному обеспеч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7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Жилищно-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288,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лищ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08">
              <w:r>
                <w:rPr>
                  <w:rStyle w:val="InternetLink"/>
                  <w:color w:val="0000FF"/>
                </w:rPr>
                <w:t>программа</w:t>
              </w:r>
            </w:hyperlink>
            <w:r>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9">
              <w:r>
                <w:rPr>
                  <w:rStyle w:val="InternetLink"/>
                  <w:color w:val="0000FF"/>
                </w:rPr>
                <w:t>Подпрограмма</w:t>
              </w:r>
            </w:hyperlink>
            <w:r>
              <w:rPr/>
              <w:t xml:space="preserve"> "Переселение граждан из жилищного фонда, признанного аварийным или непригодным для проживания, и (или) с высоким уровнем изно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Мероприятия по переселению граждан из жилищного фонда, признанного аварийным или непригодным для проживания, и (или) с высоким уровнем изно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еселение граждан из жилищного фонда, признанного аварийным или непригодным для проживания, и (или) с высоким уровнем изно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2 01 0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2 01 0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2 01 0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жилищно-коммунального хозяй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10">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1">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государственной собственностью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обеспечение деятельности некоммерческой организации "Забайкальский фонд капитального ремонта многоквартирных дом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97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Культура, кинематограф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38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ульту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380,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380,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38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по военно-патриотическому воспита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38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38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38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8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семьи и дет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88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12">
              <w:r>
                <w:rPr>
                  <w:rStyle w:val="InternetLink"/>
                  <w:color w:val="0000FF"/>
                </w:rPr>
                <w:t>программа</w:t>
              </w:r>
            </w:hyperlink>
            <w:r>
              <w:rPr/>
              <w:t xml:space="preserve"> Забайкальского края "Социальная поддержка граждан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8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3">
              <w:r>
                <w:rPr>
                  <w:rStyle w:val="InternetLink"/>
                  <w:color w:val="0000FF"/>
                </w:rPr>
                <w:t>Подпрограмма</w:t>
              </w:r>
            </w:hyperlink>
            <w:r>
              <w:rPr/>
              <w:t xml:space="preserve"> "Совершенствование социальной поддержки семьи и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88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8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8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8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88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социаль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14">
              <w:r>
                <w:rPr>
                  <w:rStyle w:val="InternetLink"/>
                  <w:color w:val="0000FF"/>
                </w:rPr>
                <w:t>программа</w:t>
              </w:r>
            </w:hyperlink>
            <w:r>
              <w:rPr/>
              <w:t xml:space="preserve"> Забайкальского края "Социальная поддержка граждан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5">
              <w:r>
                <w:rPr>
                  <w:rStyle w:val="InternetLink"/>
                  <w:color w:val="0000FF"/>
                </w:rPr>
                <w:t>Подпрограмма</w:t>
              </w:r>
            </w:hyperlink>
            <w:r>
              <w:rPr/>
              <w:t xml:space="preserve"> "Совершенствование социальной поддержки семьи и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семей с деть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жилых помещений из жилищного фонда Забайкальского края по договорам социального найма многодетным семь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4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4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4 04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Региональная служба по тарифам и ценообразованию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2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2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21,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421,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6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для подготовки проектов экспертных заключ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6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04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04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29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69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 69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86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81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81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инистерство экономического развит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1 60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2 99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2 994,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16">
              <w:r>
                <w:rPr>
                  <w:rStyle w:val="InternetLink"/>
                  <w:color w:val="0000FF"/>
                </w:rPr>
                <w:t>программа</w:t>
              </w:r>
            </w:hyperlink>
            <w:r>
              <w:rPr/>
              <w:t xml:space="preserve"> Забайкальского края "Экономическое развит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2 99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7">
              <w:r>
                <w:rPr>
                  <w:rStyle w:val="InternetLink"/>
                  <w:color w:val="0000FF"/>
                </w:rPr>
                <w:t>Подпрограмма</w:t>
              </w:r>
            </w:hyperlink>
            <w:r>
              <w:rPr/>
              <w:t xml:space="preserve"> "Развитие малого и среднего предприниматель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отребительского ры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3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8">
              <w:r>
                <w:rPr>
                  <w:rStyle w:val="InternetLink"/>
                  <w:color w:val="0000FF"/>
                </w:rPr>
                <w:t>Подпрограмма</w:t>
              </w:r>
            </w:hyperlink>
            <w:r>
              <w:rPr/>
              <w:t xml:space="preserve"> "Повышение эффективности государственного и муниципального управ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1 366,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предоставления государственных и муниципаль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1 366,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1 36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ногофункциональный центр предоставления государственных и муниципальных услуг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1 36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1 36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1 36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9">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578,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 578,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43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04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04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4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4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89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язь и информа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20">
              <w:r>
                <w:rPr>
                  <w:rStyle w:val="InternetLink"/>
                  <w:color w:val="0000FF"/>
                </w:rPr>
                <w:t>программа</w:t>
              </w:r>
            </w:hyperlink>
            <w:r>
              <w:rPr/>
              <w:t xml:space="preserve"> Забайкальского края "Развитие информационного общества и формирование электронного правительств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1">
              <w:r>
                <w:rPr>
                  <w:rStyle w:val="InternetLink"/>
                  <w:color w:val="0000FF"/>
                </w:rPr>
                <w:t>Подпрограмма</w:t>
              </w:r>
            </w:hyperlink>
            <w:r>
              <w:rPr/>
              <w:t xml:space="preserve"> "Совершенствование государственного управления за счет применения информационно-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оперативности и качества предоставления государственных и муниципальных услуг за счет использования информационно-телекоммуникационных технологий, создание условий для предоставления государственных и муниципальных услуг на баз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ногофункциональный центр предоставления государственных и муниципальных услуг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2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2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2 19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00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22">
              <w:r>
                <w:rPr>
                  <w:rStyle w:val="InternetLink"/>
                  <w:color w:val="0000FF"/>
                </w:rPr>
                <w:t>программа</w:t>
              </w:r>
            </w:hyperlink>
            <w:r>
              <w:rPr/>
              <w:t xml:space="preserve"> Забайкальского края "Экономическое развит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00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3">
              <w:r>
                <w:rPr>
                  <w:rStyle w:val="InternetLink"/>
                  <w:color w:val="0000FF"/>
                </w:rPr>
                <w:t>Подпрограмма</w:t>
              </w:r>
            </w:hyperlink>
            <w:r>
              <w:rPr/>
              <w:t xml:space="preserve"> "Стимулирование инвестиционной деятельности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4">
              <w:r>
                <w:rPr>
                  <w:rStyle w:val="InternetLink"/>
                  <w:color w:val="0000FF"/>
                </w:rPr>
                <w:t>Подпрограмма</w:t>
              </w:r>
            </w:hyperlink>
            <w:r>
              <w:rPr/>
              <w:t xml:space="preserve"> "Развитие малого и среднего предприниматель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00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инансовая поддержка субъектов малого и среднего предприниматель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 00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Штрафные санкции в связи с недостижением показателей результативности предоставления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знос в уставный капитал акционерного общества "Корпорация развития Забайкальского края" на финансирование перспективных инвестиционных проектов в форме вхождения в уставный (акционерный) капи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 иным юридическим лиц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малого и среднего предприниматель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99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94,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94,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20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201,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5">
              <w:r>
                <w:rPr>
                  <w:rStyle w:val="InternetLink"/>
                  <w:color w:val="0000FF"/>
                </w:rPr>
                <w:t>Подпрограмма</w:t>
              </w:r>
            </w:hyperlink>
            <w:r>
              <w:rPr/>
              <w:t xml:space="preserve"> "Стимулирование и государственная поддержка инновационной деятельности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Фонда развития промышленност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полнение активов Фонда развития промышленности Забайкальского края с целью выдачи займов субъектам деятельности в сфере промышленности на реализацию инвестиционных прое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 05 06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 05 06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 05 06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фессиональная подготовка, переподготовка и повышение квалифик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1,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26">
              <w:r>
                <w:rPr>
                  <w:rStyle w:val="InternetLink"/>
                  <w:color w:val="0000FF"/>
                </w:rPr>
                <w:t>программа</w:t>
              </w:r>
            </w:hyperlink>
            <w:r>
              <w:rPr/>
              <w:t xml:space="preserve"> Забайкальского края "Экономическое развит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7">
              <w:r>
                <w:rPr>
                  <w:rStyle w:val="InternetLink"/>
                  <w:color w:val="0000FF"/>
                </w:rPr>
                <w:t>Подпрограмма</w:t>
              </w:r>
            </w:hyperlink>
            <w:r>
              <w:rPr/>
              <w:t xml:space="preserve"> "Совершенствование системы стратегического управле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1,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по подготовке управленческих кад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готовка управленческих кадров для организаций народного хозяйств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R0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R0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 05 R06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инистерство образования, науки и молодежной политик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848 933,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безопасность и правоохранитель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населения и территории от чрезвычайных ситуаций природного и техногенного характера, гражданская оборо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28">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9">
              <w:r>
                <w:rPr>
                  <w:rStyle w:val="InternetLink"/>
                  <w:color w:val="0000FF"/>
                </w:rPr>
                <w:t>Подпрограмма</w:t>
              </w:r>
            </w:hyperlink>
            <w:r>
              <w:rPr/>
              <w:t xml:space="preserve"> "Подготовка в области гражданской обороны, обеспечения пожарной безопасности и защиты от чрезвычайных ситу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территориальной подсистемы единой государственной системы предупреждения и ликвидации чрезвычайных ситуаци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 03 09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85 266,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школьно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38 574,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30">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38 574,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1">
              <w:r>
                <w:rPr>
                  <w:rStyle w:val="InternetLink"/>
                  <w:color w:val="0000FF"/>
                </w:rPr>
                <w:t>Подпрограмма</w:t>
              </w:r>
            </w:hyperlink>
            <w:r>
              <w:rPr/>
              <w:t xml:space="preserve"> "Развитие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38 574,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основных общеобразовательных программ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90 03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90 03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90 03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90 03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95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95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95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959,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условий для привлечения негосударственных организаций в сферу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57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обеспечение получения дошкольного образования в частных дошкольных 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57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57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57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ще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72 88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32">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872 88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3">
              <w:r>
                <w:rPr>
                  <w:rStyle w:val="InternetLink"/>
                  <w:color w:val="0000FF"/>
                </w:rPr>
                <w:t>Подпрограмма</w:t>
              </w:r>
            </w:hyperlink>
            <w:r>
              <w:rPr/>
              <w:t xml:space="preserve"> "Развитие обще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375 265,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45 77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72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72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720,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0 432,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общеобразовательные школ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16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88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88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7 94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7 94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7 94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общеобразовательная школа закрытого тип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31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31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31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52 618,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52 618,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452 618,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9 49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90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90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90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90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ая общеобразовательная школа закрытого тип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бесплатным питанием детей из малоимущих семей, обучающихся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 58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 58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9 58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4">
              <w:r>
                <w:rPr>
                  <w:rStyle w:val="InternetLink"/>
                  <w:color w:val="0000FF"/>
                </w:rPr>
                <w:t>Подпрограмма</w:t>
              </w:r>
            </w:hyperlink>
            <w:r>
              <w:rPr/>
              <w:t xml:space="preserve"> "Развитие системы оценки качества образования и информационной прозрачности системы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 602,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оценки качества образования и информационной прозрачности системы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2,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2,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2,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602,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новой технологической среды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ступа к сети "Интернет" образовательных организ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5">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9 018,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7 049,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8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8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8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114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68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й ремонт спортивных залов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капитальному ремонту объектов инфраструктуры общеобразовательных организ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73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73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714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1 738,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0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2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0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37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0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37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0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3 R0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6,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1 96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финансирование расходов на капитальные вложения в объекты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R1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1 96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R1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1 96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R1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1 96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олнительное образование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2 060,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36">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06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7">
              <w:r>
                <w:rPr>
                  <w:rStyle w:val="InternetLink"/>
                  <w:color w:val="0000FF"/>
                </w:rPr>
                <w:t>Подпрограмма</w:t>
              </w:r>
            </w:hyperlink>
            <w:r>
              <w:rPr/>
              <w:t xml:space="preserve"> "Развитие систем воспитания и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315,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315,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31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учреждения дополните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31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31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1 31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8">
              <w:r>
                <w:rPr>
                  <w:rStyle w:val="InternetLink"/>
                  <w:color w:val="0000FF"/>
                </w:rPr>
                <w:t>Подпрограмма</w:t>
              </w:r>
            </w:hyperlink>
            <w:r>
              <w:rPr/>
              <w:t xml:space="preserve"> "Развитие кадрового потенциала системы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745,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мероприятий по повышению привлекательности педагогической професс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745,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Реализация </w:t>
            </w:r>
            <w:hyperlink r:id="rId239">
              <w:r>
                <w:rPr>
                  <w:rStyle w:val="InternetLink"/>
                  <w:color w:val="0000FF"/>
                </w:rPr>
                <w:t>Закона</w:t>
              </w:r>
            </w:hyperlink>
            <w:r>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745,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745,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745,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роекта "Забайкалье - территория будущего" в сфере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1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1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1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реднее профессиональное 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17 466,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40">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2 31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1">
              <w:r>
                <w:rPr>
                  <w:rStyle w:val="InternetLink"/>
                  <w:color w:val="0000FF"/>
                </w:rPr>
                <w:t>Подпрограмма</w:t>
              </w:r>
            </w:hyperlink>
            <w:r>
              <w:rPr/>
              <w:t xml:space="preserve"> "Развитие профессионального, дополнительного профессионального образования и нау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02 311,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прав граждан на получение профессиона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2 67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9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9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699,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0 98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учреждения профессиона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0 98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0 98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7 44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3 536,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социальной поддержки обучающихся по программам профессиона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5 626,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5 62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учреждения профессиона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5 62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5 62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8 31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11,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00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 в субъектах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R5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00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R5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00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R5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005,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42">
              <w:r>
                <w:rPr>
                  <w:rStyle w:val="InternetLink"/>
                  <w:color w:val="0000FF"/>
                </w:rPr>
                <w:t>программа</w:t>
              </w:r>
            </w:hyperlink>
            <w:r>
              <w:rPr/>
              <w:t xml:space="preserve"> Забайкальского края "Доступная сред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3">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доступности услуг в сфере образования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роприятия государственной </w:t>
            </w:r>
            <w:hyperlink r:id="rId244">
              <w:r>
                <w:rPr>
                  <w:rStyle w:val="InternetLink"/>
                  <w:color w:val="0000FF"/>
                </w:rPr>
                <w:t>программы</w:t>
              </w:r>
            </w:hyperlink>
            <w:r>
              <w:rPr/>
              <w:t xml:space="preserve"> Российской Федерации "Доступная среда" на 2011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1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фессиональная подготовка, переподготовка и повышение квалифик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6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45">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6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6">
              <w:r>
                <w:rPr>
                  <w:rStyle w:val="InternetLink"/>
                  <w:color w:val="0000FF"/>
                </w:rPr>
                <w:t>Подпрограмма</w:t>
              </w:r>
            </w:hyperlink>
            <w:r>
              <w:rPr/>
              <w:t xml:space="preserve"> "Развитие кадрового потенциала системы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6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6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6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учреждения дополнительного профессиона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6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6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 79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17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лодеж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5 724,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47">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5 724,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8">
              <w:r>
                <w:rPr>
                  <w:rStyle w:val="InternetLink"/>
                  <w:color w:val="0000FF"/>
                </w:rPr>
                <w:t>Подпрограмма</w:t>
              </w:r>
            </w:hyperlink>
            <w:r>
              <w:rPr/>
              <w:t xml:space="preserve"> "Развитие систем воспитания и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9 080,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отдыха и оздоровле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9 08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тдыха и оздоровле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9 61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9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9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59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17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27,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19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5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5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тдыха и оздоровления детей в каникулярное врем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7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46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7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46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2 71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 46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9">
              <w:r>
                <w:rPr>
                  <w:rStyle w:val="InternetLink"/>
                  <w:color w:val="0000FF"/>
                </w:rPr>
                <w:t>Подпрограмма</w:t>
              </w:r>
            </w:hyperlink>
            <w:r>
              <w:rPr/>
              <w:t xml:space="preserve"> "Развитие молодежной политики и системы поддержки молодежных инициати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43,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мероприятий в сфере молодеж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43,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4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учреждения в сфере молодеж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4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4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4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3 589,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50">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3 33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1">
              <w:r>
                <w:rPr>
                  <w:rStyle w:val="InternetLink"/>
                  <w:color w:val="0000FF"/>
                </w:rPr>
                <w:t>Подпрограмма</w:t>
              </w:r>
            </w:hyperlink>
            <w:r>
              <w:rPr/>
              <w:t xml:space="preserve"> "Развитие систем воспитания и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4,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мероприятий с детьми и молодежь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4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94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2">
              <w:r>
                <w:rPr>
                  <w:rStyle w:val="InternetLink"/>
                  <w:color w:val="0000FF"/>
                </w:rPr>
                <w:t>Подпрограмма</w:t>
              </w:r>
            </w:hyperlink>
            <w:r>
              <w:rPr/>
              <w:t xml:space="preserve"> "Развитие профессионального, дополнительного профессионального образования и нау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5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поддержки опытно-конструкторских разработок, научно-исследовательских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3">
              <w:r>
                <w:rPr>
                  <w:rStyle w:val="InternetLink"/>
                  <w:color w:val="0000FF"/>
                </w:rPr>
                <w:t>Подпрограмма</w:t>
              </w:r>
            </w:hyperlink>
            <w:r>
              <w:rPr/>
              <w:t xml:space="preserve"> "Развитие системы оценки качества образования и информационной прозрачности системы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7 334,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истемы оценки качества образования и информационной прозрачности системы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9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национально-региональной системы независимой оценки качества обще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9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9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1 R5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92,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241,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24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учреждения по организации и проведению государственной (итоговой) аттес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24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24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24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4">
              <w:r>
                <w:rPr>
                  <w:rStyle w:val="InternetLink"/>
                  <w:color w:val="0000FF"/>
                </w:rPr>
                <w:t>Подпрограмма</w:t>
              </w:r>
            </w:hyperlink>
            <w:r>
              <w:rPr/>
              <w:t xml:space="preserve"> "Развитие системы профилактики и комплексного сопровождения воспитанников и обучающихс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00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спространение современных моделей успешной социализации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00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00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учреждения для детей, нуждающихся в психолого-педагогической и медико-социальной помощ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00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00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00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5">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492,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и обслуживание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255,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255,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осударственные учреждения материально-технического обеспечения образовате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255,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255,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255,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9 60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73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89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899,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28,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2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2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43,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9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9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77,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77,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Единая субвенция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2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государственных полномочий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2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2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29,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 значимые для Забайкальского края мероприят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72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семьи и дет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76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56">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6 76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7">
              <w:r>
                <w:rPr>
                  <w:rStyle w:val="InternetLink"/>
                  <w:color w:val="0000FF"/>
                </w:rPr>
                <w:t>Подпрограмма</w:t>
              </w:r>
            </w:hyperlink>
            <w:r>
              <w:rPr/>
              <w:t xml:space="preserve"> "Развитие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57,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5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5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5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45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8">
              <w:r>
                <w:rPr>
                  <w:rStyle w:val="InternetLink"/>
                  <w:color w:val="0000FF"/>
                </w:rPr>
                <w:t>Подпрограмма</w:t>
              </w:r>
            </w:hyperlink>
            <w:r>
              <w:rPr/>
              <w:t xml:space="preserve"> "Развитие обще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1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1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1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1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31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социальной полит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54,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59">
              <w:r>
                <w:rPr>
                  <w:rStyle w:val="InternetLink"/>
                  <w:color w:val="0000FF"/>
                </w:rPr>
                <w:t>программа</w:t>
              </w:r>
            </w:hyperlink>
            <w:r>
              <w:rPr/>
              <w:t xml:space="preserve"> Забайкальского края "Доступная сред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5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0">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54,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доступности услуг в сфере образования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5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Мероприятия государственной </w:t>
            </w:r>
            <w:hyperlink r:id="rId261">
              <w:r>
                <w:rPr>
                  <w:rStyle w:val="InternetLink"/>
                  <w:color w:val="0000FF"/>
                </w:rPr>
                <w:t>программы</w:t>
              </w:r>
            </w:hyperlink>
            <w:r>
              <w:rPr/>
              <w:t xml:space="preserve"> Российской Федерации "Доступная среда" на 2011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5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5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54,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инистерство территориального развит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06 60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56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9,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62">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3">
              <w:r>
                <w:rPr>
                  <w:rStyle w:val="InternetLink"/>
                  <w:color w:val="0000FF"/>
                </w:rPr>
                <w:t>Подпрограмма</w:t>
              </w:r>
            </w:hyperlink>
            <w:r>
              <w:rPr/>
              <w:t xml:space="preserve"> "Безопасность дорожного движен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287 29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д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64">
              <w:r>
                <w:rPr>
                  <w:rStyle w:val="InternetLink"/>
                  <w:color w:val="0000FF"/>
                </w:rPr>
                <w:t>программа</w:t>
              </w:r>
            </w:hyperlink>
            <w:r>
              <w:rPr/>
              <w:t xml:space="preserve"> Забайкальского края "Воспроизводство и использование природных ресур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5">
              <w:r>
                <w:rPr>
                  <w:rStyle w:val="InternetLink"/>
                  <w:color w:val="0000FF"/>
                </w:rPr>
                <w:t>Подпрограмма</w:t>
              </w:r>
            </w:hyperlink>
            <w:r>
              <w:rPr/>
              <w:t xml:space="preserve"> "Защита от негативного воздействия вод и обеспечение безопасности гидротехнических соору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74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ран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6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66">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7">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6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эффективности функционирования воздушного транспор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дельные мероприятия в области воздушного транспор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эффективности функционирования водного транспор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дельные мероприятия в области морского и речного транспор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железнодорожным транспорт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рожное хозяйство (дорожные фон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976 498,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68">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9 42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9">
              <w:r>
                <w:rPr>
                  <w:rStyle w:val="InternetLink"/>
                  <w:color w:val="0000FF"/>
                </w:rPr>
                <w:t>Подпрограмма</w:t>
              </w:r>
            </w:hyperlink>
            <w:r>
              <w:rPr/>
              <w:t xml:space="preserve"> "Развитие дорожного хозяй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9 427,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40 01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оительство, модернизация, ремонт и содержание автомобильных дорог регионального или межмуниципального зна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240 01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5 20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05 20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34 81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34 815,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органов управления автомобильными дорог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032,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032,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2 032,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 75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7 75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3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33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94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94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7 37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1 47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1 47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1 479,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5 9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5 9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5 9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70">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1">
              <w:r>
                <w:rPr>
                  <w:rStyle w:val="InternetLink"/>
                  <w:color w:val="0000FF"/>
                </w:rPr>
                <w:t>Подпрограмма</w:t>
              </w:r>
            </w:hyperlink>
            <w:r>
              <w:rPr/>
              <w:t xml:space="preserve"> "Развитие сельских территорий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устойчивому развитию сельских территор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07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язь и информа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357,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72">
              <w:r>
                <w:rPr>
                  <w:rStyle w:val="InternetLink"/>
                  <w:color w:val="0000FF"/>
                </w:rPr>
                <w:t>программа</w:t>
              </w:r>
            </w:hyperlink>
            <w:r>
              <w:rPr/>
              <w:t xml:space="preserve"> Забайкальского края "Развитие информационного общества и формирование электронного правительств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35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3">
              <w:r>
                <w:rPr>
                  <w:rStyle w:val="InternetLink"/>
                  <w:color w:val="0000FF"/>
                </w:rPr>
                <w:t>Подпрограмма</w:t>
              </w:r>
            </w:hyperlink>
            <w:r>
              <w:rPr/>
              <w:t xml:space="preserve"> "Совершенствование государственного управления за счет применения информационно-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12,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информационного общества и инфраструктуры электронного правительства Забайкальского края для повышения эффективности функционирования системы государственного управления и местного самоуправ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1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региональных проектов в сфере информационных технолог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1 R0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1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1 R0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1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1 01 R0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41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программа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944,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организационных условий для реализации государственной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94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сплуатация инфраструктуры и формирование единого информационного пространства органов государственной власти Забайкальского края, территориальных органов федеральных органов исполнительной власти и органов местного самоуправ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46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дление лицензии антивирусной защиты в исполнительных органах государственной власти Забайкальского края и их подведом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провождение Системы электронного документооборо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04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21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информационных и коммуникационных технолог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21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21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21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703,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74">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8 62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5">
              <w:r>
                <w:rPr>
                  <w:rStyle w:val="InternetLink"/>
                  <w:color w:val="0000FF"/>
                </w:rPr>
                <w:t>Подпрограмма</w:t>
              </w:r>
            </w:hyperlink>
            <w:r>
              <w:rPr/>
              <w:t xml:space="preserve"> "Развитие территори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8,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7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6">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7 550,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ржание аппарата Министер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5 63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9 51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8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8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11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23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23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19,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1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существляющие деятельность в сфере строительства объектов государствен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 91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365,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365,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45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1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4,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77">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8">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автомобильным и электрическим наземным транспорт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Жилищно-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15 3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лищ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4 567,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79">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8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0">
              <w:r>
                <w:rPr>
                  <w:rStyle w:val="InternetLink"/>
                  <w:color w:val="0000FF"/>
                </w:rPr>
                <w:t>Подпрограмма</w:t>
              </w:r>
            </w:hyperlink>
            <w:r>
              <w:rPr/>
              <w:t xml:space="preserve"> "Развитие территори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8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8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мероприятий по ликвидации последствий чрезвычайной сит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8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8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8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81">
              <w:r>
                <w:rPr>
                  <w:rStyle w:val="InternetLink"/>
                  <w:color w:val="0000FF"/>
                </w:rPr>
                <w:t>программа</w:t>
              </w:r>
            </w:hyperlink>
            <w:r>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6 27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2">
              <w:r>
                <w:rPr>
                  <w:rStyle w:val="InternetLink"/>
                  <w:color w:val="0000FF"/>
                </w:rPr>
                <w:t>Подпрограмма</w:t>
              </w:r>
            </w:hyperlink>
            <w:r>
              <w:rPr/>
              <w:t xml:space="preserve"> "Переселение граждан из аварийного жилищного фонда на 2013 - 2017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53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Мероприятия по переселению граждан из аварийного жилищного фон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53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43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43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43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09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09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09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3">
              <w:r>
                <w:rPr>
                  <w:rStyle w:val="InternetLink"/>
                  <w:color w:val="0000FF"/>
                </w:rPr>
                <w:t>Подпрограмма</w:t>
              </w:r>
            </w:hyperlink>
            <w:r>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747,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74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по переселению граждан из ветхого и аварийного жилья в зоне Байкало-Амурской магистра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74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74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74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8 678,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84">
              <w:r>
                <w:rPr>
                  <w:rStyle w:val="InternetLink"/>
                  <w:color w:val="0000FF"/>
                </w:rPr>
                <w:t>программа</w:t>
              </w:r>
            </w:hyperlink>
            <w:r>
              <w:rPr/>
              <w:t xml:space="preserve"> "Энергосбережение и повышение энергетической эффективности в Забайкальском крае (2016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5">
              <w:r>
                <w:rPr>
                  <w:rStyle w:val="InternetLink"/>
                  <w:color w:val="0000FF"/>
                </w:rPr>
                <w:t>Подпрограмма</w:t>
              </w:r>
            </w:hyperlink>
            <w:r>
              <w:rPr/>
              <w:t xml:space="preserve"> "Энергосбережение и повышение энергетической эффективности в энергетике, развитие генерации и электрических с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генерирующего оборудования для дизельных электростанций в населенных пунктах, необеспеченных централизованным электроснабжени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1 02 04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1 02 04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1 02 04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86">
              <w:r>
                <w:rPr>
                  <w:rStyle w:val="InternetLink"/>
                  <w:color w:val="0000FF"/>
                </w:rPr>
                <w:t>программа</w:t>
              </w:r>
            </w:hyperlink>
            <w:r>
              <w:rPr/>
              <w:t xml:space="preserve"> Забайкальского края "Развитие жилищно-коммунального хозяй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3 678,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7">
              <w:r>
                <w:rPr>
                  <w:rStyle w:val="InternetLink"/>
                  <w:color w:val="0000FF"/>
                </w:rPr>
                <w:t>Подпрограмма</w:t>
              </w:r>
            </w:hyperlink>
            <w:r>
              <w:rPr/>
              <w:t xml:space="preserve"> "Модернизация объектов коммунальной инфраструк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 183,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 183,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 183,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 183,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7 183,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8">
              <w:r>
                <w:rPr>
                  <w:rStyle w:val="InternetLink"/>
                  <w:color w:val="0000FF"/>
                </w:rPr>
                <w:t>Подпрограмма</w:t>
              </w:r>
            </w:hyperlink>
            <w:r>
              <w:rPr/>
              <w:t xml:space="preserve"> "Развитие жилищно-коммунального хозяй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6 495,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 04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 04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1 041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6 49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 49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 49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1 49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2 04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агоустро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89">
              <w:r>
                <w:rPr>
                  <w:rStyle w:val="InternetLink"/>
                  <w:color w:val="0000FF"/>
                </w:rPr>
                <w:t>программа</w:t>
              </w:r>
            </w:hyperlink>
            <w:r>
              <w:rPr/>
              <w:t xml:space="preserve"> Забайкальского края "Формирование современной городской среды (2018 - 2022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0">
              <w:r>
                <w:rPr>
                  <w:rStyle w:val="InternetLink"/>
                  <w:color w:val="0000FF"/>
                </w:rPr>
                <w:t>Подпрограмма</w:t>
              </w:r>
            </w:hyperlink>
            <w:r>
              <w:rPr/>
              <w:t xml:space="preserve"> "Формирование городской среды (2018 - 2022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формирования современной городско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9 56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жилищно-коммунального хозяй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2 51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91">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2">
              <w:r>
                <w:rPr>
                  <w:rStyle w:val="InternetLink"/>
                  <w:color w:val="0000FF"/>
                </w:rPr>
                <w:t>Подпрограмма</w:t>
              </w:r>
            </w:hyperlink>
            <w:r>
              <w:rPr/>
              <w:t xml:space="preserve"> "Развитие территори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1 0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93">
              <w:r>
                <w:rPr>
                  <w:rStyle w:val="InternetLink"/>
                  <w:color w:val="0000FF"/>
                </w:rPr>
                <w:t>программа</w:t>
              </w:r>
            </w:hyperlink>
            <w:r>
              <w:rPr/>
              <w:t xml:space="preserve"> Забайкальского края "Обеспечение градостроительной деятельности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4">
              <w:r>
                <w:rPr>
                  <w:rStyle w:val="InternetLink"/>
                  <w:color w:val="0000FF"/>
                </w:rPr>
                <w:t>Подпрограмма</w:t>
              </w:r>
            </w:hyperlink>
            <w:r>
              <w:rPr/>
              <w:t xml:space="preserve"> "Территориальное планирование и обеспечение градостроительной деятельности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реализацию мероприятий по подготовке документов территориального планир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95">
              <w:r>
                <w:rPr>
                  <w:rStyle w:val="InternetLink"/>
                  <w:color w:val="0000FF"/>
                </w:rPr>
                <w:t>программа</w:t>
              </w:r>
            </w:hyperlink>
            <w:r>
              <w:rPr/>
              <w:t xml:space="preserve"> Забайкальского края "Развитие жилищно-коммунального хозяй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88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6">
              <w:r>
                <w:rPr>
                  <w:rStyle w:val="InternetLink"/>
                  <w:color w:val="0000FF"/>
                </w:rPr>
                <w:t>Подпрограмма</w:t>
              </w:r>
            </w:hyperlink>
            <w:r>
              <w:rPr/>
              <w:t xml:space="preserve"> "Чистая вод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82,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и модернизация объектов водоснабжения, водоотведения и очист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2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8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2 02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8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2 02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8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2 02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38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7">
              <w:r>
                <w:rPr>
                  <w:rStyle w:val="InternetLink"/>
                  <w:color w:val="0000FF"/>
                </w:rPr>
                <w:t>Подпрограмма</w:t>
              </w:r>
            </w:hyperlink>
            <w:r>
              <w:rPr/>
              <w:t xml:space="preserve"> "Развитие жилищно-коммунального хозяй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4,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4,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и проведение конкурса на лучшую организацию сферы жилищно-коммунального хозяй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4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4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49,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межбюджетные трансферты на организацию и проведение конкурса на лучшую организацию сферы жилищно-коммунального хозяй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7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7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 3 03 74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298">
              <w:r>
                <w:rPr>
                  <w:rStyle w:val="InternetLink"/>
                  <w:color w:val="0000FF"/>
                </w:rPr>
                <w:t>программа</w:t>
              </w:r>
            </w:hyperlink>
            <w:r>
              <w:rPr/>
              <w:t xml:space="preserve"> Забайкальского края "Формирование современной городской среды (2018 - 2022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9">
              <w:r>
                <w:rPr>
                  <w:rStyle w:val="InternetLink"/>
                  <w:color w:val="0000FF"/>
                </w:rPr>
                <w:t>Подпрограмма</w:t>
              </w:r>
            </w:hyperlink>
            <w:r>
              <w:rPr/>
              <w:t xml:space="preserve"> "Формирование городской среды (2018 - 2022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держка обустройства мест массового отдыха населения (городских парк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3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1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охраны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7 411,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00">
              <w:r>
                <w:rPr>
                  <w:rStyle w:val="InternetLink"/>
                  <w:color w:val="0000FF"/>
                </w:rPr>
                <w:t>программа</w:t>
              </w:r>
            </w:hyperlink>
            <w:r>
              <w:rPr/>
              <w:t xml:space="preserve"> Забайкальского края "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41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1">
              <w:r>
                <w:rPr>
                  <w:rStyle w:val="InternetLink"/>
                  <w:color w:val="0000FF"/>
                </w:rPr>
                <w:t>Подпрограмма</w:t>
              </w:r>
            </w:hyperlink>
            <w:r>
              <w:rPr/>
              <w:t xml:space="preserve"> "Совершенствование охраны компонентов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411,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7 41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по охране озера Байкал и социально-экономическому развитию Байкальской природной территор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R0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04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R0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04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2 03 R0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 046,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02">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3">
              <w:r>
                <w:rPr>
                  <w:rStyle w:val="InternetLink"/>
                  <w:color w:val="0000FF"/>
                </w:rPr>
                <w:t>Подпрограмма</w:t>
              </w:r>
            </w:hyperlink>
            <w:r>
              <w:rPr/>
              <w:t xml:space="preserve"> "Развитие территори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7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7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2 7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 23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 235,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04">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23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5">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235,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23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23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23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1 235,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роекта "Забайкалье - территория будущ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41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Культура, кинематограф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40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культуры, кинематограф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403,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06">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0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7">
              <w:r>
                <w:rPr>
                  <w:rStyle w:val="InternetLink"/>
                  <w:color w:val="0000FF"/>
                </w:rPr>
                <w:t>Подпрограмма</w:t>
              </w:r>
            </w:hyperlink>
            <w:r>
              <w:rPr/>
              <w:t xml:space="preserve"> "Обеспечение многообразия услуг организаций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03,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троительство, ремонт, реконструкция зданий учреждений культу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90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7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7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7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432,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432,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1 08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432,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08">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9">
              <w:r>
                <w:rPr>
                  <w:rStyle w:val="InternetLink"/>
                  <w:color w:val="0000FF"/>
                </w:rPr>
                <w:t>Подпрограмма</w:t>
              </w:r>
            </w:hyperlink>
            <w:r>
              <w:rPr/>
              <w:t xml:space="preserve"> "Развитие сельских территорий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Здравоохран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658,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мбулаторная помощ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10">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1">
              <w:r>
                <w:rPr>
                  <w:rStyle w:val="InternetLink"/>
                  <w:color w:val="0000FF"/>
                </w:rPr>
                <w:t>Подпрограмма</w:t>
              </w:r>
            </w:hyperlink>
            <w:r>
              <w:rPr/>
              <w:t xml:space="preserve"> "Развитие сельских территорий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658,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12">
              <w:r>
                <w:rPr>
                  <w:rStyle w:val="InternetLink"/>
                  <w:color w:val="0000FF"/>
                </w:rPr>
                <w:t>программа</w:t>
              </w:r>
            </w:hyperlink>
            <w:r>
              <w:rPr/>
              <w:t xml:space="preserve"> Забайкальского края "Развитие здравоохране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658,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3">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58,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58,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58,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58,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658,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2 12 04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3 576,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9 597,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15">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51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6">
              <w:r>
                <w:rPr>
                  <w:rStyle w:val="InternetLink"/>
                  <w:color w:val="0000FF"/>
                </w:rPr>
                <w:t>Подпрограмма</w:t>
              </w:r>
            </w:hyperlink>
            <w:r>
              <w:rPr/>
              <w:t xml:space="preserve"> "Обеспечение жильем молодых сем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9 518,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01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обеспечению жильем молодых сем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01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01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018,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5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17">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00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8">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4 008,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автомобильным и электрическим наземным транспорт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вершенствование организации пассажирских перевозок железнодорожным транспорт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008,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19">
              <w:r>
                <w:rPr>
                  <w:rStyle w:val="InternetLink"/>
                  <w:color w:val="0000FF"/>
                </w:rPr>
                <w:t>программа</w:t>
              </w:r>
            </w:hyperlink>
            <w:r>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0">
              <w:r>
                <w:rPr>
                  <w:rStyle w:val="InternetLink"/>
                  <w:color w:val="0000FF"/>
                </w:rPr>
                <w:t>Подпрограмма</w:t>
              </w:r>
            </w:hyperlink>
            <w:r>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роприятия по переселению граждан из ветхого и аварийного жилья в зоне Байкало-Амурской магистрал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48,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2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жильем граждан, уволенных с военной службы (службы), и приравненных к ним ли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4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2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4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2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ые выплаты гражданам, кроме публичных нормативных социальных выпл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4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12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семьи и дет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 979,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21">
              <w:r>
                <w:rPr>
                  <w:rStyle w:val="InternetLink"/>
                  <w:color w:val="0000FF"/>
                </w:rPr>
                <w:t>программа</w:t>
              </w:r>
            </w:hyperlink>
            <w:r>
              <w:rPr/>
              <w:t xml:space="preserve"> Забайкальского края "Социальная поддержка граждан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 97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2">
              <w:r>
                <w:rPr>
                  <w:rStyle w:val="InternetLink"/>
                  <w:color w:val="0000FF"/>
                </w:rPr>
                <w:t>Подпрограмма</w:t>
              </w:r>
            </w:hyperlink>
            <w:r>
              <w:rPr/>
              <w:t xml:space="preserve"> "Совершенствование социальной поддержки семьи и дет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 979,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 97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 97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 97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3 97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Физическая культура и 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38,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ссовый 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38,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23">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38,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4">
              <w:r>
                <w:rPr>
                  <w:rStyle w:val="InternetLink"/>
                  <w:color w:val="0000FF"/>
                </w:rPr>
                <w:t>Подпрограмма</w:t>
              </w:r>
            </w:hyperlink>
            <w:r>
              <w:rPr/>
              <w:t xml:space="preserve"> "Развитие материально-технической базы отрасли "Физическая культура и спор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38,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38,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е вложения в объекты государственной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юджетные инвести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138,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138,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4 10 741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138,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Межбюджетные трансферты общего характера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межбюджетные трансферты общего характ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25">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6">
              <w:r>
                <w:rPr>
                  <w:rStyle w:val="InternetLink"/>
                  <w:color w:val="0000FF"/>
                </w:rPr>
                <w:t>Подпрограмма</w:t>
              </w:r>
            </w:hyperlink>
            <w:r>
              <w:rPr/>
              <w:t xml:space="preserve"> "Развитие территори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городским округом "Город Чита" функций административного центра (столиц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городским округом "Город Чита" функций административного центра (столиц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епартамент записи актов гражданского состоян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 8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 8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 87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4 8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0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0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201,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498,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348,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348,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79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1 79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Департамент по обеспечению деятельности мировых суде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 23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8 23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30,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30,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государственного полномочия по созданию административных комиссий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844,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дебная систе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2,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35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3 548,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3 548,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22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Центр оказания услуг Департаменту по обеспечению деятельности мировых судей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22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71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 71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еятельности мировых суд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7 18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 68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4 68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88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7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67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2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1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 15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67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67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679,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67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уководитель контрольно-счетной палаты субъекта Российской Федерации, его заместители и аудито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9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9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19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814,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654,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654,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8,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Избирательная комисс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79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79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проведения выборов и референдум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79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8 79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выбо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ециальные расх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9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лены избирательной комиссии субъект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68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55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55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55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5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2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2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0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0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04,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инистерство природных ресурсов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33 10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56 740,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льское хозяйство и рыболов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27">
              <w:r>
                <w:rPr>
                  <w:rStyle w:val="InternetLink"/>
                  <w:color w:val="0000FF"/>
                </w:rPr>
                <w:t>программа</w:t>
              </w:r>
            </w:hyperlink>
            <w:r>
              <w:rPr/>
              <w:t xml:space="preserve"> Забайкальского края "Воспроизводство и использование природных ресур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8">
              <w:r>
                <w:rPr>
                  <w:rStyle w:val="InternetLink"/>
                  <w:color w:val="0000FF"/>
                </w:rPr>
                <w:t>Подпрограмма</w:t>
              </w:r>
            </w:hyperlink>
            <w:r>
              <w:rPr/>
              <w:t xml:space="preserve"> "Развитие рыбохозяйств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ыбохозяйственные мероприятия на водных объектах рыбохозяйственного зна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Российской Федерации в области организации, регулирования и охраны водных биологических ресур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1,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д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415,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29">
              <w:r>
                <w:rPr>
                  <w:rStyle w:val="InternetLink"/>
                  <w:color w:val="0000FF"/>
                </w:rPr>
                <w:t>программа</w:t>
              </w:r>
            </w:hyperlink>
            <w:r>
              <w:rPr/>
              <w:t xml:space="preserve"> Забайкальского края "Воспроизводство и использование природных ресур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415,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30">
              <w:r>
                <w:rPr>
                  <w:rStyle w:val="InternetLink"/>
                  <w:color w:val="0000FF"/>
                </w:rPr>
                <w:t>Подпрограмма</w:t>
              </w:r>
            </w:hyperlink>
            <w:r>
              <w:rPr/>
              <w:t xml:space="preserve"> "Защита от негативного воздействия вод и обеспечение безопасности гидротехнических соору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415,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62,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отдельных полномочий в области вод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62,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62,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162,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ксплуатационной надежности и безопасности гидротехнических соору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 25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итальный ремонт гидротехнических сооруж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проектно-сметной документ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5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5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57,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9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отдельных полномочий в области вод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9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9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9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ес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0 773,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31">
              <w:r>
                <w:rPr>
                  <w:rStyle w:val="InternetLink"/>
                  <w:color w:val="0000FF"/>
                </w:rPr>
                <w:t>программа</w:t>
              </w:r>
            </w:hyperlink>
            <w:r>
              <w:rPr/>
              <w:t xml:space="preserve"> Забайкальского края "Развитие лесного хозяйства Забайкальского кра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50 773,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32">
              <w:r>
                <w:rPr>
                  <w:rStyle w:val="InternetLink"/>
                  <w:color w:val="0000FF"/>
                </w:rPr>
                <w:t>Подпрограмма</w:t>
              </w:r>
            </w:hyperlink>
            <w:r>
              <w:rPr/>
              <w:t xml:space="preserve"> "Обеспечение использования, охраны, защиты и воспроизводства ле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01 043,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ффективности предупреждения возникновения и распространения лесных пожаров, а также их туш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7 896,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 17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материально-технической базы в сфере пожарной безопасности в леса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64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 649,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812,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 837,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 72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0 72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0 00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0 725,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99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94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94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8 94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здание и функционирование объекта Единого генетико-селекционного комплекса (ЕГС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340,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1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1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16,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449,4</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19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34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34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5 349,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36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3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лес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3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3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4 36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33">
              <w:r>
                <w:rPr>
                  <w:rStyle w:val="InternetLink"/>
                  <w:color w:val="0000FF"/>
                </w:rPr>
                <w:t>Подпрограмма</w:t>
              </w:r>
            </w:hyperlink>
            <w:r>
              <w:rPr/>
              <w:t xml:space="preserve"> "Организация обеспечения использования лесов, их охраны, защиты и воспроиз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4 23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исполнения переданных полномочий субъектами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32 947,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3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работ и услуг казенным учреждением в сфере лесных отношений в части выплаты региональной доли районного коэффициен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19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3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19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3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19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73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6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6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861,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6 423,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5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957,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44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44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8 926,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8 33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8 33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59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594,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8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9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34">
              <w:r>
                <w:rPr>
                  <w:rStyle w:val="InternetLink"/>
                  <w:color w:val="0000FF"/>
                </w:rPr>
                <w:t>Подпрограмма</w:t>
              </w:r>
            </w:hyperlink>
            <w:r>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97,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исполнения полномочий субъект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97,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9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лесных отнош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9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49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2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770,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069,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35">
              <w:r>
                <w:rPr>
                  <w:rStyle w:val="InternetLink"/>
                  <w:color w:val="0000FF"/>
                </w:rPr>
                <w:t>программа</w:t>
              </w:r>
            </w:hyperlink>
            <w:r>
              <w:rPr/>
              <w:t xml:space="preserve"> Забайкальского края "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06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36">
              <w:r>
                <w:rPr>
                  <w:rStyle w:val="InternetLink"/>
                  <w:color w:val="0000FF"/>
                </w:rPr>
                <w:t>Подпрограмма</w:t>
              </w:r>
            </w:hyperlink>
            <w:r>
              <w:rPr/>
              <w:t xml:space="preserve"> "Обеспечение реализации государственной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069,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06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 50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8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4 98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6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4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44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6 367,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объектов растительного и животного мира и среды их обит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37">
              <w:r>
                <w:rPr>
                  <w:rStyle w:val="InternetLink"/>
                  <w:color w:val="0000FF"/>
                </w:rPr>
                <w:t>программа</w:t>
              </w:r>
            </w:hyperlink>
            <w:r>
              <w:rPr/>
              <w:t xml:space="preserve"> Забайкальского края "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38">
              <w:r>
                <w:rPr>
                  <w:rStyle w:val="InternetLink"/>
                  <w:color w:val="0000FF"/>
                </w:rPr>
                <w:t>Подпрограмма</w:t>
              </w:r>
            </w:hyperlink>
            <w:r>
              <w:rPr/>
              <w:t xml:space="preserve"> "Обеспечение реализации государственной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кладные научные исследования в области охраны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39">
              <w:r>
                <w:rPr>
                  <w:rStyle w:val="InternetLink"/>
                  <w:color w:val="0000FF"/>
                </w:rPr>
                <w:t>программа</w:t>
              </w:r>
            </w:hyperlink>
            <w:r>
              <w:rPr/>
              <w:t xml:space="preserve"> Забайкальского края "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0">
              <w:r>
                <w:rPr>
                  <w:rStyle w:val="InternetLink"/>
                  <w:color w:val="0000FF"/>
                </w:rPr>
                <w:t>Подпрограмма</w:t>
              </w:r>
            </w:hyperlink>
            <w:r>
              <w:rPr/>
              <w:t xml:space="preserve"> "Обеспечение реализации государственной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и обеспечение научно-исследовательской и опытно-конструкторской деятельности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8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охраны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37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41">
              <w:r>
                <w:rPr>
                  <w:rStyle w:val="InternetLink"/>
                  <w:color w:val="0000FF"/>
                </w:rPr>
                <w:t>программа</w:t>
              </w:r>
            </w:hyperlink>
            <w:r>
              <w:rPr/>
              <w:t xml:space="preserve"> Забайкальского края "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 37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2">
              <w:r>
                <w:rPr>
                  <w:rStyle w:val="InternetLink"/>
                  <w:color w:val="0000FF"/>
                </w:rPr>
                <w:t>Подпрограмма</w:t>
              </w:r>
            </w:hyperlink>
            <w:r>
              <w:rPr/>
              <w:t xml:space="preserve"> "Воспроизводство и сохранение охотничьих ресурсов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гулирование численности волков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лата вознаграждений за добытых волк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 02 1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 02 1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3 02 1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3">
              <w:r>
                <w:rPr>
                  <w:rStyle w:val="InternetLink"/>
                  <w:color w:val="0000FF"/>
                </w:rPr>
                <w:t>Подпрограмма</w:t>
              </w:r>
            </w:hyperlink>
            <w:r>
              <w:rPr/>
              <w:t xml:space="preserve"> "Обеспечение реализации государственной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87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1 87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 05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области охраны и использования объектов животного ми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 73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70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каз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 70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83,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мониторинг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31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31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31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7,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7,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57,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41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49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1 49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92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Законодательное Собрание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8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8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84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7 84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епутаты законодательного (представительного) органа государственной власти субъект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00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00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9 00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 089,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41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9 413,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7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752,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69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697,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5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и 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мии и гран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1,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98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Представительство Правительства Забайкальского края при Правительстве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3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6 73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67,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6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6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6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36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67,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36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62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8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78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4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1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12,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Уполномоченный по правам ребенка в Забайкальском крае и его аппар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7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7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79,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979,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7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77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7,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6,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0,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инистерство сельского хозяй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271 23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3 642,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льское хозяйство и рыболов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83 642,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44">
              <w:r>
                <w:rPr>
                  <w:rStyle w:val="InternetLink"/>
                  <w:color w:val="0000FF"/>
                </w:rPr>
                <w:t>программа</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76 94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5">
              <w:r>
                <w:rPr>
                  <w:rStyle w:val="InternetLink"/>
                  <w:color w:val="0000FF"/>
                </w:rPr>
                <w:t>Подпрограмма</w:t>
              </w:r>
            </w:hyperlink>
            <w:r>
              <w:rPr/>
              <w:t xml:space="preserve"> "Развитие подотрасли растениеводства, переработки и реализации продукции растение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3 277,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оизводство продукции растениеводства на низкопродуктивной паш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8 19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67,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процентной ставки по инвестиционным кредитам (займ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5,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рисками в подотраслях растение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105,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несвязанной поддержки сельскохозяйственным товаропроизводителям в области растение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2 512,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3 560,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несвязанной поддержки сельскохозяйственным товаропроизводителям в области растение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8 95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6">
              <w:r>
                <w:rPr>
                  <w:rStyle w:val="InternetLink"/>
                  <w:color w:val="0000FF"/>
                </w:rPr>
                <w:t>Подпрограмма</w:t>
              </w:r>
            </w:hyperlink>
            <w:r>
              <w:rPr/>
              <w:t xml:space="preserve"> "Развитие подотрасли животноводства, переработки и реализации продукции животн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573,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овцеводства и коз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 670,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еверного оленеводства и табунного коне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085,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правление рисками в подотраслях животн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64,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2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процентной ставки по инвестиционным кредитам (займ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0,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8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8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87,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роизводства тонкорунной и полутонкорунной шер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525,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проведения противоэпизоотических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противоэпизоотических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3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мероприятий по предотвращению заноса и распространения африканской чумы свиней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еализация ведомственной целевой программы "Предупреждение заноса, распространения и ликвидации особо опасных заболеваний животных, в том числе ящура, на территории Забайкальского края (2018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мероприятий по предупреждению заноса, распространения и ликвидации особо опасных заболеваний животных, в том числе ящура, на территории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6 07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6 07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2 16 07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7">
              <w:r>
                <w:rPr>
                  <w:rStyle w:val="InternetLink"/>
                  <w:color w:val="0000FF"/>
                </w:rPr>
                <w:t>Подпрограмма</w:t>
              </w:r>
            </w:hyperlink>
            <w:r>
              <w:rPr/>
              <w:t xml:space="preserve"> "Развитие мясного скот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98,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506,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процентной ставки по инвестиционным кредитам (займ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3 04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8">
              <w:r>
                <w:rPr>
                  <w:rStyle w:val="InternetLink"/>
                  <w:color w:val="0000FF"/>
                </w:rPr>
                <w:t>Подпрограмма</w:t>
              </w:r>
            </w:hyperlink>
            <w:r>
              <w:rPr/>
              <w:t xml:space="preserve"> "Поддержка малых форм хозяйств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82 821,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держка начинающих фермер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5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3 5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семейных животноводческих ферм на базе крестьянских (фермерских) хозяй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малых форм хозяйств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 321,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процентной ставки по кредитам, взятым малыми формами хозяйств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917,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3 404,3</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9">
              <w:r>
                <w:rPr>
                  <w:rStyle w:val="InternetLink"/>
                  <w:color w:val="0000FF"/>
                </w:rPr>
                <w:t>Подпрограмма</w:t>
              </w:r>
            </w:hyperlink>
            <w:r>
              <w:rPr/>
              <w:t xml:space="preserve"> "Техническая и технологическая модернизация, инновационное развит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3 4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новление парка сельскохозяйственной техники, оборуд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13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затрат по приобретению техники и оборуд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4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затрат на капитально-восстановительный ремонт сельскохозяйственной тех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5 01 074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50">
              <w:r>
                <w:rPr>
                  <w:rStyle w:val="InternetLink"/>
                  <w:color w:val="0000FF"/>
                </w:rPr>
                <w:t>Подпрограмма</w:t>
              </w:r>
            </w:hyperlink>
            <w:r>
              <w:rPr/>
              <w:t xml:space="preserve"> "Развитие мелиорации земель сельскохозяйственного назна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318,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елиоративных систем и отдельно расположенных гидротехнических сооружений негосударствен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в области мелиорации земель сельскохозяйственного назна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1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1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6,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1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936,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в области мелиорации земель сельскохозяйственного назнач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8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51">
              <w:r>
                <w:rPr>
                  <w:rStyle w:val="InternetLink"/>
                  <w:color w:val="0000FF"/>
                </w:rPr>
                <w:t>Подпрограмма</w:t>
              </w:r>
            </w:hyperlink>
            <w:r>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9 389,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сельского хозяйства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0 945,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5 915,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91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916,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2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3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нение судебных ак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х услуг и выполнение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6 00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6 00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области животн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6 00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6 00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6 00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прочих мероприятий по развитию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19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дровое обеспечение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ведение итогов трудового соперниче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астие в презентации продукции предприятий пищевой и перерабатывающей промышлен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2,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4 07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192,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рганизация и проведение мероприятий по отлову и содержанию безнадзорных живот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 245,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области животн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08,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роведения мероприятий по содержанию безнадзорных живот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7</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дминистрирование государственного полномочия по организации проведения мероприятий по содержанию безнадзорных живот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вен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42,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52">
              <w:r>
                <w:rPr>
                  <w:rStyle w:val="InternetLink"/>
                  <w:color w:val="0000FF"/>
                </w:rPr>
                <w:t>Подпрограмма</w:t>
              </w:r>
            </w:hyperlink>
            <w:r>
              <w:rPr/>
              <w:t xml:space="preserve"> "Развитие молочного скот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244,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молочного скот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7 05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держание коров молочного направ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продуктивности в молочном скотоводстве в целях выполнения показателей результатив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 004,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продуктивности в молочном скотоводств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046,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осударственная поддержка кредитования подотрасли молочного скот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9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процентной ставки по инвестиционным кредитам (займ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8,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9 02 R5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45,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53">
              <w:r>
                <w:rPr>
                  <w:rStyle w:val="InternetLink"/>
                  <w:color w:val="0000FF"/>
                </w:rPr>
                <w:t>Подпрограмма</w:t>
              </w:r>
            </w:hyperlink>
            <w:r>
              <w:rPr/>
              <w:t xml:space="preserve"> "Поддержка племенного дела, селекции и семен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2 325,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элитного семен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794,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леменного животн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4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витие племенного дел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усственное осеменение сельскохозяйственных животны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межрегиональной Сибирско-Дальневосточной выставки племенных овец и ко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0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Развитие племенной базы мясного скотово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5 000,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оддержка племенного крупного рогатого скота молочного направ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54">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55">
              <w:r>
                <w:rPr>
                  <w:rStyle w:val="InternetLink"/>
                  <w:color w:val="0000FF"/>
                </w:rPr>
                <w:t>Подпрограмма</w:t>
              </w:r>
            </w:hyperlink>
            <w:r>
              <w:rPr/>
              <w:t xml:space="preserve"> "Развитие сельских территорий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Грантовая поддержка местных инициатив граждан, проживающих в сельской местно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 69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устойчивому развитию сельских территорий в целях их благоустрой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77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77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77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0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устойчивому развитию сельских территор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9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9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 694,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храна окружающей сре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9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рана объектов растительного и животного мира и среды их обит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98,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56">
              <w:r>
                <w:rPr>
                  <w:rStyle w:val="InternetLink"/>
                  <w:color w:val="0000FF"/>
                </w:rPr>
                <w:t>программа</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9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57">
              <w:r>
                <w:rPr>
                  <w:rStyle w:val="InternetLink"/>
                  <w:color w:val="0000FF"/>
                </w:rPr>
                <w:t>Подпрограмма</w:t>
              </w:r>
            </w:hyperlink>
            <w:r>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98,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казание государственных услуг и выполнение раб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98,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9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обеспечивающие предоставление услуг в сфере охраны прир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9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9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7 39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Здравоохран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здравоо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58">
              <w:r>
                <w:rPr>
                  <w:rStyle w:val="InternetLink"/>
                  <w:color w:val="0000FF"/>
                </w:rPr>
                <w:t>программа</w:t>
              </w:r>
            </w:hyperlink>
            <w:r>
              <w:rPr/>
              <w:t xml:space="preserve"> Забайкальского края "Комплексные меры по улучшению наркологической ситуации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59">
              <w:r>
                <w:rPr>
                  <w:rStyle w:val="InternetLink"/>
                  <w:color w:val="0000FF"/>
                </w:rPr>
                <w:t>Подпрограмма</w:t>
              </w:r>
            </w:hyperlink>
            <w:r>
              <w:rPr/>
              <w:t xml:space="preserve"> "Пресечение незаконного оборота наркотик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Пресечение незаконного оборота наркотиков в сфере сельского хозяйства и продовольств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2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2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2 01 032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1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Социальная полит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циальное обеспечение насел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60">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61">
              <w:r>
                <w:rPr>
                  <w:rStyle w:val="InternetLink"/>
                  <w:color w:val="0000FF"/>
                </w:rPr>
                <w:t>Подпрограмма</w:t>
              </w:r>
            </w:hyperlink>
            <w:r>
              <w:rPr/>
              <w:t xml:space="preserve"> "Развитие сельских территорий Забайкальского края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ализация мероприятий по устойчивому развитию сельских территор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6 84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Межбюджетные трансферты общего характера бюджетам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чие межбюджетные трансферты общего характ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межбюджетные трансферт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31,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Уполномоченный по правам человека в Забайкальском крае и его аппар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7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7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72,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72,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128,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6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063,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4,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2,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Уполномоченный по защите прав предпринимателей в Забайкальском крае и его рабочий аппара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8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8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общегосударственные вопр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81,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8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8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81,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81,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Государственная инспекц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3 07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pPr>
            <w:r>
              <w:rPr/>
              <w:t>Национальная экономи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4 447,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льское хозяйство и рыболов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611,9</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9 611,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2 04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80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1 805,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66,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3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538,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83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4 83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499,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7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3 274,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2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3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3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 33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6,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pPr>
            <w:r>
              <w:rPr/>
              <w:t>Жилищно-коммунальное хозя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62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жилищно-коммунального хозяй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627,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ая деятельност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8 627,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565,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6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3 360,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00,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61,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5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 055,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Государственная служба по охране объектов культурного наслед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2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3"/>
              <w:rPr/>
            </w:pPr>
            <w:r>
              <w:rPr/>
              <w:t>Культура, кинематограф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2 724,4</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ульту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62">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63">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хранение объектов культурного наслед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овое обеспечение выполнения функций государственных учрежд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000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реждения в сфере сохранения объектов культурного наследия в Забайкальском кра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бсидии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800,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угие вопросы в области культуры, кинематограф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923,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364">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92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65">
              <w:r>
                <w:rPr>
                  <w:rStyle w:val="InternetLink"/>
                  <w:color w:val="0000FF"/>
                </w:rPr>
                <w:t>Подпрограмма</w:t>
              </w:r>
            </w:hyperlink>
            <w:r>
              <w:rPr/>
              <w:t xml:space="preserve"> "Обеспечивающая подпрограм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923,8</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Обеспечение деятельности Министерства культуры Забайкальского кр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 923,8</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49,6</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1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4 213,1</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36,5</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37,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22,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2 822,9</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бюджетные ассигн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плата налогов, сборов и иных платеж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15,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836,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выплаты персоналу государственных (муниципальных) орган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737,3</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0</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99,0</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ConsPlusNormal"/>
              <w:rPr/>
            </w:pPr>
            <w:r>
              <w:rPr/>
              <w:t>Итого расход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55 844 226,9</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B8AAA4493451BC39E49C6224DD8E68AB45946E64BD0D48C83B57E1141325E346F0780EDC8B5111D9048CDFBQC4AH" TargetMode="External"/><Relationship Id="rId3" Type="http://schemas.openxmlformats.org/officeDocument/2006/relationships/hyperlink" Target="consultantplus://offline/ref=4B8B8AAA4493451BC39E49C6224DD8E68AB45946E64BD0D4898ABF7E1141325E346F0780EDC8B5111D9049C8FCQC4CH" TargetMode="External"/><Relationship Id="rId4" Type="http://schemas.openxmlformats.org/officeDocument/2006/relationships/hyperlink" Target="consultantplus://offline/ref=4B8B8AAA4493451BC39E49C6224DD8E68AB45946E64BD0D4898ABF7E1141325E346F0780EDC8B5111D9048C0FAQC4EH" TargetMode="External"/><Relationship Id="rId5" Type="http://schemas.openxmlformats.org/officeDocument/2006/relationships/hyperlink" Target="consultantplus://offline/ref=4B8B8AAA4493451BC39E49C6224DD8E68AB45946E64BD0D4898ABF7E1141325E346F0780EDC8B5111D9049C8FCQC4CH" TargetMode="External"/><Relationship Id="rId6" Type="http://schemas.openxmlformats.org/officeDocument/2006/relationships/hyperlink" Target="consultantplus://offline/ref=4B8B8AAA4493451BC39E49C6224DD8E68AB45946E64BD0D4898ABF7E1141325E346F0780EDC8B5111D9048CFF8QC41H" TargetMode="External"/><Relationship Id="rId7" Type="http://schemas.openxmlformats.org/officeDocument/2006/relationships/hyperlink" Target="consultantplus://offline/ref=4B8B8AAA4493451BC39E49C6224DD8E68AB45946E64BD0D4898ABF7E1141325E346F0780EDC8B5111D9048CEF9QC4AH" TargetMode="External"/><Relationship Id="rId8" Type="http://schemas.openxmlformats.org/officeDocument/2006/relationships/hyperlink" Target="consultantplus://offline/ref=4B8B8AAA4493451BC39E49C6224DD8E68AB45946E64BD0D4898ABF7E1141325E346F0780EDC8B5111D9048C0FAQC4EH" TargetMode="External"/><Relationship Id="rId9" Type="http://schemas.openxmlformats.org/officeDocument/2006/relationships/hyperlink" Target="consultantplus://offline/ref=4B8B8AAA4493451BC39E49C6224DD8E68AB45946E64BD0D4898ABF7E1141325E346F0780EDC8B5111D9049C8FCQC4CH" TargetMode="External"/><Relationship Id="rId10" Type="http://schemas.openxmlformats.org/officeDocument/2006/relationships/hyperlink" Target="consultantplus://offline/ref=4B8B8AAA4493451BC39E49C6224DD8E68AB45946E64BD0D4898ABF7E1141325E346F0780EDC8B5111D9048CEF0QC4CH" TargetMode="External"/><Relationship Id="rId11" Type="http://schemas.openxmlformats.org/officeDocument/2006/relationships/hyperlink" Target="consultantplus://offline/ref=4B8B8AAA4493451BC39E49C6224DD8E68AB45946E64BD0D4898ABF7E1141325E346F0780EDC8B5111D9049C8FCQC4CH" TargetMode="External"/><Relationship Id="rId12" Type="http://schemas.openxmlformats.org/officeDocument/2006/relationships/hyperlink" Target="consultantplus://offline/ref=4B8B8AAA4493451BC39E49C6224DD8E68AB45946E64BD0D4898ABF7E1141325E346F0780EDC8B5111D9048CEF0QC4CH" TargetMode="External"/><Relationship Id="rId13" Type="http://schemas.openxmlformats.org/officeDocument/2006/relationships/hyperlink" Target="consultantplus://offline/ref=4B8B8AAA4493451BC39E49C6224DD8E68AB45946E64BD0D4898ABF7E1141325E346F0780EDC8B5111D9049C8FCQC4CH" TargetMode="External"/><Relationship Id="rId14" Type="http://schemas.openxmlformats.org/officeDocument/2006/relationships/hyperlink" Target="consultantplus://offline/ref=4B8B8AAA4493451BC39E49C6224DD8E68AB45946E64BD0D4898ABF7E1141325E346F0780EDC8B5111D9048CEF9QC4AH" TargetMode="External"/><Relationship Id="rId15" Type="http://schemas.openxmlformats.org/officeDocument/2006/relationships/hyperlink" Target="consultantplus://offline/ref=4B8B8AAA4493451BC39E49C6224DD8E68AB45946E64BD0D4898ABF7E1141325E346F0780EDC8B5111D9049C8FCQC4CH" TargetMode="External"/><Relationship Id="rId16" Type="http://schemas.openxmlformats.org/officeDocument/2006/relationships/hyperlink" Target="consultantplus://offline/ref=4B8B8AAA4493451BC39E49C6224DD8E68AB45946E64BD0D4898ABF7E1141325E346F0780EDC8B5111D9048CEF0QC4CH" TargetMode="External"/><Relationship Id="rId17" Type="http://schemas.openxmlformats.org/officeDocument/2006/relationships/hyperlink" Target="consultantplus://offline/ref=4B8B8AAA4493451BC39E49C6224DD8E68AB45946E64BD0D4898ABF7E1141325E346F0780EDC8B5111D9049C8FCQC4CH" TargetMode="External"/><Relationship Id="rId18" Type="http://schemas.openxmlformats.org/officeDocument/2006/relationships/hyperlink" Target="consultantplus://offline/ref=4B8B8AAA4493451BC39E49C6224DD8E68AB45946E64BD0D4898ABF7E1141325E346F0780EDC8B5111D9048CEF0QC4CH" TargetMode="External"/><Relationship Id="rId19" Type="http://schemas.openxmlformats.org/officeDocument/2006/relationships/hyperlink" Target="consultantplus://offline/ref=4B8B8AAA4493451BC39E49C6224DD8E68AB45946E64BD0D4898ABF7E1141325E346F0780EDC8B5111D9049C8FCQC4CH" TargetMode="External"/><Relationship Id="rId20" Type="http://schemas.openxmlformats.org/officeDocument/2006/relationships/hyperlink" Target="consultantplus://offline/ref=4B8B8AAA4493451BC39E49C6224DD8E68AB45946E64BD0D4898ABF7E1141325E346F0780EDC8B5111D9048CEF0QC4CH" TargetMode="External"/><Relationship Id="rId21" Type="http://schemas.openxmlformats.org/officeDocument/2006/relationships/hyperlink" Target="consultantplus://offline/ref=4B8B8AAA4493451BC39E49C6224DD8E68AB45946E64BD0D48C89BF7E1141325E346F0780EDC8B5111D9048C9F8QC48H" TargetMode="External"/><Relationship Id="rId22" Type="http://schemas.openxmlformats.org/officeDocument/2006/relationships/hyperlink" Target="consultantplus://offline/ref=4B8B8AAA4493451BC39E49C6224DD8E68AB45946E64BD0D48C89BF7E1141325E346F0780EDC8B5111D9048C1FDQC4CH" TargetMode="External"/><Relationship Id="rId23" Type="http://schemas.openxmlformats.org/officeDocument/2006/relationships/hyperlink" Target="consultantplus://offline/ref=4B8B8AAA4493451BC39E49C6224DD8E68AB45946E64BD0D48C89BF7E1141325E346F0780EDC8B5111D9048C9F8QC48H" TargetMode="External"/><Relationship Id="rId24" Type="http://schemas.openxmlformats.org/officeDocument/2006/relationships/hyperlink" Target="consultantplus://offline/ref=4B8B8AAA4493451BC39E49C6224DD8E68AB45946E64BD0D48C89BF7E1141325E346F0780EDC8B5111D9048CEFCQC4CH" TargetMode="External"/><Relationship Id="rId25" Type="http://schemas.openxmlformats.org/officeDocument/2006/relationships/hyperlink" Target="consultantplus://offline/ref=4B8B8AAA4493451BC39E49C6224DD8E68AB45946E64BD0D48C89BF7E1141325E346F0780EDC8B5111D9048C9F8QC48H" TargetMode="External"/><Relationship Id="rId26" Type="http://schemas.openxmlformats.org/officeDocument/2006/relationships/hyperlink" Target="consultantplus://offline/ref=4B8B8AAA4493451BC39E49C6224DD8E68AB45946E64BD0D48C89BF7E1141325E346F0780EDC8B5111D9048CBF1QC4DH" TargetMode="External"/><Relationship Id="rId27" Type="http://schemas.openxmlformats.org/officeDocument/2006/relationships/hyperlink" Target="consultantplus://offline/ref=4B8B8AAA4493451BC39E57CB342184EE89B6054AEF44DF87D3DEBA7444196D0776280E8AB98BF11DQ144H" TargetMode="External"/><Relationship Id="rId28" Type="http://schemas.openxmlformats.org/officeDocument/2006/relationships/hyperlink" Target="consultantplus://offline/ref=4B8B8AAA4493451BC39E49C6224DD8E68AB45946E64BD0D48C89BF7E1141325E346F0780EDC8B5111D9048CDFBQC4BH" TargetMode="External"/><Relationship Id="rId29" Type="http://schemas.openxmlformats.org/officeDocument/2006/relationships/hyperlink" Target="consultantplus://offline/ref=4B8B8AAA4493451BC39E57CB342184EE89B6054AEF44DF87D3DEBA7444196D0776280E8AB98BF11DQ144H" TargetMode="External"/><Relationship Id="rId30" Type="http://schemas.openxmlformats.org/officeDocument/2006/relationships/hyperlink" Target="consultantplus://offline/ref=4B8B8AAA4493451BC39E49C6224DD8E68AB45946E64BD0D48C89BF7E1141325E346F0780EDC8B5111D9048CCFEQC48H" TargetMode="External"/><Relationship Id="rId31" Type="http://schemas.openxmlformats.org/officeDocument/2006/relationships/hyperlink" Target="consultantplus://offline/ref=4B8B8AAA4493451BC39E49C6224DD8E68AB45946E64BD0D48C89BF7E1141325E346F0780EDC8B5111D9048C9F8QC48H" TargetMode="External"/><Relationship Id="rId32" Type="http://schemas.openxmlformats.org/officeDocument/2006/relationships/hyperlink" Target="consultantplus://offline/ref=4B8B8AAA4493451BC39E49C6224DD8E68AB45946E64BD0D48C89BF7E1141325E346F0780EDC8B5111D9048CBF1QC4DH" TargetMode="External"/><Relationship Id="rId33" Type="http://schemas.openxmlformats.org/officeDocument/2006/relationships/hyperlink" Target="consultantplus://offline/ref=4B8B8AAA4493451BC39E49C6224DD8E68AB45946E64BD0D48C89BF7E1141325E346F0780EDC8B5111D9048C0F8QC49H" TargetMode="External"/><Relationship Id="rId34" Type="http://schemas.openxmlformats.org/officeDocument/2006/relationships/hyperlink" Target="consultantplus://offline/ref=4B8B8AAA4493451BC39E57CB342184EE88BA024BE446828DDB87B676Q443H" TargetMode="External"/><Relationship Id="rId35" Type="http://schemas.openxmlformats.org/officeDocument/2006/relationships/hyperlink" Target="consultantplus://offline/ref=4B8B8AAA4493451BC39E49C6224DD8E68AB45946E64BD0D48C89BF7E1141325E346F0780EDC8B5111D9048C9F8QC48H" TargetMode="External"/><Relationship Id="rId36" Type="http://schemas.openxmlformats.org/officeDocument/2006/relationships/hyperlink" Target="consultantplus://offline/ref=4B8B8AAA4493451BC39E49C6224DD8E68AB45946E64BD0D48C89BF7E1141325E346F0780EDC8B5111D9048CDFBQC4BH" TargetMode="External"/><Relationship Id="rId37" Type="http://schemas.openxmlformats.org/officeDocument/2006/relationships/hyperlink" Target="consultantplus://offline/ref=4B8B8AAA4493451BC39E49C6224DD8E68AB45946E64BD0D48C89BF7E1141325E346F0780EDC8B5111D9048C9F8QC48H" TargetMode="External"/><Relationship Id="rId38" Type="http://schemas.openxmlformats.org/officeDocument/2006/relationships/hyperlink" Target="consultantplus://offline/ref=4B8B8AAA4493451BC39E49C6224DD8E68AB45946E64BD0D48C89BF7E1141325E346F0780EDC8B5111D9048CDFBQC4BH" TargetMode="External"/><Relationship Id="rId39" Type="http://schemas.openxmlformats.org/officeDocument/2006/relationships/hyperlink" Target="consultantplus://offline/ref=4B8B8AAA4493451BC39E49C6224DD8E68AB45946E64BD0D48C89BF7E1141325E346F0780EDC8B5111D9048C9F8QC48H" TargetMode="External"/><Relationship Id="rId40" Type="http://schemas.openxmlformats.org/officeDocument/2006/relationships/hyperlink" Target="consultantplus://offline/ref=4B8B8AAA4493451BC39E49C6224DD8E68AB45946E64BD0D48C89BF7E1141325E346F0780EDC8B5111D9048CDFBQC4BH" TargetMode="External"/><Relationship Id="rId41" Type="http://schemas.openxmlformats.org/officeDocument/2006/relationships/hyperlink" Target="consultantplus://offline/ref=4B8B8AAA4493451BC39E49C6224DD8E68AB45946E64BD0D48C89BF7E1141325E346F0780EDC8B5111D9048C9F8QC48H" TargetMode="External"/><Relationship Id="rId42" Type="http://schemas.openxmlformats.org/officeDocument/2006/relationships/hyperlink" Target="consultantplus://offline/ref=4B8B8AAA4493451BC39E49C6224DD8E68AB45946E64BD0D48C89BF7E1141325E346F0780EDC8B5111D9048CBF1QC4DH" TargetMode="External"/><Relationship Id="rId43" Type="http://schemas.openxmlformats.org/officeDocument/2006/relationships/hyperlink" Target="consultantplus://offline/ref=4B8B8AAA4493451BC39E49C6224DD8E68AB45946E64BD0D48C89BF7E1141325E346F0780EDC8B5111D9048CDFBQC4BH" TargetMode="External"/><Relationship Id="rId44" Type="http://schemas.openxmlformats.org/officeDocument/2006/relationships/hyperlink" Target="consultantplus://offline/ref=4B8B8AAA4493451BC39E49C6224DD8E68AB45946E64BD0D48C89BF7E1141325E346F0780EDC8B5111D9048CCFEQC48H" TargetMode="External"/><Relationship Id="rId45" Type="http://schemas.openxmlformats.org/officeDocument/2006/relationships/hyperlink" Target="consultantplus://offline/ref=4B8B8AAA4493451BC39E49C6224DD8E68AB45946E64BD0D48C89BF7E1141325E346F0780EDC8B5111D9048C1FDQC4CH" TargetMode="External"/><Relationship Id="rId46" Type="http://schemas.openxmlformats.org/officeDocument/2006/relationships/hyperlink" Target="consultantplus://offline/ref=4B8B8AAA4493451BC39E57CB342184EE89B6054AEF44DF87D3DEBA7444196D0776280E8AB98BF11DQ144H" TargetMode="External"/><Relationship Id="rId47" Type="http://schemas.openxmlformats.org/officeDocument/2006/relationships/hyperlink" Target="consultantplus://offline/ref=4B8B8AAA4493451BC39E49C6224DD8E68AB45946E64BD0D48C89BF7E1141325E346F0780EDC8B5111D9048C0F8QC49H" TargetMode="External"/><Relationship Id="rId48" Type="http://schemas.openxmlformats.org/officeDocument/2006/relationships/hyperlink" Target="consultantplus://offline/ref=4B8B8AAA4493451BC39E57CB342184EE89B6054AEF44DF87D3DEBA7444196D0776280E8AB98BF11DQ144H" TargetMode="External"/><Relationship Id="rId49" Type="http://schemas.openxmlformats.org/officeDocument/2006/relationships/hyperlink" Target="consultantplus://offline/ref=4B8B8AAA4493451BC39E57CB342184EE88BA024BE446828DDB87B676Q443H" TargetMode="External"/><Relationship Id="rId50" Type="http://schemas.openxmlformats.org/officeDocument/2006/relationships/hyperlink" Target="consultantplus://offline/ref=4B8B8AAA4493451BC39E49C6224DD8E68AB45946E64BD0D48C89BF7E1141325E346F0780EDC8B5111D9048C0FEQC4CH" TargetMode="External"/><Relationship Id="rId51" Type="http://schemas.openxmlformats.org/officeDocument/2006/relationships/hyperlink" Target="consultantplus://offline/ref=4B8B8AAA4493451BC39E49C6224DD8E68AB45946E64BD0D48C89BF7E1141325E346F0780EDC8B5111D9049C9FAQC41H" TargetMode="External"/><Relationship Id="rId52" Type="http://schemas.openxmlformats.org/officeDocument/2006/relationships/hyperlink" Target="consultantplus://offline/ref=4B8B8AAA4493451BC39E49C6224DD8E68AB45946E64BD0D4898FB67E1141325E346F0780EDC8B5111D9048C9F9QC41H" TargetMode="External"/><Relationship Id="rId53" Type="http://schemas.openxmlformats.org/officeDocument/2006/relationships/hyperlink" Target="consultantplus://offline/ref=4B8B8AAA4493451BC39E49C6224DD8E68AB45946E64BD0D4898FB67E1141325E346F0780EDC8B5111D9048CBFDQC4FH" TargetMode="External"/><Relationship Id="rId54" Type="http://schemas.openxmlformats.org/officeDocument/2006/relationships/hyperlink" Target="consultantplus://offline/ref=4B8B8AAA4493451BC39E49C6224DD8E68AB45946E64BD0D48C89BF7E1141325E346F0780EDC8B5111D9048C9F8QC48H" TargetMode="External"/><Relationship Id="rId55" Type="http://schemas.openxmlformats.org/officeDocument/2006/relationships/hyperlink" Target="consultantplus://offline/ref=4B8B8AAA4493451BC39E49C6224DD8E68AB45946E64BD0D48C89BF7E1141325E346F0780EDC8B5111D9048CBF1QC4DH" TargetMode="External"/><Relationship Id="rId56" Type="http://schemas.openxmlformats.org/officeDocument/2006/relationships/hyperlink" Target="consultantplus://offline/ref=4B8B8AAA4493451BC39E49C6224DD8E68AB45946E64BD0D48C89BF7E1141325E346F0780EDC8B5111D9049C9FAQC41H" TargetMode="External"/><Relationship Id="rId57" Type="http://schemas.openxmlformats.org/officeDocument/2006/relationships/hyperlink" Target="consultantplus://offline/ref=4B8B8AAA4493451BC39E49C6224DD8E68AB45946E64BD0D48C89BF7E1141325E346F0780EDC8B5111D9048C9F8QC48H" TargetMode="External"/><Relationship Id="rId58" Type="http://schemas.openxmlformats.org/officeDocument/2006/relationships/hyperlink" Target="consultantplus://offline/ref=4B8B8AAA4493451BC39E49C6224DD8E68AB45946E64BD0D48C89BF7E1141325E346F0780EDC8B5111D9048CBF1QC4DH" TargetMode="External"/><Relationship Id="rId59" Type="http://schemas.openxmlformats.org/officeDocument/2006/relationships/hyperlink" Target="consultantplus://offline/ref=4B8B8AAA4493451BC39E49C6224DD8E68AB45946E64BD0D58E83BE7E1141325E346F0780EDC8B5111D9048C9F8QC4CH" TargetMode="External"/><Relationship Id="rId60" Type="http://schemas.openxmlformats.org/officeDocument/2006/relationships/hyperlink" Target="consultantplus://offline/ref=4B8B8AAA4493451BC39E49C6224DD8E68AB45946E64BD0D58E83BE7E1141325E346F0780EDC8B5111D9048CCFCQC4EH" TargetMode="External"/><Relationship Id="rId61" Type="http://schemas.openxmlformats.org/officeDocument/2006/relationships/hyperlink" Target="consultantplus://offline/ref=4B8B8AAA4493451BC39E57CB342184EE89B6024EE148DF87D3DEBA7444196D0776280E8AB98BF11DQ149H" TargetMode="External"/><Relationship Id="rId62" Type="http://schemas.openxmlformats.org/officeDocument/2006/relationships/hyperlink" Target="consultantplus://offline/ref=4B8B8AAA4493451BC39E49C6224DD8E68AB45946E64BD0D48C8EB37E1141325E346F0780EDC8B5111D904ACCF8QC4DH" TargetMode="External"/><Relationship Id="rId63" Type="http://schemas.openxmlformats.org/officeDocument/2006/relationships/hyperlink" Target="consultantplus://offline/ref=4B8B8AAA4493451BC39E49C6224DD8E68AB45946E64BD0D48C8EB37E1141325E346F0780EDC8B5111D904ACEF8QC4AH" TargetMode="External"/><Relationship Id="rId64" Type="http://schemas.openxmlformats.org/officeDocument/2006/relationships/hyperlink" Target="consultantplus://offline/ref=4B8B8AAA4493451BC39E49C6224DD8E68AB45946E64BD0D48C8EB37E1141325E346F0780EDC8B5111D904ACCF8QC4DH" TargetMode="External"/><Relationship Id="rId65" Type="http://schemas.openxmlformats.org/officeDocument/2006/relationships/hyperlink" Target="consultantplus://offline/ref=4B8B8AAA4493451BC39E49C6224DD8E68AB45946E64BD0D48C8EB37E1141325E346F0780EDC8B5111D904ACEF8QC4AH" TargetMode="External"/><Relationship Id="rId66" Type="http://schemas.openxmlformats.org/officeDocument/2006/relationships/hyperlink" Target="consultantplus://offline/ref=4B8B8AAA4493451BC39E49C6224DD8E68AB45946E64BD0D4878DBF7E1141325E346F0780EDC8B5111D944EC8FFQC4DH" TargetMode="External"/><Relationship Id="rId67" Type="http://schemas.openxmlformats.org/officeDocument/2006/relationships/hyperlink" Target="consultantplus://offline/ref=4B8B8AAA4493451BC39E49C6224DD8E68AB45946E64BD0D4878DBF7E1141325E346F0780EDC8B5111D944ECFFDQC4EH" TargetMode="External"/><Relationship Id="rId68" Type="http://schemas.openxmlformats.org/officeDocument/2006/relationships/hyperlink" Target="consultantplus://offline/ref=4B8B8AAA4493451BC39E49C6224DD8E68AB45946E64BD0D48C8EB37E1141325E346F0780EDC8B5111D904ACCF8QC4DH" TargetMode="External"/><Relationship Id="rId69" Type="http://schemas.openxmlformats.org/officeDocument/2006/relationships/hyperlink" Target="consultantplus://offline/ref=4B8B8AAA4493451BC39E49C6224DD8E68AB45946E64BD0D48C8EB37E1141325E346F0780EDC8B5111D904ACEF8QC4AH" TargetMode="External"/><Relationship Id="rId70" Type="http://schemas.openxmlformats.org/officeDocument/2006/relationships/hyperlink" Target="consultantplus://offline/ref=4B8B8AAA4493451BC39E49C6224DD8E68AB45946E64BD0D48C8EB37E1141325E346F0780EDC8B5111D904AC1FDQC4FH" TargetMode="External"/><Relationship Id="rId71" Type="http://schemas.openxmlformats.org/officeDocument/2006/relationships/hyperlink" Target="consultantplus://offline/ref=4B8B8AAA4493451BC39E49C6224DD8E68AB45946E64BD0D48C8EB37E1141325E346F0780EDC8B5111D904ACCF8QC4DH" TargetMode="External"/><Relationship Id="rId72" Type="http://schemas.openxmlformats.org/officeDocument/2006/relationships/hyperlink" Target="consultantplus://offline/ref=23D487F9D891A046BA5DF05D227F9CFC56CEC3018412AAF65153BA0EC7651069249F538A7EDA443A383265913ER040H" TargetMode="External"/><Relationship Id="rId73" Type="http://schemas.openxmlformats.org/officeDocument/2006/relationships/hyperlink" Target="consultantplus://offline/ref=23D487F9D891A046BA5DF05D227F9CFC56CEC3018412AAF65153BA0EC7651069249F538A7EDA443A383265933ER047H" TargetMode="External"/><Relationship Id="rId74" Type="http://schemas.openxmlformats.org/officeDocument/2006/relationships/hyperlink" Target="consultantplus://offline/ref=23D487F9D891A046BA5DF05D227F9CFC56CEC3018412AAF65153BA0EC7651069249F538A7EDA443A3832659E3BR045H" TargetMode="External"/><Relationship Id="rId75" Type="http://schemas.openxmlformats.org/officeDocument/2006/relationships/hyperlink" Target="consultantplus://offline/ref=23D487F9D891A046BA5DF05D227F9CFC56CEC3018412AAF65153BA0EC7651069249F538A7EDA443A3832659F36R044H" TargetMode="External"/><Relationship Id="rId76" Type="http://schemas.openxmlformats.org/officeDocument/2006/relationships/hyperlink" Target="consultantplus://offline/ref=23D487F9D891A046BA5DF05D227F9CFC56CEC3018412AAF65452BF0EC7651069249F538A7EDA443A383267963FR04BH" TargetMode="External"/><Relationship Id="rId77" Type="http://schemas.openxmlformats.org/officeDocument/2006/relationships/hyperlink" Target="consultantplus://offline/ref=23D487F9D891A046BA5DF05D227F9CFC56CEC3018412AAF65452BF0EC7651069249F538A7EDA443A383267973AR047H" TargetMode="External"/><Relationship Id="rId78" Type="http://schemas.openxmlformats.org/officeDocument/2006/relationships/hyperlink" Target="consultantplus://offline/ref=23D487F9D891A046BA5DF05D227F9CFC56CEC3018412AAF7535EB70EC7651069249F538A7EDA443A383267963ER046H" TargetMode="External"/><Relationship Id="rId79" Type="http://schemas.openxmlformats.org/officeDocument/2006/relationships/hyperlink" Target="consultantplus://offline/ref=23D487F9D891A046BA5DF05D227F9CFC56CEC3018412AAF7535EB70EC7651069249F538A7EDA443A383267933AR044H" TargetMode="External"/><Relationship Id="rId80" Type="http://schemas.openxmlformats.org/officeDocument/2006/relationships/hyperlink" Target="consultantplus://offline/ref=23D487F9D891A046BA5DEE503413C0F455CC98098311A5A50E03B304923D4F3066D85A802A990036R34CH" TargetMode="External"/><Relationship Id="rId81" Type="http://schemas.openxmlformats.org/officeDocument/2006/relationships/hyperlink" Target="consultantplus://offline/ref=23D487F9D891A046BA5DF05D227F9CFC56CEC3018412AAF7535EB70EC7651069249F538A7EDA443A383267913FR040H" TargetMode="External"/><Relationship Id="rId82" Type="http://schemas.openxmlformats.org/officeDocument/2006/relationships/hyperlink" Target="consultantplus://offline/ref=23D487F9D891A046BA5DEE503413C0F455CC98098311A5A50E03B304923D4F3066D85A802A990036R34CH" TargetMode="External"/><Relationship Id="rId83" Type="http://schemas.openxmlformats.org/officeDocument/2006/relationships/hyperlink" Target="consultantplus://offline/ref=23D487F9D891A046BA5DF05D227F9CFC56CEC3018412AAF6575FBB0EC7651069249F538A7EDA443A383267963FR04AH" TargetMode="External"/><Relationship Id="rId84" Type="http://schemas.openxmlformats.org/officeDocument/2006/relationships/hyperlink" Target="consultantplus://offline/ref=23D487F9D891A046BA5DF05D227F9CFC56CEC3018412AAF6575FBB0EC7651069249F538A7EDA443A383260933BR04AH" TargetMode="External"/><Relationship Id="rId85" Type="http://schemas.openxmlformats.org/officeDocument/2006/relationships/hyperlink" Target="consultantplus://offline/ref=23D487F9D891A046BA5DF05D227F9CFC56CEC3018412AAF6575FBB0EC7651069249F538A7EDA443A383267963FR04AH" TargetMode="External"/><Relationship Id="rId86" Type="http://schemas.openxmlformats.org/officeDocument/2006/relationships/hyperlink" Target="consultantplus://offline/ref=23D487F9D891A046BA5DF05D227F9CFC56CEC3018412AAF6575FBB0EC7651069249F538A7EDA443A383260973ER043H" TargetMode="External"/><Relationship Id="rId87" Type="http://schemas.openxmlformats.org/officeDocument/2006/relationships/hyperlink" Target="consultantplus://offline/ref=23D487F9D891A046BA5DF05D227F9CFC56CEC3018412AAF6575FBB0EC7651069249F538A7EDA443A383260933BR04AH" TargetMode="External"/><Relationship Id="rId88" Type="http://schemas.openxmlformats.org/officeDocument/2006/relationships/hyperlink" Target="consultantplus://offline/ref=23D487F9D891A046BA5DF05D227F9CFC56CEC3018412AAF6575FBB0EC7651069249F538A7EDA443A383267963FR04AH" TargetMode="External"/><Relationship Id="rId89" Type="http://schemas.openxmlformats.org/officeDocument/2006/relationships/hyperlink" Target="consultantplus://offline/ref=23D487F9D891A046BA5DF05D227F9CFC56CEC3018412AAF6575FBB0EC7651069249F538A7EDA443A383261913DR040H" TargetMode="External"/><Relationship Id="rId90" Type="http://schemas.openxmlformats.org/officeDocument/2006/relationships/hyperlink" Target="consultantplus://offline/ref=23D487F9D891A046BA5DF05D227F9CFC56CEC3018412AAF6575FBB0EC7651069249F538A7EDA443A383267963FR04AH" TargetMode="External"/><Relationship Id="rId91" Type="http://schemas.openxmlformats.org/officeDocument/2006/relationships/hyperlink" Target="consultantplus://offline/ref=23D487F9D891A046BA5DF05D227F9CFC56CEC3018412AAF6575FBB0EC7651069249F538A7EDA443A383260973ER043H" TargetMode="External"/><Relationship Id="rId92" Type="http://schemas.openxmlformats.org/officeDocument/2006/relationships/hyperlink" Target="consultantplus://offline/ref=23D487F9D891A046BA5DF05D227F9CFC56CEC3018412AAF6575FBB0EC7651069249F538A7EDA443A383267963FR04AH" TargetMode="External"/><Relationship Id="rId93" Type="http://schemas.openxmlformats.org/officeDocument/2006/relationships/hyperlink" Target="consultantplus://offline/ref=23D487F9D891A046BA5DF05D227F9CFC56CEC3018412AAF6575FBB0EC7651069249F538A7EDA443A383260973ER043H" TargetMode="External"/><Relationship Id="rId94" Type="http://schemas.openxmlformats.org/officeDocument/2006/relationships/hyperlink" Target="consultantplus://offline/ref=23D487F9D891A046BA5DF05D227F9CFC56CEC3018412AAF6575FBB0EC7651069249F538A7EDA443A383267963FR04AH" TargetMode="External"/><Relationship Id="rId95" Type="http://schemas.openxmlformats.org/officeDocument/2006/relationships/hyperlink" Target="consultantplus://offline/ref=23D487F9D891A046BA5DF05D227F9CFC56CEC3018412AAF6575FBB0EC7651069249F538A7EDA443A383260973ER043H" TargetMode="External"/><Relationship Id="rId96" Type="http://schemas.openxmlformats.org/officeDocument/2006/relationships/hyperlink" Target="consultantplus://offline/ref=23D487F9D891A046BA5DF05D227F9CFC56CEC3018412AAF6575FBB0EC7651069249F538A7EDA443A383267963FR04AH" TargetMode="External"/><Relationship Id="rId97" Type="http://schemas.openxmlformats.org/officeDocument/2006/relationships/hyperlink" Target="consultantplus://offline/ref=23D487F9D891A046BA5DF05D227F9CFC56CEC3018412AAF6575FBB0EC7651069249F538A7EDA443A383260933BR04AH" TargetMode="External"/><Relationship Id="rId98" Type="http://schemas.openxmlformats.org/officeDocument/2006/relationships/hyperlink" Target="consultantplus://offline/ref=23D487F9D891A046BA5DF05D227F9CFC56CEC3018412AAF6575FBB0EC7651069249F538A7EDA443A383267963FR04AH" TargetMode="External"/><Relationship Id="rId99" Type="http://schemas.openxmlformats.org/officeDocument/2006/relationships/hyperlink" Target="consultantplus://offline/ref=23D487F9D891A046BA5DF05D227F9CFC56CEC3018412AAF6575FBB0EC7651069249F538A7EDA443A383261913DR040H" TargetMode="External"/><Relationship Id="rId100" Type="http://schemas.openxmlformats.org/officeDocument/2006/relationships/hyperlink" Target="consultantplus://offline/ref=23D487F9D891A046BA5DF05D227F9CFC56CEC3018412ACF65556B60EC7651069249FR543H" TargetMode="External"/><Relationship Id="rId101" Type="http://schemas.openxmlformats.org/officeDocument/2006/relationships/hyperlink" Target="consultantplus://offline/ref=23D487F9D891A046BA5DF05D227F9CFC56CEC3018412AAF6505EB80EC7651069249F538A7EDA443A3832619339R042H" TargetMode="External"/><Relationship Id="rId102" Type="http://schemas.openxmlformats.org/officeDocument/2006/relationships/hyperlink" Target="consultantplus://offline/ref=23D487F9D891A046BA5DF05D227F9CFC56CEC3018412AAF6505EB80EC7651069249F538A7EDA443A383267933FR046H" TargetMode="External"/><Relationship Id="rId103" Type="http://schemas.openxmlformats.org/officeDocument/2006/relationships/hyperlink" Target="consultantplus://offline/ref=23D487F9D891A046BA5DF05D227F9CFC56CEC3018412AAF3565EBA0EC7651069249F538A7EDA443A3832669337R044H" TargetMode="External"/><Relationship Id="rId104" Type="http://schemas.openxmlformats.org/officeDocument/2006/relationships/hyperlink" Target="consultantplus://offline/ref=23D487F9D891A046BA5DF05D227F9CFC56CEC3018412AAF3565EBA0EC7651069249F538A7EDA443A383264973DR043H" TargetMode="External"/><Relationship Id="rId105" Type="http://schemas.openxmlformats.org/officeDocument/2006/relationships/hyperlink" Target="consultantplus://offline/ref=23D487F9D891A046BA5DEE503413C0F455CC9E0E8314A5A50E03B304923D4F3066D85AR843H" TargetMode="External"/><Relationship Id="rId106" Type="http://schemas.openxmlformats.org/officeDocument/2006/relationships/hyperlink" Target="consultantplus://offline/ref=23D487F9D891A046BA5DF05D227F9CFC56CEC3018412AAF3565EBA0EC7651069249F538A7EDA443A3832649439R045H" TargetMode="External"/><Relationship Id="rId107" Type="http://schemas.openxmlformats.org/officeDocument/2006/relationships/hyperlink" Target="consultantplus://offline/ref=23D487F9D891A046BA5DEE503413C0F455CC9E0E8314A5A50E03B304923D4F3066D85AR843H" TargetMode="External"/><Relationship Id="rId108" Type="http://schemas.openxmlformats.org/officeDocument/2006/relationships/hyperlink" Target="consultantplus://offline/ref=23D487F9D891A046BA5DF05D227F9CFC56CEC3018412AAF6505EB80EC7651069249F538A7EDA443A3832619339R042H" TargetMode="External"/><Relationship Id="rId109" Type="http://schemas.openxmlformats.org/officeDocument/2006/relationships/hyperlink" Target="consultantplus://offline/ref=23D487F9D891A046BA5DF05D227F9CFC56CEC3018412AAF6505EB80EC7651069249F538A7EDA443A383267943AR044H" TargetMode="External"/><Relationship Id="rId110" Type="http://schemas.openxmlformats.org/officeDocument/2006/relationships/hyperlink" Target="consultantplus://offline/ref=23D487F9D891A046BA5DF05D227F9CFC56CEC3018412AAF6505EB80EC7651069249F538A7EDA443A3832679E3ER044H" TargetMode="External"/><Relationship Id="rId111" Type="http://schemas.openxmlformats.org/officeDocument/2006/relationships/hyperlink" Target="consultantplus://offline/ref=23D487F9D891A046BA5DF05D227F9CFC56CEC3018412AAF65154B80EC7651069249F538A7EDA443A383267963ER040H" TargetMode="External"/><Relationship Id="rId112" Type="http://schemas.openxmlformats.org/officeDocument/2006/relationships/hyperlink" Target="consultantplus://offline/ref=23D487F9D891A046BA5DF05D227F9CFC56CEC3018412AAF65154B80EC7651069249F538A7EDA443A383267933FR04AH" TargetMode="External"/><Relationship Id="rId113" Type="http://schemas.openxmlformats.org/officeDocument/2006/relationships/hyperlink" Target="consultantplus://offline/ref=23D487F9D891A046BA5DF05D227F9CFC56CEC3018412AAF65154B80EC7651069249F538A7EDA443A383267963ER040H" TargetMode="External"/><Relationship Id="rId114" Type="http://schemas.openxmlformats.org/officeDocument/2006/relationships/hyperlink" Target="consultantplus://offline/ref=23D487F9D891A046BA5DF05D227F9CFC56CEC3018412AAF65154B80EC7651069249F538A7EDA443A383267933FR04AH" TargetMode="External"/><Relationship Id="rId115" Type="http://schemas.openxmlformats.org/officeDocument/2006/relationships/hyperlink" Target="consultantplus://offline/ref=23D487F9D891A046BA5DF05D227F9CFC56CEC3018412AAF6505EB80EC7651069249F538A7EDA443A3832619339R042H" TargetMode="External"/><Relationship Id="rId116" Type="http://schemas.openxmlformats.org/officeDocument/2006/relationships/hyperlink" Target="consultantplus://offline/ref=23D487F9D891A046BA5DF05D227F9CFC56CEC3018412AAF6505EB80EC7651069249F538A7EDA443A383267943AR044H" TargetMode="External"/><Relationship Id="rId117" Type="http://schemas.openxmlformats.org/officeDocument/2006/relationships/hyperlink" Target="consultantplus://offline/ref=23D487F9D891A046BA5DF05D227F9CFC56CEC3018412AAF65154B80EC7651069249F538A7EDA443A383267963ER040H" TargetMode="External"/><Relationship Id="rId118" Type="http://schemas.openxmlformats.org/officeDocument/2006/relationships/hyperlink" Target="consultantplus://offline/ref=23D487F9D891A046BA5DF05D227F9CFC56CEC3018412AAF65154B80EC7651069249F538A7EDA443A3832679736R041H" TargetMode="External"/><Relationship Id="rId119" Type="http://schemas.openxmlformats.org/officeDocument/2006/relationships/hyperlink" Target="consultantplus://offline/ref=23D487F9D891A046BA5DF05D227F9CFC56CEC3018412AAF65154B80EC7651069249F538A7EDA443A383267963ER040H" TargetMode="External"/><Relationship Id="rId120" Type="http://schemas.openxmlformats.org/officeDocument/2006/relationships/hyperlink" Target="consultantplus://offline/ref=23D487F9D891A046BA5DF05D227F9CFC56CEC3018412AAF65154B80EC7651069249F538A7EDA443A383267953BR044H" TargetMode="External"/><Relationship Id="rId121" Type="http://schemas.openxmlformats.org/officeDocument/2006/relationships/hyperlink" Target="consultantplus://offline/ref=23D487F9D891A046BA5DF05D227F9CFC56CEC3018412AAF65154B80EC7651069249F538A7EDA443A383267933FR04AH" TargetMode="External"/><Relationship Id="rId122" Type="http://schemas.openxmlformats.org/officeDocument/2006/relationships/hyperlink" Target="consultantplus://offline/ref=23D487F9D891A046BA5DF05D227F9CFC56CEC3018412AAF6505EB80EC7651069249F538A7EDA443A3832619339R042H" TargetMode="External"/><Relationship Id="rId123" Type="http://schemas.openxmlformats.org/officeDocument/2006/relationships/hyperlink" Target="consultantplus://offline/ref=23D487F9D891A046BA5DF05D227F9CFC56CEC3018412AAF6505EB80EC7651069249F538A7EDA443A383267943AR044H" TargetMode="External"/><Relationship Id="rId124" Type="http://schemas.openxmlformats.org/officeDocument/2006/relationships/hyperlink" Target="consultantplus://offline/ref=23D487F9D891A046BA5DF05D227F9CFC56CEC3018412AAF65154B80EC7651069249F538A7EDA443A383267963ER040H" TargetMode="External"/><Relationship Id="rId125" Type="http://schemas.openxmlformats.org/officeDocument/2006/relationships/hyperlink" Target="consultantplus://offline/ref=23D487F9D891A046BA5DF05D227F9CFC56CEC3018412AAF65154B80EC7651069249F538A7EDA443A3832679736R041H" TargetMode="External"/><Relationship Id="rId126" Type="http://schemas.openxmlformats.org/officeDocument/2006/relationships/hyperlink" Target="consultantplus://offline/ref=23D487F9D891A046BA5DEE503413C0F455CC9F048210A5A50E03B30492R34DH" TargetMode="External"/><Relationship Id="rId127" Type="http://schemas.openxmlformats.org/officeDocument/2006/relationships/hyperlink" Target="consultantplus://offline/ref=23D487F9D891A046BA5DEE503413C0F45EC0940B861FF8AF065ABF06R945H" TargetMode="External"/><Relationship Id="rId128" Type="http://schemas.openxmlformats.org/officeDocument/2006/relationships/hyperlink" Target="consultantplus://offline/ref=23D487F9D891A046BA5DEE503413C0F455CC9F048210A5A50E03B30492R34DH" TargetMode="External"/><Relationship Id="rId129" Type="http://schemas.openxmlformats.org/officeDocument/2006/relationships/hyperlink" Target="consultantplus://offline/ref=23D487F9D891A046BA5DEE503413C0F455CC9F048D16A5A50E03B30492R34DH" TargetMode="External"/><Relationship Id="rId130" Type="http://schemas.openxmlformats.org/officeDocument/2006/relationships/hyperlink" Target="consultantplus://offline/ref=23D487F9D891A046BA5DF05D227F9CFC56CEC3018414ADFB545CE859C5344567R241H" TargetMode="External"/><Relationship Id="rId131" Type="http://schemas.openxmlformats.org/officeDocument/2006/relationships/hyperlink" Target="consultantplus://offline/ref=23D487F9D891A046BA5DF05D227F9CFC56CEC3018412AAF65154B80EC7651069249F538A7EDA443A383267933FR04AH" TargetMode="External"/><Relationship Id="rId132" Type="http://schemas.openxmlformats.org/officeDocument/2006/relationships/hyperlink" Target="consultantplus://offline/ref=23D487F9D891A046BA5DF05D227F9CFC56CEC3018412AAF65154B80EC7651069249F538A7EDA443A383267963ER040H" TargetMode="External"/><Relationship Id="rId133" Type="http://schemas.openxmlformats.org/officeDocument/2006/relationships/hyperlink" Target="consultantplus://offline/ref=23D487F9D891A046BA5DF05D227F9CFC56CEC3018412AAF65154B80EC7651069249F538A7EDA443A383267933FR04AH" TargetMode="External"/><Relationship Id="rId134" Type="http://schemas.openxmlformats.org/officeDocument/2006/relationships/hyperlink" Target="consultantplus://offline/ref=23D487F9D891A046BA5DF05D227F9CFC56CEC3018412AAF65154B80EC7651069249F538A7EDA443A383267963ER040H" TargetMode="External"/><Relationship Id="rId135" Type="http://schemas.openxmlformats.org/officeDocument/2006/relationships/hyperlink" Target="consultantplus://offline/ref=23D487F9D891A046BA5DF05D227F9CFC56CEC3018412AAF65154B80EC7651069249F538A7EDA443A383267953BR044H" TargetMode="External"/><Relationship Id="rId136" Type="http://schemas.openxmlformats.org/officeDocument/2006/relationships/hyperlink" Target="consultantplus://offline/ref=23D487F9D891A046BA5DF05D227F9CFC56CEC3018412AAF65154B80EC7651069249F538A7EDA443A3832659F3ER043H" TargetMode="External"/><Relationship Id="rId137" Type="http://schemas.openxmlformats.org/officeDocument/2006/relationships/hyperlink" Target="consultantplus://offline/ref=23D487F9D891A046BA5DF05D227F9CFC56CEC3018412AAF7535EB70EC7651069249F538A7EDA443A383267963ER046H" TargetMode="External"/><Relationship Id="rId138" Type="http://schemas.openxmlformats.org/officeDocument/2006/relationships/hyperlink" Target="consultantplus://offline/ref=23D487F9D891A046BA5DF05D227F9CFC56CEC3018412AAF7535EB70EC7651069249F538A7EDA443A383267933ER047H" TargetMode="External"/><Relationship Id="rId139" Type="http://schemas.openxmlformats.org/officeDocument/2006/relationships/hyperlink" Target="consultantplus://offline/ref=23D487F9D891A046BA5DF05D227F9CFC56CEC3018412AAF7535EB70EC7651069249F538A7EDA443A383267933AR044H" TargetMode="External"/><Relationship Id="rId140" Type="http://schemas.openxmlformats.org/officeDocument/2006/relationships/hyperlink" Target="consultantplus://offline/ref=23D487F9D891A046BA5DEE503413C0F455CC98098311A5A50E03B304923D4F3066D85A802A990036R34CH" TargetMode="External"/><Relationship Id="rId141" Type="http://schemas.openxmlformats.org/officeDocument/2006/relationships/hyperlink" Target="consultantplus://offline/ref=23D487F9D891A046BA5DEE503413C0F455CC98098311A5A50E03B304923D4F3066D85A802A990036R34CH" TargetMode="External"/><Relationship Id="rId142" Type="http://schemas.openxmlformats.org/officeDocument/2006/relationships/hyperlink" Target="consultantplus://offline/ref=23D487F9D891A046BA5DF05D227F9CFC56CEC3018412AAF7535EB70EC7651069249F538A7EDA443A383267903AR043H" TargetMode="External"/><Relationship Id="rId143" Type="http://schemas.openxmlformats.org/officeDocument/2006/relationships/hyperlink" Target="consultantplus://offline/ref=23D487F9D891A046BA5DEE503413C0F455CC98098311A5A50E03B304923D4F3066D85A802A990036R34CH" TargetMode="External"/><Relationship Id="rId144" Type="http://schemas.openxmlformats.org/officeDocument/2006/relationships/hyperlink" Target="consultantplus://offline/ref=23D487F9D891A046BA5DF05D227F9CFC56CEC3018412AAF7535EB70EC7651069249F538A7EDA443A383267913FR040H" TargetMode="External"/><Relationship Id="rId145" Type="http://schemas.openxmlformats.org/officeDocument/2006/relationships/hyperlink" Target="consultantplus://offline/ref=23D487F9D891A046BA5DEE503413C0F455CC98098311A5A50E03B304923D4F3066D85A802A990036R34CH" TargetMode="External"/><Relationship Id="rId146" Type="http://schemas.openxmlformats.org/officeDocument/2006/relationships/hyperlink" Target="consultantplus://offline/ref=23D487F9D891A046BA5DF05D227F9CFC56CEC3018412AAF65550BA0EC7651069249F538A7EDA443A383166923AR047H" TargetMode="External"/><Relationship Id="rId147" Type="http://schemas.openxmlformats.org/officeDocument/2006/relationships/hyperlink" Target="consultantplus://offline/ref=23D487F9D891A046BA5DF05D227F9CFC56CEC3018412AAF65550BA0EC7651069249F538A7EDA443A383166913FR040H" TargetMode="External"/><Relationship Id="rId148" Type="http://schemas.openxmlformats.org/officeDocument/2006/relationships/hyperlink" Target="consultantplus://offline/ref=23D487F9D891A046BA5DF05D227F9CFC56CEC3018412AAF65A50B60EC7651069249F538A7EDA443A3836619739R047H" TargetMode="External"/><Relationship Id="rId149" Type="http://schemas.openxmlformats.org/officeDocument/2006/relationships/hyperlink" Target="consultantplus://offline/ref=23D487F9D891A046BA5DF05D227F9CFC56CEC3018412AAF65A50B60EC7651069249F538A7EDA443A383661903BR044H" TargetMode="External"/><Relationship Id="rId150" Type="http://schemas.openxmlformats.org/officeDocument/2006/relationships/hyperlink" Target="consultantplus://offline/ref=23D487F9D891A046BA5DF05D227F9CFC56CEC3018412AAF7535EB70EC7651069249F538A7EDA443A383267963ER046H" TargetMode="External"/><Relationship Id="rId151" Type="http://schemas.openxmlformats.org/officeDocument/2006/relationships/hyperlink" Target="consultantplus://offline/ref=23D487F9D891A046BA5DF05D227F9CFC56CEC3018412AAF7535EB70EC7651069249F538A7EDA443A383267933AR044H" TargetMode="External"/><Relationship Id="rId152" Type="http://schemas.openxmlformats.org/officeDocument/2006/relationships/hyperlink" Target="consultantplus://offline/ref=23D487F9D891A046BA5DEE503413C0F455CC98098311A5A50E03B304923D4F3066D85A802A990036R34CH" TargetMode="External"/><Relationship Id="rId153" Type="http://schemas.openxmlformats.org/officeDocument/2006/relationships/hyperlink" Target="consultantplus://offline/ref=23D487F9D891A046BA5DF05D227F9CFC56CEC3018412AAF65456BF0EC7651069249F538A7EDA443A383265953DR04BH" TargetMode="External"/><Relationship Id="rId154" Type="http://schemas.openxmlformats.org/officeDocument/2006/relationships/hyperlink" Target="consultantplus://offline/ref=23D487F9D891A046BA5DF05D227F9CFC56CEC3018412AAF65456BF0EC7651069249F538A7EDA443A383265923AR043H" TargetMode="External"/><Relationship Id="rId155" Type="http://schemas.openxmlformats.org/officeDocument/2006/relationships/hyperlink" Target="consultantplus://offline/ref=23D487F9D891A046BA5DF05D227F9CFC56CEC3018412AAF65550BA0EC7651069249F538A7EDA443A383166923AR047H" TargetMode="External"/><Relationship Id="rId156" Type="http://schemas.openxmlformats.org/officeDocument/2006/relationships/hyperlink" Target="consultantplus://offline/ref=23D487F9D891A046BA5DF05D227F9CFC56CEC3018412AAF65550BA0EC7651069249F538A7EDA443A3831669336R047H" TargetMode="External"/><Relationship Id="rId157" Type="http://schemas.openxmlformats.org/officeDocument/2006/relationships/hyperlink" Target="consultantplus://offline/ref=23D487F9D891A046BA5DF05D227F9CFC56CEC3018412AAF65550BA0EC7651069249F538A7EDA443A3831669E38R043H" TargetMode="External"/><Relationship Id="rId158" Type="http://schemas.openxmlformats.org/officeDocument/2006/relationships/hyperlink" Target="consultantplus://offline/ref=23D487F9D891A046BA5DEE503413C0F455CD9B088115A5A50E03B304923D4F3066D85A802A990036R34BH" TargetMode="External"/><Relationship Id="rId159" Type="http://schemas.openxmlformats.org/officeDocument/2006/relationships/hyperlink" Target="consultantplus://offline/ref=23D487F9D891A046BA5DF05D227F9CFC56CEC3018412AAF65550BA0EC7651069249F538A7EDA443A383166923AR047H" TargetMode="External"/><Relationship Id="rId160" Type="http://schemas.openxmlformats.org/officeDocument/2006/relationships/hyperlink" Target="consultantplus://offline/ref=23D487F9D891A046BA5DF05D227F9CFC56CEC3018412AAF65550BA0EC7651069249F538A7EDA443A383166913FR040H" TargetMode="External"/><Relationship Id="rId161" Type="http://schemas.openxmlformats.org/officeDocument/2006/relationships/hyperlink" Target="consultantplus://offline/ref=23D487F9D891A046BA5DF05D227F9CFC56CEC3018412AAF65550BA0EC7651069249F538A7EDA443A383166923AR047H" TargetMode="External"/><Relationship Id="rId162" Type="http://schemas.openxmlformats.org/officeDocument/2006/relationships/hyperlink" Target="consultantplus://offline/ref=23D487F9D891A046BA5DF05D227F9CFC56CEC3018412AAF65550BA0EC7651069249F538A7EDA443A3831669E3FR041H" TargetMode="External"/><Relationship Id="rId163" Type="http://schemas.openxmlformats.org/officeDocument/2006/relationships/hyperlink" Target="consultantplus://offline/ref=23D487F9D891A046BA5DF05D227F9CFC56CEC3018412AAF15356B70EC7651069249F538A7EDA443A3832639E3ER043H" TargetMode="External"/><Relationship Id="rId164" Type="http://schemas.openxmlformats.org/officeDocument/2006/relationships/hyperlink" Target="consultantplus://offline/ref=23D487F9D891A046BA5DF05D227F9CFC56CEC3018412AAF15356B70EC7651069249F538A7EDA443A3833679737R045H" TargetMode="External"/><Relationship Id="rId165" Type="http://schemas.openxmlformats.org/officeDocument/2006/relationships/hyperlink" Target="consultantplus://offline/ref=23D487F9D891A046BA5DF05D227F9CFC56CEC3018412AAF15356B70EC7651069249F538A7EDA443A3832629637R045H" TargetMode="External"/><Relationship Id="rId166" Type="http://schemas.openxmlformats.org/officeDocument/2006/relationships/hyperlink" Target="consultantplus://offline/ref=23D487F9D891A046BA5DF05D227F9CFC56CEC3018412AAF15356B70EC7651069249F538A7EDA443A3832629739R04BH" TargetMode="External"/><Relationship Id="rId167" Type="http://schemas.openxmlformats.org/officeDocument/2006/relationships/hyperlink" Target="consultantplus://offline/ref=23D487F9D891A046BA5DF05D227F9CFC56CEC3018412AAF15356B70EC7651069249F538A7EDA443A3832629439R044H" TargetMode="External"/><Relationship Id="rId168" Type="http://schemas.openxmlformats.org/officeDocument/2006/relationships/hyperlink" Target="consultantplus://offline/ref=23D487F9D891A046BA5DF05D227F9CFC56CEC3018412AAF15356B70EC7651069249F538A7EDA443A3832629039R04BH" TargetMode="External"/><Relationship Id="rId169" Type="http://schemas.openxmlformats.org/officeDocument/2006/relationships/hyperlink" Target="consultantplus://offline/ref=23D487F9D891A046BA5DF05D227F9CFC56CEC3018412AAF15356B70EC7651069249F538A7EDA443A3832639E3ER043H" TargetMode="External"/><Relationship Id="rId170" Type="http://schemas.openxmlformats.org/officeDocument/2006/relationships/hyperlink" Target="consultantplus://offline/ref=23D487F9D891A046BA5DF05D227F9CFC56CEC3018412AAF15356B70EC7651069249F538A7EDA443A383262953AR044H" TargetMode="External"/><Relationship Id="rId171" Type="http://schemas.openxmlformats.org/officeDocument/2006/relationships/hyperlink" Target="consultantplus://offline/ref=23D487F9D891A046BA5DF05D227F9CFC56CEC3018412AAF65457B60EC7651069249F538A7EDA443A383266973AR046H" TargetMode="External"/><Relationship Id="rId172" Type="http://schemas.openxmlformats.org/officeDocument/2006/relationships/hyperlink" Target="consultantplus://offline/ref=23D487F9D891A046BA5DF05D227F9CFC56CEC3018412AAF65457B60EC7651069249F538A7EDA443A3832679F3CR044H" TargetMode="External"/><Relationship Id="rId173" Type="http://schemas.openxmlformats.org/officeDocument/2006/relationships/hyperlink" Target="consultantplus://offline/ref=23D487F9D891A046BA5DF05D227F9CFC56CEC3018412AAF65750B80EC7651069249F538A7EDA443A383367973FR04AH" TargetMode="External"/><Relationship Id="rId174" Type="http://schemas.openxmlformats.org/officeDocument/2006/relationships/hyperlink" Target="consultantplus://offline/ref=23D487F9D891A046BA5DF05D227F9CFC56CEC3018412AAF65750B80EC7651069249F538A7EDA443A383367943AR04AH" TargetMode="External"/><Relationship Id="rId175" Type="http://schemas.openxmlformats.org/officeDocument/2006/relationships/hyperlink" Target="consultantplus://offline/ref=23D487F9D891A046BA5DF05D227F9CFC56CEC3018412AAF65750B80EC7651069249F538A7EDA443A383367953CR04AH" TargetMode="External"/><Relationship Id="rId176" Type="http://schemas.openxmlformats.org/officeDocument/2006/relationships/hyperlink" Target="consultantplus://offline/ref=23D487F9D891A046BA5DF05D227F9CFC56CEC3018412AAF65750B80EC7651069249F538A7EDA443A383367923ER042H" TargetMode="External"/><Relationship Id="rId177" Type="http://schemas.openxmlformats.org/officeDocument/2006/relationships/hyperlink" Target="consultantplus://offline/ref=23D487F9D891A046BA5DF05D227F9CFC56CEC3018412AAF65750B80EC7651069249F538A7EDA443A383367933BR046H" TargetMode="External"/><Relationship Id="rId178" Type="http://schemas.openxmlformats.org/officeDocument/2006/relationships/hyperlink" Target="consultantplus://offline/ref=23D487F9D891A046BA5DF05D227F9CFC56CEC3018412AAF65750B80EC7651069249F538A7EDA443A383367913ER041H" TargetMode="External"/><Relationship Id="rId179" Type="http://schemas.openxmlformats.org/officeDocument/2006/relationships/hyperlink" Target="consultantplus://offline/ref=23D487F9D891A046BA5DF05D227F9CFC56CEC3018412AAF65750B80EC7651069249F538A7EDA443A383367973FR04AH" TargetMode="External"/><Relationship Id="rId180" Type="http://schemas.openxmlformats.org/officeDocument/2006/relationships/hyperlink" Target="consultantplus://offline/ref=23D487F9D891A046BA5DF05D227F9CFC56CEC3018412AAF65750B80EC7651069249F538A7EDA443A383367913ER041H" TargetMode="External"/><Relationship Id="rId181" Type="http://schemas.openxmlformats.org/officeDocument/2006/relationships/hyperlink" Target="consultantplus://offline/ref=23D487F9D891A046BA5DF05D227F9CFC56CEC3018412AAF65750B80EC7651069249F538A7EDA443A383367973FR04AH" TargetMode="External"/><Relationship Id="rId182" Type="http://schemas.openxmlformats.org/officeDocument/2006/relationships/hyperlink" Target="consultantplus://offline/ref=23D487F9D891A046BA5DF05D227F9CFC56CEC3018412AAF65750B80EC7651069249F538A7EDA443A383367913ER041H" TargetMode="External"/><Relationship Id="rId183" Type="http://schemas.openxmlformats.org/officeDocument/2006/relationships/hyperlink" Target="consultantplus://offline/ref=23D487F9D891A046BA5DF05D227F9CFC56CEC3018412AAF65A50B60EC7651069249F538A7EDA443A3836619739R047H" TargetMode="External"/><Relationship Id="rId184" Type="http://schemas.openxmlformats.org/officeDocument/2006/relationships/hyperlink" Target="consultantplus://offline/ref=23D487F9D891A046BA5DF05D227F9CFC56CEC3018412AAF65A50B60EC7651069249F538A7EDA443A3836609536R043H" TargetMode="External"/><Relationship Id="rId185" Type="http://schemas.openxmlformats.org/officeDocument/2006/relationships/hyperlink" Target="consultantplus://offline/ref=23D487F9D891A046BA5DF05D227F9CFC56CEC3018412AAF65A50B60EC7651069249F538A7EDA443A3836619739R047H" TargetMode="External"/><Relationship Id="rId186" Type="http://schemas.openxmlformats.org/officeDocument/2006/relationships/hyperlink" Target="consultantplus://offline/ref=23D487F9D891A046BA5DF05D227F9CFC56CEC3018412AAF65A50B60EC7651069249F538A7EDA443A383661903BR044H" TargetMode="External"/><Relationship Id="rId187" Type="http://schemas.openxmlformats.org/officeDocument/2006/relationships/hyperlink" Target="consultantplus://offline/ref=23D487F9D891A046BA5DF05D227F9CFC56CEC3018412AAF65A50B60EC7651069249F538A7EDA443A383660963AR044H" TargetMode="External"/><Relationship Id="rId188" Type="http://schemas.openxmlformats.org/officeDocument/2006/relationships/hyperlink" Target="consultantplus://offline/ref=23D487F9D891A046BA5DF05D227F9CFC56CEC3018412AAF65750B80EC7651069249F538A7EDA443A383367973FR04AH" TargetMode="External"/><Relationship Id="rId189" Type="http://schemas.openxmlformats.org/officeDocument/2006/relationships/hyperlink" Target="consultantplus://offline/ref=23D487F9D891A046BA5DF05D227F9CFC56CEC3018412AAF65750B80EC7651069249F538A7EDA443A383367913ER041H" TargetMode="External"/><Relationship Id="rId190" Type="http://schemas.openxmlformats.org/officeDocument/2006/relationships/hyperlink" Target="consultantplus://offline/ref=23D487F9D891A046BA5DF05D227F9CFC56CEC3018412AAF65750B80EC7651069249F538A7EDA443A383367973FR04AH" TargetMode="External"/><Relationship Id="rId191" Type="http://schemas.openxmlformats.org/officeDocument/2006/relationships/hyperlink" Target="consultantplus://offline/ref=23D487F9D891A046BA5DF05D227F9CFC56CEC3018412AAF65750B80EC7651069249F538A7EDA443A383367913ER041H" TargetMode="External"/><Relationship Id="rId192" Type="http://schemas.openxmlformats.org/officeDocument/2006/relationships/hyperlink" Target="consultantplus://offline/ref=23D487F9D891A046BA5DF05D227F9CFC56CEC3018412AAF65750B80EC7651069249F538A7EDA443A383367973FR04AH" TargetMode="External"/><Relationship Id="rId193" Type="http://schemas.openxmlformats.org/officeDocument/2006/relationships/hyperlink" Target="consultantplus://offline/ref=23D487F9D891A046BA5DF05D227F9CFC56CEC3018412AAF65750B80EC7651069249F538A7EDA443A3833679336R047H" TargetMode="External"/><Relationship Id="rId194" Type="http://schemas.openxmlformats.org/officeDocument/2006/relationships/hyperlink" Target="consultantplus://offline/ref=23D487F9D891A046BA5DF05D227F9CFC56CEC3018412AAF65750BD0EC7651069249F538A7EDA443A383267963FR04AH" TargetMode="External"/><Relationship Id="rId195" Type="http://schemas.openxmlformats.org/officeDocument/2006/relationships/hyperlink" Target="consultantplus://offline/ref=23D487F9D891A046BA5DF05D227F9CFC56CEC3018412AAF65750BD0EC7651069249F538A7EDA443A3832639E3ER044H" TargetMode="External"/><Relationship Id="rId196" Type="http://schemas.openxmlformats.org/officeDocument/2006/relationships/hyperlink" Target="consultantplus://offline/ref=23D487F9D891A046BA5DF05D227F9CFC56CEC3018412AAF65750BD0EC7651069249F538A7EDA443A3832679339R041H" TargetMode="External"/><Relationship Id="rId197" Type="http://schemas.openxmlformats.org/officeDocument/2006/relationships/hyperlink" Target="consultantplus://offline/ref=23D487F9D891A046BA5DF05D227F9CFC56CEC3018412AAF65750BD0EC7651069249F538A7EDA443A383267963FR04AH" TargetMode="External"/><Relationship Id="rId198" Type="http://schemas.openxmlformats.org/officeDocument/2006/relationships/hyperlink" Target="consultantplus://offline/ref=23D487F9D891A046BA5DF05D227F9CFC56CEC3018412AAF65750BD0EC7651069249F538A7EDA443A383267923AR042H" TargetMode="External"/><Relationship Id="rId199" Type="http://schemas.openxmlformats.org/officeDocument/2006/relationships/hyperlink" Target="consultantplus://offline/ref=23D487F9D891A046BA5DF05D227F9CFC56CEC3018412AAF65754BF0EC7651069249F538A7EDA443A383267953DR046H" TargetMode="External"/><Relationship Id="rId200" Type="http://schemas.openxmlformats.org/officeDocument/2006/relationships/hyperlink" Target="consultantplus://offline/ref=23D487F9D891A046BA5DF05D227F9CFC56CEC3018412AAF65754BF0EC7651069249F538A7EDA443A383267923BR040H" TargetMode="External"/><Relationship Id="rId201" Type="http://schemas.openxmlformats.org/officeDocument/2006/relationships/hyperlink" Target="consultantplus://offline/ref=23D487F9D891A046BA5DF05D227F9CFC56CEC3018412AAF65754BF0EC7651069249F538A7EDA443A383267933ER041H" TargetMode="External"/><Relationship Id="rId202" Type="http://schemas.openxmlformats.org/officeDocument/2006/relationships/hyperlink" Target="consultantplus://offline/ref=23D487F9D891A046BA5DF05D227F9CFC56CEC3018412AAF65550BA0EC7651069249F538A7EDA443A383166923AR047H" TargetMode="External"/><Relationship Id="rId203" Type="http://schemas.openxmlformats.org/officeDocument/2006/relationships/hyperlink" Target="consultantplus://offline/ref=23D487F9D891A046BA5DF05D227F9CFC56CEC3018412AAF65550BA0EC7651069249F538A7EDA443A3831669E38R043H" TargetMode="External"/><Relationship Id="rId204" Type="http://schemas.openxmlformats.org/officeDocument/2006/relationships/hyperlink" Target="consultantplus://offline/ref=23D487F9D891A046BA5DF05D227F9CFC56CEC3018412AAF65754BF0EC7651069249F538A7EDA443A383267953DR046H" TargetMode="External"/><Relationship Id="rId205" Type="http://schemas.openxmlformats.org/officeDocument/2006/relationships/hyperlink" Target="consultantplus://offline/ref=23D487F9D891A046BA5DF05D227F9CFC56CEC3018412AAF65754BF0EC7651069249F538A7EDA443A383267923BR040H" TargetMode="External"/><Relationship Id="rId206" Type="http://schemas.openxmlformats.org/officeDocument/2006/relationships/hyperlink" Target="consultantplus://offline/ref=23D487F9D891A046BA5DEE503413C0F455CC9C088114A5A50E03B304923D4F3066D85A802A9D0132R348H" TargetMode="External"/><Relationship Id="rId207" Type="http://schemas.openxmlformats.org/officeDocument/2006/relationships/hyperlink" Target="consultantplus://offline/ref=23D487F9D891A046BA5DF05D227F9CFC56CEC3018412AAF65754BF0EC7651069249F538A7EDA443A383267933ER041H" TargetMode="External"/><Relationship Id="rId208" Type="http://schemas.openxmlformats.org/officeDocument/2006/relationships/hyperlink" Target="consultantplus://offline/ref=23D487F9D891A046BA5DF05D227F9CFC56CEC3018412AAF65555BA0EC7651069249F538A7EDA443A383267963FR04AH" TargetMode="External"/><Relationship Id="rId209" Type="http://schemas.openxmlformats.org/officeDocument/2006/relationships/hyperlink" Target="consultantplus://offline/ref=23D487F9D891A046BA5DF05D227F9CFC56CEC3018412AAF65555BA0EC7651069249F538A7EDA443A3832679536R045H" TargetMode="External"/><Relationship Id="rId210" Type="http://schemas.openxmlformats.org/officeDocument/2006/relationships/hyperlink" Target="consultantplus://offline/ref=23D487F9D891A046BA5DF05D227F9CFC56CEC3018412AAF65754BF0EC7651069249F538A7EDA443A383267953DR046H" TargetMode="External"/><Relationship Id="rId211" Type="http://schemas.openxmlformats.org/officeDocument/2006/relationships/hyperlink" Target="consultantplus://offline/ref=23D487F9D891A046BA5DF05D227F9CFC56CEC3018412AAF65754BF0EC7651069249F538A7EDA443A383267923BR040H" TargetMode="External"/><Relationship Id="rId212" Type="http://schemas.openxmlformats.org/officeDocument/2006/relationships/hyperlink" Target="consultantplus://offline/ref=23D487F9D891A046BA5DF05D227F9CFC56CEC3018412AAF65154B80EC7651069249F538A7EDA443A383267963ER040H" TargetMode="External"/><Relationship Id="rId213" Type="http://schemas.openxmlformats.org/officeDocument/2006/relationships/hyperlink" Target="consultantplus://offline/ref=23D487F9D891A046BA5DF05D227F9CFC56CEC3018412AAF65154B80EC7651069249F538A7EDA443A383267933FR04AH" TargetMode="External"/><Relationship Id="rId214" Type="http://schemas.openxmlformats.org/officeDocument/2006/relationships/hyperlink" Target="consultantplus://offline/ref=23D487F9D891A046BA5DF05D227F9CFC56CEC3018412AAF65154B80EC7651069249F538A7EDA443A383267963ER040H" TargetMode="External"/><Relationship Id="rId215" Type="http://schemas.openxmlformats.org/officeDocument/2006/relationships/hyperlink" Target="consultantplus://offline/ref=23D487F9D891A046BA5DF05D227F9CFC56CEC3018412AAF65154B80EC7651069249F538A7EDA443A383267933FR04AH" TargetMode="External"/><Relationship Id="rId216" Type="http://schemas.openxmlformats.org/officeDocument/2006/relationships/hyperlink" Target="consultantplus://offline/ref=23D487F9D891A046BA5DF05D227F9CFC56CEC3018412AAF65550B80EC7651069249F538A7EDA443A38306F9339R040H" TargetMode="External"/><Relationship Id="rId217" Type="http://schemas.openxmlformats.org/officeDocument/2006/relationships/hyperlink" Target="consultantplus://offline/ref=23D487F9D891A046BA5DF05D227F9CFC56CEC3018412AAF65550B80EC7651069249F538A7EDA443A38306E973BR046H" TargetMode="External"/><Relationship Id="rId218" Type="http://schemas.openxmlformats.org/officeDocument/2006/relationships/hyperlink" Target="consultantplus://offline/ref=23D487F9D891A046BA5DF05D227F9CFC56CEC3018412AAF65550B80EC7651069249F538A7EDA443A38306E9139R044H" TargetMode="External"/><Relationship Id="rId219" Type="http://schemas.openxmlformats.org/officeDocument/2006/relationships/hyperlink" Target="consultantplus://offline/ref=23D487F9D891A046BA5DF05D227F9CFC56CEC3018412AAF65550B80EC7651069249F538A7EDA443A383167973AR047H" TargetMode="External"/><Relationship Id="rId220" Type="http://schemas.openxmlformats.org/officeDocument/2006/relationships/hyperlink" Target="consultantplus://offline/ref=23D487F9D891A046BA5DF05D227F9CFC56CEC3018412AAF65153BF0EC7651069249F538A7EDA443A3832629237R04BH" TargetMode="External"/><Relationship Id="rId221" Type="http://schemas.openxmlformats.org/officeDocument/2006/relationships/hyperlink" Target="consultantplus://offline/ref=23D487F9D891A046BA5DF05D227F9CFC56CEC3018412AAF65153BF0EC7651069249F538A7EDA443A3832629037R047H" TargetMode="External"/><Relationship Id="rId222" Type="http://schemas.openxmlformats.org/officeDocument/2006/relationships/hyperlink" Target="consultantplus://offline/ref=23D487F9D891A046BA5DF05D227F9CFC56CEC3018412AAF65550B80EC7651069249F538A7EDA443A38306F9339R040H" TargetMode="External"/><Relationship Id="rId223" Type="http://schemas.openxmlformats.org/officeDocument/2006/relationships/hyperlink" Target="consultantplus://offline/ref=23D487F9D891A046BA5DF05D227F9CFC56CEC3018412AAF65550B80EC7651069249F538A7EDA443A38306F9138R04BH" TargetMode="External"/><Relationship Id="rId224" Type="http://schemas.openxmlformats.org/officeDocument/2006/relationships/hyperlink" Target="consultantplus://offline/ref=23D487F9D891A046BA5DF05D227F9CFC56CEC3018412AAF65550B80EC7651069249F538A7EDA443A38306E973BR046H" TargetMode="External"/><Relationship Id="rId225" Type="http://schemas.openxmlformats.org/officeDocument/2006/relationships/hyperlink" Target="consultantplus://offline/ref=23D487F9D891A046BA5DF05D227F9CFC56CEC3018412AAF65550B80EC7651069249F538A7EDA443A38306E903BR046H" TargetMode="External"/><Relationship Id="rId226" Type="http://schemas.openxmlformats.org/officeDocument/2006/relationships/hyperlink" Target="consultantplus://offline/ref=23D487F9D891A046BA5DF05D227F9CFC56CEC3018412AAF65550B80EC7651069249F538A7EDA443A38306F9339R040H" TargetMode="External"/><Relationship Id="rId227" Type="http://schemas.openxmlformats.org/officeDocument/2006/relationships/hyperlink" Target="consultantplus://offline/ref=23D487F9D891A046BA5DF05D227F9CFC56CEC3018412AAF65550B80EC7651069249F538A7EDA443A38306E9F3BR047H" TargetMode="External"/><Relationship Id="rId228" Type="http://schemas.openxmlformats.org/officeDocument/2006/relationships/hyperlink" Target="consultantplus://offline/ref=23D487F9D891A046BA5DF05D227F9CFC56CEC3018412AAF15356B70EC7651069249F538A7EDA443A3832639E3ER043H" TargetMode="External"/><Relationship Id="rId229" Type="http://schemas.openxmlformats.org/officeDocument/2006/relationships/hyperlink" Target="consultantplus://offline/ref=23D487F9D891A046BA5DF05D227F9CFC56CEC3018412AAF15356B70EC7651069249F538A7EDA443A3833679737R045H" TargetMode="External"/><Relationship Id="rId230" Type="http://schemas.openxmlformats.org/officeDocument/2006/relationships/hyperlink" Target="consultantplus://offline/ref=23D487F9D891A046BA5DF05D227F9CFC56CEC3018412AAF65A50B60EC7651069249F538A7EDA443A3836619739R047H" TargetMode="External"/><Relationship Id="rId231" Type="http://schemas.openxmlformats.org/officeDocument/2006/relationships/hyperlink" Target="consultantplus://offline/ref=23D487F9D891A046BA5DF05D227F9CFC56CEC3018412AAF65A50B60EC7651069249F538A7EDA443A3836619538R044H" TargetMode="External"/><Relationship Id="rId232" Type="http://schemas.openxmlformats.org/officeDocument/2006/relationships/hyperlink" Target="consultantplus://offline/ref=23D487F9D891A046BA5DF05D227F9CFC56CEC3018412AAF65A50B60EC7651069249F538A7EDA443A3836619739R047H" TargetMode="External"/><Relationship Id="rId233" Type="http://schemas.openxmlformats.org/officeDocument/2006/relationships/hyperlink" Target="consultantplus://offline/ref=23D487F9D891A046BA5DF05D227F9CFC56CEC3018412AAF65A50B60EC7651069249F538A7EDA443A383661933ER047H" TargetMode="External"/><Relationship Id="rId234" Type="http://schemas.openxmlformats.org/officeDocument/2006/relationships/hyperlink" Target="consultantplus://offline/ref=23D487F9D891A046BA5DF05D227F9CFC56CEC3018412AAF65A50B60EC7651069249F538A7EDA443A3836619F3ER041H" TargetMode="External"/><Relationship Id="rId235" Type="http://schemas.openxmlformats.org/officeDocument/2006/relationships/hyperlink" Target="consultantplus://offline/ref=23D487F9D891A046BA5DF05D227F9CFC56CEC3018412AAF65A50B60EC7651069249F538A7EDA443A3836609536R043H" TargetMode="External"/><Relationship Id="rId236" Type="http://schemas.openxmlformats.org/officeDocument/2006/relationships/hyperlink" Target="consultantplus://offline/ref=23D487F9D891A046BA5DF05D227F9CFC56CEC3018412AAF65A50B60EC7651069249F538A7EDA443A3836619739R047H" TargetMode="External"/><Relationship Id="rId237" Type="http://schemas.openxmlformats.org/officeDocument/2006/relationships/hyperlink" Target="consultantplus://offline/ref=23D487F9D891A046BA5DF05D227F9CFC56CEC3018412AAF65A50B60EC7651069249F538A7EDA443A383661903BR044H" TargetMode="External"/><Relationship Id="rId238" Type="http://schemas.openxmlformats.org/officeDocument/2006/relationships/hyperlink" Target="consultantplus://offline/ref=23D487F9D891A046BA5DF05D227F9CFC56CEC3018412AAF65A50B60EC7651069249F538A7EDA443A3836609739R047H" TargetMode="External"/><Relationship Id="rId239" Type="http://schemas.openxmlformats.org/officeDocument/2006/relationships/hyperlink" Target="consultantplus://offline/ref=23D487F9D891A046BA5DF05D227F9CFC56CEC3018412ADFA5550BD0EC7651069249FR543H" TargetMode="External"/><Relationship Id="rId240" Type="http://schemas.openxmlformats.org/officeDocument/2006/relationships/hyperlink" Target="consultantplus://offline/ref=23D487F9D891A046BA5DF05D227F9CFC56CEC3018412AAF65A50B60EC7651069249F538A7EDA443A3836619739R047H" TargetMode="External"/><Relationship Id="rId241" Type="http://schemas.openxmlformats.org/officeDocument/2006/relationships/hyperlink" Target="consultantplus://offline/ref=23D487F9D891A046BA5DF05D227F9CFC56CEC3018412AAF65A50B60EC7651069249F538A7EDA443A3836619137R04BH" TargetMode="External"/><Relationship Id="rId242" Type="http://schemas.openxmlformats.org/officeDocument/2006/relationships/hyperlink" Target="consultantplus://offline/ref=23D487F9D891A046BA5DF05D227F9CFC56CEC3018412AAF7535EB70EC7651069249F538A7EDA443A383267963ER046H" TargetMode="External"/><Relationship Id="rId243" Type="http://schemas.openxmlformats.org/officeDocument/2006/relationships/hyperlink" Target="consultantplus://offline/ref=23D487F9D891A046BA5DF05D227F9CFC56CEC3018412AAF7535EB70EC7651069249F538A7EDA443A383267933AR044H" TargetMode="External"/><Relationship Id="rId244" Type="http://schemas.openxmlformats.org/officeDocument/2006/relationships/hyperlink" Target="consultantplus://offline/ref=23D487F9D891A046BA5DEE503413C0F455CC98098311A5A50E03B304923D4F3066D85A802A990036R34CH" TargetMode="External"/><Relationship Id="rId245" Type="http://schemas.openxmlformats.org/officeDocument/2006/relationships/hyperlink" Target="consultantplus://offline/ref=23D487F9D891A046BA5DF05D227F9CFC56CEC3018412AAF65A50B60EC7651069249F538A7EDA443A3836619739R047H" TargetMode="External"/><Relationship Id="rId246" Type="http://schemas.openxmlformats.org/officeDocument/2006/relationships/hyperlink" Target="consultantplus://offline/ref=23D487F9D891A046BA5DF05D227F9CFC56CEC3018412AAF65A50B60EC7651069249F538A7EDA443A3836609739R047H" TargetMode="External"/><Relationship Id="rId247" Type="http://schemas.openxmlformats.org/officeDocument/2006/relationships/hyperlink" Target="consultantplus://offline/ref=23D487F9D891A046BA5DF05D227F9CFC56CEC3018412AAF65A50B60EC7651069249F538A7EDA443A3836619739R047H" TargetMode="External"/><Relationship Id="rId248" Type="http://schemas.openxmlformats.org/officeDocument/2006/relationships/hyperlink" Target="consultantplus://offline/ref=23D487F9D891A046BA5DF05D227F9CFC56CEC3018412AAF65A50B60EC7651069249F538A7EDA443A383661903BR044H" TargetMode="External"/><Relationship Id="rId249" Type="http://schemas.openxmlformats.org/officeDocument/2006/relationships/hyperlink" Target="consultantplus://offline/ref=23D487F9D891A046BA5DF05D227F9CFC56CEC3018412AAF65A50B60EC7651069249F538A7EDA443A383660963AR044H" TargetMode="External"/><Relationship Id="rId250" Type="http://schemas.openxmlformats.org/officeDocument/2006/relationships/hyperlink" Target="consultantplus://offline/ref=23D487F9D891A046BA5DF05D227F9CFC56CEC3018412AAF65A50B60EC7651069249F538A7EDA443A3836619739R047H" TargetMode="External"/><Relationship Id="rId251" Type="http://schemas.openxmlformats.org/officeDocument/2006/relationships/hyperlink" Target="consultantplus://offline/ref=23D487F9D891A046BA5DF05D227F9CFC56CEC3018412AAF65A50B60EC7651069249F538A7EDA443A383661903BR044H" TargetMode="External"/><Relationship Id="rId252" Type="http://schemas.openxmlformats.org/officeDocument/2006/relationships/hyperlink" Target="consultantplus://offline/ref=23D487F9D891A046BA5DF05D227F9CFC56CEC3018412AAF65A50B60EC7651069249F538A7EDA443A3836619137R04BH" TargetMode="External"/><Relationship Id="rId253" Type="http://schemas.openxmlformats.org/officeDocument/2006/relationships/hyperlink" Target="consultantplus://offline/ref=23D487F9D891A046BA5DF05D227F9CFC56CEC3018412AAF65A50B60EC7651069249F538A7EDA443A3836619F3ER041H" TargetMode="External"/><Relationship Id="rId254" Type="http://schemas.openxmlformats.org/officeDocument/2006/relationships/hyperlink" Target="consultantplus://offline/ref=23D487F9D891A046BA5DF05D227F9CFC56CEC3018412AAF65A50B60EC7651069249F538A7EDA443A3836609438R041H" TargetMode="External"/><Relationship Id="rId255" Type="http://schemas.openxmlformats.org/officeDocument/2006/relationships/hyperlink" Target="consultantplus://offline/ref=23D487F9D891A046BA5DF05D227F9CFC56CEC3018412AAF65A50B60EC7651069249F538A7EDA443A3836609536R043H" TargetMode="External"/><Relationship Id="rId256" Type="http://schemas.openxmlformats.org/officeDocument/2006/relationships/hyperlink" Target="consultantplus://offline/ref=23D487F9D891A046BA5DF05D227F9CFC56CEC3018412AAF65A50B60EC7651069249F538A7EDA443A3836619739R047H" TargetMode="External"/><Relationship Id="rId257" Type="http://schemas.openxmlformats.org/officeDocument/2006/relationships/hyperlink" Target="consultantplus://offline/ref=23D487F9D891A046BA5DF05D227F9CFC56CEC3018412AAF65A50B60EC7651069249F538A7EDA443A3836619538R044H" TargetMode="External"/><Relationship Id="rId258" Type="http://schemas.openxmlformats.org/officeDocument/2006/relationships/hyperlink" Target="consultantplus://offline/ref=23D487F9D891A046BA5DF05D227F9CFC56CEC3018412AAF65A50B60EC7651069249F538A7EDA443A383661933ER047H" TargetMode="External"/><Relationship Id="rId259" Type="http://schemas.openxmlformats.org/officeDocument/2006/relationships/hyperlink" Target="consultantplus://offline/ref=23D487F9D891A046BA5DF05D227F9CFC56CEC3018412AAF7535EB70EC7651069249F538A7EDA443A383267963ER046H" TargetMode="External"/><Relationship Id="rId260" Type="http://schemas.openxmlformats.org/officeDocument/2006/relationships/hyperlink" Target="consultantplus://offline/ref=23D487F9D891A046BA5DF05D227F9CFC56CEC3018412AAF7535EB70EC7651069249F538A7EDA443A383267933AR044H" TargetMode="External"/><Relationship Id="rId261" Type="http://schemas.openxmlformats.org/officeDocument/2006/relationships/hyperlink" Target="consultantplus://offline/ref=23D487F9D891A046BA5DEE503413C0F455CC98098311A5A50E03B304923D4F3066D85A802A990036R34CH" TargetMode="External"/><Relationship Id="rId262" Type="http://schemas.openxmlformats.org/officeDocument/2006/relationships/hyperlink" Target="consultantplus://offline/ref=23D487F9D891A046BA5DF05D227F9CFC56CEC3018412AAF75556BE0EC7651069249F538A7EDA443A383063973AR041H" TargetMode="External"/><Relationship Id="rId263" Type="http://schemas.openxmlformats.org/officeDocument/2006/relationships/hyperlink" Target="consultantplus://offline/ref=23D487F9D891A046BA5DF05D227F9CFC56CEC3018412AAF75556BE0EC7651069249F538A7EDA443A383364943ER045H" TargetMode="External"/><Relationship Id="rId264" Type="http://schemas.openxmlformats.org/officeDocument/2006/relationships/hyperlink" Target="consultantplus://offline/ref=23D487F9D891A046BA5DF05D227F9CFC56CEC3018412AAF75B5EB90EC7651069249F538A7EDA443A383265953BR041H" TargetMode="External"/><Relationship Id="rId265" Type="http://schemas.openxmlformats.org/officeDocument/2006/relationships/hyperlink" Target="consultantplus://offline/ref=23D487F9D891A046BA5DF05D227F9CFC56CEC3018412AAF75B5EB90EC7651069249F538A7EDA443A383265933BR04AH" TargetMode="External"/><Relationship Id="rId266" Type="http://schemas.openxmlformats.org/officeDocument/2006/relationships/hyperlink" Target="consultantplus://offline/ref=23D487F9D891A046BA5DF05D227F9CFC56CEC3018412AAF75556BE0EC7651069249F538A7EDA443A383063973AR041H" TargetMode="External"/><Relationship Id="rId267" Type="http://schemas.openxmlformats.org/officeDocument/2006/relationships/hyperlink" Target="consultantplus://offline/ref=23D487F9D891A046BA5DF05D227F9CFC56CEC3018412AAF75556BE0EC7651069249F538A7EDA443A3833649739R041H" TargetMode="External"/><Relationship Id="rId268" Type="http://schemas.openxmlformats.org/officeDocument/2006/relationships/hyperlink" Target="consultantplus://offline/ref=23D487F9D891A046BA5DF05D227F9CFC56CEC3018412AAF75556BE0EC7651069249F538A7EDA443A383063973AR041H" TargetMode="External"/><Relationship Id="rId269" Type="http://schemas.openxmlformats.org/officeDocument/2006/relationships/hyperlink" Target="consultantplus://offline/ref=23D487F9D891A046BA5DF05D227F9CFC56CEC3018412AAF75556BE0EC7651069249F538A7EDA443A383364953DR046H" TargetMode="External"/><Relationship Id="rId270" Type="http://schemas.openxmlformats.org/officeDocument/2006/relationships/hyperlink" Target="consultantplus://offline/ref=23D487F9D891A046BA5DF05D227F9CFC56CEC3018412AAF65456BF0EC7651069249F538A7EDA443A383265953DR04BH" TargetMode="External"/><Relationship Id="rId271" Type="http://schemas.openxmlformats.org/officeDocument/2006/relationships/hyperlink" Target="consultantplus://offline/ref=23D487F9D891A046BA5DF05D227F9CFC56CEC3018412AAF65456BF0EC7651069249F538A7EDA443A383265923AR043H" TargetMode="External"/><Relationship Id="rId272" Type="http://schemas.openxmlformats.org/officeDocument/2006/relationships/hyperlink" Target="consultantplus://offline/ref=23D487F9D891A046BA5DF05D227F9CFC56CEC3018412AAF65153BF0EC7651069249F538A7EDA443A3832629237R04BH" TargetMode="External"/><Relationship Id="rId273" Type="http://schemas.openxmlformats.org/officeDocument/2006/relationships/hyperlink" Target="consultantplus://offline/ref=23D487F9D891A046BA5DF05D227F9CFC56CEC3018412AAF65153BF0EC7651069249F538A7EDA443A3832629037R047H" TargetMode="External"/><Relationship Id="rId274" Type="http://schemas.openxmlformats.org/officeDocument/2006/relationships/hyperlink" Target="consultantplus://offline/ref=23D487F9D891A046BA5DF05D227F9CFC56CEC3018412AAF75A51B60EC7651069249F538A7EDA443A383260953CR046H" TargetMode="External"/><Relationship Id="rId275" Type="http://schemas.openxmlformats.org/officeDocument/2006/relationships/hyperlink" Target="consultantplus://offline/ref=23D487F9D891A046BA5DF05D227F9CFC56CEC3018412AAF75A51B60EC7651069249F538A7EDA443A383260923BR04BH" TargetMode="External"/><Relationship Id="rId276" Type="http://schemas.openxmlformats.org/officeDocument/2006/relationships/hyperlink" Target="consultantplus://offline/ref=23D487F9D891A046BA5DF05D227F9CFC56CEC3018412AAF75A51B60EC7651069249F538A7EDA443A38326F963AR044H" TargetMode="External"/><Relationship Id="rId277" Type="http://schemas.openxmlformats.org/officeDocument/2006/relationships/hyperlink" Target="consultantplus://offline/ref=23D487F9D891A046BA5DF05D227F9CFC56CEC3018412AAF75556BE0EC7651069249F538A7EDA443A383063973AR041H" TargetMode="External"/><Relationship Id="rId278" Type="http://schemas.openxmlformats.org/officeDocument/2006/relationships/hyperlink" Target="consultantplus://offline/ref=23D487F9D891A046BA5DF05D227F9CFC56CEC3018412AAF75556BE0EC7651069249F538A7EDA443A3833649739R041H" TargetMode="External"/><Relationship Id="rId279" Type="http://schemas.openxmlformats.org/officeDocument/2006/relationships/hyperlink" Target="consultantplus://offline/ref=23D487F9D891A046BA5DF05D227F9CFC56CEC3018412AAF75A51B60EC7651069249F538A7EDA443A383260953CR046H" TargetMode="External"/><Relationship Id="rId280" Type="http://schemas.openxmlformats.org/officeDocument/2006/relationships/hyperlink" Target="consultantplus://offline/ref=23D487F9D891A046BA5DF05D227F9CFC56CEC3018412AAF75A51B60EC7651069249F538A7EDA443A383260923BR04BH" TargetMode="External"/><Relationship Id="rId281" Type="http://schemas.openxmlformats.org/officeDocument/2006/relationships/hyperlink" Target="consultantplus://offline/ref=23D487F9D891A046BA5DF05D227F9CFC56CEC3018412AAF65555BA0EC7651069249F538A7EDA443A383267963FR04AH" TargetMode="External"/><Relationship Id="rId282" Type="http://schemas.openxmlformats.org/officeDocument/2006/relationships/hyperlink" Target="consultantplus://offline/ref=23D487F9D891A046BA5DF05D227F9CFC56CEC3018412AAF65555BA0EC7651069249F538A7EDA443A383267973DR040H" TargetMode="External"/><Relationship Id="rId283" Type="http://schemas.openxmlformats.org/officeDocument/2006/relationships/hyperlink" Target="consultantplus://offline/ref=23D487F9D891A046BA5DF05D227F9CFC56CEC3018412AAF65555BA0EC7651069249F538A7EDA443A3832679239R04AH" TargetMode="External"/><Relationship Id="rId284" Type="http://schemas.openxmlformats.org/officeDocument/2006/relationships/hyperlink" Target="consultantplus://offline/ref=23D487F9D891A046BA5DF05D227F9CFC56CEC3018412ADFB5355BC0EC7651069249F538A7EDA443A383267963ER040H" TargetMode="External"/><Relationship Id="rId285" Type="http://schemas.openxmlformats.org/officeDocument/2006/relationships/hyperlink" Target="consultantplus://offline/ref=23D487F9D891A046BA5DF05D227F9CFC56CEC3018412ADFB5355BC0EC7651069249F538A7EDA443A383267943CR047H" TargetMode="External"/><Relationship Id="rId286" Type="http://schemas.openxmlformats.org/officeDocument/2006/relationships/hyperlink" Target="consultantplus://offline/ref=23D487F9D891A046BA5DF05D227F9CFC56CEC3018412AAF75151BB0EC7651069249F538A7EDA443A383267963FR04AH" TargetMode="External"/><Relationship Id="rId287" Type="http://schemas.openxmlformats.org/officeDocument/2006/relationships/hyperlink" Target="consultantplus://offline/ref=23D487F9D891A046BA5DF05D227F9CFC56CEC3018412AAF75151BB0EC7651069249F538A7EDA443A383264963DR045H" TargetMode="External"/><Relationship Id="rId288" Type="http://schemas.openxmlformats.org/officeDocument/2006/relationships/hyperlink" Target="consultantplus://offline/ref=23D487F9D891A046BA5DF05D227F9CFC56CEC3018412AAF75151BB0EC7651069249F538A7EDA443A383264953CR041H" TargetMode="External"/><Relationship Id="rId289" Type="http://schemas.openxmlformats.org/officeDocument/2006/relationships/hyperlink" Target="consultantplus://offline/ref=23D487F9D891A046BA5DF05D227F9CFC56CEC3018412AAF25756BF0EC7651069249F538A7EDA443A383267963FR04AH" TargetMode="External"/><Relationship Id="rId290" Type="http://schemas.openxmlformats.org/officeDocument/2006/relationships/hyperlink" Target="consultantplus://offline/ref=23D487F9D891A046BA5DF05D227F9CFC56CEC3018412AAF25756BF0EC7651069249F538A7EDA443A383267973FR044H" TargetMode="External"/><Relationship Id="rId291" Type="http://schemas.openxmlformats.org/officeDocument/2006/relationships/hyperlink" Target="consultantplus://offline/ref=23D487F9D891A046BA5DF05D227F9CFC56CEC3018412AAF75A51B60EC7651069249F538A7EDA443A383260953CR046H" TargetMode="External"/><Relationship Id="rId292" Type="http://schemas.openxmlformats.org/officeDocument/2006/relationships/hyperlink" Target="consultantplus://offline/ref=23D487F9D891A046BA5DF05D227F9CFC56CEC3018412AAF75A51B60EC7651069249F538A7EDA443A383260923BR04BH" TargetMode="External"/><Relationship Id="rId293" Type="http://schemas.openxmlformats.org/officeDocument/2006/relationships/hyperlink" Target="consultantplus://offline/ref=23D487F9D891A046BA5DF05D227F9CFC56CEC3018412AAF05354BE0EC7651069249F538A7EDA443A383267963FR04AH" TargetMode="External"/><Relationship Id="rId294" Type="http://schemas.openxmlformats.org/officeDocument/2006/relationships/hyperlink" Target="consultantplus://offline/ref=23D487F9D891A046BA5DF05D227F9CFC56CEC3018412AAF05354BE0EC7651069249F538A7EDA443A3832679739R046H" TargetMode="External"/><Relationship Id="rId295" Type="http://schemas.openxmlformats.org/officeDocument/2006/relationships/hyperlink" Target="consultantplus://offline/ref=23D487F9D891A046BA5DF05D227F9CFC56CEC3018412AAF75151BB0EC7651069249F538A7EDA443A383267963FR04AH" TargetMode="External"/><Relationship Id="rId296" Type="http://schemas.openxmlformats.org/officeDocument/2006/relationships/hyperlink" Target="consultantplus://offline/ref=23D487F9D891A046BA5DF05D227F9CFC56CEC3018412AAF75151BB0EC7651069249F538A7EDA443A383264943FR044H" TargetMode="External"/><Relationship Id="rId297" Type="http://schemas.openxmlformats.org/officeDocument/2006/relationships/hyperlink" Target="consultantplus://offline/ref=23D487F9D891A046BA5DF05D227F9CFC56CEC3018412AAF75151BB0EC7651069249F538A7EDA443A383264953CR041H" TargetMode="External"/><Relationship Id="rId298" Type="http://schemas.openxmlformats.org/officeDocument/2006/relationships/hyperlink" Target="consultantplus://offline/ref=23D487F9D891A046BA5DF05D227F9CFC56CEC3018412AAF25756BF0EC7651069249F538A7EDA443A383267963FR04AH" TargetMode="External"/><Relationship Id="rId299" Type="http://schemas.openxmlformats.org/officeDocument/2006/relationships/hyperlink" Target="consultantplus://offline/ref=23D487F9D891A046BA5DF05D227F9CFC56CEC3018412AAF25756BF0EC7651069249F538A7EDA443A383267973FR044H" TargetMode="External"/><Relationship Id="rId300" Type="http://schemas.openxmlformats.org/officeDocument/2006/relationships/hyperlink" Target="consultantplus://offline/ref=23D487F9D891A046BA5DF05D227F9CFC56CEC3018412AAF7545EB90EC7651069249F538A7EDA443A3832619538R045H" TargetMode="External"/><Relationship Id="rId301" Type="http://schemas.openxmlformats.org/officeDocument/2006/relationships/hyperlink" Target="consultantplus://offline/ref=23D487F9D891A046BA5DF05D227F9CFC56CEC3018412AAF7545EB90EC7651069249F538A7EDA443A383261903BR04BH" TargetMode="External"/><Relationship Id="rId302" Type="http://schemas.openxmlformats.org/officeDocument/2006/relationships/hyperlink" Target="consultantplus://offline/ref=23D487F9D891A046BA5DF05D227F9CFC56CEC3018412AAF75A51B60EC7651069249F538A7EDA443A383260953CR046H" TargetMode="External"/><Relationship Id="rId303" Type="http://schemas.openxmlformats.org/officeDocument/2006/relationships/hyperlink" Target="consultantplus://offline/ref=23D487F9D891A046BA5DF05D227F9CFC56CEC3018412AAF75A51B60EC7651069249F538A7EDA443A383260923BR04BH" TargetMode="External"/><Relationship Id="rId304" Type="http://schemas.openxmlformats.org/officeDocument/2006/relationships/hyperlink" Target="consultantplus://offline/ref=23D487F9D891A046BA5DF05D227F9CFC56CEC3018412AAF65A50B60EC7651069249F538A7EDA443A3836619739R047H" TargetMode="External"/><Relationship Id="rId305" Type="http://schemas.openxmlformats.org/officeDocument/2006/relationships/hyperlink" Target="consultantplus://offline/ref=23D487F9D891A046BA5DF05D227F9CFC56CEC3018412AAF65A50B60EC7651069249F538A7EDA443A3836609536R043H" TargetMode="External"/><Relationship Id="rId306" Type="http://schemas.openxmlformats.org/officeDocument/2006/relationships/hyperlink" Target="consultantplus://offline/ref=23D487F9D891A046BA5DF05D227F9CFC56CEC3018412AAF65153BA0EC7651069249F538A7EDA443A383265933ER047H" TargetMode="External"/><Relationship Id="rId307" Type="http://schemas.openxmlformats.org/officeDocument/2006/relationships/hyperlink" Target="consultantplus://offline/ref=23D487F9D891A046BA5DF05D227F9CFC56CEC3018412AAF65153BA0EC7651069249F538A7EDA443A383265913ER040H" TargetMode="External"/><Relationship Id="rId308" Type="http://schemas.openxmlformats.org/officeDocument/2006/relationships/hyperlink" Target="consultantplus://offline/ref=23D487F9D891A046BA5DF05D227F9CFC56CEC3018412AAF65456BF0EC7651069249F538A7EDA443A383265953DR04BH" TargetMode="External"/><Relationship Id="rId309" Type="http://schemas.openxmlformats.org/officeDocument/2006/relationships/hyperlink" Target="consultantplus://offline/ref=23D487F9D891A046BA5DF05D227F9CFC56CEC3018412AAF65456BF0EC7651069249F538A7EDA443A383265923AR043H" TargetMode="External"/><Relationship Id="rId310" Type="http://schemas.openxmlformats.org/officeDocument/2006/relationships/hyperlink" Target="consultantplus://offline/ref=23D487F9D891A046BA5DF05D227F9CFC56CEC3018412AAF65456BF0EC7651069249F538A7EDA443A383265953DR04BH" TargetMode="External"/><Relationship Id="rId311" Type="http://schemas.openxmlformats.org/officeDocument/2006/relationships/hyperlink" Target="consultantplus://offline/ref=23D487F9D891A046BA5DF05D227F9CFC56CEC3018412AAF65456BF0EC7651069249F538A7EDA443A383265923AR043H" TargetMode="External"/><Relationship Id="rId312" Type="http://schemas.openxmlformats.org/officeDocument/2006/relationships/hyperlink" Target="consultantplus://offline/ref=23D487F9D891A046BA5DF05D227F9CFC56CEC3018412AAF65154B60EC7651069249F538A7EDA443A383267963ER042H" TargetMode="External"/><Relationship Id="rId313" Type="http://schemas.openxmlformats.org/officeDocument/2006/relationships/hyperlink" Target="consultantplus://offline/ref=23D487F9D891A046BA5DF05D227F9CFC56CEC3018412AAF65154B60EC7651069249F538A7EDA443A3832679437R047H" TargetMode="External"/><Relationship Id="rId314" Type="http://schemas.openxmlformats.org/officeDocument/2006/relationships/hyperlink" Target="consultantplus://offline/ref=23D487F9D891A046BA5DF05D227F9CFC56CEC3018412AAF65154B60EC7651069249F538A7EDA443A383267923DR041H" TargetMode="External"/><Relationship Id="rId315" Type="http://schemas.openxmlformats.org/officeDocument/2006/relationships/hyperlink" Target="consultantplus://offline/ref=23D487F9D891A046BA5DF05D227F9CFC56CEC3018412AAF75A51B60EC7651069249F538A7EDA443A383260953CR046H" TargetMode="External"/><Relationship Id="rId316" Type="http://schemas.openxmlformats.org/officeDocument/2006/relationships/hyperlink" Target="consultantplus://offline/ref=23D487F9D891A046BA5DF05D227F9CFC56CEC3018412AAF75A51B60EC7651069249F538A7EDA443A3832609E3FR042H" TargetMode="External"/><Relationship Id="rId317" Type="http://schemas.openxmlformats.org/officeDocument/2006/relationships/hyperlink" Target="consultantplus://offline/ref=23D487F9D891A046BA5DF05D227F9CFC56CEC3018412AAF75556BE0EC7651069249F538A7EDA443A383063973AR041H" TargetMode="External"/><Relationship Id="rId318" Type="http://schemas.openxmlformats.org/officeDocument/2006/relationships/hyperlink" Target="consultantplus://offline/ref=23D487F9D891A046BA5DF05D227F9CFC56CEC3018412AAF75556BE0EC7651069249F538A7EDA443A3833649739R041H" TargetMode="External"/><Relationship Id="rId319" Type="http://schemas.openxmlformats.org/officeDocument/2006/relationships/hyperlink" Target="consultantplus://offline/ref=23D487F9D891A046BA5DF05D227F9CFC56CEC3018412AAF65555BA0EC7651069249F538A7EDA443A383267963FR04AH" TargetMode="External"/><Relationship Id="rId320" Type="http://schemas.openxmlformats.org/officeDocument/2006/relationships/hyperlink" Target="consultantplus://offline/ref=23D487F9D891A046BA5DF05D227F9CFC56CEC3018412AAF65555BA0EC7651069249F538A7EDA443A3832679239R04AH" TargetMode="External"/><Relationship Id="rId321" Type="http://schemas.openxmlformats.org/officeDocument/2006/relationships/hyperlink" Target="consultantplus://offline/ref=23D487F9D891A046BA5DF05D227F9CFC56CEC3018412AAF65154B80EC7651069249F538A7EDA443A383267963ER040H" TargetMode="External"/><Relationship Id="rId322" Type="http://schemas.openxmlformats.org/officeDocument/2006/relationships/hyperlink" Target="consultantplus://offline/ref=23D487F9D891A046BA5DF05D227F9CFC56CEC3018412AAF65154B80EC7651069249F538A7EDA443A383267933FR04AH" TargetMode="External"/><Relationship Id="rId323" Type="http://schemas.openxmlformats.org/officeDocument/2006/relationships/hyperlink" Target="consultantplus://offline/ref=23D487F9D891A046BA5DF05D227F9CFC56CEC3018412AAF65550BA0EC7651069249F538A7EDA443A383166923AR047H" TargetMode="External"/><Relationship Id="rId324" Type="http://schemas.openxmlformats.org/officeDocument/2006/relationships/hyperlink" Target="consultantplus://offline/ref=23D487F9D891A046BA5DF05D227F9CFC56CEC3018412AAF65550BA0EC7651069249F538A7EDA443A3831669E38R043H" TargetMode="External"/><Relationship Id="rId325" Type="http://schemas.openxmlformats.org/officeDocument/2006/relationships/hyperlink" Target="consultantplus://offline/ref=23D487F9D891A046BA5DF05D227F9CFC56CEC3018412AAF75A51B60EC7651069249F538A7EDA443A383260953CR046H" TargetMode="External"/><Relationship Id="rId326" Type="http://schemas.openxmlformats.org/officeDocument/2006/relationships/hyperlink" Target="consultantplus://offline/ref=23D487F9D891A046BA5DF05D227F9CFC56CEC3018412AAF75A51B60EC7651069249F538A7EDA443A383260923BR04BH" TargetMode="External"/><Relationship Id="rId327" Type="http://schemas.openxmlformats.org/officeDocument/2006/relationships/hyperlink" Target="consultantplus://offline/ref=23D487F9D891A046BA5DF05D227F9CFC56CEC3018412AAF75B5EB90EC7651069249F538A7EDA443A383265953BR041H" TargetMode="External"/><Relationship Id="rId328" Type="http://schemas.openxmlformats.org/officeDocument/2006/relationships/hyperlink" Target="consultantplus://offline/ref=23D487F9D891A046BA5DF05D227F9CFC56CEC3018412AAF75B5EB90EC7651069249F538A7EDA443A3832639639R043H" TargetMode="External"/><Relationship Id="rId329" Type="http://schemas.openxmlformats.org/officeDocument/2006/relationships/hyperlink" Target="consultantplus://offline/ref=23D487F9D891A046BA5DF05D227F9CFC56CEC3018412AAF75B5EB90EC7651069249F538A7EDA443A383265953BR041H" TargetMode="External"/><Relationship Id="rId330" Type="http://schemas.openxmlformats.org/officeDocument/2006/relationships/hyperlink" Target="consultantplus://offline/ref=23D487F9D891A046BA5DF05D227F9CFC56CEC3018412AAF75B5EB90EC7651069249F538A7EDA443A383265933BR04AH" TargetMode="External"/><Relationship Id="rId331" Type="http://schemas.openxmlformats.org/officeDocument/2006/relationships/hyperlink" Target="consultantplus://offline/ref=23D487F9D891A046BA5DF05D227F9CFC56CEC3018412AAF75552BF0EC7651069249F538A7EDA443A383263953BR043H" TargetMode="External"/><Relationship Id="rId332" Type="http://schemas.openxmlformats.org/officeDocument/2006/relationships/hyperlink" Target="consultantplus://offline/ref=23D487F9D891A046BA5DF05D227F9CFC56CEC3018412AAF75552BF0EC7651069249F538A7EDA443A383263933AR047H" TargetMode="External"/><Relationship Id="rId333" Type="http://schemas.openxmlformats.org/officeDocument/2006/relationships/hyperlink" Target="consultantplus://offline/ref=23D487F9D891A046BA5DF05D227F9CFC56CEC3018412AAF75552BF0EC7651069249F538A7EDA443A383263913FR045H" TargetMode="External"/><Relationship Id="rId334" Type="http://schemas.openxmlformats.org/officeDocument/2006/relationships/hyperlink" Target="consultantplus://offline/ref=23D487F9D891A046BA5DF05D227F9CFC56CEC3018412AAF75552BF0EC7651069249F538A7EDA443A3832639E3BR047H" TargetMode="External"/><Relationship Id="rId335" Type="http://schemas.openxmlformats.org/officeDocument/2006/relationships/hyperlink" Target="consultantplus://offline/ref=23D487F9D891A046BA5DF05D227F9CFC56CEC3018412AAF7545EB90EC7651069249F538A7EDA443A3832619538R045H" TargetMode="External"/><Relationship Id="rId336" Type="http://schemas.openxmlformats.org/officeDocument/2006/relationships/hyperlink" Target="consultantplus://offline/ref=23D487F9D891A046BA5DF05D227F9CFC56CEC3018412AAF7545EB90EC7651069249F538A7EDA443A3832619F3ER045H" TargetMode="External"/><Relationship Id="rId337" Type="http://schemas.openxmlformats.org/officeDocument/2006/relationships/hyperlink" Target="consultantplus://offline/ref=23D487F9D891A046BA5DF05D227F9CFC56CEC3018412AAF7545EB90EC7651069249F538A7EDA443A3832619538R045H" TargetMode="External"/><Relationship Id="rId338" Type="http://schemas.openxmlformats.org/officeDocument/2006/relationships/hyperlink" Target="consultantplus://offline/ref=23D487F9D891A046BA5DF05D227F9CFC56CEC3018412AAF7545EB90EC7651069249F538A7EDA443A3832619F3ER045H" TargetMode="External"/><Relationship Id="rId339" Type="http://schemas.openxmlformats.org/officeDocument/2006/relationships/hyperlink" Target="consultantplus://offline/ref=23D487F9D891A046BA5DF05D227F9CFC56CEC3018412AAF7545EB90EC7651069249F538A7EDA443A3832619538R045H" TargetMode="External"/><Relationship Id="rId340" Type="http://schemas.openxmlformats.org/officeDocument/2006/relationships/hyperlink" Target="consultantplus://offline/ref=23D487F9D891A046BA5DF05D227F9CFC56CEC3018412AAF7545EB90EC7651069249F538A7EDA443A3832619F3ER045H" TargetMode="External"/><Relationship Id="rId341" Type="http://schemas.openxmlformats.org/officeDocument/2006/relationships/hyperlink" Target="consultantplus://offline/ref=23D487F9D891A046BA5DF05D227F9CFC56CEC3018412AAF7545EB90EC7651069249F538A7EDA443A3832619538R045H" TargetMode="External"/><Relationship Id="rId342" Type="http://schemas.openxmlformats.org/officeDocument/2006/relationships/hyperlink" Target="consultantplus://offline/ref=23D487F9D891A046BA5DF05D227F9CFC56CEC3018412AAF7545EB90EC7651069249F538A7EDA443A3832619E3BR047H" TargetMode="External"/><Relationship Id="rId343" Type="http://schemas.openxmlformats.org/officeDocument/2006/relationships/hyperlink" Target="consultantplus://offline/ref=23D487F9D891A046BA5DF05D227F9CFC56CEC3018412AAF7545EB90EC7651069249F538A7EDA443A3832619F3ER045H" TargetMode="External"/><Relationship Id="rId344" Type="http://schemas.openxmlformats.org/officeDocument/2006/relationships/hyperlink" Target="consultantplus://offline/ref=23D487F9D891A046BA5DF05D227F9CFC56CEC3018412AAF65153BB0EC7651069249F538A7EDA443A383267963FR04AH" TargetMode="External"/><Relationship Id="rId345" Type="http://schemas.openxmlformats.org/officeDocument/2006/relationships/hyperlink" Target="consultantplus://offline/ref=23D487F9D891A046BA5DF05D227F9CFC56CEC3018412AAF65153BB0EC7651069249F538A7EDA443A383267953FR04AH" TargetMode="External"/><Relationship Id="rId346" Type="http://schemas.openxmlformats.org/officeDocument/2006/relationships/hyperlink" Target="consultantplus://offline/ref=23D487F9D891A046BA5DF05D227F9CFC56CEC3018412AAF65153BB0EC7651069249F538A7EDA443A3832679539R046H" TargetMode="External"/><Relationship Id="rId347" Type="http://schemas.openxmlformats.org/officeDocument/2006/relationships/hyperlink" Target="consultantplus://offline/ref=23D487F9D891A046BA5DF05D227F9CFC56CEC3018412AAF65153BB0EC7651069249F538A7EDA443A383267923BR045H" TargetMode="External"/><Relationship Id="rId348" Type="http://schemas.openxmlformats.org/officeDocument/2006/relationships/hyperlink" Target="consultantplus://offline/ref=23D487F9D891A046BA5DF05D227F9CFC56CEC3018412AAF65153BB0EC7651069249F538A7EDA443A383267933ER046H" TargetMode="External"/><Relationship Id="rId349" Type="http://schemas.openxmlformats.org/officeDocument/2006/relationships/hyperlink" Target="consultantplus://offline/ref=23D487F9D891A046BA5DF05D227F9CFC56CEC3018412AAF65153BB0EC7651069249F538A7EDA443A383267933AR047H" TargetMode="External"/><Relationship Id="rId350" Type="http://schemas.openxmlformats.org/officeDocument/2006/relationships/hyperlink" Target="consultantplus://offline/ref=23D487F9D891A046BA5DF05D227F9CFC56CEC3018412AAF65153BB0EC7651069249F538A7EDA443A383267903FR046H" TargetMode="External"/><Relationship Id="rId351" Type="http://schemas.openxmlformats.org/officeDocument/2006/relationships/hyperlink" Target="consultantplus://offline/ref=23D487F9D891A046BA5DF05D227F9CFC56CEC3018412AAF65153BB0EC7651069249F538A7EDA443A383766903FR04AH" TargetMode="External"/><Relationship Id="rId352" Type="http://schemas.openxmlformats.org/officeDocument/2006/relationships/hyperlink" Target="consultantplus://offline/ref=23D487F9D891A046BA5DF05D227F9CFC56CEC3018412AAF65153BB0EC7651069249F538A7EDA443A383066933FR04AH" TargetMode="External"/><Relationship Id="rId353" Type="http://schemas.openxmlformats.org/officeDocument/2006/relationships/hyperlink" Target="consultantplus://offline/ref=23D487F9D891A046BA5DF05D227F9CFC56CEC3018412AAF65153BB0EC7651069249F538A7EDA443A3830669339R042H" TargetMode="External"/><Relationship Id="rId354" Type="http://schemas.openxmlformats.org/officeDocument/2006/relationships/hyperlink" Target="consultantplus://offline/ref=23D487F9D891A046BA5DF05D227F9CFC56CEC3018412AAF65456BF0EC7651069249F538A7EDA443A383265953DR04BH" TargetMode="External"/><Relationship Id="rId355" Type="http://schemas.openxmlformats.org/officeDocument/2006/relationships/hyperlink" Target="consultantplus://offline/ref=23D487F9D891A046BA5DF05D227F9CFC56CEC3018412AAF65456BF0EC7651069249F538A7EDA443A383265923AR043H" TargetMode="External"/><Relationship Id="rId356" Type="http://schemas.openxmlformats.org/officeDocument/2006/relationships/hyperlink" Target="consultantplus://offline/ref=23D487F9D891A046BA5DF05D227F9CFC56CEC3018412AAF65153BB0EC7651069249F538A7EDA443A383267963FR04AH" TargetMode="External"/><Relationship Id="rId357" Type="http://schemas.openxmlformats.org/officeDocument/2006/relationships/hyperlink" Target="consultantplus://offline/ref=23D487F9D891A046BA5DF05D227F9CFC56CEC3018412AAF65153BB0EC7651069249F538A7EDA443A383766903FR04AH" TargetMode="External"/><Relationship Id="rId358" Type="http://schemas.openxmlformats.org/officeDocument/2006/relationships/hyperlink" Target="consultantplus://offline/ref=23D487F9D891A046BA5DF05D227F9CFC56CEC3018412AAF65452BF0EC7651069249F538A7EDA443A383267963FR04BH" TargetMode="External"/><Relationship Id="rId359" Type="http://schemas.openxmlformats.org/officeDocument/2006/relationships/hyperlink" Target="consultantplus://offline/ref=23D487F9D891A046BA5DF05D227F9CFC56CEC3018412AAF65452BF0EC7651069249F538A7EDA443A383267943FR047H" TargetMode="External"/><Relationship Id="rId360" Type="http://schemas.openxmlformats.org/officeDocument/2006/relationships/hyperlink" Target="consultantplus://offline/ref=23D487F9D891A046BA5DF05D227F9CFC56CEC3018412AAF65456BF0EC7651069249F538A7EDA443A383265953DR04BH" TargetMode="External"/><Relationship Id="rId361" Type="http://schemas.openxmlformats.org/officeDocument/2006/relationships/hyperlink" Target="consultantplus://offline/ref=23D487F9D891A046BA5DF05D227F9CFC56CEC3018412AAF65456BF0EC7651069249F538A7EDA443A383265923AR043H" TargetMode="External"/><Relationship Id="rId362" Type="http://schemas.openxmlformats.org/officeDocument/2006/relationships/hyperlink" Target="consultantplus://offline/ref=23D487F9D891A046BA5DF05D227F9CFC56CEC3018412AAF65153BA0EC7651069249F538A7EDA443A383265933ER047H" TargetMode="External"/><Relationship Id="rId363" Type="http://schemas.openxmlformats.org/officeDocument/2006/relationships/hyperlink" Target="consultantplus://offline/ref=23D487F9D891A046BA5DF05D227F9CFC56CEC3018412AAF65153BA0EC7651069249F538A7EDA443A3832659E3BR045H" TargetMode="External"/><Relationship Id="rId364" Type="http://schemas.openxmlformats.org/officeDocument/2006/relationships/hyperlink" Target="consultantplus://offline/ref=23D487F9D891A046BA5DF05D227F9CFC56CEC3018412AAF65153BA0EC7651069249F538A7EDA443A383265933ER047H" TargetMode="External"/><Relationship Id="rId365" Type="http://schemas.openxmlformats.org/officeDocument/2006/relationships/hyperlink" Target="consultantplus://offline/ref=23D487F9D891A046BA5DF05D227F9CFC56CEC3018412AAF65153BA0EC7651069249F538A7EDA443A3832659F36R044H" TargetMode="Externa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16:00Z</dcterms:created>
  <dc:creator>Гречанюк</dc:creator>
  <dc:description/>
  <dc:language>en-US</dc:language>
  <cp:lastModifiedBy>Гречанюк </cp:lastModifiedBy>
  <dcterms:modified xsi:type="dcterms:W3CDTF">2018-09-21T03:17:00Z</dcterms:modified>
  <cp:revision>1</cp:revision>
  <dc:subject/>
  <dc:title/>
</cp:coreProperties>
</file>