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Закону Забайкальского края</w:t>
      </w:r>
    </w:p>
    <w:p>
      <w:pPr>
        <w:pStyle w:val="ConsPlusNormal"/>
        <w:jc w:val="right"/>
        <w:rPr/>
      </w:pPr>
      <w:r>
        <w:rPr/>
        <w:t>"О бюджете Забайкальского края на 2018 год</w:t>
      </w:r>
    </w:p>
    <w:p>
      <w:pPr>
        <w:pStyle w:val="ConsPlusNormal"/>
        <w:jc w:val="right"/>
        <w:rPr/>
      </w:pPr>
      <w:r>
        <w:rPr/>
        <w:t>и плановый период 2019 и 2020 годов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1862"/>
      <w:bookmarkEnd w:id="0"/>
      <w:r>
        <w:rPr/>
        <w:t>ИСТОЧНИКИ ФИНАНСИРОВАНИЯ ДЕФИЦИТА БЮДЖЕТА КРАЯ НА 2018 ГОД</w:t>
      </w:r>
    </w:p>
    <w:p>
      <w:pPr>
        <w:pStyle w:val="Normal"/>
        <w:spacing w:before="0" w:after="1"/>
        <w:rPr/>
      </w:pPr>
      <w:r>
        <w:rPr/>
      </w:r>
    </w:p>
    <w:tbl>
      <w:tblPr>
        <w:tblW w:w="981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928"/>
        <w:gridCol w:w="2524"/>
        <w:gridCol w:w="3891"/>
        <w:gridCol w:w="1011"/>
        <w:gridCol w:w="463"/>
      </w:tblGrid>
      <w:tr>
        <w:trPr/>
        <w:tc>
          <w:tcPr>
            <w:tcW w:w="9354" w:type="dxa"/>
            <w:gridSpan w:val="4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>
                <w:color w:val="392C69"/>
              </w:rPr>
              <w:t xml:space="preserve"> Забайкальского кра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4.04.2018 N 1580-ЗЗК)</w:t>
            </w:r>
          </w:p>
        </w:tc>
        <w:tc>
          <w:tcPr>
            <w:tcW w:w="4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кода группы, подгруппы, статьи и вида источника финансирования дефицитов бюджетов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главного администратора источников финансирования дефицитов бюджет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группы, подгруппы, статьи и вида источника финансирования дефицитов бюджетов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Источники внутреннего финансирования дефицита бюджета,</w:t>
            </w:r>
          </w:p>
          <w:p>
            <w:pPr>
              <w:pStyle w:val="ConsPlusNormal"/>
              <w:jc w:val="both"/>
              <w:rPr/>
            </w:pPr>
            <w:r>
              <w:rPr/>
              <w:t>всего,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67 290,7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0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01 02 00 00 00 0000 0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24 880,3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0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01 02 00 00 00 0000 7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 624 880,3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0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01 02 00 00 02 0000 71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лучение кредитов от кредитных организаций бюджетами субъектов Российской Федерации в валюте Российской Федераци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 624 880,3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0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01 02 00 00 00 0000 8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23 700 000,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0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01 02 00 00 02 0000 81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гашение бюджетами субъектов Российской Федерации кредитов от кредитных организаций в валюте Российской Федераци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23 700 000,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0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01 03 00 00 00 0000 0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730 283,3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0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01 03 01 00 00 0000 0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730 283,3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0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01 03 01 00 00 0000 7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600 000,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0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01 03 01 00 02 0000 71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600 000,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0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01 03 01 00 00 0000 8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4 330 283,3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0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01 03 01 00 02 0000 81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4 330 283,3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0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01 05 00 00 00 0000 0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 857,7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0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01 05 00 00 00 0000 5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83 848 652,5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0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01 05 02 00 00 0000 5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83 848 652,5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0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01 05 02 01 00 0000 51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83 848 652,5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0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01 05 02 01 02 0000 51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83 848 652,5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0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01 05 00 00 00 0000 6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3 924 510,2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0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01 05 02 00 00 0000 6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3 924 510,2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0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01 05 02 01 00 0000 61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3 924 510,2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0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01 05 02 01 02 0000 61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3 924 510,2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0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01 06 00 00 00 0000 0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96 836,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0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01 06 04 00 00 0000 0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Исполнение государственных и муниципальных гаранти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0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01 06 04 01 00 0000 0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0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01 06 04 01 00 0000 8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0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01 06 04 01 02 0000 81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Исполнение государственных гарантий субъектов Российской Федерации в валюте Российской Федерации в случае,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0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01 06 05 00 00 0000 0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07 326,3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0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01 06 05 00 00 0000 6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57 326,3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0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01 06 05 01 00 0000 6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7 326,3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0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01 06 05 01 02 0000 64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субъектов Российской Федерации в валюте Российской Федераци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7 326,3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0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01 06 05 02 00 0000 6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0 000,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0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01 06 05 02 02 0000 64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0 000,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0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01 06 05 00 00 0000 5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50 000,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0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01 06 05 02 00 0000 5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50 000,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0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01 06 05 02 02 0000 54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50 000,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0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01 06 08 00 00 0000 0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очие бюджетные кредиты (ссуды), предоставленные внутри страны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9 509,7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0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01 06 08 00 00 0000 6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озврат прочих бюджетных кредитов (ссуд), предоставленных внутри страны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9 509,7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00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01 06 08 00 02 0000 64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озврат прочих бюджетных кредитов (ссуд), предоставленных бюджетами субъектов Российской Федерации внутри страны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9 509,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71ABBED545C5051C83209451734DB0DB331AB0B12EDFD52A51190595676E3BE83B3FE94E18C2C9B48270758O44E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08:00Z</dcterms:created>
  <dc:creator>Гречанюк</dc:creator>
  <dc:description/>
  <dc:language>en-US</dc:language>
  <cp:lastModifiedBy>Гречанюк </cp:lastModifiedBy>
  <dcterms:modified xsi:type="dcterms:W3CDTF">2018-09-21T02:15:00Z</dcterms:modified>
  <cp:revision>1</cp:revision>
  <dc:subject/>
  <dc:title/>
</cp:coreProperties>
</file>