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pacing w:before="280" w:after="0"/>
        <w:jc w:val="right"/>
        <w:outlineLvl w:val="0"/>
        <w:rPr/>
      </w:pPr>
      <w:r>
        <w:rPr/>
        <w:t>Приложение 2</w:t>
      </w:r>
    </w:p>
    <w:p>
      <w:pPr>
        <w:pStyle w:val="ConsPlusNormal"/>
        <w:jc w:val="right"/>
        <w:rPr/>
      </w:pPr>
      <w:r>
        <w:rPr/>
        <w:t>к Закону Забайкальского края</w:t>
      </w:r>
    </w:p>
    <w:p>
      <w:pPr>
        <w:pStyle w:val="ConsPlusNormal"/>
        <w:jc w:val="right"/>
        <w:rPr/>
      </w:pPr>
      <w:r>
        <w:rPr/>
        <w:t>"О бюджете Забайкальского края на 2018 год</w:t>
      </w:r>
    </w:p>
    <w:p>
      <w:pPr>
        <w:pStyle w:val="ConsPlusNormal"/>
        <w:jc w:val="right"/>
        <w:rPr/>
      </w:pPr>
      <w:r>
        <w:rPr/>
        <w:t>и плановый период 2019 и 2020 годов"</w:t>
      </w:r>
    </w:p>
    <w:p>
      <w:pPr>
        <w:pStyle w:val="ConsPlusNormal"/>
        <w:jc w:val="both"/>
        <w:rPr/>
      </w:pPr>
      <w:r>
        <w:rPr/>
      </w:r>
    </w:p>
    <w:p>
      <w:pPr>
        <w:pStyle w:val="ConsPlusNormal"/>
        <w:jc w:val="center"/>
        <w:rPr/>
      </w:pPr>
      <w:bookmarkStart w:id="0" w:name="P600"/>
      <w:bookmarkEnd w:id="0"/>
      <w:r>
        <w:rPr/>
        <w:t>ПЕРЕЧЕНЬ</w:t>
      </w:r>
    </w:p>
    <w:p>
      <w:pPr>
        <w:pStyle w:val="ConsPlusNormal"/>
        <w:jc w:val="center"/>
        <w:rPr/>
      </w:pPr>
      <w:r>
        <w:rPr/>
        <w:t>ГЛАВНЫХ АДМИНИСТРАТОРОВ ДОХОДОВ БЮДЖЕТА КРАЯ - ОРГАНОВ</w:t>
      </w:r>
    </w:p>
    <w:p>
      <w:pPr>
        <w:pStyle w:val="ConsPlusNormal"/>
        <w:jc w:val="center"/>
        <w:rPr/>
      </w:pPr>
      <w:r>
        <w:rPr/>
        <w:t>ГОСУДАРСТВЕННОЙ ВЛАСТИ И ГОСУДАРСТВЕННЫХ ОРГАНОВ</w:t>
      </w:r>
    </w:p>
    <w:p>
      <w:pPr>
        <w:pStyle w:val="ConsPlusNormal"/>
        <w:jc w:val="center"/>
        <w:rPr/>
      </w:pPr>
      <w:r>
        <w:rPr/>
        <w:t>ЗАБАЙКАЛЬСКОГО КРА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
              <w:r>
                <w:rPr>
                  <w:rStyle w:val="InternetLink"/>
                  <w:color w:val="0000FF"/>
                </w:rPr>
                <w:t>Закона</w:t>
              </w:r>
            </w:hyperlink>
            <w:r>
              <w:rPr>
                <w:color w:val="392C69"/>
              </w:rPr>
              <w:t xml:space="preserve"> Забайкальского края</w:t>
            </w:r>
          </w:p>
          <w:p>
            <w:pPr>
              <w:pStyle w:val="ConsPlusNormal"/>
              <w:jc w:val="center"/>
              <w:rPr>
                <w:color w:val="392C69"/>
              </w:rPr>
            </w:pPr>
            <w:r>
              <w:rPr>
                <w:color w:val="392C69"/>
              </w:rPr>
              <w:t>от 24.04.2018 N 1580-ЗЗК)</w:t>
            </w:r>
          </w:p>
        </w:tc>
      </w:tr>
    </w:tbl>
    <w:p>
      <w:pPr>
        <w:pStyle w:val="ConsPlusNormal"/>
        <w:jc w:val="both"/>
        <w:rPr/>
      </w:pPr>
      <w:r>
        <w:rPr/>
      </w:r>
    </w:p>
    <w:tbl>
      <w:tblPr>
        <w:tblW w:w="8927" w:type="dxa"/>
        <w:jc w:val="left"/>
        <w:tblInd w:w="-67" w:type="dxa"/>
        <w:tblLayout w:type="fixed"/>
        <w:tblCellMar>
          <w:top w:w="102" w:type="dxa"/>
          <w:left w:w="62" w:type="dxa"/>
          <w:bottom w:w="102" w:type="dxa"/>
          <w:right w:w="62" w:type="dxa"/>
        </w:tblCellMar>
      </w:tblPr>
      <w:tblGrid>
        <w:gridCol w:w="1928"/>
        <w:gridCol w:w="2464"/>
        <w:gridCol w:w="4535"/>
      </w:tblGrid>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классификации доходов бюджетов Российской Федерации</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лавных администраторов доходов бюджета края - органов государственной власти и государственных органов Забайкальского края</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главного администратора доходов бюдже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вида доходов, код подвида доходов</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Администрация Губернатора Забайкальского кра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99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9002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1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ясненные поступления,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финансов Забайкальского кра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2020 02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размещения временно свободных средств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3020 02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центы, полученные от предоставления бюджетных кредитов внутри страны за счет средств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99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1802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нарушение бюджетного законодательства (в части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3200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3302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4202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нарушение условий договоров (соглашений) о предоставлении бюджетных кредитов за счет средств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1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ясненные поступления,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5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еналоговые доходы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1100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декларационного платежа, уплаченного в период с 1 марта 2007 года и до 1 января 2008 года при упрощенном декларировании доход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15001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тации бюджетам субъектов Российской Федерации на выравнивание бюджетной обеспеченност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15002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тации бюджетам субъектов Российской Федерации на поддержку мер по обеспечению сбалансированности бюджет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15009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1501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тации бюджетам субъектов Российской Федерации, связанные с особым режимом безопасного функционирования закрытых административно-территориальных образов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527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35118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3590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ая субвенция бюджетам субъектов Российской Федерации и бюджету г. Байконур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35118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остатков субвенций на осуществление первичного воинского учета на территориях, где отсутствуют военные комиссариаты из бюджетов муниципальных образов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6001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35118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венций на осуществление первичного воинского учета на территориях, где отсутствуют военные комиссариаты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9000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Министерство здравоохранения Забайкальского кра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199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оказания платных услуг (работ) получателями средств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99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3302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9002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1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ясненные поступления,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5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еналоговые доходы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382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402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554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закупку авиационной услуги органами государственной власти субъектов Российской Федерации для оказания медицинской помощи с применением ави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3546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45161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7 0203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безвозмездные поступления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1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автономными учреждениями остатков субсидий прошлых ле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7103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3546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венций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5136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межбюджетных трансфертов прошлых лет на осуществление единовременных выплат медицинским работникам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Министерство культуры Забайкальского кра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300 01 0000 1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199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оказания платных услуг (работ) получателями средств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99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9002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1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ясненные поступления,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5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еналоговые доходы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466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467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517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519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бюджетам субъектов Российской Федерации на поддержку отрасли культур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1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автономными учреждениями остатков субсидий прошлых ле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6001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9000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министрация Агинского Бурятского округа Забайкальского кра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99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1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ясненные поступления,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5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еналоговые доходы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Министерство труда и социальной защиты населения Забайкальского кра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199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оказания платных услуг (работ) получателями средств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99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9002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1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ясненные поступления,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5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еналоговые доходы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027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убсидии бюджетам субъектов Российской Федерации на реализацию мероприятий государственной </w:t>
            </w:r>
            <w:hyperlink r:id="rId3">
              <w:r>
                <w:rPr>
                  <w:rStyle w:val="InternetLink"/>
                  <w:color w:val="0000FF"/>
                </w:rPr>
                <w:t>программы</w:t>
              </w:r>
            </w:hyperlink>
            <w:r>
              <w:rPr/>
              <w:t xml:space="preserve"> Российской Федерации "Доступная среда" на 2011 - 2020 год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082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086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209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иально-технической базы организац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462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35134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w:t>
            </w:r>
            <w:hyperlink r:id="rId4">
              <w:r>
                <w:rPr>
                  <w:rStyle w:val="InternetLink"/>
                  <w:color w:val="0000FF"/>
                </w:rPr>
                <w:t>законом</w:t>
              </w:r>
            </w:hyperlink>
            <w:r>
              <w:rPr/>
              <w:t xml:space="preserve"> от 12 января 1995 года N 5-ФЗ "О ветеранах", в соответствии с </w:t>
            </w:r>
            <w:hyperlink r:id="rId5">
              <w:r>
                <w:rPr>
                  <w:rStyle w:val="InternetLink"/>
                  <w:color w:val="0000FF"/>
                </w:rPr>
                <w:t>Указом</w:t>
              </w:r>
            </w:hyperlink>
            <w:r>
              <w:rPr/>
              <w:t xml:space="preserve"> Президента Российской Федерации от 7 мая 2008 года N 714 "Об обеспечении жильем ветеранов Великой Отечественной войны 1941 - 1945 год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35135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w:t>
            </w:r>
            <w:hyperlink r:id="rId6">
              <w:r>
                <w:rPr>
                  <w:rStyle w:val="InternetLink"/>
                  <w:color w:val="0000FF"/>
                </w:rPr>
                <w:t>законом</w:t>
              </w:r>
            </w:hyperlink>
            <w:r>
              <w:rPr/>
              <w:t xml:space="preserve"> от 12 января 1995 года N 5-ФЗ "О ветеранах"</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35137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3522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3524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3525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субъектов Российской Федерации на оплату жилищно-коммунальных услуг отдельным категориям граждан</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3526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3527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3528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3529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3538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35573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субъектов Российской Федерации на выполнение полномочий Российской Федерации по осуществлению ежемесячной выплаты в связи с рождением (усыновлением) первого ребенк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49001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49999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межбюджетные трансферты, передаваемые бюджетам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7 0203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безвозмездные поступления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1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автономными учреждениями остатков субсидий прошлых ле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25027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оходы бюджетов субъектов Российской Федерации от возврата остатков субсидий на мероприятия государственной </w:t>
            </w:r>
            <w:hyperlink r:id="rId7">
              <w:r>
                <w:rPr>
                  <w:rStyle w:val="InternetLink"/>
                  <w:color w:val="0000FF"/>
                </w:rPr>
                <w:t>программы</w:t>
              </w:r>
            </w:hyperlink>
            <w:r>
              <w:rPr/>
              <w:t xml:space="preserve"> Российской Федерации "Доступная среда" на 2011 - 2020 годы из бюджетов муниципальных образов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29999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остатков прочих субсидий из федерального бюджет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39999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остатков прочих субвенций из федерального бюджет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49999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остатков прочих межбюджетных трансфертов из федерального бюджет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6001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7102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остатков прочих субсидий, субвенций и иных межбюджетных трансфертов, имеющих целевое назначение, прошлых лет из бюджета Пенсионного фонда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25027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озврат остатков субсидий на мероприятия государственной </w:t>
            </w:r>
            <w:hyperlink r:id="rId8">
              <w:r>
                <w:rPr>
                  <w:rStyle w:val="InternetLink"/>
                  <w:color w:val="0000FF"/>
                </w:rPr>
                <w:t>программы</w:t>
              </w:r>
            </w:hyperlink>
            <w:r>
              <w:rPr/>
              <w:t xml:space="preserve"> Российской Федерации "Доступная среда" на 2011 - 2020 годы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25082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сид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25462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сидий на компенсацию отдельным категориям граждан оплаты взноса на капитальный ремонт общего имущества в многоквартирном доме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9000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Министерство физической культуры и спорта Забайкальского кра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340 01 0000 1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 за выдачу свидетельства о государственной аккредитации региональной спортивн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99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1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ясненные поступления,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5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еналоговые доходы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0051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реализацию федеральных целевых програм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1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автономными учреждениями остатков субсидий прошлых ле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партамент по гражданской обороне и пожарной безопасности Забайкальского кра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99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9002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1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ясненные поступления,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5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еналоговые доходы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1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6001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Департамент управления делами Губернатора Забайкальского кра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199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оказания платных услуг (работ) получателями средств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99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3302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9002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1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ясненные поступления,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5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еналоговые доходы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515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поддержку экономического и социального развития коренных малочисленных народов Севера, Сибири и Дальнего Восток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516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45141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45142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6001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Министерство международного сотрудничества и внешнеэкономических связей Забайкальского кра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420 01 0000 1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 за выдачу документов об аккредитации организаций, осуществляющих классификацию объектов туристской индустрии, включающих гостиницы и иные средства размещения, горнолыжные трассы, пляж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99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1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ясненные поступления,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Департамент государственного имущества и земельных отношений Забайкальского кра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1020 02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2082 02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размещения сумм, аккумулируемых в ходе проведения аукционов по продаже акций, находящихся в собственности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5022 02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5026 04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получаемые в виде арендной платы за земельные участк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5026 05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получаемые в виде арендной платы за земельные участки, которые расположены в границах межселенных территорий муниципальных район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5026 10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5026 13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получаемые в виде арендной платы за земельные участк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5027 02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получаемые в виде арендной платы за земельные участки, расположенные в полосе отвода автомобильных дорог общего пользования регионального или межмуниципального значения, находящихся в собственности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5032 02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5072 02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сдачи в аренду имущества, составляющего казну субъекта Российской Федерации (за исключением земельных участк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5322 02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7012 02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8020 02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получаемые от передач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залог, в доверительное управление</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9042 02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оступления от использования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99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1020 02 0000 4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продажи квартир, находящихся в собственности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2022 02 0000 4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основных средств по указанному имуществ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2022 02 0000 4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2023 02 0000 4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2023 02 0000 4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6022 02 0000 4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6032 04 0000 4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продажи земельных участков,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6033 05 0000 4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продажи земельных участков, которые расположены в границах межселенных территорий муниципальных район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6033 10 0000 4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6033 13 0000 4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продажи земельных участков,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6322 02 0000 4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7020 04 0000 4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7030 05 0000 4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межселенных территорий муниципальных район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7030 10 0000 4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7030 13 0000 4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 0202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зимаемые государственными органами (организациями) субъектов Российской Федерации за выполнение определенных функц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3302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9002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1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ясненные поступления,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0051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реализацию федеральных целевых програм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автономными учреждениями остатков субсидий прошлых ле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иными организациями остатков субсидий прошлых ле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Региональная служба по тарифам и ценообразованию Забайкальского кра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082 01 0000 1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300 01 0000 1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 06041 02 0000 1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боры за выдачу органами государственной власти субъектов Российской Федерации лицензий на розничную продажу алкогольной продук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99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203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нарушение законодательства о государственном регулировании цен (тарифов) в части цен (тарифов), регулируемых органами государственной власти субъектов Российской Федерации, налагаемые органами исполнительной власти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9002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1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ясненные поступления,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Министерство экономического развития Забайкальского кра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99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1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ясненные поступления,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5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еналоговые доходы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066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527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25064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Министерство образования, науки и молодежной политики Забайкальского кра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082 01 0000 1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300 01 0000 1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380 01 0000 1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390 01 0000 1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99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9002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1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ясненные поступления,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5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еналоговые доходы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0077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027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убсидии бюджетам субъектов Российской Федерации на реализацию мероприятий государственной </w:t>
            </w:r>
            <w:hyperlink r:id="rId9">
              <w:r>
                <w:rPr>
                  <w:rStyle w:val="InternetLink"/>
                  <w:color w:val="0000FF"/>
                </w:rPr>
                <w:t>программы</w:t>
              </w:r>
            </w:hyperlink>
            <w:r>
              <w:rPr/>
              <w:t xml:space="preserve"> Российской Федерации "Доступная среда" на 2011 - 2020 год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097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52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реализацию мероприятий по содействию созданию в субъектах Российской Федерации новых мест в общеобразовательных организациях</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533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разработку и распространение в системах среднего профессионального, высшего образования новых образовательных технологий и форм организации образовательного процесса в субъектах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535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развитие национально-региональной системы независимой оценки качества общего обра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538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 в субъектах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1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автономными учреждениями остатков субсидий прошлых ле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25097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муниципальных образов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6001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25097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25498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сидий на финансовое обеспечение мероприятий федеральной целевой программы развития образования на 2016 - 2020 годы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9000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Министерство территориального развития Забайкальского кра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082 01 0000 1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172 01 0000 1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5091 02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предоставления на платной основе парковок (парковочных мест), расположенных на автомобильных дорогах общего пользования регионального или межмуниципального значения и местах внеуличной дорожной сети, относящихся к собственности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5100 02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9032 02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эксплуатации и использования имущества автомобильных дорог, находящихся в собственности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1520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 зачисляемая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199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оказания платных услуг (работ) получателями средств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99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3302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3702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ления сумм в возмещение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4600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дорожных фондов субъектов Российской Федерации, либо в связи с уклонением от заключения таких контрактов или иных договор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9002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1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ясненные поступления,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5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еналоговые доходы бюдже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507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еналоговые доходы бюджетов субъектов Российской Федерации от поступления денежных средств, внесенных участником конкурса (аукциона), проводимого в целях заключения государственного контракта, финансируемого за счет средств дорожных фондов субъектов Российской Федерации, в качестве обеспечения заявки на участие в таком конкурсе (аукционе) в случае уклонения участника конкурса (аукциона) от заключения данного контракта и в иных случаях, установленных законодательством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0051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реализацию федеральных целевых програм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0077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023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мероприятия по переселению граждан из ветхого и аварийного жилья в зоне Байкало-Амурской магистрал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028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поддержку региональных проектов в сфере информационных технолог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497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реализацию мероприятий по обеспечению жильем молодых семе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515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поддержку экономического и социального развития коренных малочисленных народов Севера, Сибири и Дальнего Восток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555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56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поддержку обустройства мест массового отдыха населения (городских парк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35485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субъектов Российской Федерации на обеспечение жильем граждан, уволенных с военной службы (службы), и приравненных к ним ли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25018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оходы бюджетов субъектов Российской Федерации от возврата остатков субсидий на реализацию мероприятий федеральной целевой </w:t>
            </w:r>
            <w:hyperlink r:id="rId10">
              <w:r>
                <w:rPr>
                  <w:rStyle w:val="InternetLink"/>
                  <w:color w:val="0000FF"/>
                </w:rPr>
                <w:t>программы</w:t>
              </w:r>
            </w:hyperlink>
            <w:r>
              <w:rPr/>
              <w:t xml:space="preserve"> "Устойчивое развитие сельских территорий на 2014 - 2017 годы и на период до 2020 года" из бюджетов муниципальных образов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2502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оходы бюджетов субъектов Российской Федерации от возврата остатков субсидий на мероприятия </w:t>
            </w:r>
            <w:hyperlink r:id="rId11">
              <w:r>
                <w:rPr>
                  <w:rStyle w:val="InternetLink"/>
                  <w:color w:val="0000FF"/>
                </w:rPr>
                <w:t>подпрограммы</w:t>
              </w:r>
            </w:hyperlink>
            <w:r>
              <w:rPr/>
              <w:t xml:space="preserve"> "Обеспечение жильем молодых семей" федеральной целевой программы "Жилище" на 2015 - 2020 годы из бюджетов муниципальных образов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25023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остатков субсидий на мероприятия по переселению граждан из ветхого и аварийного жилья в зоне Байкало-Амурской магистрали из бюджетов муниципальных образов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25029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оходы бюджетов субъектов Российской Федерации от возврата остатков субсидий на мероприятия федеральной целевой </w:t>
            </w:r>
            <w:hyperlink r:id="rId12">
              <w:r>
                <w:rPr>
                  <w:rStyle w:val="InternetLink"/>
                  <w:color w:val="0000FF"/>
                </w:rPr>
                <w:t>программы</w:t>
              </w:r>
            </w:hyperlink>
            <w:r>
              <w:rPr/>
              <w:t xml:space="preserve"> "Охрана озера Байкал и социально-экономическое развитие Байкальской природной территории на 2012 - 2020 годы" из бюджетов муниципальных образов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25555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образов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2556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остатков субсидий на поддержку обустройства мест массового отдыха населения (городских парков) из бюджетов муниципальных образов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45091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остатков иных межбюджетных трансфертов на поддержку экономического и социального развития коренных малочисленных народов Севера, Сибири и Дальнего Востока из бюджетов муниципальных образов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6001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25018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озврат остатков субсидий на реализацию мероприятий федеральной целевой </w:t>
            </w:r>
            <w:hyperlink r:id="rId13">
              <w:r>
                <w:rPr>
                  <w:rStyle w:val="InternetLink"/>
                  <w:color w:val="0000FF"/>
                </w:rPr>
                <w:t>программы</w:t>
              </w:r>
            </w:hyperlink>
            <w:r>
              <w:rPr/>
              <w:t xml:space="preserve"> "Устойчивое развитие сельских территорий на 2014 - 2017 годы и на период до 2020 года"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2502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озврат остатков субсидий на мероприятия </w:t>
            </w:r>
            <w:hyperlink r:id="rId14">
              <w:r>
                <w:rPr>
                  <w:rStyle w:val="InternetLink"/>
                  <w:color w:val="0000FF"/>
                </w:rPr>
                <w:t>подпрограммы</w:t>
              </w:r>
            </w:hyperlink>
            <w:r>
              <w:rPr/>
              <w:t xml:space="preserve"> "Обеспечение жильем молодых семей" федеральной целевой программы "Жилище" на 2015 - 2020 годы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25023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сидий на мероприятия по переселению граждан из ветхого и аварийного жилья в зоне Байкало-Амурской магистрали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25028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сидий на поддержку региональных проектов в сфере информационных технологий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25029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озврат остатков субсидий на мероприятия федеральной целевой </w:t>
            </w:r>
            <w:hyperlink r:id="rId15">
              <w:r>
                <w:rPr>
                  <w:rStyle w:val="InternetLink"/>
                  <w:color w:val="0000FF"/>
                </w:rPr>
                <w:t>программы</w:t>
              </w:r>
            </w:hyperlink>
            <w:r>
              <w:rPr/>
              <w:t xml:space="preserve"> "Охрана озера Байкал и социально-экономическое развитие Байкальской природной территории на 2012 - 2020 годы"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25214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сидий на финансовое обеспечение мероприятий по экономическому и социальному развитию Дальнего Востока и Байкальского региона на период до 2018 года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25555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2556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сидий на поддержку обустройства мест массового отдыха населения (городских парков)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35485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венций на обеспечение жильем граждан, уволенных с военной службы (службы), и приравненных к ним лиц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45091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иных межбюджетных трансфертов на поддержку экономического и социального развития коренных малочисленных народов Севера, Сибири и Дальнего Востока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4539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иных межбюджетных трансфертов на финансовое обеспечение дорожной деятельности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9000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Департамент записи актов гражданского состояния Забайкальского кра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99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1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ясненные поступления,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партамент по обеспечению деятельности мировых судей Забайкальского кра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99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3302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9002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1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ясненные поступления,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3512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3512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образов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6001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3512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9000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Избирательная комиссия Забайкальского кра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99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1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ясненные поступления,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5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еналоговые доходы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Министерство природных ресурсов Забайкальского кра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082 01 0000 1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262 01 0000 1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не подлежащих федеральному государственному экологическому контролю</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282 01 0000 1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300 01 0000 1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 06050 02 0000 1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боры за выдачу лицензий на пользование недрами по участкам недр, содержащим месторождения общераспространенных полезных ископаемых, или участкам недр местного значе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5326 05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на межселенных территориях,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 02012 01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 02052 01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 02102 02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боры за участие в конкурсе (аукционе) на право пользования участками недр местного значе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 04013 02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использование лесов, расположенных на землях лесного фонда, в части, превышающей минимальный размер платы по договору купли-продажи лесных насажде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 04014 02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использование лесов, расположенных на землях лесного фонда, в части, превышающей минимальный размер арендной плат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 04015 02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 04031 02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использование лесов, расположенных на землях иных категорий, находящихся в собственности субъектов Российской Федерации, в части платы по договору купли-продажи лесных насажде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 04032 02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использование лесов, расположенных на землях иных категорий, находящихся в собственности субъектов Российской Федерации, в части арендной плат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 05020 02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пользование водными объектами, находящимися в собственности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 06020 02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в виде платы, полученной по результатам конкурса на право заключения договора о предоставлении рыбопромыслового участка, состоящего из акватории водного объекта, находящегося в собственности субъекта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1410 01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199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оказания платных услуг (работ) получателями средств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99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25082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нарушение водного законодательства, установленное на водных объектах, находящихся в собственности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25086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нарушение водного законодательства, установленное на водных объектах, находящихся в федеральной собственности, налагаемые исполнительными органами государственной власти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3501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ы по искам о возмещении вреда, причиненного окружающей среде, подлежащие зачислению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9002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1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ясненные поступления,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5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еналоговые доходы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0051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реализацию федеральных целевых програм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35128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субъектов Российской Федерации на осуществление отдельных полномочий в области водных отноше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35129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субъектов Российской Федерации на осуществление отдельных полномочий в области лесных отноше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35129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венций на осуществление отдельных полномочий в области лесных отношений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9000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Законодательное Собрание Забайкальского кра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99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3302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1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ясненные поступления,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Министерство сельского хозяйства Забайкальского кра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199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оказания платных услуг (работ) получателями средств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99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9002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1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ясненные поступления,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5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еналоговые доходы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0077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541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542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повышение продуктивности в молочном скотоводстве</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543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содействие достижению целевых показателей реализации региональных программ развития агропромышленного комплекс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544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возмещение части процентной ставки по инвестиционным кредитам (займам) в агропромышленном комплексе</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567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реализацию мероприятий по устойчивому развитию сельских территор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568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25018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оходы бюджетов субъектов Российской Федерации от возврата остатков субсидий на реализацию мероприятий федеральной целевой </w:t>
            </w:r>
            <w:hyperlink r:id="rId16">
              <w:r>
                <w:rPr>
                  <w:rStyle w:val="InternetLink"/>
                  <w:color w:val="0000FF"/>
                </w:rPr>
                <w:t>программы</w:t>
              </w:r>
            </w:hyperlink>
            <w:r>
              <w:rPr/>
              <w:t xml:space="preserve"> "Устойчивое развитие сельских территорий на 2014 - 2017 годы и на период до 2020 года" из бюджетов муниципальных образов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6001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25018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озврат остатков субсидий на реализацию мероприятий федеральной целевой </w:t>
            </w:r>
            <w:hyperlink r:id="rId17">
              <w:r>
                <w:rPr>
                  <w:rStyle w:val="InternetLink"/>
                  <w:color w:val="0000FF"/>
                </w:rPr>
                <w:t>программы</w:t>
              </w:r>
            </w:hyperlink>
            <w:r>
              <w:rPr/>
              <w:t xml:space="preserve"> "Устойчивое развитие сельских территорий на 2014 - 2017 годы и на период до 2020 года"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25031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сидий на возмещение части затрат на приобретение элитных семян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25037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сидий на производство продукции растениеводства на низкопродуктивной пашне в районах Крайнего Севера и приравненных к ним местностях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25042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сидий на поддержку племенного животноводства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25043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сидий на 1 килограмм реализованного и (или) отгруженного на собственную переработку молока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25049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сидий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25051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сидий на поддержку экономически значимых региональных программ по развитию мясного скотоводства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25053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сидий на поддержку начинающих фермеров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25054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сидий на развитие семейных животноводческих ферм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25076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озврат остатков субсидий на реализацию мероприятий федеральной целевой </w:t>
            </w:r>
            <w:hyperlink r:id="rId18">
              <w:r>
                <w:rPr>
                  <w:rStyle w:val="InternetLink"/>
                  <w:color w:val="0000FF"/>
                </w:rPr>
                <w:t>программы</w:t>
              </w:r>
            </w:hyperlink>
            <w:r>
              <w:rPr/>
              <w:t xml:space="preserve"> "Развитие мелиорации земель сельскохозяйственного назначения России на 2014 - 2020 годы"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25436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сидий на поддержку производства и реализации тонкорунной и полутонкорунной шерсти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25541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сидий на оказание несвязанной поддержки сельскохозяйственным товаропроизводителям в области растениеводства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25543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сидий на содействие достижению целевых показателей региональных программ развития агропромышленного комплекса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25544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сидий на возмещение части процентной ставки по инвестиционным кредитам (займам) в агропромышленном комплексе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45473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иных межбюджетных трансфертов на компенсацию сельскохозяйственным товаропроизводителям ущерба, причиненного в результате чрезвычайных ситуаций природного характера,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90000 02 0000 1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Государственная инспекция Забайкальского кра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142 01 0000 1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160 01 0000 1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300 01 0000 1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360 01 0000 1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 за государственную регистрацию договора о залоге транспортных средств, включая выдачу свидетельства, а также за выдачу дубликата свидетельства о государственной регистрации договора о залоге транспортных средств взамен утраченного или пришедшего в негодность, в части регистрации залога тракторов, самоходных дорожно-строительных машин и иных машин и прицепов к ни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400 01 0000 1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99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 0202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зимаемые государственными органами (организациями) субъектов Российской Федерации за выполнение определенных функц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1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ясненные поступления,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Государственная служба по охране объектов культурного наследия Забайкальского кра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199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оказания платных услуг (работ) получателями средств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99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9002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1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ясненные поступления,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1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Доходы бюджета края, администрирование которых может осуществляться главными администраторами доходов бюджета кра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082 01 0000 1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282 01 0000 1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300 01 0000 1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340 01 0000 1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 за выдачу свидетельства о государственной аккредитации региональной спортивн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350 01 0000 1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 за выдачу исполнительными органами государственной власти субъектов Российской Федерации, уполномоченными в области контроля (надзора), свидетельств об аккредитации в целях признания компетентности организации в соответствующей сфере науки, техники и хозяйственной деятельности для участия в проведении мероприятий по контролю</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5091 02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предоставления на платной основе парковок (парковочных мест), расположенных на автомобильных дорогах общего пользования регионального или межмуниципального значения и местах внеуличной дорожной сети, относящихся к собственности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5100 02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9012 02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9022 02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распоряжения правами на результаты научно-технической деятельности, находящимися в собственности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9042 02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оступления от использования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 06020 02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в виде платы, полученной по результатам конкурса на право заключения договора о предоставлении рыбопромыслового участка, состоящего из акватории водного объекта, находящегося в собственности субъекта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 07020 02 0000 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полученные от продажи на аукционе права на заключение договора о закреплении долей квот добычи (вылова) водных биологических ресурсов и (или) договора пользования водными биологическими ресурсами, находящимися в собственности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107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оказания информационных услуг государственными органами субъектов Российской Федерации, казенными учреждениями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1410 01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1520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 зачисляемая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199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оказания платных услуг (работ) получателями средств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040 01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поступающие в порядке возмещения бюджету субъекта Российской Федерации расходов, направленных на покрытие процессуальных издержек</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06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поступающие в порядке возмещения расходов, понесенных в связи с эксплуатацией имущества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992 02 0000 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3020 02 0000 4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от распоряжения и реализации конфискованного и иного имущества, обращенного в доходы субъектов Российской Федерации (в части реализации основных средств по указанному имуществ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3020 02 0000 4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от распоряжения и реализации конфискованного и иного имущества, обращенного в доходы субъектов Российской Федерации (в части реализации материальных запасов по указанному имуществ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4020 02 0000 4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продажи нематериальных активов, находящихся в собственности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 0202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зимаемые государственными органами (организациями) субъектов Российской Федерации за выполнение определенных функц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23021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23022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25082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нарушение водного законодательства, установленное на водных объектах, находящихся в собственности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3200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3302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3501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ы по искам о возмещении вреда, причиненного окружающей среде, подлежащие зачислению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3702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ления сумм в возмещение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4600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дорожных фондов субъектов Российской Федерации, либо в связи с уклонением от заключения таких контрактов или иных договор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90020 02 0000 1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502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еналоговые доходы бюджет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5070 02 0000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еналоговые доходы бюджетов субъектов Российской Федерации от поступления денежных средств, внесенных участником конкурса (аукциона), проводимого в целях заключения государственного контракта, финансируемого за счет средств дорожных фондов субъектов Российской Федерации, в качестве обеспечения заявки на участие в таком конкурсе (аукционе) в случае уклонения участника конкурса (аукциона) от заключения данного контракта и в иных случаях, установленных законодательством Российской Федерации</w:t>
            </w:r>
          </w:p>
        </w:tc>
      </w:tr>
    </w:tbl>
    <w:p>
      <w:pPr>
        <w:pStyle w:val="ConsPlusNormal"/>
        <w:jc w:val="both"/>
        <w:rPr/>
      </w:pPr>
      <w:r>
        <w:rPr/>
      </w:r>
    </w:p>
    <w:p>
      <w:pPr>
        <w:pStyle w:val="ConsPlusNormal"/>
        <w:jc w:val="both"/>
        <w:rPr/>
      </w:pPr>
      <w:r>
        <w:rPr/>
      </w:r>
    </w:p>
    <w:p>
      <w:pPr>
        <w:pStyle w:val="ConsPlusNormal"/>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671ABBED545C5051C83209451734DB0DB331AB0B12EDFD52A51190595676E3BE83B3FE94E18C2C9B48270758O44FH" TargetMode="External"/><Relationship Id="rId3" Type="http://schemas.openxmlformats.org/officeDocument/2006/relationships/hyperlink" Target="consultantplus://offline/ref=AC671ABBED545C5051C82C04537B68D30EB16AA30C11E2AE0DF81E9A0C0E29BAFCC4BAF4C0A2C820O94FH" TargetMode="External"/><Relationship Id="rId4" Type="http://schemas.openxmlformats.org/officeDocument/2006/relationships/hyperlink" Target="consultantplus://offline/ref=AC671ABBED545C5051C82C04537B68D30EB16DAE0D10E2AE0DF81E9A0CO04EH" TargetMode="External"/><Relationship Id="rId5" Type="http://schemas.openxmlformats.org/officeDocument/2006/relationships/hyperlink" Target="consultantplus://offline/ref=AC671ABBED545C5051C82C04537B68D305BD66A1091FBFA405A11298O04BH" TargetMode="External"/><Relationship Id="rId6" Type="http://schemas.openxmlformats.org/officeDocument/2006/relationships/hyperlink" Target="consultantplus://offline/ref=AC671ABBED545C5051C82C04537B68D30EB16DAE0D10E2AE0DF81E9A0CO04EH" TargetMode="External"/><Relationship Id="rId7" Type="http://schemas.openxmlformats.org/officeDocument/2006/relationships/hyperlink" Target="consultantplus://offline/ref=AC671ABBED545C5051C82C04537B68D30EB16AA30C11E2AE0DF81E9A0C0E29BAFCC4BAF4C0A2C820O94FH" TargetMode="External"/><Relationship Id="rId8" Type="http://schemas.openxmlformats.org/officeDocument/2006/relationships/hyperlink" Target="consultantplus://offline/ref=AC671ABBED545C5051C82C04537B68D30EB16AA30C11E2AE0DF81E9A0C0E29BAFCC4BAF4C0A2C820O94FH" TargetMode="External"/><Relationship Id="rId9" Type="http://schemas.openxmlformats.org/officeDocument/2006/relationships/hyperlink" Target="consultantplus://offline/ref=AC671ABBED545C5051C82C04537B68D30EB16AA30C11E2AE0DF81E9A0C0E29BAFCC4BAF4C0A2C820O94FH" TargetMode="External"/><Relationship Id="rId10" Type="http://schemas.openxmlformats.org/officeDocument/2006/relationships/hyperlink" Target="consultantplus://offline/ref=AC671ABBED545C5051C82C04537B68D30EBA6DA00B1DE2AE0DF81E9A0C0E29BAFCC4BAF4C0A2C820O948H" TargetMode="External"/><Relationship Id="rId11" Type="http://schemas.openxmlformats.org/officeDocument/2006/relationships/hyperlink" Target="consultantplus://offline/ref=AC671ABBED545C5051C82C04537B68D30EB068A50C1DE2AE0DF81E9A0C0E29BAFCC4BAF4C0A7C022O94FH" TargetMode="External"/><Relationship Id="rId12" Type="http://schemas.openxmlformats.org/officeDocument/2006/relationships/hyperlink" Target="consultantplus://offline/ref=AC671ABBED545C5051C82C04537B68D30EB16CA10810E2AE0DF81E9A0C0E29BAFCC4BAF4C0A2C820O94AH" TargetMode="External"/><Relationship Id="rId13" Type="http://schemas.openxmlformats.org/officeDocument/2006/relationships/hyperlink" Target="consultantplus://offline/ref=AC671ABBED545C5051C82C04537B68D30EBA6DA00B1DE2AE0DF81E9A0C0E29BAFCC4BAF4C0A2C820O948H" TargetMode="External"/><Relationship Id="rId14" Type="http://schemas.openxmlformats.org/officeDocument/2006/relationships/hyperlink" Target="consultantplus://offline/ref=AC671ABBED545C5051C82C04537B68D30EB16CA10810E2AE0DF81E9A0C0E29BAFCC4BAF4C0A2C820O94AH" TargetMode="External"/><Relationship Id="rId15" Type="http://schemas.openxmlformats.org/officeDocument/2006/relationships/hyperlink" Target="consultantplus://offline/ref=AC671ABBED545C5051C82C04537B68D30EB16CA10810E2AE0DF81E9A0C0E29BAFCC4BAF4C0A2C820O94AH" TargetMode="External"/><Relationship Id="rId16" Type="http://schemas.openxmlformats.org/officeDocument/2006/relationships/hyperlink" Target="consultantplus://offline/ref=AC671ABBED545C5051C82C04537B68D30EBA6DA00B1DE2AE0DF81E9A0C0E29BAFCC4BAF4C0A2C820O948H" TargetMode="External"/><Relationship Id="rId17" Type="http://schemas.openxmlformats.org/officeDocument/2006/relationships/hyperlink" Target="consultantplus://offline/ref=AC671ABBED545C5051C82C04537B68D30EBA6DA00B1DE2AE0DF81E9A0C0E29BAFCC4BAF4C0A2C820O948H" TargetMode="External"/><Relationship Id="rId18" Type="http://schemas.openxmlformats.org/officeDocument/2006/relationships/hyperlink" Target="consultantplus://offline/ref=AC671ABBED545C5051C82C04537B68D30EBF67A30310E2AE0DF81E9A0C0E29BAFCC4BAF4C0A2C821O943H"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2:05:00Z</dcterms:created>
  <dc:creator>Гречанюк</dc:creator>
  <dc:description/>
  <dc:language>en-US</dc:language>
  <cp:lastModifiedBy>Гречанюк </cp:lastModifiedBy>
  <dcterms:modified xsi:type="dcterms:W3CDTF">2018-09-21T02:05:00Z</dcterms:modified>
  <cp:revision>1</cp:revision>
  <dc:subject/>
  <dc:title/>
</cp:coreProperties>
</file>