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4</w:t>
      </w:r>
    </w:p>
    <w:p>
      <w:pPr>
        <w:pStyle w:val="ConsPlusNormal"/>
        <w:jc w:val="right"/>
        <w:rPr/>
      </w:pPr>
      <w:r>
        <w:rPr/>
        <w:t>к Закону Забайкальского края</w:t>
      </w:r>
    </w:p>
    <w:p>
      <w:pPr>
        <w:pStyle w:val="ConsPlusNormal"/>
        <w:jc w:val="right"/>
        <w:rPr/>
      </w:pPr>
      <w:r>
        <w:rPr/>
        <w:t>"О бюджете Забайкальского края на 2018 год</w:t>
      </w:r>
    </w:p>
    <w:p>
      <w:pPr>
        <w:pStyle w:val="ConsPlusNormal"/>
        <w:jc w:val="right"/>
        <w:rPr/>
      </w:pPr>
      <w:r>
        <w:rPr/>
        <w:t>и плановый период 2019 и 2020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0202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ПРЕДЕЛЕНИЯ ОБЩЕГО ОБЪЕМА СРЕДСТВ БЮДЖЕТА КРАЯ,</w:t>
      </w:r>
    </w:p>
    <w:p>
      <w:pPr>
        <w:pStyle w:val="ConsPlusTitle"/>
        <w:jc w:val="center"/>
        <w:rPr/>
      </w:pPr>
      <w:r>
        <w:rPr/>
        <w:t>ЕЖЕГОДНО ПРЕДУСМАТРИВАЕМЫХ НА ФИНАНСИРОВАНИЕ ВЫПОЛНЕНИЯ</w:t>
      </w:r>
    </w:p>
    <w:p>
      <w:pPr>
        <w:pStyle w:val="ConsPlusTitle"/>
        <w:jc w:val="center"/>
        <w:rPr/>
      </w:pPr>
      <w:r>
        <w:rPr/>
        <w:t>КОМПЛЕКСНЫХ КАДАСТРОВЫХ РАБОТ, И ПОРЯДКЕ РАСПРЕДЕЛЕНИЯ ЭТИХ</w:t>
      </w:r>
    </w:p>
    <w:p>
      <w:pPr>
        <w:pStyle w:val="ConsPlusTitle"/>
        <w:jc w:val="center"/>
        <w:rPr/>
      </w:pPr>
      <w:r>
        <w:rPr/>
        <w:t>СРЕДСТВ И СРЕДСТВ, НАПРАВЛЕННЫХ В БЮДЖЕТ КРАЯ В ВИДЕ</w:t>
      </w:r>
    </w:p>
    <w:p>
      <w:pPr>
        <w:pStyle w:val="ConsPlusTitle"/>
        <w:jc w:val="center"/>
        <w:rPr/>
      </w:pPr>
      <w:r>
        <w:rPr/>
        <w:t>СУБСИДИЙ ИЗ ФЕДЕРАЛЬНОГО БЮДЖЕТА, МЕЖДУ БЮДЖЕТАМИ</w:t>
      </w:r>
    </w:p>
    <w:p>
      <w:pPr>
        <w:pStyle w:val="ConsPlusTitle"/>
        <w:jc w:val="center"/>
        <w:rPr/>
      </w:pPr>
      <w:r>
        <w:rPr/>
        <w:t>МУНИЦИПАЛЬНЫХ РАЙОНОВ И ГОРОДСКИХ ОКРУГОВ</w:t>
      </w:r>
    </w:p>
    <w:p>
      <w:pPr>
        <w:pStyle w:val="ConsPlusTitle"/>
        <w:jc w:val="center"/>
        <w:rPr/>
      </w:pPr>
      <w:r>
        <w:rPr/>
        <w:t>ЗАБАЙКА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определения общего объема средств бюджета края, ежегодно предусматриваемых на финансирование выполнения комплексных кадастровых работ, и порядок распределения этих средств и средств, направленных в бюджет края в виде субсидий из федерального бюджета, между бюджетами муниципальных районов и городских округов Забайкальского края (далее - муниципальные образ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редства бюджета края, ежегодно предусматриваемые на финансирование выполнения комплексных кадастровых работ, направляются бюджетам муниципальных образований в виде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убсидии предоставляются в пределах бюджетных ассигнований, предусмотренных в законе края о бюджете края на очередной финансовый год и плановый период, и лимитов бюджетных обязательств, утвержденных в установленном порядке Департаменту государственного имущества и земельных отношений Забайкальского края (далее - Департамент) на проведение комплексных кадастров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пределение общего объема средств бюджета края, ежегодно предусматриваемых на финансирование выполнения комплексных кадастровых работ, осуществляется на основании обозначенных в заявках муниципальных образований на предоставление субсидий размеров ежегодных субсид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убсидии из бюджета края муниципальным образованиям на проведение комплексных кадастровых работ распределяются между муниципальными образованиями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987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</w:t>
      </w:r>
      <w:r>
        <w:rPr>
          <w:vertAlign w:val="subscript"/>
        </w:rPr>
        <w:t>i</w:t>
      </w:r>
      <w:r>
        <w:rPr/>
        <w:t xml:space="preserve"> - размер субсидии, предоставляемой на проведение комплексных кадастровых работ бюджету i-го муниципального образования,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</w:t>
      </w:r>
      <w:r>
        <w:rPr>
          <w:vertAlign w:val="subscript"/>
        </w:rPr>
        <w:t>общ</w:t>
      </w:r>
      <w:r>
        <w:rPr/>
        <w:t xml:space="preserve"> - общий объем денежных средств, выделяемых на проведение комплексных кадастровых работ, утвержденный законом Забайкальского края о бюджете края на текущий финансовый год и плановый период, включая средства федерального бюджета, тыс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</w:t>
      </w:r>
      <w:r>
        <w:rPr>
          <w:vertAlign w:val="subscript"/>
        </w:rPr>
        <w:t>i</w:t>
      </w:r>
      <w:r>
        <w:rPr/>
        <w:t xml:space="preserve"> - предложение i-го муниципального образования об объеме расходов на проведение комплексных кадастровых работ на территории муниципального образования в соответствующем году, рассчитанном исходя из количества объектов, подлежащих включению в карты-планы территорий кадастровых кварталов, включенных Департаментом на основании предложений муниципального образования в перечень кадастровых кварталов, в границах которых необходимо проведение комплексных кадастровых работ, а также средней стоимости выполнения работ в отношении од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n - общее количество муниципальных образо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30:00Z</dcterms:created>
  <dc:creator>Гречанюк</dc:creator>
  <dc:description/>
  <dc:language>en-US</dc:language>
  <cp:lastModifiedBy>Гречанюк </cp:lastModifiedBy>
  <dcterms:modified xsi:type="dcterms:W3CDTF">2018-09-24T08:30:00Z</dcterms:modified>
  <cp:revision>1</cp:revision>
  <dc:subject/>
  <dc:title/>
</cp:coreProperties>
</file>