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9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390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КАПИТАЛЬНОГО СТРОИТЕЛЬСТВА ГОСУДАРСТВЕННОЙ</w:t>
      </w:r>
    </w:p>
    <w:p>
      <w:pPr>
        <w:pStyle w:val="ConsPlusTitle"/>
        <w:jc w:val="center"/>
        <w:rPr/>
      </w:pPr>
      <w:r>
        <w:rPr/>
        <w:t>СОБСТВЕННОСТИ ЗАБАЙКАЛЬСКОГО КРАЯ, В КОТОРЫЕ ОСУЩЕСТВЛЯЮТСЯ</w:t>
      </w:r>
    </w:p>
    <w:p>
      <w:pPr>
        <w:pStyle w:val="ConsPlusTitle"/>
        <w:jc w:val="center"/>
        <w:rPr/>
      </w:pPr>
      <w:r>
        <w:rPr/>
        <w:t>БЮДЖЕТНЫЕ ИНВЕСТИЦИИ ЗА СЧЕТ СРЕДСТВ БЮДЖЕТА КРАЯ,</w:t>
      </w:r>
    </w:p>
    <w:p>
      <w:pPr>
        <w:pStyle w:val="ConsPlusTitle"/>
        <w:jc w:val="center"/>
        <w:rPr/>
      </w:pPr>
      <w:r>
        <w:rPr/>
        <w:t>И ОБЪЕКТОВ НЕДВИЖИМОГО ИМУЩЕСТВА, ПРИОБРЕТАЕМЫХ</w:t>
      </w:r>
    </w:p>
    <w:p>
      <w:pPr>
        <w:pStyle w:val="ConsPlusTitle"/>
        <w:jc w:val="center"/>
        <w:rPr/>
      </w:pPr>
      <w:r>
        <w:rPr/>
        <w:t>В ГОСУДАРСТВЕННУЮ СОБСТВЕННОСТЬ ЗАБАЙКАЛЬСКОГО КРАЯ</w:t>
      </w:r>
    </w:p>
    <w:p>
      <w:pPr>
        <w:pStyle w:val="ConsPlusTitle"/>
        <w:jc w:val="center"/>
        <w:rPr/>
      </w:pPr>
      <w:r>
        <w:rPr/>
        <w:t>В РЕЗУЛЬТАТЕ ОСУЩЕСТВЛЕНИЯ БЮДЖЕТНЫХ ИНВЕСТИЦИЙ ЗА СЧЕТ</w:t>
      </w:r>
    </w:p>
    <w:p>
      <w:pPr>
        <w:pStyle w:val="ConsPlusTitle"/>
        <w:jc w:val="center"/>
        <w:rPr/>
      </w:pPr>
      <w:r>
        <w:rPr/>
        <w:t>СРЕДСТВ БЮДЖЕТА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6.2018 N 1596-ЗЗК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8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827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Национальная безопасность и правоохранительная деятель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пожарного депо в с. Знаменка Нерчинского район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Национальная экономика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инженерных сооружений для защиты с. Хохотуй Петровск-Забайкаль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инженерных сооружений для защиты с. Малета Петровск-Забайкаль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инженерных сооружений для защиты г. Хилок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инженерных сооружений для защиты пгт Могзон Хилок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инженерных сооружений для защиты с. Быково Красночикойского района от затопления паводковыми водами реки Чикой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инженерных сооружений для защиты с. Красный Чикой Красночикойского района от затопления паводковыми водами реки Чикой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инженерных сооружений для защиты с. Усть-Обор Петровск-Забайкальского района от затопления паводковыми водами реки Хилок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инженерных сооружений для защиты с. Чара от затопления паводковыми водами р. Чара в Каларском районе в Забайкальском кра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женерная защита г. Читы от затопления паводковыми водами реки Читинка (5-я очередь, 6-я очередь)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Жилищно-коммунальное хозяйство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плоснабжение пгт Забайкальск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одоснабжение и водоотведение пгт Забайкальск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здание инженерной инфраструктуры пос. Агинское (строительство поселковых систем водоснабжения и водоотведения с очистными сооружениями)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котельной в пгт. Первомайский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Охрана окружающей среды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полигона ТКО в г.о. "Город Петровск-Забайкальский"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онструкция канализационных очистных сооружений (КОС) в г. Петровск-Забайкальский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очистных сооружений с. Красный Чикой в Красночикойском районе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очистных сооружений п. Тарбагатай Петровск-Забайкальского район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онструкция очистных сооружений г. Хилок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очистных сооружений в п. Баляга в Петровск-Забайкальском район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полигона ТКО в г. Хилок мощностью 2200 тонн/год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онструкция очистных сооружений в п. п. ст. Жипхеген в Хилокском район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Образование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тский сад в с. Тунгокочен Тунгокоченского район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етский сад на 40 мест по адресу: Забайкальский край, Тунгиро-Олекминский район, с. Заречно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кола с пристроенным детским садом в с. Большая Тур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кола-интернат на 400 учащихся в п. Баляга Петровск-Забайкальского район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кола в с. Смоленка Читинского район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кола - детский сад в г. Могоч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кола - детский сад в п. Могзон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Интернат на 100 мест в г. Могоч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9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школы на 1100 мест в Черновском административном районе г. Читы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0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школы на 1100 мест в Центральном административном районе г. Читы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1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школы на 1100 мест в Железнодорожном административном районе г. Читы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2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онструкция общеобразовательной школы на 216 учащихся в с. Усугли Забайкальского края с объектами обслуживающего назначени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Культура, кинематография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онструкция здания ГАУК "Забайкальский краевой драматический театр"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ельское культурно-досуговое учреждение в с. Цаган-Челутай Могойтуй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Дома культуры в с. Шелопугино Шелопугинского района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Здравоохранение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онструкция областной клинической больницы в г. Чите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иклиника при ЦРБ в пгт Чернышевск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иклиника на 200 посещений в смену в с. Улеты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льдшерско-акушерский пункт в с. Сохондо Чит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льдшерско-акушерский пункт в с. Нарасун Акш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льдшерско-акушерский пункт в с. Алтан Кыр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льдшерско-акушерский пункт в с. Знаменка Нерч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льдшерско-акушерский пункт в с. Улятуй Оловянн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9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обретение в государственную собственность Забайкальского края объекта недвижимого имущества, созданного в будущем (единый недвижимый комплекс) - "Фельдшерско-акушерский пункт в с. Утан Чернышевского района"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0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льдшерско-акушерский пункт в с. Шишкино Читинского района Забайкальского края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1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уберкулезная больница мощностью 250 коек и диагностической поликлиникой на 200 посещений в смену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Физическая культура и спорт, в том числе: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дание спортзала "Локомотив" с земельным участком, расположенное в г. Чита, ул. Генерала Белика, 33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82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ортивный центр с универсальным игровым залом и плавательным бассейном в г. Краснокаменс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D49940B49EB984B42A4B23FAEF49CAF205082CF7C344419D2F75FA15BAAF970E50713F173ED9996F9FCB3A01cFS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9:00Z</dcterms:created>
  <dc:creator>Гречанюк</dc:creator>
  <dc:description/>
  <dc:language>en-US</dc:language>
  <cp:lastModifiedBy>Гречанюк </cp:lastModifiedBy>
  <dcterms:modified xsi:type="dcterms:W3CDTF">2018-09-24T08:19:00Z</dcterms:modified>
  <cp:revision>1</cp:revision>
  <dc:subject/>
  <dc:title/>
</cp:coreProperties>
</file>