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0"/>
        <w:rPr/>
      </w:pPr>
      <w:r>
        <w:rPr/>
        <w:t>Приложение 14</w:t>
      </w:r>
    </w:p>
    <w:p>
      <w:pPr>
        <w:pStyle w:val="ConsPlusNormal"/>
        <w:jc w:val="right"/>
        <w:rPr/>
      </w:pPr>
      <w:r>
        <w:rPr/>
        <w:t>к Закону Забайкальского края</w:t>
      </w:r>
    </w:p>
    <w:p>
      <w:pPr>
        <w:pStyle w:val="ConsPlusNormal"/>
        <w:jc w:val="right"/>
        <w:rPr/>
      </w:pPr>
      <w:r>
        <w:rPr/>
        <w:t>"О бюджете Забайкальского края на 2018 год</w:t>
      </w:r>
    </w:p>
    <w:p>
      <w:pPr>
        <w:pStyle w:val="ConsPlusNormal"/>
        <w:jc w:val="right"/>
        <w:rPr/>
      </w:pPr>
      <w:r>
        <w:rPr/>
        <w:t>и плановый период 2019 и 2020 годов"</w:t>
      </w:r>
    </w:p>
    <w:p>
      <w:pPr>
        <w:pStyle w:val="ConsPlusNormal"/>
        <w:jc w:val="both"/>
        <w:rPr/>
      </w:pPr>
      <w:r>
        <w:rPr/>
      </w:r>
    </w:p>
    <w:p>
      <w:pPr>
        <w:pStyle w:val="ConsPlusTitle"/>
        <w:jc w:val="center"/>
        <w:rPr/>
      </w:pPr>
      <w:bookmarkStart w:id="0" w:name="P44502"/>
      <w:bookmarkEnd w:id="0"/>
      <w:r>
        <w:rPr/>
        <w:t>РАСПРЕДЕЛЕНИЕ</w:t>
      </w:r>
    </w:p>
    <w:p>
      <w:pPr>
        <w:pStyle w:val="ConsPlusTitle"/>
        <w:jc w:val="center"/>
        <w:rPr/>
      </w:pPr>
      <w:r>
        <w:rPr/>
        <w:t>БЮДЖЕТНЫХ АССИГНОВАНИЙ БЮДЖЕТА КРАЯ ПО ЦЕЛЕВЫМ СТАТЬЯМ</w:t>
      </w:r>
    </w:p>
    <w:p>
      <w:pPr>
        <w:pStyle w:val="ConsPlusTitle"/>
        <w:jc w:val="center"/>
        <w:rPr/>
      </w:pPr>
      <w:r>
        <w:rPr/>
        <w:t>(ГОСУДАРСТВЕННЫМ ПРОГРАММАМ И НЕПРОГРАММНЫМ НАПРАВЛЕНИЯМ</w:t>
      </w:r>
    </w:p>
    <w:p>
      <w:pPr>
        <w:pStyle w:val="ConsPlusTitle"/>
        <w:jc w:val="center"/>
        <w:rPr/>
      </w:pPr>
      <w:r>
        <w:rPr/>
        <w:t>ДЕЯТЕЛЬНОСТИ), ГРУППАМ И ПОДГРУППАМ ВИДОВ РАСХОДОВ</w:t>
      </w:r>
    </w:p>
    <w:p>
      <w:pPr>
        <w:pStyle w:val="ConsPlusTitle"/>
        <w:jc w:val="center"/>
        <w:rPr/>
      </w:pPr>
      <w:r>
        <w:rPr/>
        <w:t>КЛАССИФИКАЦИИ РАСХОДОВ БЮДЖЕТОВ НА ПЛАНОВЫЙ ПЕРИОД 2019</w:t>
      </w:r>
    </w:p>
    <w:p>
      <w:pPr>
        <w:pStyle w:val="ConsPlusTitle"/>
        <w:jc w:val="center"/>
        <w:rPr/>
      </w:pPr>
      <w:r>
        <w:rPr/>
        <w:t>И 2020 ГОДОВ</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4082"/>
        <w:gridCol w:w="1504"/>
        <w:gridCol w:w="624"/>
        <w:gridCol w:w="1384"/>
        <w:gridCol w:w="1384"/>
        <w:gridCol w:w="376"/>
      </w:tblGrid>
      <w:tr>
        <w:trPr/>
        <w:tc>
          <w:tcPr>
            <w:tcW w:w="9354" w:type="dxa"/>
            <w:gridSpan w:val="6"/>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2">
              <w:r>
                <w:rPr>
                  <w:rStyle w:val="InternetLink"/>
                  <w:color w:val="0000FF"/>
                </w:rPr>
                <w:t>Закона</w:t>
              </w:r>
            </w:hyperlink>
            <w:r>
              <w:rPr>
                <w:color w:val="392C69"/>
              </w:rPr>
              <w:t xml:space="preserve"> Забайкальского края</w:t>
            </w:r>
          </w:p>
          <w:p>
            <w:pPr>
              <w:pStyle w:val="ConsPlusNormal"/>
              <w:jc w:val="center"/>
              <w:rPr>
                <w:color w:val="392C69"/>
              </w:rPr>
            </w:pPr>
            <w:r>
              <w:rPr>
                <w:color w:val="392C69"/>
              </w:rPr>
              <w:t>от 14.06.2018 N 1596-ЗЗК)</w:t>
            </w:r>
          </w:p>
        </w:tc>
      </w:tr>
      <w:tr>
        <w:trPr/>
        <w:tc>
          <w:tcPr>
            <w:tcW w:w="408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Наименование показателя</w:t>
            </w:r>
          </w:p>
        </w:tc>
        <w:tc>
          <w:tcPr>
            <w:tcW w:w="212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Коды ведомственной классификации</w:t>
            </w:r>
          </w:p>
        </w:tc>
        <w:tc>
          <w:tcPr>
            <w:tcW w:w="276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Сумма (тыс. рублей)</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snapToGrid w:val="false"/>
              <w:spacing w:before="0" w:after="200"/>
              <w:rPr/>
            </w:pPr>
            <w:r>
              <w:rPr/>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ЦСР</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ВР</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19 год</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20 год</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4</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numPr>
                <w:ilvl w:val="0"/>
                <w:numId w:val="0"/>
              </w:numPr>
              <w:jc w:val="both"/>
              <w:outlineLvl w:val="1"/>
              <w:rPr/>
            </w:pPr>
            <w:r>
              <w:rPr/>
              <w:t xml:space="preserve">Государственная </w:t>
            </w:r>
            <w:hyperlink r:id="rId3">
              <w:r>
                <w:rPr>
                  <w:rStyle w:val="InternetLink"/>
                  <w:color w:val="0000FF"/>
                </w:rPr>
                <w:t>программа</w:t>
              </w:r>
            </w:hyperlink>
            <w:r>
              <w:rPr/>
              <w:t xml:space="preserve"> Забайкальского края "Управление государственными финансами и государственным долгом на 2014 - 2020 годы"</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1</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 810 135,2</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 182 864,6</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numPr>
                <w:ilvl w:val="0"/>
                <w:numId w:val="0"/>
              </w:numPr>
              <w:jc w:val="both"/>
              <w:outlineLvl w:val="2"/>
              <w:rPr/>
            </w:pPr>
            <w:hyperlink r:id="rId4">
              <w:r>
                <w:rPr>
                  <w:rStyle w:val="InternetLink"/>
                  <w:color w:val="0000FF"/>
                </w:rPr>
                <w:t>Подпрограмма</w:t>
              </w:r>
            </w:hyperlink>
            <w:r>
              <w:rPr/>
              <w:t xml:space="preserve"> "Обеспечение сбалансированности и устойчивости бюджета Забайкальского края"</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1 1</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6 646,4</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0 710,7</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Обеспечение эффективного управления региональными финансами, составление и организация исполнения бюджета Забайкальского края, реализация возложенных на Министерство финансов Забайкальского края бюджетных полномочий"</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1 1 01</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6 646,4</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0 710,7</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Создание и развитие государственной информационной системы (ГИС) "Автоматизированная система управления региональными финансами Забайкальского края"</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1 1 01 0930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6 646,4</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0 710,7</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1 1 01 0930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6 646,4</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0 710,7</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1 1 01 0930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6 646,4</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0 710,7</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numPr>
                <w:ilvl w:val="0"/>
                <w:numId w:val="0"/>
              </w:numPr>
              <w:jc w:val="both"/>
              <w:outlineLvl w:val="2"/>
              <w:rPr/>
            </w:pPr>
            <w:hyperlink r:id="rId5">
              <w:r>
                <w:rPr>
                  <w:rStyle w:val="InternetLink"/>
                  <w:color w:val="0000FF"/>
                </w:rPr>
                <w:t>Подпрограмма</w:t>
              </w:r>
            </w:hyperlink>
            <w:r>
              <w:rPr/>
              <w:t xml:space="preserve"> "Управление государственным долгом Забайкальского края"</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1 2</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185 185,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849 032,6</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Обслуживание государственного долга Забайкальского края"</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1 2 02</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184 402,4</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848 290,3</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Процентные платежи по государственному долгу субъекта Российской Федерации</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1 2 02 06065</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184 402,4</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848 290,3</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Обслуживание государственного (муниципального) долга</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1 2 02 06065</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7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184 402,4</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848 290,3</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Обслуживание государственного долга субъекта Российской Федерации</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1 2 02 06065</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72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184 402,4</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848 290,3</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Повышение гибкости долговой политики Забайкальского края"</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1 2 03</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82,6</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42,3</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Присвоение и поддержание кредитного рейтинга Забайкальского края</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1 2 03 06001</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82,6</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42,3</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1 2 03 06001</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82,6</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42,3</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1 2 03 06001</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82,6</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42,3</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numPr>
                <w:ilvl w:val="0"/>
                <w:numId w:val="0"/>
              </w:numPr>
              <w:jc w:val="both"/>
              <w:outlineLvl w:val="2"/>
              <w:rPr/>
            </w:pPr>
            <w:hyperlink r:id="rId6">
              <w:r>
                <w:rPr>
                  <w:rStyle w:val="InternetLink"/>
                  <w:color w:val="0000FF"/>
                </w:rPr>
                <w:t>Подпрограмма</w:t>
              </w:r>
            </w:hyperlink>
            <w:r>
              <w:rPr/>
              <w:t xml:space="preserve"> "Совершенствование межбюджетных отношений"</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1 3</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 453 728,3</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 171 417,8</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Планирование и предоставление межбюджетных трансфертов местным бюджетам муниципальных образований"</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1 3 02</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 453 728,3</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 171 417,8</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Дотации на выравнивание бюджетной обеспеченности поселений</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1 3 02 7801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8 549,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8 549,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Межбюджетные трансферты</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1 3 02 7801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8 549,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8 549,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Дотации</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1 3 02 7801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8 549,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8 549,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Дотации на выравнивание бюджетной обеспеченности муниципальных районов (городских округов)</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1 3 02 7802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 745 069,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 387 234,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Межбюджетные трансферты</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1 3 02 7802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 745 069,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 387 234,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Дотации</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1 3 02 7802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 745 069,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 387 234,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Дотации на поддержку мер по обеспечению сбалансированности бюджетов муниципальных районов (городских округов) Забайкальского края</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1 3 02 7805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27 422,9</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18 334,3</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Межбюджетные трансферты</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1 3 02 7805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27 422,9</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18 334,3</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Дотации</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1 3 02 7805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27 422,9</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18 334,3</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Субвенция на предоставление дотаций поселениям на выравнивание бюджетной обеспеченности</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1 3 02 7806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01 466,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01 466,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Межбюджетные трансферты</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1 3 02 7806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01 466,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01 466,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венции</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1 3 02 7806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3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01 466,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01 466,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Субсидии на выравнивание обеспеченности муниципальных районов (городских округов) на реализацию отдельных расходных обязательств</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1 3 02 78181</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43 114,5</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42 034,9</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Межбюджетные трансферты</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1 3 02 78181</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43 114,5</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42 034,9</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1 3 02 78181</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2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43 114,5</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42 034,9</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Субсидии на частичную компенсацию дополнительных расходов на повышение оплаты труда работников бюджетной сферы</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1 3 02 78183</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72 064,8</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58 068,3</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Межбюджетные трансферты</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1 3 02 78183</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72 064,8</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58 068,3</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1 3 02 78183</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2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72 064,8</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58 068,3</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уществление государственного полномочия по расчету и предоставлению дотаций бюджетам поселений, а также по установлению отдельных нормативов формирования расходов</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1 3 02 79205</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 042,1</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 731,3</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Межбюджетные трансферты</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1 3 02 79205</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 042,1</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 731,3</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венции</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1 3 02 79205</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3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 042,1</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 731,3</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numPr>
                <w:ilvl w:val="0"/>
                <w:numId w:val="0"/>
              </w:numPr>
              <w:jc w:val="both"/>
              <w:outlineLvl w:val="2"/>
              <w:rPr/>
            </w:pPr>
            <w:hyperlink r:id="rId7">
              <w:r>
                <w:rPr>
                  <w:rStyle w:val="InternetLink"/>
                  <w:color w:val="0000FF"/>
                </w:rPr>
                <w:t>Подпрограмма</w:t>
              </w:r>
            </w:hyperlink>
            <w:r>
              <w:rPr/>
              <w:t xml:space="preserve"> "Обеспечивающая подпрограмма"</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1 5</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44 575,5</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41 703,5</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Обеспечение выполнения функций государственными органами"</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1 5 01</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44 115,1</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41 266,8</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Финансовое обеспечение выполнения функций государственных учреждений</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1 5 01 1000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7 489,6</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5 047,1</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Учреждения, обеспечивающие предоставление услуг в сфере бухгалтерского обслуживания</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1 5 01 19901</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3 714,8</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2 494,9</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1 5 01 19901</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3 714,8</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2 494,9</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бюджетным учреждениям</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1 5 01 19901</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3 714,8</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2 494,9</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Забайкальский центр государственных закупок</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1 5 01 19908</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3 774,8</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2 552,2</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1 5 01 19908</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1 490,8</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0 268,2</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асходы на выплаты персоналу казенных учреждений</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1 5 01 19908</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1 490,8</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0 268,2</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1 5 01 19908</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 28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 281,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1 5 01 19908</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 28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 281,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бюджетные ассигнования</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1 5 01 19908</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Уплата налогов, сборов и иных платежей</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1 5 01 19908</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5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Финансовое обеспечение выполнения функций государственных органов, в том числе территориальных органов</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1 5 01 2940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95 637,8</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95 271,4</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1 5 01 2940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94 845,8</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94 572,7</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асходы на выплаты персоналу государственных (муниципальных) органов</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1 5 01 2940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2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94 845,8</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94 572,7</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1 5 01 2940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92,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98,7</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1 5 01 2940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92,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98,7</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Выполнение других обязательств государства в части материально-технического обеспечения деятельности государственного органа</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1 5 01 4930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987,7</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948,3</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1 5 01 4930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27,7</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88,3</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1 5 01 4930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27,7</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88,3</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бюджетные ассигнования</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1 5 01 4930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6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60,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Уплата налогов, сборов и иных платежей</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1 5 01 4930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5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6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60,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Повышение открытости бюджетных данных"</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1 5 02</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60,4</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36,7</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Повышение финансовой грамотности населения</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1 5 02 09015</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60,4</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36,7</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1 5 02 09015</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60,4</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36,7</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1 5 02 09015</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60,4</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36,7</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numPr>
                <w:ilvl w:val="0"/>
                <w:numId w:val="0"/>
              </w:numPr>
              <w:jc w:val="both"/>
              <w:outlineLvl w:val="1"/>
              <w:rPr/>
            </w:pPr>
            <w:r>
              <w:rPr/>
              <w:t xml:space="preserve">Государственная </w:t>
            </w:r>
            <w:hyperlink r:id="rId8">
              <w:r>
                <w:rPr>
                  <w:rStyle w:val="InternetLink"/>
                  <w:color w:val="0000FF"/>
                </w:rPr>
                <w:t>программа</w:t>
              </w:r>
            </w:hyperlink>
            <w:r>
              <w:rPr/>
              <w:t xml:space="preserve"> Забайкальского края "Защита населения и территорий от чрезвычайных ситуаций, обеспечение пожарной безопасности и безопасности людей на водных объектах Забайкальского края (2014 - 2020 годы)"</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2</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30 745,9</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98 296,3</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numPr>
                <w:ilvl w:val="0"/>
                <w:numId w:val="0"/>
              </w:numPr>
              <w:jc w:val="both"/>
              <w:outlineLvl w:val="2"/>
              <w:rPr/>
            </w:pPr>
            <w:hyperlink r:id="rId9">
              <w:r>
                <w:rPr>
                  <w:rStyle w:val="InternetLink"/>
                  <w:color w:val="0000FF"/>
                </w:rPr>
                <w:t>Подпрограмма</w:t>
              </w:r>
            </w:hyperlink>
            <w:r>
              <w:rPr/>
              <w:t xml:space="preserve"> "Подготовка в области гражданской обороны, обеспечения пожарной безопасности и защиты от чрезвычайных ситуаций"</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2 1</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 225,8</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 845,3</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Организация обучения в области гражданской обороны, обеспечения пожарной безопасности, защиты от чрезвычайных ситуаций"</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2 1 03</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 225,8</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 845,3</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Финансовое обеспечение выполнения функций государственных учреждений</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2 1 03 1000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 225,8</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 845,3</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Учреждения, обеспечивающие предоставление услуг в сфере дополнительного профессионального образования в области гражданской обороны</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2 1 03 19309</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 225,8</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 845,3</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2 1 03 19309</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 225,8</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 845,3</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бюджетным учреждениям</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2 1 03 19309</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 225,8</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 845,3</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numPr>
                <w:ilvl w:val="0"/>
                <w:numId w:val="0"/>
              </w:numPr>
              <w:jc w:val="both"/>
              <w:outlineLvl w:val="2"/>
              <w:rPr/>
            </w:pPr>
            <w:hyperlink r:id="rId10">
              <w:r>
                <w:rPr>
                  <w:rStyle w:val="InternetLink"/>
                  <w:color w:val="0000FF"/>
                </w:rPr>
                <w:t>Подпрограмма</w:t>
              </w:r>
            </w:hyperlink>
            <w:r>
              <w:rPr/>
              <w:t xml:space="preserve"> "Содержание объектов и имущества гражданской обороны, резерва материальных ресурсов для ликвидации чрезвычайных ситуаций межмуниципального и регионального характера"</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2 2</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8 318,3</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7 416,8</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Содержание объектов и имущества гражданской обороны, резервов материальных ресурсов для ликвидации чрезвычайных ситуаций межмуниципального и регионального характера"</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2 2 01</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8 318,3</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7 416,8</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Предупреждение и ликвидация последствий чрезвычайных ситуаций и стихийных бедствий природного и техногенного характера</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2 2 01 09218</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202,1</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202,1</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2 2 01 09218</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202,1</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202,1</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бюджетным учреждениям</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2 2 01 09218</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202,1</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202,1</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Финансовое обеспечение выполнения функций государственных учреждений</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2 2 01 1000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7 116,2</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6 214,7</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Центр обеспечения деятельности в области гражданской обороны и пожарной безопасности Забайкальского края в части осуществления мероприятий по защите населения от чрезвычайных ситуаций, гражданской обороне и пожарной безопасности</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2 2 01 19247</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7 116,2</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6 214,7</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2 2 01 19247</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7 116,2</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6 214,7</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бюджетным учреждениям</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2 2 01 19247</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7 116,2</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6 214,7</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numPr>
                <w:ilvl w:val="0"/>
                <w:numId w:val="0"/>
              </w:numPr>
              <w:jc w:val="both"/>
              <w:outlineLvl w:val="2"/>
              <w:rPr/>
            </w:pPr>
            <w:hyperlink r:id="rId11">
              <w:r>
                <w:rPr>
                  <w:rStyle w:val="InternetLink"/>
                  <w:color w:val="0000FF"/>
                </w:rPr>
                <w:t>Подпрограмма</w:t>
              </w:r>
            </w:hyperlink>
            <w:r>
              <w:rPr/>
              <w:t xml:space="preserve"> "Построение (развитие), внедрение и эксплуатация аппаратно-программного комплекса "Безопасный город"</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2 3</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0 096,5</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7 984,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Создание системы вызова экстренных оперативных служб по единому номеру "112" в Забайкальском крае"</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2 3 01</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7 752,7</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6 290,3</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Финансовое обеспечение выполнения функций государственных учреждений</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2 3 01 1000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7 752,7</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6 290,3</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Центр обеспечения функционирования комплексной системы безопасности жизнедеятельности</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2 3 01 19303</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7 752,7</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6 290,3</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2 3 01 19303</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7 752,7</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6 290,3</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бюджетным учреждениям</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2 3 01 19303</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7 752,7</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6 290,3</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Обеспечение функционирования комплексной системы безопасности жизнедеятельности Забайкальского края"</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2 3 02</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2 343,8</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1 693,7</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Финансовое обеспечение выполнения функций государственных учреждений</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2 3 02 1000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2 343,8</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1 693,7</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Центр обеспечения функционирования комплексной системы безопасности жизнедеятельности</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2 3 02 19303</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2 343,8</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1 693,7</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2 3 02 19303</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2 343,8</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1 693,7</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бюджетным учреждениям</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2 3 02 19303</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2 343,8</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1 693,7</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numPr>
                <w:ilvl w:val="0"/>
                <w:numId w:val="0"/>
              </w:numPr>
              <w:jc w:val="both"/>
              <w:outlineLvl w:val="2"/>
              <w:rPr/>
            </w:pPr>
            <w:hyperlink r:id="rId12">
              <w:r>
                <w:rPr>
                  <w:rStyle w:val="InternetLink"/>
                  <w:color w:val="0000FF"/>
                </w:rPr>
                <w:t>Подпрограмма</w:t>
              </w:r>
            </w:hyperlink>
            <w:r>
              <w:rPr/>
              <w:t xml:space="preserve"> "Организация и проведение поисково-спасательных, аварийно-спасательных и водолазных работ"</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2 4</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6 458,3</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5 064,9</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Осуществление поисково-спасательных, аварийно-спасательных, водолазных работ"</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2 4 01</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6 458,3</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5 064,9</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Финансовое обеспечение выполнения функций государственных учреждений</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2 4 01 1000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6 458,3</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5 064,9</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Центр обеспечения деятельности в области гражданской обороны и пожарной безопасности Забайкальского края в части осуществления поисковых и аварийно-спасательных мероприятий</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2 4 01 19302</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6 458,3</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5 064,9</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2 4 01 19302</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6 458,3</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5 064,9</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бюджетным учреждениям</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2 4 01 19302</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6 458,3</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5 064,9</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numPr>
                <w:ilvl w:val="0"/>
                <w:numId w:val="0"/>
              </w:numPr>
              <w:jc w:val="both"/>
              <w:outlineLvl w:val="2"/>
              <w:rPr/>
            </w:pPr>
            <w:hyperlink r:id="rId13">
              <w:r>
                <w:rPr>
                  <w:rStyle w:val="InternetLink"/>
                  <w:color w:val="0000FF"/>
                </w:rPr>
                <w:t>Подпрограмма</w:t>
              </w:r>
            </w:hyperlink>
            <w:r>
              <w:rPr/>
              <w:t xml:space="preserve"> "Тушение пожаров и проведение связанных с ними аварийно-спасательных работ"</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2 5</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23 371,8</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95 738,7</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Тушение пожаров и проведение связанных с ними аварийно-спасательных работ"</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2 5 01</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23 371,8</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95 738,7</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Финансовое обеспечение выполнения функций государственных учреждений</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2 5 01 1000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23 371,8</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95 738,7</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Центр обеспечения деятельности в области гражданской обороны и пожарной безопасности Забайкальского края в части осуществления мероприятий по обеспечению пожарной безопасности</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2 5 01 1931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23 371,8</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95 738,7</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2 5 01 1931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23 371,8</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95 738,7</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бюджетным учреждениям</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2 5 01 1931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23 371,8</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95 738,7</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numPr>
                <w:ilvl w:val="0"/>
                <w:numId w:val="0"/>
              </w:numPr>
              <w:jc w:val="both"/>
              <w:outlineLvl w:val="2"/>
              <w:rPr/>
            </w:pPr>
            <w:hyperlink r:id="rId14">
              <w:r>
                <w:rPr>
                  <w:rStyle w:val="InternetLink"/>
                  <w:color w:val="0000FF"/>
                </w:rPr>
                <w:t>Подпрограмма</w:t>
              </w:r>
            </w:hyperlink>
            <w:r>
              <w:rPr/>
              <w:t xml:space="preserve"> "Обеспечение и управление"</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2 8</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5 275,2</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5 246,6</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Обеспечение государственного управления в установленной сфере"</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2 8 01</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5 275,2</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5 246,6</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Финансовое обеспечение выполнения функций государственных органов, в том числе территориальных органов</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2 8 01 2940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5 275,2</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5 246,6</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2 8 01 2940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5 275,2</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5 246,6</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асходы на выплаты персоналу государственных (муниципальных) органов</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2 8 01 2940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2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5 275,2</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5 246,6</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numPr>
                <w:ilvl w:val="0"/>
                <w:numId w:val="0"/>
              </w:numPr>
              <w:jc w:val="both"/>
              <w:outlineLvl w:val="1"/>
              <w:rPr/>
            </w:pPr>
            <w:r>
              <w:rPr/>
              <w:t xml:space="preserve">Государственная </w:t>
            </w:r>
            <w:hyperlink r:id="rId15">
              <w:r>
                <w:rPr>
                  <w:rStyle w:val="InternetLink"/>
                  <w:color w:val="0000FF"/>
                </w:rPr>
                <w:t>программа</w:t>
              </w:r>
            </w:hyperlink>
            <w:r>
              <w:rPr/>
              <w:t xml:space="preserve"> Забайкальского края "Экономическое развитие"</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3</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92 738,7</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91 935,7</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numPr>
                <w:ilvl w:val="0"/>
                <w:numId w:val="0"/>
              </w:numPr>
              <w:jc w:val="both"/>
              <w:outlineLvl w:val="2"/>
              <w:rPr/>
            </w:pPr>
            <w:hyperlink r:id="rId16">
              <w:r>
                <w:rPr>
                  <w:rStyle w:val="InternetLink"/>
                  <w:color w:val="0000FF"/>
                </w:rPr>
                <w:t>Подпрограмма</w:t>
              </w:r>
            </w:hyperlink>
            <w:r>
              <w:rPr/>
              <w:t xml:space="preserve"> "Стимулирование инвестиционной деятельности в Забайкальском крае"</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3 1</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 445,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 112,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Государственная поддержка инвестиционной и инновационной деятельности, завоза продукции (товаров) в населенные пункты с ограниченными сроками завоза грузов (продукции) в Забайкальском крае, градообразующих организаций промышленности и приоритетных организаций, составляющих экономическую основу Забайкальского края"</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3 1 01</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 445,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 112,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Государственная поддержка инвестиционной и инновационной деятельности, завоза продукции (товаров) в населенные пункты с ограниченными сроками завоза грузов (продукции) в Забайкальском крае, градообразующих организаций промышленности и приоритетных организаций, составляющих экономическую основу Забайкальского края</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3 1 01 0634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 445,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 112,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бюджетные ассигнования</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3 1 01 0634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 445,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 112,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3 1 01 0634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 445,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 112,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numPr>
                <w:ilvl w:val="0"/>
                <w:numId w:val="0"/>
              </w:numPr>
              <w:jc w:val="both"/>
              <w:outlineLvl w:val="2"/>
              <w:rPr/>
            </w:pPr>
            <w:hyperlink r:id="rId17">
              <w:r>
                <w:rPr>
                  <w:rStyle w:val="InternetLink"/>
                  <w:color w:val="0000FF"/>
                </w:rPr>
                <w:t>Подпрограмма</w:t>
              </w:r>
            </w:hyperlink>
            <w:r>
              <w:rPr/>
              <w:t xml:space="preserve"> "Развитие малого и среднего предпринимательства"</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3 2</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9 647,6</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1 351,1</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Финансовая поддержка субъектов малого и среднего предпринимательства"</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3 2 02</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9 601,6</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1 307,5</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Поддержка малого и среднего предпринимательства</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3 2 02 0681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9 364,8</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 997,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бюджетные ассигнования</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3 2 02 0681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9 364,8</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 997,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3 2 02 0681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9 364,8</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 997,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Государственная поддержка малого и среднего предпринимательства, включая крестьянские (фермерские) хозяйства, а также реализация мероприятий по поддержке молодежного предпринимательства</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3 2 02 R527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0 236,8</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3 310,5</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Межбюджетные трансферты</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3 2 02 R527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 453,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 648,6</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3 2 02 R527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2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 453,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 648,6</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бюджетные ассигнования</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3 2 02 R527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5 783,8</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8 661,9</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3 2 02 R527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5 783,8</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8 661,9</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Развитие потребительского рынка"</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3 2 03</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6,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3,6</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Проведение конкурса "Лучшие товары и услуги Забайкальского края"</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3 2 03 0630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6,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3,6</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3 2 03 0630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6,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3,6</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3 2 03 0630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6,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3,6</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numPr>
                <w:ilvl w:val="0"/>
                <w:numId w:val="0"/>
              </w:numPr>
              <w:jc w:val="both"/>
              <w:outlineLvl w:val="2"/>
              <w:rPr/>
            </w:pPr>
            <w:hyperlink r:id="rId18">
              <w:r>
                <w:rPr>
                  <w:rStyle w:val="InternetLink"/>
                  <w:color w:val="0000FF"/>
                </w:rPr>
                <w:t>Подпрограмма</w:t>
              </w:r>
            </w:hyperlink>
            <w:r>
              <w:rPr/>
              <w:t xml:space="preserve"> "Повышение эффективности государственного и муниципального управления"</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3 4</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87 876,2</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78 211,7</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Совершенствование предоставления государственных и муниципальных услуг"</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3 4 01</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87 876,2</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78 211,7</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Финансовое обеспечение выполнения функций государственных учреждений</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3 4 01 1000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87 876,2</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78 211,7</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Многофункциональный центр предоставления государственных и муниципальных услуг в Забайкальском крае</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3 4 01 19905</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87 876,2</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78 211,7</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3 4 01 19905</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87 876,2</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78 211,7</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автономным учреждениям</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3 4 01 19905</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2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87 876,2</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78 211,7</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numPr>
                <w:ilvl w:val="0"/>
                <w:numId w:val="0"/>
              </w:numPr>
              <w:jc w:val="both"/>
              <w:outlineLvl w:val="2"/>
              <w:rPr/>
            </w:pPr>
            <w:hyperlink r:id="rId19">
              <w:r>
                <w:rPr>
                  <w:rStyle w:val="InternetLink"/>
                  <w:color w:val="0000FF"/>
                </w:rPr>
                <w:t>Подпрограмма</w:t>
              </w:r>
            </w:hyperlink>
            <w:r>
              <w:rPr/>
              <w:t xml:space="preserve"> "Совершенствование системы стратегического управления в Забайкальском крае"</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3 5</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72,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58,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Реализация Государственного плана подготовки управленческих кадров для организаций реального сектора экономики"</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3 5 05</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72,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58,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Мероприятия по подготовке управленческих кадров</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3 5 05 09016</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72,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58,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3 5 05 09016</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72,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58,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3 5 05 09016</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72,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58,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numPr>
                <w:ilvl w:val="0"/>
                <w:numId w:val="0"/>
              </w:numPr>
              <w:jc w:val="both"/>
              <w:outlineLvl w:val="2"/>
              <w:rPr/>
            </w:pPr>
            <w:hyperlink r:id="rId20">
              <w:r>
                <w:rPr>
                  <w:rStyle w:val="InternetLink"/>
                  <w:color w:val="0000FF"/>
                </w:rPr>
                <w:t>Подпрограмма</w:t>
              </w:r>
            </w:hyperlink>
            <w:r>
              <w:rPr/>
              <w:t xml:space="preserve"> "Обеспечивающая подпрограмма"</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3 7</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8 497,9</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6 002,9</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Обеспечение деятельности Министерства экономического развития Забайкальского края в установленной сфере деятельности"</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3 7 01</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8 497,9</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6 002,9</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Финансовое обеспечение выполнения функций государственных органов, в том числе территориальных органов</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3 7 01 2940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6 469,7</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4 078,6</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3 7 01 2940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6 098,4</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3 726,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асходы на выплаты персоналу государственных (муниципальных) органов</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3 7 01 2940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2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6 098,4</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3 726,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3 7 01 2940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71,3</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52,6</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3 7 01 2940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71,3</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52,6</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Выполнение других обязательств государства в части материально-технического обеспечения деятельности государственного органа</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3 7 01 4930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 028,2</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924,3</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3 7 01 4930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 027,2</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923,3</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3 7 01 4930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 027,2</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923,3</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бюджетные ассигнования</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3 7 01 4930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Уплата налогов, сборов и иных платежей</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3 7 01 4930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5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numPr>
                <w:ilvl w:val="0"/>
                <w:numId w:val="0"/>
              </w:numPr>
              <w:jc w:val="both"/>
              <w:outlineLvl w:val="1"/>
              <w:rPr/>
            </w:pPr>
            <w:r>
              <w:rPr/>
              <w:t xml:space="preserve">Государственная </w:t>
            </w:r>
            <w:hyperlink r:id="rId21">
              <w:r>
                <w:rPr>
                  <w:rStyle w:val="InternetLink"/>
                  <w:color w:val="0000FF"/>
                </w:rPr>
                <w:t>программа</w:t>
              </w:r>
            </w:hyperlink>
            <w:r>
              <w:rPr/>
              <w:t xml:space="preserve"> Забайкальского края "Содействие занятости населения на 2014 - 2020 годы"</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4</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14 604,2</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16 269,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numPr>
                <w:ilvl w:val="0"/>
                <w:numId w:val="0"/>
              </w:numPr>
              <w:jc w:val="both"/>
              <w:outlineLvl w:val="2"/>
              <w:rPr/>
            </w:pPr>
            <w:hyperlink r:id="rId22">
              <w:r>
                <w:rPr>
                  <w:rStyle w:val="InternetLink"/>
                  <w:color w:val="0000FF"/>
                </w:rPr>
                <w:t>Подпрограмма</w:t>
              </w:r>
            </w:hyperlink>
            <w:r>
              <w:rPr/>
              <w:t xml:space="preserve"> "Активная политика занятости населения и социальная поддержка безработных граждан"</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4 1</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68 392,4</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77 578,2</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Обеспечение потребности в кадрах и повышение качества рабочей силы через предоставление государственных услуг в области содействия занятости населения"</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4 1 03</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9 704,2</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9 204,4</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Содействие занятости населения Забайкальского края</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4 1 03 0450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9 704,2</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9 204,4</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4 1 03 0450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 055,1</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949,2</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4 1 03 0450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 055,1</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949,2</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оциальное обеспечение и иные выплаты населению</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4 1 03 0450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 649,1</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 255,2</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оциальные выплаты гражданам, кроме публичных нормативных социальных выплат</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4 1 03 0450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2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 248,2</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 080,9</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выплаты населению</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4 1 03 0450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6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 400,9</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 174,3</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Повышение конкурентоспособности граждан на региональном рынке труда"</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4 1 04</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 446,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 062,5</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Содействие занятости населения Забайкальского края</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4 1 04 0450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 446,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 062,5</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4 1 04 0450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 446,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 062,5</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4 1 04 0450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 446,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 062,5</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Социальные выплаты безработным гражданам"</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4 1 05</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51 242,2</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61 311,3</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Социальные выплаты безработным гражданам</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4 1 05 5290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51 242,2</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61 311,3</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4 1 05 5290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 571,7</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 618,8</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4 1 05 5290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 571,7</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 618,8</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оциальное обеспечение и иные выплаты населению</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4 1 05 5290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12 290,5</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21 646,7</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оциальные выплаты гражданам, кроме публичных нормативных социальных выплат</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4 1 05 5290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2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06 774,6</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16 029,9</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типендии</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4 1 05 5290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4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 515,9</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 616,8</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Межбюджетные трансферты</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4 1 05 5290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6 38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7 045,8</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Межбюджетные трансферты бюджету Пенсионного фонда Российской Федерации</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4 1 05 5290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7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6 38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7 045,8</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numPr>
                <w:ilvl w:val="0"/>
                <w:numId w:val="0"/>
              </w:numPr>
              <w:jc w:val="both"/>
              <w:outlineLvl w:val="2"/>
              <w:rPr/>
            </w:pPr>
            <w:hyperlink r:id="rId23">
              <w:r>
                <w:rPr>
                  <w:rStyle w:val="InternetLink"/>
                  <w:color w:val="0000FF"/>
                </w:rPr>
                <w:t>Подпрограмма</w:t>
              </w:r>
            </w:hyperlink>
            <w:r>
              <w:rPr/>
              <w:t xml:space="preserve"> "Развитие институтов рынка труда"</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4 3</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1 016,5</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0 453,6</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Анализ состояния условий и охраны труда, причин производственного травматизма и профессиональной заболеваемости на территориях муниципального образования Забайкальского края. Осуществление уведомительной регистрации коллективных договоров организаций всех форм собственности и территориальных соглашений"</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4 3 08</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1 016,5</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0 453,6</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уществление государственных полномочий в сфере труда</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4 3 08 79206</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1 016,5</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0 453,6</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Межбюджетные трансферты</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4 3 08 79206</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1 016,5</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0 453,6</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венции</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4 3 08 79206</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3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1 016,5</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0 453,6</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numPr>
                <w:ilvl w:val="0"/>
                <w:numId w:val="0"/>
              </w:numPr>
              <w:jc w:val="both"/>
              <w:outlineLvl w:val="2"/>
              <w:rPr/>
            </w:pPr>
            <w:hyperlink r:id="rId24">
              <w:r>
                <w:rPr>
                  <w:rStyle w:val="InternetLink"/>
                  <w:color w:val="0000FF"/>
                </w:rPr>
                <w:t>Подпрограмма</w:t>
              </w:r>
            </w:hyperlink>
            <w:r>
              <w:rPr/>
              <w:t xml:space="preserve"> "Обеспечивающая подпрограмма"</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4 5</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35 195,3</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28 237,2</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Обеспечение деятельности государственных казенных учреждений "Центры занятости населения Забайкальского края"</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4 5 02</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35 195,3</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28 237,2</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Финансовое обеспечение выполнения функций государственных учреждений</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4 5 02 1000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35 195,3</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28 237,2</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Учреждения, обеспечивающие предоставление услуг в сфере занятости населения Забайкальского края</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4 5 02 1490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35 195,3</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28 237,2</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4 5 02 1490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08 599,3</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02 943,1</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асходы на выплаты персоналу казенных учреждений</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4 5 02 1490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08 599,3</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02 943,1</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4 5 02 1490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4 889,4</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3 676,4</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4 5 02 1490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4 889,4</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3 676,4</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бюджетные ассигнования</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4 5 02 1490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706,6</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617,7</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сполнение судебных актов</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4 5 02 1490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3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30,2</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18,2</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Уплата налогов, сборов и иных платежей</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4 5 02 1490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5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476,4</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399,5</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numPr>
                <w:ilvl w:val="0"/>
                <w:numId w:val="0"/>
              </w:numPr>
              <w:jc w:val="both"/>
              <w:outlineLvl w:val="1"/>
              <w:rPr/>
            </w:pPr>
            <w:r>
              <w:rPr/>
              <w:t xml:space="preserve">Государственная </w:t>
            </w:r>
            <w:hyperlink r:id="rId25">
              <w:r>
                <w:rPr>
                  <w:rStyle w:val="InternetLink"/>
                  <w:color w:val="0000FF"/>
                </w:rPr>
                <w:t>программа</w:t>
              </w:r>
            </w:hyperlink>
            <w:r>
              <w:rPr/>
              <w:t xml:space="preserve"> Забайкальского края "Развитие сельского хозяйства и регулирование рынков сельскохозяйственной продукции, сырья и продовольствия на 2014 - 2020 годы"</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097 351,4</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063 018,4</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numPr>
                <w:ilvl w:val="0"/>
                <w:numId w:val="0"/>
              </w:numPr>
              <w:jc w:val="both"/>
              <w:outlineLvl w:val="2"/>
              <w:rPr/>
            </w:pPr>
            <w:hyperlink r:id="rId26">
              <w:r>
                <w:rPr>
                  <w:rStyle w:val="InternetLink"/>
                  <w:color w:val="0000FF"/>
                </w:rPr>
                <w:t>Подпрограмма</w:t>
              </w:r>
            </w:hyperlink>
            <w:r>
              <w:rPr/>
              <w:t xml:space="preserve"> "Развитие подотрасли растениеводства, переработки и реализации продукции растениеводства"</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1</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33 052,3</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33 035,2</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Производство продукции растениеводства на низкопродуктивной пашне"</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1 03</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8 191,5</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8 191,5</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казание содействия достижению целевых показателей реализации региональных программ развития агропромышленного комплекса</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1 03 R543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8 191,5</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8 191,5</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бюджетные ассигнования</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1 03 R543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8 191,5</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8 191,5</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1 03 R543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8 191,5</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8 191,5</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Государственная поддержка кредитования подотрасли растениеводства, переработки ее продукции, развитие инфраструктуры и логистического обеспечения рынков продукции растениеводства"</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1 04</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39,6</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22,5</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Возмещение части процентной ставки по инвестиционным кредитам (займам)</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1 04 0744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6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61,1</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бюджетные ассигнования</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1 04 0744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6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61,1</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1 04 0744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6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61,1</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Возмещение части процентной ставки по инвестиционным кредитам (займам) в агропромышленном комплексе</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1 04 R544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9,6</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1,4</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бюджетные ассигнования</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1 04 R544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9,6</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1,4</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1 04 R544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9,6</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1,4</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Управление рисками в подотраслях растениеводства"</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1 05</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 105,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 105,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казание содействия достижению целевых показателей реализации региональных программ развития агропромышленного комплекса</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1 05 R543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 105,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 105,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бюджетные ассигнования</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1 05 R543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 105,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 105,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1 05 R543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 105,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 105,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Оказание несвязанной поддержки сельскохозяйственным товаропроизводителям в области растениеводства"</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1 06</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52 516,2</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52 516,2</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казание несвязанной поддержки сельскохозяйственным товаропроизводителям в области растениеводства в целях выполнения показателей результативности</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1 06 0751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93 560,3</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93 560,3</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бюджетные ассигнования</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1 06 0751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93 560,3</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93 560,3</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1 06 0751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93 560,3</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93 560,3</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казание несвязанной поддержки сельскохозяйственным товаропроизводителям в области растениеводства</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1 06 R541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8 955,9</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8 955,9</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бюджетные ассигнования</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1 06 R541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8 955,9</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8 955,9</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1 06 R541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8 955,9</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8 955,9</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numPr>
                <w:ilvl w:val="0"/>
                <w:numId w:val="0"/>
              </w:numPr>
              <w:jc w:val="both"/>
              <w:outlineLvl w:val="2"/>
              <w:rPr/>
            </w:pPr>
            <w:hyperlink r:id="rId27">
              <w:r>
                <w:rPr>
                  <w:rStyle w:val="InternetLink"/>
                  <w:color w:val="0000FF"/>
                </w:rPr>
                <w:t>Подпрограмма</w:t>
              </w:r>
            </w:hyperlink>
            <w:r>
              <w:rPr/>
              <w:t xml:space="preserve"> "Развитие подотрасли животноводства, переработки и реализации продукции животноводства"</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2</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2 312,5</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2 209,2</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Развитие овцеводства и козоводства"</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2 03</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4 940,9</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4 940,9</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казание содействия достижению целевых показателей реализации региональных программ развития агропромышленного комплекса</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2 03 R543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4 940,9</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4 940,9</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бюджетные ассигнования</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2 03 R543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4 940,9</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4 940,9</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2 03 R543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4 940,9</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4 940,9</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Развитие северного оленеводства и табунного коневодства"</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2 04</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3 085,1</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3 085,1</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казание содействия достижению целевых показателей реализации региональных программ развития агропромышленного комплекса</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2 04 R543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3 085,1</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3 085,1</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бюджетные ассигнования</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2 04 R543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3 085,1</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3 085,1</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2 04 R543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3 085,1</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3 085,1</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Управление рисками в подотраслях животноводства"</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2 06</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 864,1</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 864,1</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казание содействия достижению целевых показателей реализации региональных программ развития агропромышленного комплекса</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2 06 R543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 864,1</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 864,1</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бюджетные ассигнования</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2 06 R543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 864,1</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 864,1</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2 06 R543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 864,1</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 864,1</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Государственная поддержка кредитования подотрасли животноводства, переработки ее продукции, развитие инфраструктуры и логистического обеспечения рынков продукции животноводства"</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2 07</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296,5</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193,2</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Возмещение части процентной ставки по инвестиционным кредитам (займам)</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2 07 0744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14,5</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21,1</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бюджетные ассигнования</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2 07 0744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14,5</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21,1</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2 07 0744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14,5</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21,1</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Возмещение части процентной ставки по инвестиционным кредитам (займам) в агропромышленном комплексе</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2 07 R544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82,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72,1</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бюджетные ассигнования</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2 07 R544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82,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72,1</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2 07 R544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82,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72,1</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Развитие производства тонкорунной и полутонкорунной шерсти"</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2 09</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 525,9</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 525,9</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казание содействия достижению целевых показателей реализации региональных программ развития агропромышленного комплекса</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2 09 R543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 525,9</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 525,9</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бюджетные ассигнования</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2 09 R543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 525,9</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 525,9</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2 09 R543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 525,9</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 525,9</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Обеспечение проведения противоэпизоотических мероприятий"</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2 11</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 30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 300,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Проведение противоэпизоотических мероприятий</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2 11 07405</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 30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 300,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2 11 07405</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 30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 300,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бюджетным учреждениям</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2 11 07405</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 30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 300,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Реализация ведомственной целевой программы "Предотвращение заноса и распространения африканской чумы свиней на территории Забайкальского края на период 2017 - 2020 годы"</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2 15</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0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00,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Проведение мероприятий по предотвращению заноса и распространения африканской чумы свиней на территории Забайкальского края</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2 15 07404</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0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00,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2 15 07404</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0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00,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бюджетным учреждениям</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2 15 07404</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0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00,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numPr>
                <w:ilvl w:val="0"/>
                <w:numId w:val="0"/>
              </w:numPr>
              <w:jc w:val="both"/>
              <w:outlineLvl w:val="2"/>
              <w:rPr/>
            </w:pPr>
            <w:hyperlink r:id="rId28">
              <w:r>
                <w:rPr>
                  <w:rStyle w:val="InternetLink"/>
                  <w:color w:val="0000FF"/>
                </w:rPr>
                <w:t>Подпрограмма</w:t>
              </w:r>
            </w:hyperlink>
            <w:r>
              <w:rPr/>
              <w:t xml:space="preserve"> "Развитие мясного скотоводства"</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3</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8 549,2</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8 545,8</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Предоставление субсидий на содержание товарного маточного поголовья крупного рогатого скота мясных пород и их помесей"</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3 03</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8 506,2</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8 506,2</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казание содействия достижению целевых показателей реализации региональных программ развития агропромышленного комплекса</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3 03 R543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8 506,2</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8 506,2</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бюджетные ассигнования</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3 03 R543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8 506,2</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8 506,2</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3 03 R543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8 506,2</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8 506,2</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Предоставление субсидий на компенсацию части процентной ставки по инвестиционным кредитам (займам) на строительство объектов для мясного скотоводства"</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3 04</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3,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9,6</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Возмещение части процентной ставки по инвестиционным кредитам (займам)</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3 04 0744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7,3</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7,5</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бюджетные ассигнования</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3 04 0744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7,3</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7,5</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3 04 0744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7,3</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7,5</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Возмещение части процентной ставки по инвестиционным кредитам (займам) в агропромышленном комплексе</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3 04 R544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5,7</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2,1</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бюджетные ассигнования</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3 04 R544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5,7</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2,1</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3 04 R544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5,7</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2,1</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numPr>
                <w:ilvl w:val="0"/>
                <w:numId w:val="0"/>
              </w:numPr>
              <w:jc w:val="both"/>
              <w:outlineLvl w:val="2"/>
              <w:rPr/>
            </w:pPr>
            <w:hyperlink r:id="rId29">
              <w:r>
                <w:rPr>
                  <w:rStyle w:val="InternetLink"/>
                  <w:color w:val="0000FF"/>
                </w:rPr>
                <w:t>Подпрограмма</w:t>
              </w:r>
            </w:hyperlink>
            <w:r>
              <w:rPr/>
              <w:t xml:space="preserve"> "Поддержка малых форм хозяйствования"</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4</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57 891,7</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57 891,7</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Поддержка начинающих фермеров"</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4 01</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2 169,1</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2 169,1</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казание содействия достижению целевых показателей реализации региональных программ развития агропромышленного комплекса</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4 01 R543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2 169,1</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2 169,1</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бюджетные ассигнования</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4 01 R543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2 169,1</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2 169,1</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4 01 R543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2 169,1</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2 169,1</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Развитие семейных животноводческих ферм на базе крестьянских (фермерских) хозяйств"</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4 02</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7 161,7</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7 161,7</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казание содействия достижению целевых показателей реализации региональных программ развития агропромышленного комплекса</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4 02 R543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7 161,7</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7 161,7</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бюджетные ассигнования</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4 02 R543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7 161,7</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7 161,7</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4 02 R543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7 161,7</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7 161,7</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Государственная поддержка кредитования малых форм хозяйствования"</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4 03</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9 321,5</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9 321,5</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Возмещение части процентной ставки по кредитам, взятым малыми формами хозяйствования</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4 03 0743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 917,2</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 917,2</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бюджетные ассигнования</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4 03 0743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 917,2</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 917,2</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4 03 0743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 917,2</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 917,2</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казание содействия достижению целевых показателей реализации региональных программ развития агропромышленного комплекса</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4 03 R543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3 404,3</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3 404,3</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бюджетные ассигнования</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4 03 R543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3 404,3</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3 404,3</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4 03 R543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3 404,3</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3 404,3</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Грантовая поддержка сельскохозяйственных потребительских кооперативов для развития материально-технической базы"</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4 05</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9 239,4</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9 239,4</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казание содействия достижению целевых показателей реализации региональных программ развития агропромышленного комплекса</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4 05 R543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9 239,4</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9 239,4</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бюджетные ассигнования</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4 05 R543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9 239,4</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9 239,4</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4 05 R543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9 239,4</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9 239,4</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numPr>
                <w:ilvl w:val="0"/>
                <w:numId w:val="0"/>
              </w:numPr>
              <w:jc w:val="both"/>
              <w:outlineLvl w:val="2"/>
              <w:rPr/>
            </w:pPr>
            <w:hyperlink r:id="rId30">
              <w:r>
                <w:rPr>
                  <w:rStyle w:val="InternetLink"/>
                  <w:color w:val="0000FF"/>
                </w:rPr>
                <w:t>Подпрограмма</w:t>
              </w:r>
            </w:hyperlink>
            <w:r>
              <w:rPr/>
              <w:t xml:space="preserve"> "Техническая и технологическая модернизация, инновационное развитие"</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5</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4 062,3</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0 881,7</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Обновление парка сельскохозяйственной техники, оборудование"</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5 01</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4 062,3</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0 881,7</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Возмещение части затрат по приобретению техники и оборудования</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5 01 07402</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4 062,3</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0 881,7</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бюджетные ассигнования</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5 01 07402</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4 062,3</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0 881,7</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5 01 07402</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4 062,3</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0 881,7</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numPr>
                <w:ilvl w:val="0"/>
                <w:numId w:val="0"/>
              </w:numPr>
              <w:jc w:val="both"/>
              <w:outlineLvl w:val="2"/>
              <w:rPr/>
            </w:pPr>
            <w:hyperlink r:id="rId31">
              <w:r>
                <w:rPr>
                  <w:rStyle w:val="InternetLink"/>
                  <w:color w:val="0000FF"/>
                </w:rPr>
                <w:t>Подпрограмма</w:t>
              </w:r>
            </w:hyperlink>
            <w:r>
              <w:rPr/>
              <w:t xml:space="preserve"> "Развитие мелиорации земель сельскохозяйственного назначения"</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6</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75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728,7</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Предотвращение выбытия из сельскохозяйственного оборота земель сельскохозяйственного назначения за счет проведения агролесомелиоративных, фитомелиоративных и культуртехнических мероприятий"</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6 02</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75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728,7</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Реализация мероприятий в области мелиорации земель сельскохозяйственного назначения</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6 02 R568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75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728,7</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бюджетные ассигнования</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6 02 R568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75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728,7</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6 02 R568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75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728,7</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numPr>
                <w:ilvl w:val="0"/>
                <w:numId w:val="0"/>
              </w:numPr>
              <w:jc w:val="both"/>
              <w:outlineLvl w:val="2"/>
              <w:rPr/>
            </w:pPr>
            <w:hyperlink r:id="rId32">
              <w:r>
                <w:rPr>
                  <w:rStyle w:val="InternetLink"/>
                  <w:color w:val="0000FF"/>
                </w:rPr>
                <w:t>Подпрограмма</w:t>
              </w:r>
            </w:hyperlink>
            <w:r>
              <w:rPr/>
              <w:t xml:space="preserve"> "Обеспечение реализации государственной программы Забайкальского края "Развитие сельского хозяйства и регулирование рынков сельскохозяйственной продукции, сырья и продовольствия на 2014 - 2020 годы"</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7</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21 610,5</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20 610,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Обеспечение деятельности Министерства сельского хозяйства Забайкальского края"</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7 01</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5 880,5</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5 750,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Финансовое обеспечение выполнения функций государственных органов, в том числе территориальных органов</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7 01 2940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2 874,5</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2 744,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7 01 2940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1 850,5</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1 720,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асходы на выплаты персоналу государственных (муниципальных) органов</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7 01 2940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2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1 850,5</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1 720,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7 01 2940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24,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24,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7 01 2940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24,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24,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бюджетные ассигнования</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7 01 2940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0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00,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Уплата налогов, сборов и иных платежей</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7 01 2940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5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0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00,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Выполнение других обязательств государства в части материально-технического обеспечения деятельности государственного органа</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7 01 4930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 006,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 006,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7 01 4930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 006,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 006,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7 01 4930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 006,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 006,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Оказание государственных услуг и выполнение работ"</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7 03</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24 484,1</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23 614,1</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Финансовое обеспечение выполнения функций государственных учреждений</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7 03 1000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24 484,1</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23 614,1</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Учреждения, обеспечивающие предоставление услуг в области животноводства</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7 03 17263</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07 708,2</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06 866,4</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7 03 17263</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07 708,2</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06 866,4</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бюджетным учреждениям</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7 03 17263</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07 708,2</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06 866,4</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Учреждения, обеспечивающие предоставление услуг в сфере охраны природы</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7 03 17411</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6 775,9</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6 747,7</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7 03 17411</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6 775,9</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6 747,7</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бюджетным учреждениям</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7 03 17411</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6 775,9</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6 747,7</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Организация и проведение прочих мероприятий по развитию агропромышленного комплекса"</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7 04</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 00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 000,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Кадровое обеспечение агропромышленного комплекса</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7 04 07012</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00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000,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7 04 07012</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00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000,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некоммерческим организациям (за исключением государственных (муниципальных) учреждений)</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7 04 07012</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3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00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000,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Подведение итогов трудового соперничества</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7 04 0726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 00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 000,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7 04 0726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 00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 000,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некоммерческим организациям (за исключением государственных (муниципальных) учреждений)</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7 04 0726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3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 00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 000,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Организация и проведение мероприятий по отлову и содержанию безнадзорных животных"</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7 05</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4 245,9</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4 245,9</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Финансовое обеспечение выполнения функций государственных учреждений</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7 05 1000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 608,8</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 608,8</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Учреждения, обеспечивающие предоставление услуг в области животноводства</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7 05 17263</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 608,8</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 608,8</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7 05 17263</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 608,8</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 608,8</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бюджетным учреждениям</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7 05 17263</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 608,8</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 608,8</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рганизация проведения мероприятий по содержанию безнадзорных животных</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7 05 77263</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 694,7</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 694,7</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Межбюджетные трансферты</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7 05 77263</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 694,7</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 694,7</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венции</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7 05 77263</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3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 694,7</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 694,7</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Администрирование государственного полномочия по организации проведения мероприятий по содержанию безнадзорных животных</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7 05 79263</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942,4</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942,4</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Межбюджетные трансферты</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7 05 79263</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942,4</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942,4</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венции</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7 05 79263</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3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942,4</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942,4</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numPr>
                <w:ilvl w:val="0"/>
                <w:numId w:val="0"/>
              </w:numPr>
              <w:jc w:val="both"/>
              <w:outlineLvl w:val="2"/>
              <w:rPr/>
            </w:pPr>
            <w:hyperlink r:id="rId33">
              <w:r>
                <w:rPr>
                  <w:rStyle w:val="InternetLink"/>
                  <w:color w:val="0000FF"/>
                </w:rPr>
                <w:t>Подпрограмма</w:t>
              </w:r>
            </w:hyperlink>
            <w:r>
              <w:rPr/>
              <w:t xml:space="preserve"> "Развитие молочного скотоводства"</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9</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7 137,4</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7 130,6</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Развитие молочного скотоводства"</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9 01</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7 050,6</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7 050,6</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Субсидии на реализованное и (или) отгруженное на собственную переработку молоко, заготовленное у владельцев личных подсобных хозяйств</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9 01 07417</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 00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 000,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бюджетные ассигнования</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9 01 07417</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 00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 000,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9 01 07417</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 00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 000,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Содержание коров молочного направления</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9 01 07418</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0 00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0 000,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бюджетные ассигнования</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9 01 07418</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0 00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0 000,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9 01 07418</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0 00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0 000,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Повышение продуктивности в молочном скотоводстве в целях выполнения показателей результативности</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9 01 0742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0 004,1</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0 004,1</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бюджетные ассигнования</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9 01 0742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0 004,1</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0 004,1</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9 01 0742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0 004,1</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0 004,1</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Повышение продуктивности в молочном скотоводстве</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9 01 R542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 046,5</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 046,5</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бюджетные ассигнования</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9 01 R542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 046,5</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 046,5</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9 01 R542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 046,5</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 046,5</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Государственная поддержка кредитования подотрасли молочного скотоводства"</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9 02</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6,8</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0,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Возмещение части процентной ставки по инвестиционным кредитам (займам)</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9 02 0744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5,1</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5,5</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бюджетные ассигнования</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9 02 0744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5,1</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5,5</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9 02 0744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5,1</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5,5</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Возмещение части процентной ставки по инвестиционным кредитам (займам) в агропромышленном комплексе</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9 02 R544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1,7</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4,5</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бюджетные ассигнования</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9 02 R544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1,7</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4,5</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9 02 R544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1,7</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4,5</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numPr>
                <w:ilvl w:val="0"/>
                <w:numId w:val="0"/>
              </w:numPr>
              <w:jc w:val="both"/>
              <w:outlineLvl w:val="2"/>
              <w:rPr/>
            </w:pPr>
            <w:hyperlink r:id="rId34">
              <w:r>
                <w:rPr>
                  <w:rStyle w:val="InternetLink"/>
                  <w:color w:val="0000FF"/>
                </w:rPr>
                <w:t>Подпрограмма</w:t>
              </w:r>
            </w:hyperlink>
            <w:r>
              <w:rPr/>
              <w:t xml:space="preserve"> "Поддержка племенного дела, селекции и семеноводства"</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Б</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00 985,5</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00 985,5</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Развитие элитного семеноводства"</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Б 01</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 794,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 794,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казание содействия достижению целевых показателей реализации региональных программ развития агропромышленного комплекса</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Б 01 R543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 794,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 794,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бюджетные ассигнования</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Б 01 R543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 794,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 794,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Б 01 R543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 794,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 794,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Развитие племенного животноводства"</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Б 02</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0 00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0 000,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Развитие племенного дела</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Б 02 07021</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 00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 000,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бюджетные ассигнования</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Б 02 07021</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 00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 000,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Б 02 07021</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 00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 000,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Искусственное осеменение сельскохозяйственных животных</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Б 02 07022</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 00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 000,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бюджетные ассигнования</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Б 02 07022</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 00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 000,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Б 02 07022</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 00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 000,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Проведение межрегиональной Сибирско-Дальневосточной выставки племенных овец и коз</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Б 02 07023</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 00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 000,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бюджетные ассигнования</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Б 02 07023</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 00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 000,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Б 02 07023</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 00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 000,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казание содействия достижению целевых показателей реализации региональных программ развития агропромышленного комплекса</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Б 02 R543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0 00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0 000,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бюджетные ассигнования</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Б 02 R543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0 00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0 000,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Б 02 R543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0 00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0 000,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Развитие племенной базы мясного скотоводства"</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Б 03</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7 659,6</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7 659,6</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казание содействия достижению целевых показателей реализации региональных программ развития агропромышленного комплекса</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Б 03 R543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7 659,6</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7 659,6</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бюджетные ассигнования</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Б 03 R543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7 659,6</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7 659,6</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Б 03 R543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7 659,6</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7 659,6</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Поддержка племенного крупного рогатого скота молочного направления"</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Б 04</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31,9</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31,9</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казание содействия достижению целевых показателей реализации региональных программ развития агропромышленного комплекса</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Б 04 R543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31,9</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31,9</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бюджетные ассигнования</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Б 04 R543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31,9</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31,9</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5 Б 04 R543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31,9</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31,9</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numPr>
                <w:ilvl w:val="0"/>
                <w:numId w:val="0"/>
              </w:numPr>
              <w:jc w:val="both"/>
              <w:outlineLvl w:val="1"/>
              <w:rPr/>
            </w:pPr>
            <w:r>
              <w:rPr/>
              <w:t xml:space="preserve">Государственная </w:t>
            </w:r>
            <w:hyperlink r:id="rId35">
              <w:r>
                <w:rPr>
                  <w:rStyle w:val="InternetLink"/>
                  <w:color w:val="0000FF"/>
                </w:rPr>
                <w:t>программа</w:t>
              </w:r>
            </w:hyperlink>
            <w:r>
              <w:rPr/>
              <w:t xml:space="preserve"> Забайкальского края "Развитие информационного общества и формирование электронного правительства в Забайкальском крае"</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6</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4 745,6</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3 303,8</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numPr>
                <w:ilvl w:val="0"/>
                <w:numId w:val="0"/>
              </w:numPr>
              <w:jc w:val="both"/>
              <w:outlineLvl w:val="2"/>
              <w:rPr/>
            </w:pPr>
            <w:r>
              <w:rPr/>
              <w:t>Подпрограмма "Обеспечивающая подпрограмма"</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6 5</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4 745,6</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3 303,8</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Создание организационных условий для реализации государственной программы"</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6 5 01</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4 745,6</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3 303,8</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Эксплуатация инфраструктуры доступа исполнительных органов государственной власти Забайкальского края и их сотрудников к сети Интернет и к корпоративной сети передачи данных государственных органов власти Забайкальского края</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6 5 01 04181</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79,5</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79,5</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6 5 01 04181</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79,5</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79,5</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6 5 01 04181</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79,5</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79,5</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Техническая поддержка государственных информационных систем, используемых при предоставлении государственных и муниципальных услуг</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6 5 01 04247</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 914,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486,3</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6 5 01 04247</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 914,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486,3</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6 5 01 04247</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 914,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486,3</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Финансовое обеспечение выполнения функций государственных учреждений</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6 5 01 1000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1 152,1</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1 138,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Учреждения, обеспечивающие предоставление услуг в сфере информационных и коммуникационных технологий</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6 5 01 14092</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1 152,1</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1 138,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6 5 01 14092</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1 152,1</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1 138,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бюджетным учреждениям</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6 5 01 14092</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1 152,1</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1 138,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numPr>
                <w:ilvl w:val="0"/>
                <w:numId w:val="0"/>
              </w:numPr>
              <w:jc w:val="both"/>
              <w:outlineLvl w:val="1"/>
              <w:rPr/>
            </w:pPr>
            <w:r>
              <w:rPr/>
              <w:t xml:space="preserve">Государственная </w:t>
            </w:r>
            <w:hyperlink r:id="rId36">
              <w:r>
                <w:rPr>
                  <w:rStyle w:val="InternetLink"/>
                  <w:color w:val="0000FF"/>
                </w:rPr>
                <w:t>программа</w:t>
              </w:r>
            </w:hyperlink>
            <w:r>
              <w:rPr/>
              <w:t xml:space="preserve"> Забайкальского края "Воспроизводство и использование природных ресурсов"</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7</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99 309,6</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37 098,2</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numPr>
                <w:ilvl w:val="0"/>
                <w:numId w:val="0"/>
              </w:numPr>
              <w:jc w:val="both"/>
              <w:outlineLvl w:val="2"/>
              <w:rPr/>
            </w:pPr>
            <w:hyperlink r:id="rId37">
              <w:r>
                <w:rPr>
                  <w:rStyle w:val="InternetLink"/>
                  <w:color w:val="0000FF"/>
                </w:rPr>
                <w:t>Подпрограмма</w:t>
              </w:r>
            </w:hyperlink>
            <w:r>
              <w:rPr/>
              <w:t xml:space="preserve"> "Защита от негативного воздействия вод и обеспечение безопасности гидротехнических сооружений"</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7 1</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98 818,5</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36 607,1</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Защита населения и объектов экономики от негативного воздействия вод сооружениями инженерной защиты, оптимизация пропускной способности русел рек"</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7 1 01</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0 658,1</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4 158,1</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Капитальные вложения в объекты капитального строительства государственной собственности и в объекты недвижимого имущества, приобретаемые в государственную собственность</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7 1 01 04102</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3 00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6 500,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Капитальные вложения в объекты государственной (муниципальной) собственности</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7 1 01 04102</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4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3 00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6 500,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Бюджетные инвестиции</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7 1 01 04102</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4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3 00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6 500,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уществление отдельных полномочий в области водных отношений</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7 1 01 5128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7 658,1</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7 658,1</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7 1 01 5128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7 658,1</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7 658,1</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7 1 01 5128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7 658,1</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7 658,1</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Повышение эксплуатационной надежности и безопасности гидротехнических сооружений"</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7 1 02</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9 660,4</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3 949,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Разработка проектно-сметной документации</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7 1 02 0728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 00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 000,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7 1 02 0728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 00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 000,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7 1 02 0728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 00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 000,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Текущие работы по ремонту, содержанию и безаварийной эксплуатации гидротехнических сооружений</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7 1 02 07281</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2 792,8</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0 816,5</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7 1 02 07281</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2 792,8</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0 816,5</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7 1 02 07281</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2 792,8</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0 816,5</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 xml:space="preserve">Реализация мероприятий федеральной целевой </w:t>
            </w:r>
            <w:hyperlink r:id="rId38">
              <w:r>
                <w:rPr>
                  <w:rStyle w:val="InternetLink"/>
                  <w:color w:val="0000FF"/>
                </w:rPr>
                <w:t>программы</w:t>
              </w:r>
            </w:hyperlink>
            <w:r>
              <w:rPr/>
              <w:t xml:space="preserve"> "Развитие водохозяйственного комплекса Российской Федерации в 2012 - 2020 годах"</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7 1 02 R016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0 867,6</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7 132,5</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7 1 02 R016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0 867,6</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7 132,5</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7 1 02 R016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0 867,6</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7 132,5</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Охрана, сохранение и восстановление водных объектов до состояния, обеспечивающего экологически благоприятные условия жизни населения"</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7 1 03</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 50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 500,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уществление отдельных полномочий в области водных отношений</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7 1 03 5128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 50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 500,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7 1 03 5128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 50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 500,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7 1 03 5128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 50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 500,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numPr>
                <w:ilvl w:val="0"/>
                <w:numId w:val="0"/>
              </w:numPr>
              <w:jc w:val="both"/>
              <w:outlineLvl w:val="2"/>
              <w:rPr/>
            </w:pPr>
            <w:hyperlink r:id="rId39">
              <w:r>
                <w:rPr>
                  <w:rStyle w:val="InternetLink"/>
                  <w:color w:val="0000FF"/>
                </w:rPr>
                <w:t>Подпрограмма</w:t>
              </w:r>
            </w:hyperlink>
            <w:r>
              <w:rPr/>
              <w:t xml:space="preserve"> "Развитие рыбохозяйственного комплекса"</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7 3</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91,1</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91,1</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Рыбохозяйственные мероприятия на водных объектах рыбохозяйственного значения"</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7 3 02</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91,1</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91,1</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уществление полномочий Российской Федерации в области организации, регулирования и охраны водных биологических ресурсов</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7 3 02 5910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91,1</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91,1</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7 3 02 5910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91,1</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91,1</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7 3 02 5910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91,1</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91,1</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numPr>
                <w:ilvl w:val="0"/>
                <w:numId w:val="0"/>
              </w:numPr>
              <w:jc w:val="both"/>
              <w:outlineLvl w:val="1"/>
              <w:rPr/>
            </w:pPr>
            <w:r>
              <w:rPr/>
              <w:t xml:space="preserve">Государственная </w:t>
            </w:r>
            <w:hyperlink r:id="rId40">
              <w:r>
                <w:rPr>
                  <w:rStyle w:val="InternetLink"/>
                  <w:color w:val="0000FF"/>
                </w:rPr>
                <w:t>программа</w:t>
              </w:r>
            </w:hyperlink>
            <w:r>
              <w:rPr/>
              <w:t xml:space="preserve"> Забайкальского края "Охрана окружающей среды"</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8</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99 712,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99 341,3</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numPr>
                <w:ilvl w:val="0"/>
                <w:numId w:val="0"/>
              </w:numPr>
              <w:jc w:val="both"/>
              <w:outlineLvl w:val="2"/>
              <w:rPr/>
            </w:pPr>
            <w:hyperlink r:id="rId41">
              <w:r>
                <w:rPr>
                  <w:rStyle w:val="InternetLink"/>
                  <w:color w:val="0000FF"/>
                </w:rPr>
                <w:t>Подпрограмма</w:t>
              </w:r>
            </w:hyperlink>
            <w:r>
              <w:rPr/>
              <w:t xml:space="preserve"> "Совершенствование охраны компонентов окружающей среды"</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8 2</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1 795,7</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5 616,2</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Оздоровление экологической ситуации на Байкальской природной территории в административных границах Забайкальского края"</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8 2 03</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1 795,7</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5 616,2</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Капитальные вложения в объекты капитального строительства государственной собственности и в объекты недвижимого имущества, приобретаемые в государственную собственность</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8 2 03 04102</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5 795,7</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5 116,2</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Капитальные вложения в объекты государственной (муниципальной) собственности</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8 2 03 04102</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4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5 795,7</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5 116,2</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Бюджетные инвестиции</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8 2 03 04102</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4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5 795,7</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5 116,2</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Субсидии на капитальные вложения в объекты капитального строительства муниципальной собственности и в объекты недвижимого имущества, приобретаемые в муниципальную собственность</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8 2 03 74102</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 00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0 500,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Межбюджетные трансферты</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8 2 03 74102</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 00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0 500,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8 2 03 74102</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2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 00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0 500,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numPr>
                <w:ilvl w:val="0"/>
                <w:numId w:val="0"/>
              </w:numPr>
              <w:jc w:val="both"/>
              <w:outlineLvl w:val="2"/>
              <w:rPr/>
            </w:pPr>
            <w:hyperlink r:id="rId42">
              <w:r>
                <w:rPr>
                  <w:rStyle w:val="InternetLink"/>
                  <w:color w:val="0000FF"/>
                </w:rPr>
                <w:t>Подпрограмма</w:t>
              </w:r>
            </w:hyperlink>
            <w:r>
              <w:rPr/>
              <w:t xml:space="preserve"> "Обеспечение реализации государственной программы"</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8 4</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17 916,3</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13 725,1</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Организация и обеспечение природоохранной, научно-исследовательской и опытно-конструкторской, эколого-просветительской деятельности на территории Забайкальского края"</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8 4 01</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 297,3</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 408,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рганизация и обеспечение научно-исследовательской и опытно-конструкторской деятельности на территории Забайкальского края</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8 4 01 07081</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 297,3</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 408,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8 4 01 07081</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 297,3</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 408,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8 4 01 07081</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 297,3</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 408,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Обеспечение функций исполнительных органов государственной власти в установленной сфере"</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8 4 02</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13 619,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11 317,1</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Финансовое обеспечение выполнения функций государственных учреждений</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8 4 02 1000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3 546,1</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3 488,5</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Учреждения, обеспечивающие предоставление услуг в области охраны и использования объектов животного мира</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8 4 02 17261</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7 886,3</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7 857,5</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8 4 02 17261</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4 857,1</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4 828,3</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асходы на выплаты персоналу казенных учреждений</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8 4 02 17261</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4 857,1</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4 828,3</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8 4 02 17261</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 883,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 883,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8 4 02 17261</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 883,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 883,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бюджетные ассигнования</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8 4 02 17261</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46,2</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46,2</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Уплата налогов, сборов и иных платежей</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8 4 02 17261</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5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46,2</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46,2</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Учреждения, обеспечивающие предоставление услуг в сфере мониторинга окружающей среды</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8 4 02 17337</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5 659,8</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5 631,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8 4 02 17337</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5 659,8</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5 631,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бюджетным учреждениям</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8 4 02 17337</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5 659,8</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5 631,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Финансовое обеспечение выполнения функций государственных органов, в том числе территориальных органов</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8 4 02 2940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1 713,9</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8 875,2</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8 4 02 2940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1 193,9</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8 355,2</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асходы на выплаты персоналу государственных (муниципальных) органов</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8 4 02 2940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2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1 193,9</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8 355,2</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8 4 02 2940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2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20,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8 4 02 2940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2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20,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Выполнение других обязательств государства в части материально-технического обеспечения деятельности государственного органа</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8 4 02 4930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 468,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 468,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8 4 02 4930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 34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 341,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8 4 02 4930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 34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 341,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бюджетные ассигнования</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8 4 02 4930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27,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27,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Уплата налогов, сборов и иных платежей</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8 4 02 4930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5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27,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27,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уществлени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8 4 02 5920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73,6</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73,6</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8 4 02 5920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73,6</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73,6</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8 4 02 5920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73,6</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73,6</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уществление полномочий Российской Федерации в области охраны и использования охотничьих ресурсов (содержание аппарата уполномоченного исполнительного органа государственной власти)</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8 4 02 59702</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4 067,4</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4 661,8</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8 4 02 59702</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1 49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1 490,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асходы на выплаты персоналу государственных (муниципальных) органов</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8 4 02 59702</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2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1 49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1 490,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8 4 02 59702</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 577,4</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 171,8</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8 4 02 59702</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 577,4</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 171,8</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уществление полномочий Российской Федерации в области охраны и использования охотничьих ресурсов (материально-техническое обеспечение исполнения полномочия)</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8 4 02 59704</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5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50,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8 4 02 59704</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5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50,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8 4 02 59704</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5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50,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numPr>
                <w:ilvl w:val="0"/>
                <w:numId w:val="0"/>
              </w:numPr>
              <w:jc w:val="both"/>
              <w:outlineLvl w:val="1"/>
              <w:rPr/>
            </w:pPr>
            <w:r>
              <w:rPr/>
              <w:t xml:space="preserve">Государственная </w:t>
            </w:r>
            <w:hyperlink r:id="rId43">
              <w:r>
                <w:rPr>
                  <w:rStyle w:val="InternetLink"/>
                  <w:color w:val="0000FF"/>
                </w:rPr>
                <w:t>программа</w:t>
              </w:r>
            </w:hyperlink>
            <w:r>
              <w:rPr/>
              <w:t xml:space="preserve"> Забайкальского края "Развитие лесного хозяйства Забайкальского края на 2014 - 2020 годы"</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9</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142 990,4</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118 344,7</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numPr>
                <w:ilvl w:val="0"/>
                <w:numId w:val="0"/>
              </w:numPr>
              <w:jc w:val="both"/>
              <w:outlineLvl w:val="2"/>
              <w:rPr/>
            </w:pPr>
            <w:hyperlink r:id="rId44">
              <w:r>
                <w:rPr>
                  <w:rStyle w:val="InternetLink"/>
                  <w:color w:val="0000FF"/>
                </w:rPr>
                <w:t>Подпрограмма</w:t>
              </w:r>
            </w:hyperlink>
            <w:r>
              <w:rPr/>
              <w:t xml:space="preserve"> "Обеспечение использования, охраны, защиты и воспроизводства лесов"</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9 1</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23 718,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94 395,3</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Повышение эффективности предупреждения возникновения и распространения лесных пожаров, а также их тушения"</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9 1 01</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62 002,1</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37 036,3</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Финансовое обеспечение выполнения функций государственных учреждений</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9 1 01 1000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0 888,8</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0 531,8</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Содержание материально-технической базы в сфере пожарной безопасности в лесах</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9 1 01 17198</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0 888,8</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0 531,8</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9 1 01 17198</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0 888,8</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0 531,8</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бюджетным учреждениям</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9 1 01 17198</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 484,8</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 467,9</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автономным учреждениям</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9 1 01 17198</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2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5 404,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5 063,9</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уществление отдельных полномочий в области лесных отношений (финансовое обеспечение функций учреждений, обеспечивающих предоставление услуг в сфере лесных отношений)</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9 1 01 51299</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21 113,3</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96 504,5</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9 1 01 51299</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21 113,3</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96 504,5</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бюджетным учреждениям</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9 1 01 51299</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82 000,2</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72 000,2</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автономным учреждениям</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9 1 01 51299</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2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39 113,1</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24 504,3</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Повышение эффективности проведения профилактики возникновения, локализации и ликвидации очагов вредных организмов"</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9 1 02</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9 331,4</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9 724,7</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уществление отдельных полномочий в области лесных отношений (финансовое обеспечение функций учреждений, обеспечивающих предоставление услуг в сфере лесных отношений)</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9 1 02 51299</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9 331,4</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9 724,7</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9 1 02 51299</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9 331,4</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9 724,7</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автономным учреждениям</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9 1 02 51299</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2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9 331,4</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9 724,7</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Создание и функционирование объекта Единого генетико-селекционного комплекса (ЕГСК)"</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9 1 03</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4 359,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4 502,5</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уществление отдельных полномочий в области лесных отношений (финансовое обеспечение функций учреждений, обеспечивающих предоставление услуг в сфере лесных отношений)</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9 1 03 51299</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4 359,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4 502,5</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9 1 03 51299</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4 359,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4 502,5</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автономным учреждениям</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9 1 03 51299</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2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4 359,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4 502,5</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Осуществление интенсивного лесовосстановления и лесоразведения, обеспечивающих сохранение экологического потенциала лесов, а также проведение ухода за лесами, повышение продуктивности и улучшение породного состава лесов"</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9 1 04</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38 624,7</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40 011,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уществление отдельных полномочий в области лесных отношений (финансовое обеспечение функций учреждений, обеспечивающих предоставление услуг в сфере лесных отношений)</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9 1 04 51299</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38 624,7</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40 011,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9 1 04 51299</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38 624,7</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40 011,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автономным учреждениям</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9 1 04 51299</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2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38 624,7</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40 011,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Предотвращение распространения на земли, на которых расположены леса, природных пожаров (степных, торфяных и иных) и пожаров, возникших в результате незаконного выжигания сухой растительности и ее остатков"</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9 1 05</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9 400,8</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3 120,8</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Финансовое обеспечение выполнения функций государственных учреждений</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9 1 05 1000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9 400,8</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3 120,8</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Учреждения, обеспечивающие предоставление услуг в сфере лесных отношений</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9 1 05 17199</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9 400,8</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3 120,8</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9 1 05 17199</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9 400,8</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3 120,8</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автономным учреждениям</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9 1 05 17199</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2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9 400,8</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3 120,8</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numPr>
                <w:ilvl w:val="0"/>
                <w:numId w:val="0"/>
              </w:numPr>
              <w:jc w:val="both"/>
              <w:outlineLvl w:val="2"/>
              <w:rPr/>
            </w:pPr>
            <w:hyperlink r:id="rId45">
              <w:r>
                <w:rPr>
                  <w:rStyle w:val="InternetLink"/>
                  <w:color w:val="0000FF"/>
                </w:rPr>
                <w:t>Подпрограмма</w:t>
              </w:r>
            </w:hyperlink>
            <w:r>
              <w:rPr/>
              <w:t xml:space="preserve"> "Организация обеспечения использования лесов, их охраны, защиты и воспроизводства"</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9 2</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03 791,8</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08 483,8</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Обеспечение исполнения переданных полномочий субъектами Российской Федерации"</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9 2 01</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02 505,9</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07 197,9</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Финансовое обеспечение выполнения функций государственных органов, в том числе территориальных органов</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9 2 01 2940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 654,3</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 647,6</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9 2 01 2940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 654,3</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 647,6</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асходы на выплаты персоналу государственных (муниципальных) органов</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9 2 01 2940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2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 654,3</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 647,6</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уществление отдельных полномочий в области лесных отношений (содержание аппарата уполномоченного исполнительного органа государственной власти)</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9 2 01 51292</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7 161,1</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9 068,4</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9 2 01 51292</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3 287,4</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3 619,9</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асходы на выплаты персоналу государственных (муниципальных) органов</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9 2 01 51292</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2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3 287,4</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3 619,9</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9 2 01 51292</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3 873,7</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5 448,5</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9 2 01 51292</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3 873,7</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5 448,5</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уществление отдельных полномочий в области лесных отношений (выполнение государственных работ и услуг казенным учреждением)</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9 2 01 51296</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31 690,5</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34 481,9</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9 2 01 51296</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81 095,7</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83 887,1</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асходы на выплаты персоналу казенных учреждений</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9 2 01 51296</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81 095,7</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83 887,1</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9 2 01 51296</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0 594,8</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0 594,8</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9 2 01 51296</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0 594,8</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0 594,8</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Подготовка, переподготовка и повышение квалификации кадров лесного хозяйства, направленные на повышение кадрового потенциала лесного сектора экономики"</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9 2 03</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285,9</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285,9</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уществление отдельных полномочий в области лесных отношений (содержание аппарата уполномоченного исполнительного органа государственной власти)</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9 2 03 51292</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92,8</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92,8</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9 2 03 51292</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92,8</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92,8</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9 2 03 51292</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92,8</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92,8</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уществление отдельных полномочий в области лесных отношений (выполнение государственных работ и услуг казенным учреждением)</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9 2 03 51296</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093,1</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093,1</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9 2 03 51296</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093,1</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093,1</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9 2 03 51296</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093,1</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093,1</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numPr>
                <w:ilvl w:val="0"/>
                <w:numId w:val="0"/>
              </w:numPr>
              <w:jc w:val="both"/>
              <w:outlineLvl w:val="2"/>
              <w:rPr/>
            </w:pPr>
            <w:hyperlink r:id="rId46">
              <w:r>
                <w:rPr>
                  <w:rStyle w:val="InternetLink"/>
                  <w:color w:val="0000FF"/>
                </w:rPr>
                <w:t>Подпрограмма</w:t>
              </w:r>
            </w:hyperlink>
            <w:r>
              <w:rPr/>
              <w:t xml:space="preserve"> "Организация осуществления мер пожарной безопасности и тушения лесных пожаров в лесах, расположенных на землях особо охраняемых природных территорий регионального значения"</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9 3</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5 480,6</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5 465,6</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Обеспечение исполнения полномочий субъекта Российской Федерации"</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9 3 02</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5 480,6</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5 465,6</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Финансовое обеспечение выполнения функций государственных учреждений</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9 3 02 1000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5 480,6</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5 465,6</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Учреждения, обеспечивающие предоставление услуг в сфере лесных отношений</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9 3 02 17199</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5 480,6</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5 465,6</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9 3 02 17199</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5 480,6</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5 465,6</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бюджетным учреждениям</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9 3 02 17199</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 724,5</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 722,3</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автономным учреждениям</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09 3 02 17199</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2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0 756,1</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0 743,3</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numPr>
                <w:ilvl w:val="0"/>
                <w:numId w:val="0"/>
              </w:numPr>
              <w:jc w:val="both"/>
              <w:outlineLvl w:val="1"/>
              <w:rPr/>
            </w:pPr>
            <w:r>
              <w:rPr/>
              <w:t xml:space="preserve">Государственная </w:t>
            </w:r>
            <w:hyperlink r:id="rId47">
              <w:r>
                <w:rPr>
                  <w:rStyle w:val="InternetLink"/>
                  <w:color w:val="0000FF"/>
                </w:rPr>
                <w:t>программа</w:t>
              </w:r>
            </w:hyperlink>
            <w:r>
              <w:rPr/>
              <w:t xml:space="preserve"> Забайкальского края "Управление государственной собственностью Забайкальского края (2014 - 2020 годы)"</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49 557,4</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41 863,5</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numPr>
                <w:ilvl w:val="0"/>
                <w:numId w:val="0"/>
              </w:numPr>
              <w:jc w:val="both"/>
              <w:outlineLvl w:val="2"/>
              <w:rPr/>
            </w:pPr>
            <w:hyperlink r:id="rId48">
              <w:r>
                <w:rPr>
                  <w:rStyle w:val="InternetLink"/>
                  <w:color w:val="0000FF"/>
                </w:rPr>
                <w:t>Подпрограмма</w:t>
              </w:r>
            </w:hyperlink>
            <w:r>
              <w:rPr/>
              <w:t xml:space="preserve"> "Повышение эффективности управления государственной собственностью Забайкальского края"</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0 1</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8 852,5</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1 062,3</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Управление государственной собственностью Забайкальского края"</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0 1 01</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8 852,5</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1 062,3</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Субсидии на обеспечение деятельности некоммерческой организации "Забайкальский фонд капитального ремонта многоквартирных домов"</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0 1 01 0435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5 00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5 000,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0 1 01 0435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5 00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5 000,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некоммерческим организациям (за исключением государственных (муниципальных) учреждений)</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0 1 01 0435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3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5 00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5 000,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ценка недвижимости, признание прав и регулирование отношений по государственной собственности</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0 1 01 0609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7 242,5</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9 474,7</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0 1 01 0609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6 842,5</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9 074,7</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0 1 01 0609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6 842,5</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9 074,7</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бюджетные ассигнования</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0 1 01 0609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0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00,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сполнение судебных актов</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0 1 01 0609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3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0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00,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Финансовое обеспечение выполнения функций государственных учреждений</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0 1 01 1000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6 61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6 587,6</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Учреждения по обслуживанию, содержанию и продаже казенного имущества</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0 1 01 16092</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6 61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6 587,6</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0 1 01 16092</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2 135,7</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2 113,3</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асходы на выплаты персоналу казенных учреждений</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0 1 01 16092</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2 135,7</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2 113,3</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0 1 01 16092</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 382,3</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 382,3</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0 1 01 16092</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 382,3</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 382,3</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бюджетные ассигнования</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0 1 01 16092</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92,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92,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Уплата налогов, сборов и иных платежей</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0 1 01 16092</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5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92,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92,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numPr>
                <w:ilvl w:val="0"/>
                <w:numId w:val="0"/>
              </w:numPr>
              <w:jc w:val="both"/>
              <w:outlineLvl w:val="2"/>
              <w:rPr/>
            </w:pPr>
            <w:hyperlink r:id="rId49">
              <w:r>
                <w:rPr>
                  <w:rStyle w:val="InternetLink"/>
                  <w:color w:val="0000FF"/>
                </w:rPr>
                <w:t>Подпрограмма</w:t>
              </w:r>
            </w:hyperlink>
            <w:r>
              <w:rPr/>
              <w:t xml:space="preserve"> "Обеспечивающая подпрограмма"</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0 2</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0 704,9</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0 801,2</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Обеспечение исполнения функций исполнительного органа государственной власти в сфере управления имуществом"</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0 2 01</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7 856,4</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7 974,9</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Финансовое обеспечение выполнения функций государственных органов, в том числе территориальных органов</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0 2 01 2940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4 910,1</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5 028,6</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0 2 01 2940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4 140,6</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4 259,1</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асходы на выплаты персоналу государственных (муниципальных) органов</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0 2 01 2940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2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4 140,6</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4 259,1</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0 2 01 2940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69,5</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69,5</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0 2 01 2940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69,5</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69,5</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Выполнение других обязательств государства в части материально-технического обеспечения деятельности государственного органа</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0 2 01 4930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 946,3</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 946,3</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0 2 01 4930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 911,3</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 911,3</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0 2 01 4930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 911,3</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 911,3</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бюджетные ассигнования</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0 2 01 4930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5,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5,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Уплата налогов, сборов и иных платежей</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0 2 01 4930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5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5,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5,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Обеспечение выполнения государственного задания подведомственными Департаменту государственного имущества и земельных отношений Забайкальского края государственными учреждениями"</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0 2 02</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2 848,5</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2 826,3</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Финансовое обеспечение выполнения функций государственных учреждений</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0 2 02 1000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2 848,5</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2 826,3</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Учреждения по архивно-информационному и геопространственному обеспечению</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0 2 02 14093</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2 848,5</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2 826,3</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0 2 02 14093</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2 848,5</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2 826,3</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бюджетным учреждениям</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0 2 02 14093</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2 848,5</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2 826,3</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numPr>
                <w:ilvl w:val="0"/>
                <w:numId w:val="0"/>
              </w:numPr>
              <w:jc w:val="both"/>
              <w:outlineLvl w:val="1"/>
              <w:rPr/>
            </w:pPr>
            <w:r>
              <w:rPr/>
              <w:t xml:space="preserve">Государственная </w:t>
            </w:r>
            <w:hyperlink r:id="rId50">
              <w:r>
                <w:rPr>
                  <w:rStyle w:val="InternetLink"/>
                  <w:color w:val="0000FF"/>
                </w:rPr>
                <w:t>программа</w:t>
              </w:r>
            </w:hyperlink>
            <w:r>
              <w:rPr/>
              <w:t xml:space="preserve"> Забайкальского края "Развитие международной, внешнеэкономической деятельности и туризма в Забайкальском крае (2014 - 2020 годы)"</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1</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8 691,8</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7 215,8</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numPr>
                <w:ilvl w:val="0"/>
                <w:numId w:val="0"/>
              </w:numPr>
              <w:jc w:val="both"/>
              <w:outlineLvl w:val="2"/>
              <w:rPr/>
            </w:pPr>
            <w:hyperlink r:id="rId51">
              <w:r>
                <w:rPr>
                  <w:rStyle w:val="InternetLink"/>
                  <w:color w:val="0000FF"/>
                </w:rPr>
                <w:t>Подпрограмма</w:t>
              </w:r>
            </w:hyperlink>
            <w:r>
              <w:rPr/>
              <w:t xml:space="preserve"> "Развитие международного сотрудничества и внешнеэкономических связей Забайкальского края"</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1 1</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 173,5</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 739,1</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Обеспечение условий реализации единого внешнеполитического курса Российской Федерации на территории Забайкальского края"</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1 1 03</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0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00,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Выполнение других обязательств государства</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1 1 03 6930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0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00,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1 1 03 6930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0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00,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1 1 03 6930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0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00,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Развитие межрегиональных связей Забайкальского края"</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1 1 06</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 673,5</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 239,1</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Выполнение других обязательств государства</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1 1 06 6930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 673,5</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 239,1</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бюджетные ассигнования</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1 1 06 6930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 673,5</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 239,1</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Уплата налогов, сборов и иных платежей</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1 1 06 6930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5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 673,5</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 239,1</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numPr>
                <w:ilvl w:val="0"/>
                <w:numId w:val="0"/>
              </w:numPr>
              <w:jc w:val="both"/>
              <w:outlineLvl w:val="2"/>
              <w:rPr/>
            </w:pPr>
            <w:hyperlink r:id="rId52">
              <w:r>
                <w:rPr>
                  <w:rStyle w:val="InternetLink"/>
                  <w:color w:val="0000FF"/>
                </w:rPr>
                <w:t>Подпрограмма</w:t>
              </w:r>
            </w:hyperlink>
            <w:r>
              <w:rPr/>
              <w:t xml:space="preserve"> "Обеспечивающая подпрограмма"</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1 3</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3 518,3</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3 476,7</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Обеспечение деятельности Министерства международного сотрудничества, внешнеэкономических связей Забайкальского края"</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1 3 01</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3 518,3</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3 476,7</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Финансовое обеспечение выполнения функций государственных органов, в том числе территориальных органов</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1 3 01 2940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3 273,2</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3 231,6</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1 3 01 2940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2 814,2</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2 772,6</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асходы на выплаты персоналу государственных (муниципальных) органов</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1 3 01 2940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2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2 814,2</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2 772,6</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1 3 01 2940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5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50,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1 3 01 2940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5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50,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бюджетные ассигнования</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1 3 01 2940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9,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9,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Уплата налогов, сборов и иных платежей</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1 3 01 2940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5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9,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9,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Выполнение других обязательств государства в части материально-технического обеспечения деятельности государственного органа</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1 3 01 4930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45,1</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45,1</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1 3 01 4930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43,1</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43,1</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1 3 01 4930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43,1</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43,1</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бюджетные ассигнования</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1 3 01 4930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Уплата налогов, сборов и иных платежей</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1 3 01 4930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5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numPr>
                <w:ilvl w:val="0"/>
                <w:numId w:val="0"/>
              </w:numPr>
              <w:jc w:val="both"/>
              <w:outlineLvl w:val="1"/>
              <w:rPr/>
            </w:pPr>
            <w:r>
              <w:rPr/>
              <w:t xml:space="preserve">Государственная </w:t>
            </w:r>
            <w:hyperlink r:id="rId53">
              <w:r>
                <w:rPr>
                  <w:rStyle w:val="InternetLink"/>
                  <w:color w:val="0000FF"/>
                </w:rPr>
                <w:t>программа</w:t>
              </w:r>
            </w:hyperlink>
            <w:r>
              <w:rPr/>
              <w:t xml:space="preserve"> Забайкальского края "Развитие территорий и жилищная политика Забайкальского края"</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2</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65 216,5</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49 123,4</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numPr>
                <w:ilvl w:val="0"/>
                <w:numId w:val="0"/>
              </w:numPr>
              <w:jc w:val="both"/>
              <w:outlineLvl w:val="2"/>
              <w:rPr/>
            </w:pPr>
            <w:hyperlink r:id="rId54">
              <w:r>
                <w:rPr>
                  <w:rStyle w:val="InternetLink"/>
                  <w:color w:val="0000FF"/>
                </w:rPr>
                <w:t>Подпрограмма</w:t>
              </w:r>
            </w:hyperlink>
            <w:r>
              <w:rPr/>
              <w:t xml:space="preserve"> "Развитие территорий Забайкальского края"</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2 1</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3 00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8 000,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Осуществление бюджетных инвестиций в объекты капитального строительства государственной (муниципальной) собственности и в объекты недвижимого имущества, приобретаемые в государственную (муниципальную) собственность, в сфере жилищно-коммунального хозяйства, национальной экономики, национальной безопасности и правоохранительной деятельности, охраны окружающей среды"</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2 1 01</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3 00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8 000,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Капитальные вложения в объекты капитального строительства государственной собственности и в объекты недвижимого имущества, приобретаемые в государственную собственность</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2 1 01 04102</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3 00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8 000,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Капитальные вложения в объекты государственной (муниципальной) собственности</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2 1 01 04102</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4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3 00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8 000,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Бюджетные инвестиции</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2 1 01 04102</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4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3 00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8 000,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Осуществление городским округом "Город Чита" функций административного центра (столицы) Забайкальского края"</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2 1 03</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0 00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0 000,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уществление городским округом "Город Чита" функций административного центра (столицы) Забайкальского края</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2 1 03 74521</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0 00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0 000,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Межбюджетные трансферты</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2 1 03 74521</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0 00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0 000,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2 1 03 74521</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2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0 00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0 000,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numPr>
                <w:ilvl w:val="0"/>
                <w:numId w:val="0"/>
              </w:numPr>
              <w:jc w:val="both"/>
              <w:outlineLvl w:val="2"/>
              <w:rPr/>
            </w:pPr>
            <w:hyperlink r:id="rId55">
              <w:r>
                <w:rPr>
                  <w:rStyle w:val="InternetLink"/>
                  <w:color w:val="0000FF"/>
                </w:rPr>
                <w:t>Подпрограмма</w:t>
              </w:r>
            </w:hyperlink>
            <w:r>
              <w:rPr/>
              <w:t xml:space="preserve"> "Обеспечение жильем молодых семей"</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2 3</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9 114,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 584,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Предоставление молодым семьям социальных выплат на приобретение жилья или строительство индивидуального жилого дома"</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2 3 01</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 746,9</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 296,4</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Реализация мероприятий по обеспечению жильем молодых семей</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2 3 01 R497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 746,9</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 296,4</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Межбюджетные трансферты</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2 3 01 R497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 746,9</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 296,4</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2 3 01 R497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2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 746,9</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 296,4</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Предоставление компенсаций молодым семьям при рождении (усыновлении) одного ребенка для погашения части кредита или займа либо для компенсации затраченных средств на приобретение жилья или строительство индивидуального жилого дома"</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2 3 02</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367,1</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287,6</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Предоставление компенсаций молодым семьям при рождении (усыновлении) одного ребенка для погашения части кредита или займа либо для компенсации затраченных средств на приобретение жилья или строительство индивидуального жилого дома</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2 3 02 04909</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367,1</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287,6</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оциальное обеспечение и иные выплаты населению</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2 3 02 04909</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367,1</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287,6</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оциальные выплаты гражданам, кроме публичных нормативных социальных выплат</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2 3 02 04909</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2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367,1</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287,6</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numPr>
                <w:ilvl w:val="0"/>
                <w:numId w:val="0"/>
              </w:numPr>
              <w:jc w:val="both"/>
              <w:outlineLvl w:val="2"/>
              <w:rPr/>
            </w:pPr>
            <w:hyperlink r:id="rId56">
              <w:r>
                <w:rPr>
                  <w:rStyle w:val="InternetLink"/>
                  <w:color w:val="0000FF"/>
                </w:rPr>
                <w:t>Подпрограмма</w:t>
              </w:r>
            </w:hyperlink>
            <w:r>
              <w:rPr/>
              <w:t xml:space="preserve"> "Обеспечивающая подпрограмма"</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2 4</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93 102,5</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92 539,4</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Содержание аппарата Министерства"</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2 4 01</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1 675,4</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1 163,8</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Финансовое обеспечение выполнения функций государственных органов, в том числе территориальных органов</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2 4 01 2940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6 042,8</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5 766,1</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2 4 01 2940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5 433,5</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5 192,2</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асходы на выплаты персоналу государственных (муниципальных) органов</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2 4 01 2940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2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5 433,5</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5 192,2</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2 4 01 2940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04,9</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69,8</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2 4 01 2940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04,9</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69,8</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бюджетные ассигнования</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2 4 01 2940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4</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1</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Уплата налогов, сборов и иных платежей</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2 4 01 2940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5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4</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1</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Выполнение других обязательств государства в части материально-технического обеспечения деятельности государственного органа</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2 4 01 4930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 632,6</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 397,7</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2 4 01 4930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 749,9</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 515,1</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2 4 01 4930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 749,9</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 515,1</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бюджетные ассигнования</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2 4 01 4930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82,7</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82,6</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Уплата налогов, сборов и иных платежей</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2 4 01 4930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5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82,7</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82,6</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Обеспечение деятельности Государственного казенного учреждения "Служба единого заказчика" Забайкальского края в установленной сфере деятельности"</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2 4 02</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1 427,1</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1 375,6</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Финансовое обеспечение выполнения функций государственных учреждений</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2 4 02 1000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1 427,1</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1 375,6</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Учреждения, осуществляющие деятельность в сфере строительства объектов государственной собственности</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2 4 02 14094</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1 427,1</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1 375,6</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2 4 02 14094</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9 928,2</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9 909,6</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асходы на выплаты персоналу казенных учреждений</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2 4 02 14094</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9 928,2</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9 909,6</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бюджетные ассигнования</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2 4 02 14094</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498,9</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466,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сполнение судебных актов</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2 4 02 14094</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3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64,9</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32,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Уплата налогов, сборов и иных платежей</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2 4 02 14094</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5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934,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934,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numPr>
                <w:ilvl w:val="0"/>
                <w:numId w:val="0"/>
              </w:numPr>
              <w:jc w:val="both"/>
              <w:outlineLvl w:val="1"/>
              <w:rPr/>
            </w:pPr>
            <w:r>
              <w:rPr/>
              <w:t xml:space="preserve">Государственная </w:t>
            </w:r>
            <w:hyperlink r:id="rId57">
              <w:r>
                <w:rPr>
                  <w:rStyle w:val="InternetLink"/>
                  <w:color w:val="0000FF"/>
                </w:rPr>
                <w:t>программа</w:t>
              </w:r>
            </w:hyperlink>
            <w:r>
              <w:rPr/>
              <w:t xml:space="preserve"> Забайкальского края "Развитие транспортной системы Забайкальского края"</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3</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 157 022,4</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 199 293,4</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numPr>
                <w:ilvl w:val="0"/>
                <w:numId w:val="0"/>
              </w:numPr>
              <w:jc w:val="both"/>
              <w:outlineLvl w:val="2"/>
              <w:rPr/>
            </w:pPr>
            <w:hyperlink r:id="rId58">
              <w:r>
                <w:rPr>
                  <w:rStyle w:val="InternetLink"/>
                  <w:color w:val="0000FF"/>
                </w:rPr>
                <w:t>Подпрограмма</w:t>
              </w:r>
            </w:hyperlink>
            <w:r>
              <w:rPr/>
              <w:t xml:space="preserve"> "Развитие транспортного комплекса на территории Забайкальского края"</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3 1</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15 204,9</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15 204,9</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Совершенствование эффективности функционирования воздушного транспорта"</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3 1 01</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2 00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8 000,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тдельные мероприятия в области воздушного транспорта</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3 1 01 0430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2 00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0 000,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бюджетные ассигнования</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3 1 01 0430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2 00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0 000,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3 1 01 0430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2 00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0 000,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Развитие социальной инфраструктуры городского поселения "Город Краснокаменск" и муниципального района "Город Краснокаменск и Краснокаменский район"</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3 1 01 0477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0 00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8 000,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бюджетные ассигнования</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3 1 01 0477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0 00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8 000,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3 1 01 0477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0 00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8 000,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Совершенствование эффективности функционирования водного транспорта"</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3 1 02</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 00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 000,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тдельные мероприятия в области морского и речного транспорта</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3 1 02 04301</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 00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 000,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бюджетные ассигнования</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3 1 02 04301</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 00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 000,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3 1 02 04301</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 00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 000,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Совершенствование организации пассажирских перевозок автомобильным и электрическим наземным транспортом"</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3 1 03</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5 074,7</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0 074,7</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уществле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кроме воздушного и железнодорожного)</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3 1 03 74505</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5 00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0 000,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Межбюджетные трансферты</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3 1 03 74505</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5 00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0 000,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венции</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3 1 03 74505</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3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5 00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0 000,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уществление органами местного самоуправления муниципальных районов "Агинский район", "Петровск-Забайкальский район" и "Читинский район" в Забайкальском крае отдельных государственных полномочий в сфере организации транспортного обслуживания населения автомобильным транспортом в межмуниципальном сообщении</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3 1 03 79227</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5,9</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5,9</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Межбюджетные трансферты</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3 1 03 79227</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5,9</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5,9</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венции</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3 1 03 79227</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3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5,9</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5,9</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Администрирова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кроме воздушного и железнодорожного)</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3 1 03 79502</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8,8</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8,8</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Межбюджетные трансферты</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3 1 03 79502</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8,8</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8,8</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венции</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3 1 03 79502</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3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8,8</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8,8</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Совершенствование организации пассажирских перевозок железнодорожным транспортом"</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3 1 04</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92 130,2</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02 130,2</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Компенсация части затрат или недополученных доходов в связи с оказанием транспортных услуг населению, возникающих при выполнении социально значимых перевозок пригородным железнодорожным транспортом</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3 1 04 04201</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85 121,7</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95 121,7</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бюджетные ассигнования</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3 1 04 04201</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85 121,7</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95 121,7</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3 1 04 04201</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85 121,7</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95 121,7</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Компенсация убытков, образовавшихся в результате оказания мер социальной поддержки отдельным категориям граждан по перевозке железнодорожным транспортом на территории Забайкальского края</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3 1 04 04202</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 008,5</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 008,5</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бюджетные ассигнования</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3 1 04 04202</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 008,5</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 008,5</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3 1 04 04202</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 008,5</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 008,5</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Компенсация части потерь в доходах организаций железнодорожного транспорта в связи с установлением льгот для обучающихся по пригородным перевозкам</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3 1 04 04203</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 00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 000,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бюджетные ассигнования</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3 1 04 04203</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 00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 000,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3 1 04 04203</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 00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 000,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numPr>
                <w:ilvl w:val="0"/>
                <w:numId w:val="0"/>
              </w:numPr>
              <w:jc w:val="both"/>
              <w:outlineLvl w:val="2"/>
              <w:rPr/>
            </w:pPr>
            <w:hyperlink r:id="rId59">
              <w:r>
                <w:rPr>
                  <w:rStyle w:val="InternetLink"/>
                  <w:color w:val="0000FF"/>
                </w:rPr>
                <w:t>Подпрограмма</w:t>
              </w:r>
            </w:hyperlink>
            <w:r>
              <w:rPr/>
              <w:t xml:space="preserve"> "Безопасность дорожного движения в Забайкальском крае"</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3 2</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0 665,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0 000,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Повышение качества контроля за соблюдением водителями и пешеходами требований безопасного дорожного движения"</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3 2 06</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0 665,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0 000,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уществление мероприятий по видеофиксации нарушений правил дорожного движения на территории Забайкальского края и рассылке почтовых уведомлений собственникам транспортных средств</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3 2 06 0901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0 665,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0 000,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3 2 06 0901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0 665,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0 000,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3 2 06 0901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0 665,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0 000,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numPr>
                <w:ilvl w:val="0"/>
                <w:numId w:val="0"/>
              </w:numPr>
              <w:jc w:val="both"/>
              <w:outlineLvl w:val="2"/>
              <w:rPr/>
            </w:pPr>
            <w:hyperlink r:id="rId60">
              <w:r>
                <w:rPr>
                  <w:rStyle w:val="InternetLink"/>
                  <w:color w:val="0000FF"/>
                </w:rPr>
                <w:t>Подпрограмма</w:t>
              </w:r>
            </w:hyperlink>
            <w:r>
              <w:rPr/>
              <w:t xml:space="preserve"> "Развитие дорожного хозяйства Забайкальского края"</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3 3</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 701 152,5</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 744 088,5</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Строительство, модернизация ремонт и содержание автомобильных дорог регионального и межмуниципального значения"</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3 3 01</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917 767,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962 160,2</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Строительство, модернизация, ремонт и содержание автомобильных дорог регионального или межмуниципального значения</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3 3 01 04315</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917 767,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962 160,2</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3 3 01 04315</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202 544,1</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171 425,9</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3 3 01 04315</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202 544,1</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171 425,9</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Капитальные вложения в объекты государственной (муниципальной) собственности</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3 3 01 04315</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4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15 222,9</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90 734,3</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Бюджетные инвестиции</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3 3 01 04315</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4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15 222,9</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90 734,3</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Содержание органов управления автомобильными дорогами"</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3 3 02</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95 987,1</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89 559,7</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Финансовое обеспечение выполнения функций государственных учреждений</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3 3 02 1000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95 987,1</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89 559,7</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Учреждения, осуществляющие оперативное управление автомобильными дорогами общего пользования Забайкальского края за счет средств Дорожного фонда</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3 3 02 14315</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95 987,1</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89 559,7</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3 3 02 14315</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4 949,8</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4 949,8</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асходы на выплаты персоналу казенных учреждений</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3 3 02 14315</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4 949,8</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4 949,8</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3 3 02 14315</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1 618,5</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2 484,8</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3 3 02 14315</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1 618,5</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2 484,8</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бюджетные ассигнования</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3 3 02 14315</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99 418,8</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92 125,1</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сполнение судебных актов</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3 3 02 14315</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3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00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000,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Уплата налогов, сборов и иных платежей</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3 3 02 14315</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5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98 418,8</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91 125,1</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Субсидии, предоставляемые из дорожного фонда Забайкальского края муниципальным образованиям Забайкальского края"</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3 3 03</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87 398,4</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92 368,6</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Субсидия на проектирование и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их капитальный ремонт и ремонт</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3 3 03 74315</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37 398,4</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42 368,6</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Межбюджетные трансферты</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3 3 03 74315</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37 398,4</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42 368,6</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3 3 03 74315</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2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37 398,4</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42 368,6</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Субсидия на строительство, реконструкцию, капитальный ремонт и ремонт автомобильных дорог общего пользования местного значения и искусственных сооружений на них (включая разработку проектной документации и проведение необходимых экспертиз)</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3 3 03 74317</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50 00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50 000,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Межбюджетные трансферты</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3 3 03 74317</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50 00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50 000,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3 3 03 74317</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2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50 00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50 000,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numPr>
                <w:ilvl w:val="0"/>
                <w:numId w:val="0"/>
              </w:numPr>
              <w:jc w:val="both"/>
              <w:outlineLvl w:val="1"/>
              <w:rPr/>
            </w:pPr>
            <w:r>
              <w:rPr/>
              <w:t xml:space="preserve">Государственная </w:t>
            </w:r>
            <w:hyperlink r:id="rId61">
              <w:r>
                <w:rPr>
                  <w:rStyle w:val="InternetLink"/>
                  <w:color w:val="0000FF"/>
                </w:rPr>
                <w:t>программа</w:t>
              </w:r>
            </w:hyperlink>
            <w:r>
              <w:rPr/>
              <w:t xml:space="preserve"> Забайкальского края "Развитие образования Забайкальского края на 2014 - 2025 годы"</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1 856 227,1</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1 007 141,9</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numPr>
                <w:ilvl w:val="0"/>
                <w:numId w:val="0"/>
              </w:numPr>
              <w:jc w:val="both"/>
              <w:outlineLvl w:val="2"/>
              <w:rPr/>
            </w:pPr>
            <w:hyperlink r:id="rId62">
              <w:r>
                <w:rPr>
                  <w:rStyle w:val="InternetLink"/>
                  <w:color w:val="0000FF"/>
                </w:rPr>
                <w:t>Подпрограмма</w:t>
              </w:r>
            </w:hyperlink>
            <w:r>
              <w:rPr/>
              <w:t xml:space="preserve"> "Развитие дошкольного образования"</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1</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 859 757,3</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 305 402,3</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Реализация основных общеобразовательных программ дошкольного образования"</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1 01</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 343 67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 223 097,7</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1 01 71201</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 343 67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 223 097,7</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Межбюджетные трансферты</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1 01 71201</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 343 67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 223 097,7</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венции</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1 01 71201</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3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 343 67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 223 097,7</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Создание дополнительных мест в государственных (муниципальных) образовательных организациях, развитие вариативных форм дошкольного образования, социальная поддержка семей с детьми, посещающими дошкольные образовательные организации"</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1 02</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81 163,7</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9 177,7</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Предоставление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1 02 7123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1 845,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9 177,7</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Межбюджетные трансферты</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1 02 7123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1 845,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9 177,7</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венции</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1 02 7123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3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1 845,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9 177,7</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Создание в субъектах Российской Федерации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1 02 R159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29 318,7</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0,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Межбюджетные трансферты</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1 02 R159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29 318,7</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0,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1 02 R159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2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29 318,7</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0,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Создание условий для привлечения негосударственных организаций в сферу дошкольного образования"</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1 03</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4 923,6</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3 126,9</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Субсидии на обеспечение получения дошкольного образования в частных дошкольных образовательных организациях</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1 03 0110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4 923,6</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3 126,9</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бюджетные ассигнования</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1 03 0110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4 923,6</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3 126,9</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1 03 0110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4 923,6</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3 126,9</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numPr>
                <w:ilvl w:val="0"/>
                <w:numId w:val="0"/>
              </w:numPr>
              <w:jc w:val="both"/>
              <w:outlineLvl w:val="2"/>
              <w:rPr/>
            </w:pPr>
            <w:hyperlink r:id="rId63">
              <w:r>
                <w:rPr>
                  <w:rStyle w:val="InternetLink"/>
                  <w:color w:val="0000FF"/>
                </w:rPr>
                <w:t>Подпрограмма</w:t>
              </w:r>
            </w:hyperlink>
            <w:r>
              <w:rPr/>
              <w:t xml:space="preserve"> "Развитие общего образования"</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2</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 558 866,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 230 062,9</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Реализация основных общеобразовательных и дополнительных общеразвивающих программ, развитие современных механизмов и технологий общего образования"</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2 01</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 354 412,6</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 043 955,4</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Субсидии на обеспечение получения дошкольного, начального общего, основного общего, среднего общего образования в частных общеобразовательных организациях</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2 01 0120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0 046,3</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9 015,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бюджетные ассигнования</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2 01 0120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0 046,3</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9 015,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2 01 0120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0 046,3</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9 015,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Финансовое обеспечение выполнения функций государственных учреждений</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2 01 1000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99 018,8</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84 652,8</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Государственные общеобразовательные школы Забайкальского края</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2 01 11421</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9 048,1</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8 927,6</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2 01 11421</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8 881,7</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8 788,4</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асходы на выплаты персоналу казенных учреждений</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2 01 11421</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8 881,7</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8 788,4</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2 01 11421</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53,8</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28,6</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2 01 11421</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53,8</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28,6</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бюджетные ассигнования</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2 01 11421</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2,6</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0,6</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Уплата налогов, сборов и иных платежей</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2 01 11421</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5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2,6</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0,6</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Государственные образовательные школы-интернаты, гимназии-интернаты, лицеи-интернаты, учреждения, реализующие адаптированные образовательные программы</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2 01 11422</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31 304,8</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18 400,6</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2 01 11422</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31 304,8</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18 400,6</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бюджетным учреждениям</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2 01 11422</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31 304,8</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18 400,6</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Государственная общеобразовательная школа закрытого типа</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2 01 11433</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8 665,9</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7 324,6</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2 01 11433</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8 665,9</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7 324,6</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бюджетным учреждениям</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2 01 11433</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8 665,9</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7 324,6</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2 01 71201</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 731 199,9</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 436 353,4</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Межбюджетные трансферты</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2 01 71201</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 731 199,9</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 436 353,4</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венции</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2 01 71201</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3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 731 199,9</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 436 353,4</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Предоставление компенсации затрат родителей (законных представителей) детей-инвалидов на обучение по основным общеобразовательным программам на дому</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2 01 71228</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 147,6</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 934,2</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Межбюджетные трансферты</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2 01 71228</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 147,6</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 934,2</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венции</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2 01 71228</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3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 147,6</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 934,2</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Обеспечение государственных гарантий по социальной поддержке детей, обучающихся в общеобразовательных организациях, оказавшихся в трудной жизненной ситуации"</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2 03</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04 453,4</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86 107,5</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беспечение бесплатным питанием детей из малоимущих семей, обучающихся в государственных общеобразовательных организациях Забайкальского края</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2 03 01218</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71,7</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28,9</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2 03 01218</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71,7</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28,9</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бюджетным учреждениям</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2 03 01218</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71,7</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28,9</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Финансовое обеспечение выполнения функций государственных учреждений</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2 03 1000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8 784,9</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7 516,6</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Государственные образовательные школы-интернаты, гимназии-интернаты, лицеи-интернаты, учреждения, реализующие адаптированные образовательные программы</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2 03 11422</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7 945,9</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6 815,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2 03 11422</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7 945,9</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6 815,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бюджетным учреждениям</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2 03 11422</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7 945,9</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6 815,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Государственная общеобразовательная школа закрытого типа</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2 03 11433</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39,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01,6</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2 03 11433</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39,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01,6</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бюджетным учреждениям</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2 03 11433</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39,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01,6</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беспечение бесплатным питанием детей из малоимущих семей, обучающихся в муниципальных общеобразовательных организациях</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2 03 71218</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34 796,8</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27 862,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Межбюджетные трансферты</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2 03 71218</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34 796,8</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27 862,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венции</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2 03 71218</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3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34 796,8</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27 862,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numPr>
                <w:ilvl w:val="0"/>
                <w:numId w:val="0"/>
              </w:numPr>
              <w:jc w:val="both"/>
              <w:outlineLvl w:val="2"/>
              <w:rPr/>
            </w:pPr>
            <w:hyperlink r:id="rId64">
              <w:r>
                <w:rPr>
                  <w:rStyle w:val="InternetLink"/>
                  <w:color w:val="0000FF"/>
                </w:rPr>
                <w:t>Подпрограмма</w:t>
              </w:r>
            </w:hyperlink>
            <w:r>
              <w:rPr/>
              <w:t xml:space="preserve"> "Развитие систем воспитания и дополнительного образования детей"</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3</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10 470,9</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95 765,2</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Финансовое обеспечение выполнения функций государственными учреждениями дополнительного образования детей"</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3 01</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94 727,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91 132,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Финансовое обеспечение выполнения функций государственных учреждений</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3 01 1000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94 727,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91 132,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Государственные учреждения дополнительного образования</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3 01 11423</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94 727,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91 132,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3 01 11423</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94 727,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91 132,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бюджетным учреждениям</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3 01 11423</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94 727,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91 132,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Организация отдыха и оздоровления детей"</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3 02</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09 299,9</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98 521,1</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рганизация отдыха и оздоровления детей</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3 02 01432</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09 299,9</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98 521,1</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3 02 01432</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91 972,4</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7 235,8</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3 02 01432</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91 972,4</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7 235,8</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оциальное обеспечение и иные выплаты населению</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3 02 01432</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3 544,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0 786,5</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оциальные выплаты гражданам, кроме публичных нормативных социальных выплат</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3 02 01432</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2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3 544,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0 786,5</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3 02 01432</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4 054,8</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2 301,1</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бюджетным учреждениям</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3 02 01432</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5 611,6</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4 807,7</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автономным учреждениям</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3 02 01432</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2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 836,3</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 484,3</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некоммерческим организациям (за исключением государственных (муниципальных) учреждений)</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3 02 01432</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3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1 606,9</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1 009,1</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бюджетные ассигнования</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3 02 01432</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9 728,7</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8 197,7</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3 02 01432</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9 728,7</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8 197,7</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Организация мероприятий с детьми и молодежью"</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3 03</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 444,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 112,1</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Мероприятия в области образования</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3 03 01436</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 444,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 112,1</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3 03 01436</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 444,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 112,1</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3 03 01436</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 444,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 112,1</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numPr>
                <w:ilvl w:val="0"/>
                <w:numId w:val="0"/>
              </w:numPr>
              <w:jc w:val="both"/>
              <w:outlineLvl w:val="2"/>
              <w:rPr/>
            </w:pPr>
            <w:hyperlink r:id="rId65">
              <w:r>
                <w:rPr>
                  <w:rStyle w:val="InternetLink"/>
                  <w:color w:val="0000FF"/>
                </w:rPr>
                <w:t>Подпрограмма</w:t>
              </w:r>
            </w:hyperlink>
            <w:r>
              <w:rPr/>
              <w:t xml:space="preserve"> "Развитие профессионального, дополнительного профессионального образования и науки"</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4</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153 300,9</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083 829,7</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Обеспечение прав граждан на получение профессионального образования"</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4 01</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964 672,6</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925 048,5</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Субсидии на обеспечение получения образования в частных образовательных организациях, осуществляющих образовательную деятельность по профессиональным образовательным программам</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4 01 01427</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48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237,5</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4 01 01427</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48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237,5</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некоммерческим организациям (за исключением государственных (муниципальных) учреждений)</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4 01 01427</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3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48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237,5</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Финансовое обеспечение выполнения функций государственных учреждений</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4 01 1000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963 192,6</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923 811,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Государственные учреждения профессионального образования</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4 01 11427</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963 192,6</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923 811,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4 01 11427</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963 192,6</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923 811,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бюджетным учреждениям</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4 01 11427</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34 618,1</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99 392,9</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автономным учреждениям</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4 01 11427</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2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28 574,5</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24 418,1</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Обеспечение социальной поддержки обучающихся по программам профессионального образования"</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4 02</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79 244,3</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49 880,5</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Финансовое обеспечение выполнения функций государственных учреждений</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4 02 1000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79 244,3</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49 880,5</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Государственные учреждения профессионального образования</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4 02 11427</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79 244,3</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49 880,5</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4 02 11427</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79 244,3</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49 880,5</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бюджетным учреждениям</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4 02 11427</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55 436,8</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29 973,1</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автономным учреждениям</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4 02 11427</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2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3 807,5</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9 907,4</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Формирование институциональных условий и механизмов, обеспечивающих гибкое реагирование на изменения в сфере труда"</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4 03</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 024,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919,7</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Мероприятия в области образования</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4 03 01436</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 024,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919,7</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4 03 01436</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 024,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919,7</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4 03 01436</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 024,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919,7</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Организация поддержки опытно-конструкторских разработок, научно-исследовательских работ"</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4 04</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 36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 981,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Мероприятия в области образования</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4 04 01436</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 36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 981,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4 04 01436</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 36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 981,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4 04 01436</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 36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 981,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numPr>
                <w:ilvl w:val="0"/>
                <w:numId w:val="0"/>
              </w:numPr>
              <w:jc w:val="both"/>
              <w:outlineLvl w:val="2"/>
              <w:rPr/>
            </w:pPr>
            <w:hyperlink r:id="rId66">
              <w:r>
                <w:rPr>
                  <w:rStyle w:val="InternetLink"/>
                  <w:color w:val="0000FF"/>
                </w:rPr>
                <w:t>Подпрограмма</w:t>
              </w:r>
            </w:hyperlink>
            <w:r>
              <w:rPr/>
              <w:t xml:space="preserve"> "Развитие системы оценки качества образования и информационной прозрачности системы образования"</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5</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98 580,8</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09 705,2</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Формирование новой технологической среды образования"</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5 02</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0 256,9</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6 177,9</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беспечение доступа к сети "Интернет" образовательных организаций</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5 02 0126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0 256,9</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6 177,9</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5 02 0126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0 256,9</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6 177,9</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5 02 0126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0 256,9</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6 177,9</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Проведение государственной (итоговой) аттестации физических лиц, освоивших образовательные программы основного общего образования или среднего общего образования"</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5 03</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8 323,9</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3 527,3</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Финансовое обеспечение выполнения функций государственных учреждений</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5 03 1000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8 323,9</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3 527,3</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Государственные учреждения по организации и проведению государственной (итоговой) аттестации</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5 03 11452</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8 323,9</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3 527,3</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5 03 11452</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8 323,9</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3 527,3</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бюджетным учреждениям</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5 03 11452</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8 323,9</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3 527,3</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numPr>
                <w:ilvl w:val="0"/>
                <w:numId w:val="0"/>
              </w:numPr>
              <w:jc w:val="both"/>
              <w:outlineLvl w:val="2"/>
              <w:rPr/>
            </w:pPr>
            <w:hyperlink r:id="rId67">
              <w:r>
                <w:rPr>
                  <w:rStyle w:val="InternetLink"/>
                  <w:color w:val="0000FF"/>
                </w:rPr>
                <w:t>Подпрограмма</w:t>
              </w:r>
            </w:hyperlink>
            <w:r>
              <w:rPr/>
              <w:t xml:space="preserve"> "Развитие молодежной политики и системы поддержки молодежных инициатив"</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6</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5 291,2</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3 501,5</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Организация мероприятий в сфере молодежной политики"</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6 01</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5 291,2</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3 501,5</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Финансовое обеспечение выполнения функций государственных учреждений</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6 01 1000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5 291,2</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3 501,5</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Государственные учреждения в сфере молодежной политики</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6 01 11435</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5 291,2</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3 501,5</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6 01 11435</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5 291,2</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3 501,5</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автономным учреждениям</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6 01 11435</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2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5 291,2</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3 501,5</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numPr>
                <w:ilvl w:val="0"/>
                <w:numId w:val="0"/>
              </w:numPr>
              <w:jc w:val="both"/>
              <w:outlineLvl w:val="2"/>
              <w:rPr/>
            </w:pPr>
            <w:hyperlink r:id="rId68">
              <w:r>
                <w:rPr>
                  <w:rStyle w:val="InternetLink"/>
                  <w:color w:val="0000FF"/>
                </w:rPr>
                <w:t>Подпрограмма</w:t>
              </w:r>
            </w:hyperlink>
            <w:r>
              <w:rPr/>
              <w:t xml:space="preserve"> "Развитие кадрового потенциала системы образования"</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7</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5 693,8</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2 973,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Формирование системы непрерывного развития педагогов, обеспечение условий для повышения качества образования"</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7 01</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8 734,4</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7 400,6</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Финансовое обеспечение выполнения функций государственных учреждений</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7 01 1000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8 734,4</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7 400,6</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Государственные учреждения дополнительного профессионального образования</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7 01 11429</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8 734,4</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7 400,6</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7 01 11429</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8 734,4</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7 400,6</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бюджетным учреждениям</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7 01 11429</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8 725,1</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7 503,9</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автономным учреждениям</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7 01 11429</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2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0 009,3</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9 896,7</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Реализация мероприятий по повышению привлекательности педагогической профессии"</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7 02</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6 959,4</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5 572,4</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 xml:space="preserve">Реализация </w:t>
            </w:r>
            <w:hyperlink r:id="rId69">
              <w:r>
                <w:rPr>
                  <w:rStyle w:val="InternetLink"/>
                  <w:color w:val="0000FF"/>
                </w:rPr>
                <w:t>Закона</w:t>
              </w:r>
            </w:hyperlink>
            <w:r>
              <w:rPr/>
              <w:t xml:space="preserve"> Забайкальского края "Об отдельных вопросах в сфере образования" в части увеличения педагогическим работникам тарифной ставки (должностного оклада) на 25 процентов в поселках городского типа (рабочих поселках) (кроме педагогических работников муниципальных общеобразовательных учреждений)</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7 02 71101</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6 959,4</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5 572,4</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Межбюджетные трансферты</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7 02 71101</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6 959,4</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5 572,4</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7 02 71101</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2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6 959,4</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5 572,4</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numPr>
                <w:ilvl w:val="0"/>
                <w:numId w:val="0"/>
              </w:numPr>
              <w:jc w:val="both"/>
              <w:outlineLvl w:val="2"/>
              <w:rPr/>
            </w:pPr>
            <w:hyperlink r:id="rId70">
              <w:r>
                <w:rPr>
                  <w:rStyle w:val="InternetLink"/>
                  <w:color w:val="0000FF"/>
                </w:rPr>
                <w:t>Подпрограмма</w:t>
              </w:r>
            </w:hyperlink>
            <w:r>
              <w:rPr/>
              <w:t xml:space="preserve"> "Развитие системы профилактики и комплексного сопровождения воспитанников и обучающихся"</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8</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2 635,5</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2 104,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Распространение современных моделей успешной социализации детей"</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8 01</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2 635,5</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2 104,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Финансовое обеспечение выполнения функций государственных учреждений</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8 01 1000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2 635,5</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2 104,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Государственные учреждения для детей, нуждающихся в психолого-педагогической и медико-социальной помощи</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8 01 11445</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2 635,5</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2 104,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8 01 11445</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2 635,5</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2 104,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бюджетным учреждениям</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8 01 11445</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2 635,5</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2 104,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numPr>
                <w:ilvl w:val="0"/>
                <w:numId w:val="0"/>
              </w:numPr>
              <w:jc w:val="both"/>
              <w:outlineLvl w:val="2"/>
              <w:rPr/>
            </w:pPr>
            <w:hyperlink r:id="rId71">
              <w:r>
                <w:rPr>
                  <w:rStyle w:val="InternetLink"/>
                  <w:color w:val="0000FF"/>
                </w:rPr>
                <w:t>Подпрограмма</w:t>
              </w:r>
            </w:hyperlink>
            <w:r>
              <w:rPr/>
              <w:t xml:space="preserve"> "Обеспечивающая подпрограмма"</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9</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21 630,7</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33 798,1</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Содержание и обслуживание государственных учреждений"</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9 01</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4 216,7</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3 170,9</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Финансовое обеспечение выполнения функций государственных учреждений</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9 01 1000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4 216,7</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3 170,9</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Государственные учреждения материально-технического обеспечения образовательных учреждений</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9 01 11455</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4 216,7</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3 170,9</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9 01 11455</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4 216,7</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3 170,9</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бюджетным учреждениям</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9 01 11455</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4 216,7</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3 170,9</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Обеспечение функций исполнительных органов государственной власти в установленной сфере"</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9 02</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3 541,5</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1 119,4</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Финансовое обеспечение выполнения функций государственных органов, в том числе территориальных органов</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9 02 2940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0 833,7</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8 623,3</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9 02 2940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0 707,6</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8 623,3</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асходы на выплаты персоналу государственных (муниципальных) органов</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9 02 2940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2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0 707,6</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8 623,3</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9 02 2940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9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0,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9 02 2940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9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0,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бюджетные ассигнования</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9 02 2940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6,1</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0,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Уплата налогов, сборов и иных платежей</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9 02 2940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5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6,1</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0,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Выполнение других обязательств государства в части материально-технического обеспечения деятельности государственного органа</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9 02 4930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26,7</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0,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9 02 4930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23,6</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0,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9 02 4930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23,6</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0,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бюджетные ассигнования</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9 02 4930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1</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0,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Уплата налогов, сборов и иных платежей</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9 02 4930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5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1</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0,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уществление полномочий Российской Федерации в сфере образования (содержание аппарата уполномоченного исполнительного органа государственной власти)</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9 02 59902</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2 281,1</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2 496,1</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9 02 59902</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 046,8</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 046,8</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асходы на выплаты персоналу государственных (муниципальных) органов</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9 02 59902</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2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 046,8</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 046,8</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9 02 59902</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 224,3</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 439,3</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9 02 59902</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 224,3</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 439,3</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бюджетные ассигнования</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9 02 59902</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0,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Уплата налогов, сборов и иных платежей</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9 02 59902</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5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0,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Создание современных условий, дополнительных мест в государственных (муниципальных) образовательных организациях"</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9 03</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18 768,3</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40 117,9</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Создание дополнительных мест в муниципальных образовательных организациях различных типов в соответствии с прогнозируемой потребностью и современными требованиями</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9 03 71436</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7 386,5</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1 084,7</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Межбюджетные трансферты</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9 03 71436</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7 386,5</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1 084,7</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9 03 71436</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2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7 386,5</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1 084,7</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Реализация мероприятий по содействию созданию в субъектах Российской Федерации новых мест в общеобразовательных организациях</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9 03 R520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61 381,8</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89 033,2</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9 03 R520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61 381,8</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89 033,2</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9 03 R520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61 381,8</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89 033,2</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Осуществление бюджетных инвестиций в объекты капитального строительства государственной (муниципальной) собственности и в объекты недвижимого имущества, приобретаемые в государственную (муниципальную) собственность в области образования"</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9 04</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11 993,5</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06 439,2</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Капитальные вложения в объекты капитального строительства государственной собственности и в объекты недвижимого имущества, приобретаемые в государственную собственность</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9 04 04102</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11 993,5</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06 439,2</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Капитальные вложения в объекты государственной (муниципальной) собственности</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9 04 04102</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4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11 993,5</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06 439,2</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Бюджетные инвестиции</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9 04 04102</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4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11 993,5</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06 439,2</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Единая субвенция в области образования"</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9 05</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 110,7</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 950,7</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уществление государственных полномочий в области образования</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9 05 7923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 110,7</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 950,7</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Межбюджетные трансферты</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9 05 7923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 110,7</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 950,7</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венции</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4 9 05 7923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3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 110,7</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 950,7</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numPr>
                <w:ilvl w:val="0"/>
                <w:numId w:val="0"/>
              </w:numPr>
              <w:jc w:val="both"/>
              <w:outlineLvl w:val="1"/>
              <w:rPr/>
            </w:pPr>
            <w:r>
              <w:rPr/>
              <w:t xml:space="preserve">Государственная </w:t>
            </w:r>
            <w:hyperlink r:id="rId72">
              <w:r>
                <w:rPr>
                  <w:rStyle w:val="InternetLink"/>
                  <w:color w:val="0000FF"/>
                </w:rPr>
                <w:t>программа</w:t>
              </w:r>
            </w:hyperlink>
            <w:r>
              <w:rPr/>
              <w:t xml:space="preserve"> Забайкальского края "Развитие культуры в Забайкальском крае (2014 - 2020 годы)"</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5</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91 964,7</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26 130,7</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numPr>
                <w:ilvl w:val="0"/>
                <w:numId w:val="0"/>
              </w:numPr>
              <w:jc w:val="both"/>
              <w:outlineLvl w:val="2"/>
              <w:rPr/>
            </w:pPr>
            <w:hyperlink r:id="rId73">
              <w:r>
                <w:rPr>
                  <w:rStyle w:val="InternetLink"/>
                  <w:color w:val="0000FF"/>
                </w:rPr>
                <w:t>Подпрограмма</w:t>
              </w:r>
            </w:hyperlink>
            <w:r>
              <w:rPr/>
              <w:t xml:space="preserve"> "Обеспечение многообразия услуг организаций культуры"</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5 1</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86 119,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25 554,8</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Организация деятельности музеев Забайкальского края"</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5 1 01</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0 855,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7 293,7</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Финансовое обеспечение выполнения функций государственных учреждений</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5 1 01 1000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0 855,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7 293,7</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Музеи и постоянные выставки</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5 1 01 12441</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0 855,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7 293,7</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5 1 01 12441</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0 855,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7 293,7</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бюджетным учреждениям</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5 1 01 12441</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1 435,5</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8 850,5</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автономным учреждениям</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5 1 01 12441</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2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9 419,5</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8 443,2</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Организация библиотечного обслуживания в Забайкальском крае"</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5 1 02</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3 251,7</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0 250,4</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Финансовое обеспечение выполнения функций государственных учреждений</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5 1 02 1000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9 737,7</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6 736,4</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Библиотеки</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5 1 02 12442</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9 737,7</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6 736,4</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5 1 02 12442</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9 737,7</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6 736,4</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бюджетным учреждениям</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5 1 02 12442</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9 737,7</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6 736,4</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Поддержка отрасли культуры</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5 1 02 R519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 514,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 514,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5 1 02 R519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 514,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 514,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5 1 02 R519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 514,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 514,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Организация деятельности театров, филармонии и концертных организаций на территории Забайкальского края"</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5 1 03</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26 762,4</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09 050,6</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Финансовое обеспечение выполнения функций государственных учреждений</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5 1 03 1000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19 171,7</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09 050,6</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Театры, филармонии и концертные организации</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5 1 03 12443</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19 171,7</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09 050,6</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5 1 03 12443</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19 171,7</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09 050,6</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бюджетным учреждениям</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5 1 03 12443</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77 081,3</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69 074,9</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автономным учреждениям</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5 1 03 12443</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2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2 090,4</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9 975,7</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Поддержка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5 1 03 R466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 590,4</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0,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5 1 03 R466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 590,4</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0,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бюджетным учреждениям</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5 1 03 R466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 590,4</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0,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Поддержка творческой деятельности и техническое оснащение детских и кукольных театров</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5 1 03 R517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 000,3</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0,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5 1 03 R517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 000,3</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0,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бюджетным учреждениям</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5 1 03 R517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 000,3</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0,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Организация кинообслуживания на территории Забайкальского края"</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5 1 04</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9 861,2</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8 357,7</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Финансовое обеспечение выполнения функций государственных учреждений</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5 1 04 1000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9 861,2</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8 357,7</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Учреждения, обеспечивающие предоставление услуг в сфере кинообслуживания</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5 1 04 1245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9 861,2</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8 357,7</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5 1 04 1245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9 861,2</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8 357,7</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бюджетным учреждениям</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5 1 04 1245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9 861,2</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8 357,7</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Развитие системы образования в сфере культуры"</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5 1 05</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95 519,9</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91 315,2</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Финансовое обеспечение выполнения функций государственных учреждений</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5 1 05 1000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95 366,7</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91 162,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Государственные учреждения профессионального образования в сфере культуры</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5 1 05 12427</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95 366,7</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91 162,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5 1 05 12427</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95 366,7</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91 162,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бюджетным учреждениям</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5 1 05 12427</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95 366,7</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91 162,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Поддержка отрасли культуры</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5 1 05 R519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53,2</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53,2</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5 1 05 R519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53,2</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53,2</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5 1 05 R519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53,2</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53,2</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Содействие деятельности культурно-досуговых учреждений на территории Забайкальского края"</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5 1 06</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3 868,8</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 287,2</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5 1 06 R467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1 581,6</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0,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5 1 06 R467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1 581,6</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0,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5 1 06 R467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1 581,6</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0,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Поддержка отрасли культуры</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5 1 06 R519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 287,2</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 287,2</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5 1 06 R519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 287,2</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 287,2</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5 1 06 R519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 287,2</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 287,2</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Строительство, ремонт, реконструкция зданий учреждений культуры"</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5 1 08</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5 00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6 000,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Капитальные вложения в объекты капитального строительства государственной собственности и в объекты недвижимого имущества, приобретаемые в государственную собственность</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5 1 08 04102</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5 00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6 000,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Капитальные вложения в объекты государственной (муниципальной) собственности</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5 1 08 04102</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4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5 00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6 000,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Бюджетные инвестиции</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5 1 08 04102</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4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5 00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6 000,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Мероприятия по обеспечению поэтапного доступа социально ориентированных некоммерческих организаций, осуществляющих деятельность в социальной сфере, к бюджетным средствам, выделяемым на предоставление социальных услуг населению"</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5 1 09</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00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000,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Субсидии социально ориентированным некоммерческим организациям, не являющимся государственными (муниципальными) учреждениями, в целях возмещения затрат в связи с осуществлением в Забайкальском крае мероприятий в сфере культуры и искусства</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5 1 09 02631</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00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000,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5 1 09 02631</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00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000,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некоммерческим организациям (за исключением государственных (муниципальных) учреждений)</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5 1 09 02631</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3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00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000,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numPr>
                <w:ilvl w:val="0"/>
                <w:numId w:val="0"/>
              </w:numPr>
              <w:jc w:val="both"/>
              <w:outlineLvl w:val="2"/>
              <w:rPr/>
            </w:pPr>
            <w:hyperlink r:id="rId74">
              <w:r>
                <w:rPr>
                  <w:rStyle w:val="InternetLink"/>
                  <w:color w:val="0000FF"/>
                </w:rPr>
                <w:t>Подпрограмма</w:t>
              </w:r>
            </w:hyperlink>
            <w:r>
              <w:rPr/>
              <w:t xml:space="preserve"> "Обеспечение сохранности историко-культурного наследия Забайкальского края"</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5 2</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4 879,6</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1 106,7</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Сохранение объектов культурного наследия"</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5 2 01</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 202,1</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 985,9</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Финансовое обеспечение выполнения функций государственных учреждений</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5 2 01 1000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 202,1</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 985,9</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Учреждения в сфере сохранения объектов культурного наследия в Забайкальском крае</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5 2 01 1944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 202,1</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 985,9</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5 2 01 1944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 202,1</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 985,9</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бюджетным учреждениям</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5 2 01 1944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 202,1</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 985,9</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Учебно-методическая деятельность, сохранение нематериального культурного наследия народов Забайкалья, сохранение культурного потенциала прочих учреждений культуры, подведомственных Министерству культуры Забайкальского края"</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5 2 02</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6 022,7</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4 698,8</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Финансовое обеспечение выполнения функций государственных учреждений</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5 2 02 1000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6 022,7</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4 698,8</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Учреждения в сфере сохранения культурного потенциала</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5 2 02 12444</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6 022,7</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4 698,8</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5 2 02 12444</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6 022,7</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4 698,8</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бюджетным учреждениям</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5 2 02 12444</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6 022,7</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4 698,8</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Обеспечение хранения, учета и использования документов Архивного фонда Российской Федерации и других архивных документов"</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5 2 03</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4 654,8</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2 422,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Финансовое обеспечение выполнения функций государственных учреждений</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5 2 03 1000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4 654,8</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2 422,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Учреждения в сфере формирования и содержания архивных фондов</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5 2 03 19907</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4 654,8</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2 422,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5 2 03 19907</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7 235,3</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5 373,6</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асходы на выплаты персоналу казенных учреждений</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5 2 03 19907</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7 235,3</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5 373,6</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5 2 03 19907</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 437,1</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 115,2</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5 2 03 19907</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 437,1</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 115,2</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бюджетные ассигнования</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5 2 03 19907</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982,4</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933,2</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Уплата налогов, сборов и иных платежей</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5 2 03 19907</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5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982,4</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933,2</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numPr>
                <w:ilvl w:val="0"/>
                <w:numId w:val="0"/>
              </w:numPr>
              <w:jc w:val="both"/>
              <w:outlineLvl w:val="2"/>
              <w:rPr/>
            </w:pPr>
            <w:hyperlink r:id="rId75">
              <w:r>
                <w:rPr>
                  <w:rStyle w:val="InternetLink"/>
                  <w:color w:val="0000FF"/>
                </w:rPr>
                <w:t>Подпрограмма</w:t>
              </w:r>
            </w:hyperlink>
            <w:r>
              <w:rPr/>
              <w:t xml:space="preserve"> "Обеспечивающая подпрограмма"</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5 4</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0 966,1</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9 469,2</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Обеспечение деятельности Министерства культуры Забайкальского края"</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5 4 01</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0 966,1</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9 469,2</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Финансовое обеспечение выполнения функций государственных органов, в том числе территориальных органов</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5 4 01 2940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8 628,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7 183,3</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5 4 01 2940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8 164,8</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6 741,5</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асходы на выплаты персоналу государственных (муниципальных) органов</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5 4 01 2940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2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8 164,8</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6 741,5</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5 4 01 2940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61,3</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40,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5 4 01 2940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61,3</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40,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бюджетные ассигнования</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5 4 01 2940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9</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8</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Уплата налогов, сборов и иных платежей</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5 4 01 2940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5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9</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8</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Выполнение других обязательств государства в части материально-технического обеспечения деятельности государственного органа</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5 4 01 4930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483,4</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414,7</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5 4 01 4930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385,3</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320,8</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5 4 01 4930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385,3</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320,8</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бюджетные ассигнования</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5 4 01 4930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98,1</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93,9</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Уплата налогов, сборов и иных платежей</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5 4 01 4930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5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98,1</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93,9</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уществление полномочий Российской Федерации в отношении объектов культурного наследия (содержание аппарата уполномоченного исполнительного органа государственной власти)</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5 4 01 59502</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54,7</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71,2</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5 4 01 59502</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16,3</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37,3</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асходы на выплаты персоналу государственных (муниципальных) органов</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5 4 01 59502</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2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16,3</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37,3</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5 4 01 59502</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38,4</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33,9</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5 4 01 59502</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38,4</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33,9</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numPr>
                <w:ilvl w:val="0"/>
                <w:numId w:val="0"/>
              </w:numPr>
              <w:jc w:val="both"/>
              <w:outlineLvl w:val="1"/>
              <w:rPr/>
            </w:pPr>
            <w:r>
              <w:rPr/>
              <w:t xml:space="preserve">Государственная </w:t>
            </w:r>
            <w:hyperlink r:id="rId76">
              <w:r>
                <w:rPr>
                  <w:rStyle w:val="InternetLink"/>
                  <w:color w:val="0000FF"/>
                </w:rPr>
                <w:t>программа</w:t>
              </w:r>
            </w:hyperlink>
            <w:r>
              <w:rPr/>
              <w:t xml:space="preserve"> Забайкальского края "Развитие здравоохранения Забайкальского края"</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0 177 308,5</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0 128 013,3</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numPr>
                <w:ilvl w:val="0"/>
                <w:numId w:val="0"/>
              </w:numPr>
              <w:jc w:val="both"/>
              <w:outlineLvl w:val="2"/>
              <w:rPr/>
            </w:pPr>
            <w:hyperlink r:id="rId77">
              <w:r>
                <w:rPr>
                  <w:rStyle w:val="InternetLink"/>
                  <w:color w:val="0000FF"/>
                </w:rPr>
                <w:t>Подпрограмма</w:t>
              </w:r>
            </w:hyperlink>
            <w:r>
              <w:rPr/>
              <w:t xml:space="preserve"> "Профилактика заболеваний и формирование здорового образа жизни. Развитие первичной медико-санитарной помощи"</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1</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77 248,5</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17 461,7</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Развитие системы медицинской профилактики неинфекционных заболеваний и формирование здорового образа жизни, в том числе у детей. Профилактика развития зависимостей, включая сокращение потребления табака, алкоголя, наркотических средств и психоактивных веществ, в том числе у детей"</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1 01</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 481,2</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 141,9</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Финансовое обеспечение выполнения функций государственных учреждений</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1 01 1000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 481,2</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 141,9</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Учреждения, обеспечивающие предоставление услуг в сфере здравоохранения</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1 01 13469</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 481,2</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 141,9</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1 01 13469</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 481,2</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 141,9</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бюджетным учреждениям</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1 01 13469</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 481,2</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 141,9</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Профилактика инфекционных заболеваний, включая иммунопрофилактику"</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1 02</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9 187,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 699,9</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Финансовое обеспечение выполнения функций государственных учреждений</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1 02 1000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9 187,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 699,9</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Больницы, клиники, госпитали, медико-санитарные части</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1 02 1347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 674,8</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 479,9</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1 02 1347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 674,8</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 479,9</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бюджетным учреждениям</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1 02 1347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 674,8</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 479,9</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Поликлиники, амбулатории, диагностические центры</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1 02 13471</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 512,2</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 220,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1 02 13471</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 512,2</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 220,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бюджетным учреждениям</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1 02 13471</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 512,2</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 220,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Профилактика ВИЧ, вирусных гепатитов B и C"</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1 03</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6 709,2</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6 685,8</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Субсидии социально ориентированным некоммерческим организациям на оказание услуг в сфере здравоохранения</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1 03 0363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60,6</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36,2</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1 03 0363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60,6</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36,2</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некоммерческим организациям (за исключением государственных (муниципальных) учреждений)</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1 03 0363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3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60,6</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36,2</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 xml:space="preserve">Реализация отдельных мероприятий государственной </w:t>
            </w:r>
            <w:hyperlink r:id="rId78">
              <w:r>
                <w:rPr>
                  <w:rStyle w:val="InternetLink"/>
                  <w:color w:val="0000FF"/>
                </w:rPr>
                <w:t>программы</w:t>
              </w:r>
            </w:hyperlink>
            <w:r>
              <w:rPr/>
              <w:t xml:space="preserve"> Российской Федерации "Развитие здравоохранения"</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1 03 R382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6 248,6</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6 249,6</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1 03 R382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6 248,6</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6 249,6</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бюджетным учреждениям</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1 03 R382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6 248,6</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6 249,6</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Развитие первичной медико-санитарной помощи, в том числе сельским жителям. Развитие системы раннего выявления заболеваний, патологических состояний и факторов риска их развития, включая проведение медицинских осмотров и проведение диспансеризации населения, в том числе детей"</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1 04</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36 871,1</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29 934,1</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Финансовое обеспечение выполнения функций государственных учреждений</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1 04 1000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36 871,1</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29 934,1</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Больницы, клиники, госпитали, медико-санитарные части</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1 04 1347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29 005,6</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22 479,2</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1 04 1347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29 005,6</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22 479,2</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бюджетным учреждениям</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1 04 1347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21 30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15 176,3</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автономным учреждениям</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1 04 1347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2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 704,6</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 302,9</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Поликлиники, амбулатории, диагностические центры</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1 04 13471</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 865,5</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 454,9</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1 04 13471</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 865,5</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 454,9</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бюджетным учреждениям</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1 04 13471</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 865,5</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 454,9</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Осуществление бюджетных инвестиций в объекты капитального строительства государственной собственности Забайкальского края и в объекты недвижимого имущества, приобретаемые в государственную собственность Забайкальского края, в сфере здравоохранения"</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1 06</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08 00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6 000,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Капитальные вложения в объекты капитального строительства государственной собственности и в объекты недвижимого имущества, приобретаемые в государственную собственность</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1 06 04102</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08 00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6 000,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Капитальные вложения в объекты государственной (муниципальной) собственности</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1 06 04102</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4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08 00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6 000,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Бюджетные инвестиции</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1 06 04102</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4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08 00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6 000,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numPr>
                <w:ilvl w:val="0"/>
                <w:numId w:val="0"/>
              </w:numPr>
              <w:jc w:val="both"/>
              <w:outlineLvl w:val="2"/>
              <w:rPr/>
            </w:pPr>
            <w:hyperlink r:id="rId79">
              <w:r>
                <w:rPr>
                  <w:rStyle w:val="InternetLink"/>
                  <w:color w:val="0000FF"/>
                </w:rPr>
                <w:t>Подпрограмма</w:t>
              </w:r>
            </w:hyperlink>
            <w:r>
              <w:rPr/>
              <w:t xml:space="preserve">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2</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689 170,5</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422 981,9</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Совершенствование системы оказания медицинской помощи больным туберкулезом"</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2 01</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40 689,1</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23 053,6</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Финансовое обеспечение выполнения функций государственных учреждений</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2 01 1000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34 719,3</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17 083,8</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Больницы, клиники, госпитали, медико-санитарные части</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2 01 1347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83 317,9</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68 394,4</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2 01 1347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83 317,9</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68 394,4</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бюджетным учреждениям</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2 01 1347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83 317,9</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68 394,4</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Санатории для больных туберкулезом</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2 01 13473</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1 401,4</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8 689,4</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2 01 13473</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0 835,1</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8 686,5</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асходы на выплаты персоналу казенных учреждений</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2 01 13473</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0 835,1</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8 686,5</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2 01 13473</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9 558,9</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9 052,1</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2 01 13473</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9 558,9</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9 052,1</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бюджетные ассигнования</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2 01 13473</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007,4</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950,8</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Уплата налогов, сборов и иных платежей</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2 01 13473</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5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007,4</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950,8</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 xml:space="preserve">Реализация отдельных мероприятий государственной </w:t>
            </w:r>
            <w:hyperlink r:id="rId80">
              <w:r>
                <w:rPr>
                  <w:rStyle w:val="InternetLink"/>
                  <w:color w:val="0000FF"/>
                </w:rPr>
                <w:t>программы</w:t>
              </w:r>
            </w:hyperlink>
            <w:r>
              <w:rPr/>
              <w:t xml:space="preserve"> Российской Федерации "Развитие здравоохранения"</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2 01 R382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 969,8</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 969,8</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2 01 R382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 969,8</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 969,8</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бюджетным учреждениям</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2 01 R382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 969,8</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 969,8</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Совершенствование системы оказания медицинской помощи ВИЧ-инфицированным"</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2 02</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7 001,5</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4 549,5</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Финансовое обеспечение выполнения функций государственных учреждений</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2 02 1000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7 001,5</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4 549,5</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Больницы, клиники, госпитали, медико-санитарные части</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2 02 1347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7 001,5</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4 549,5</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2 02 1347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7 001,5</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4 549,5</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бюджетным учреждениям</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2 02 1347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7 001,5</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4 549,5</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Совершенствование системы оказания медицинской помощи наркологическим больным"</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2 03</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93 033,6</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8 155,7</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Финансовое обеспечение выполнения функций государственных учреждений</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2 03 1000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93 033,6</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8 155,7</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Больницы, клиники, госпитали, медико-санитарные части</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2 03 1347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93 033,6</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8 155,7</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2 03 1347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93 033,6</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8 155,7</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автономным учреждениям</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2 03 1347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2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93 033,6</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8 155,7</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Совершенствование системы оказания медицинской помощи больным с психическими расстройствами и расстройствами поведения"</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2 04</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70 419,2</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39 635,9</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Финансовое обеспечение выполнения функций государственных учреждений</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2 04 1000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70 419,2</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39 635,9</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Больницы, клиники, госпитали, медико-санитарные части</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2 04 1347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70 419,2</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39 635,9</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2 04 1347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04 722,8</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83 544,2</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асходы на выплаты персоналу казенных учреждений</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2 04 1347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04 722,8</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83 544,2</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2 04 1347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53 379,3</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44 466,1</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2 04 1347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53 379,3</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44 466,1</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бюджетные ассигнования</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2 04 1347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2 317,1</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1 625,6</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Уплата налогов, сборов и иных платежей</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2 04 1347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5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2 317,1</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1 625,6</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Совершенствование оказания скорой, в том числе скорой специализированной, медицинской помощи, медицинской эвакуации"</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2 07</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57 928,6</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61 848,7</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Финансовое обеспечение выполнения функций государственных учреждений</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2 07 1000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17 238,9</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61 848,7</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Учреждения, обеспечивающие предоставление услуг в сфере здравоохранения</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2 07 13469</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6 316,5</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23 068,1</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2 07 13469</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9 124,4</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6 537,8</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асходы на выплаты персоналу казенных учреждений</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2 07 13469</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9 124,4</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6 537,8</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2 07 13469</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6 837,8</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6 195,8</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2 07 13469</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6 837,8</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6 195,8</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бюджетные ассигнования</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2 07 13469</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54,3</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34,5</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Уплата налогов, сборов и иных платежей</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2 07 13469</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5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54,3</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34,5</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Больницы, клиники, госпитали, медико-санитарные части</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2 07 1347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7 545,8</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6 108,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2 07 1347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7 545,8</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6 108,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бюджетным учреждениям</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2 07 1347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0 726,3</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9 644,5</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автономным учреждениям</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2 07 1347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2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 819,5</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 463,5</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Станции скорой и неотложной помощи</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2 07 13477</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3 376,6</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2 672,6</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2 07 13477</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3 376,6</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2 672,6</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бюджетным учреждениям</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2 07 13477</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3 376,6</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2 672,6</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Закупка авиационной услуги органами государственной власти субъектов Российской Федерации для оказания медицинской помощи с применением авиации</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2 07 R554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40 689,7</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0,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2 07 R554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40 689,7</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0,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2 07 R554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40 689,7</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0,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Совершенствование системы оказания медицинской помощи больным прочими заболеваниями"</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2 09</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70 348,3</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61 420,7</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Финансовое обеспечение выполнения функций государственных учреждений</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2 09 1000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70 348,3</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61 420,7</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Учреждения, обеспечивающие предоставление услуг в сфере здравоохранения</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2 09 13469</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25 659,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19 061,9</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2 09 13469</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25 659,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19 061,9</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бюджетным учреждениям</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2 09 13469</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25 659,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19 061,9</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Больницы, клиники, госпитали, медико-санитарные части</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2 09 1347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4 689,3</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2 358,8</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2 09 1347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4 689,3</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2 358,8</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бюджетным учреждениям</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2 09 1347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6 672,2</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5 806,6</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автономным учреждениям</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2 09 1347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2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8 017,1</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6 552,2</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Совершенствование высокотехнологичной медицинской помощи, развитие новых эффективных методов лечения"</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2 1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 207,5</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 207,5</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Софинансирование расходов,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2 10 R402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 207,5</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 207,5</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2 10 R402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 207,5</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 207,5</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бюджетным учреждениям</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2 10 R402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 207,5</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 207,5</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Совершенствование службы крови"</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2 11</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9 342,2</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5 687,1</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Финансовое обеспечение выполнения функций государственных учреждений</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2 11 1000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9 342,2</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5 687,1</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Центры, станции и отделения переливания крови</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2 11 13472</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9 342,2</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5 687,1</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2 11 13472</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8 587,5</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6 566,4</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асходы на выплаты персоналу казенных учреждений</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2 11 13472</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8 587,5</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6 566,4</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2 11 13472</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2 372,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1 185,8</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2 11 13472</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2 372,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1 185,8</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оциальное обеспечение и иные выплаты населению</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2 11 13472</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 349,6</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 959,9</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оциальные выплаты гражданам, кроме публичных нормативных социальных выплат</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2 11 13472</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2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 349,6</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 959,9</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бюджетные ассигнования</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2 11 13472</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033,1</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975,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Уплата налогов, сборов и иных платежей</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2 11 13472</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5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033,1</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975,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Оказание паллиативной медицинской помощи, в том числе детям"</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2 13</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3 200,5</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1 423,2</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Финансовое обеспечение выполнения функций государственных учреждений</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2 13 1000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3 200,5</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1 423,2</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Больницы, клиники, госпитали, медико-санитарные части</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2 13 1347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3 200,5</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1 423,2</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2 13 1347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3 200,5</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1 423,2</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бюджетным учреждениям</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2 13 1347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3 200,5</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1 423,2</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numPr>
                <w:ilvl w:val="0"/>
                <w:numId w:val="0"/>
              </w:numPr>
              <w:jc w:val="both"/>
              <w:outlineLvl w:val="2"/>
              <w:rPr/>
            </w:pPr>
            <w:hyperlink r:id="rId81">
              <w:r>
                <w:rPr>
                  <w:rStyle w:val="InternetLink"/>
                  <w:color w:val="0000FF"/>
                </w:rPr>
                <w:t>Подпрограмма</w:t>
              </w:r>
            </w:hyperlink>
            <w:r>
              <w:rPr/>
              <w:t xml:space="preserve"> "Охрана здоровья матери и ребенка"</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4</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38 758,1</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31 450,4</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Создание системы раннего выявления и коррекции нарушений развития ребенка"</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4 02</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 674,8</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 480,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Раннее выявление и коррекция нарушений развития ребенка</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4 02 03485</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 674,8</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 480,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4 02 03485</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 674,8</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 480,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бюджетным учреждениям</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4 02 03485</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 674,8</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 480,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Развитие специализированной помощи детям"</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4 04</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35 083,3</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27 970,4</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Финансовое обеспечение выполнения функций государственных учреждений</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4 04 1000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35 083,3</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27 970,4</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Дома ребенка</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4 04 13486</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35 083,3</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27 970,4</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4 04 13486</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11 114,3</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05 277,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асходы на выплаты персоналу казенных учреждений</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4 04 13486</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11 114,3</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05 277,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4 04 13486</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2 485,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1 292,7</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4 04 13486</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2 485,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1 292,7</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бюджетные ассигнования</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4 04 13486</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484,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400,7</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Уплата налогов, сборов и иных платежей</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4 04 13486</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5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484,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400,7</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numPr>
                <w:ilvl w:val="0"/>
                <w:numId w:val="0"/>
              </w:numPr>
              <w:jc w:val="both"/>
              <w:outlineLvl w:val="2"/>
              <w:rPr/>
            </w:pPr>
            <w:hyperlink r:id="rId82">
              <w:r>
                <w:rPr>
                  <w:rStyle w:val="InternetLink"/>
                  <w:color w:val="0000FF"/>
                </w:rPr>
                <w:t>Подпрограмма</w:t>
              </w:r>
            </w:hyperlink>
            <w:r>
              <w:rPr/>
              <w:t xml:space="preserve"> "Кадровое обеспечение системы здравоохранения"</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6</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99 596,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91 936,7</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Проведение работы по укреплению межсекторального партнерства в области подготовки, последипломного образования медицинских кадров для Забайкальского края"</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6 02</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0 460,7</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9 394,6</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 xml:space="preserve">Реализация отдельных мероприятий государственной </w:t>
            </w:r>
            <w:hyperlink r:id="rId83">
              <w:r>
                <w:rPr>
                  <w:rStyle w:val="InternetLink"/>
                  <w:color w:val="0000FF"/>
                </w:rPr>
                <w:t>программы</w:t>
              </w:r>
            </w:hyperlink>
            <w:r>
              <w:rPr/>
              <w:t xml:space="preserve"> Российской Федерации "Развитие здравоохранения"</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6 02 R382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0 460,7</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9 394,6</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оциальное обеспечение и иные выплаты населению</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6 02 R382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0 460,7</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9 394,6</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оциальные выплаты гражданам, кроме публичных нормативных социальных выплат</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6 02 R382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2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0 460,7</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9 394,6</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Создание условий для планомерного роста профессионального уровня знаний и умений медицинских работников"</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6 04</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39 135,3</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32 542,1</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Финансовое обеспечение выполнения функций государственных учреждений</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6 04 1000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39 135,3</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32 542,1</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Средние специальные учебные заведения</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6 04 13427</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39 135,3</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32 542,1</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6 04 13427</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39 135,3</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32 542,1</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бюджетным учреждениям</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6 04 13427</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27 805,1</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21 758,3</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автономным учреждениям</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6 04 13427</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2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1 330,2</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0 783,8</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numPr>
                <w:ilvl w:val="0"/>
                <w:numId w:val="0"/>
              </w:numPr>
              <w:jc w:val="both"/>
              <w:outlineLvl w:val="2"/>
              <w:rPr/>
            </w:pPr>
            <w:hyperlink r:id="rId84">
              <w:r>
                <w:rPr>
                  <w:rStyle w:val="InternetLink"/>
                  <w:color w:val="0000FF"/>
                </w:rPr>
                <w:t>Подпрограмма</w:t>
              </w:r>
            </w:hyperlink>
            <w:r>
              <w:rPr/>
              <w:t xml:space="preserve"> "Совершенствование системы лекарственного обеспечения, в том числе в амбулаторных условиях"</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7</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86 724,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77 143,3</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Организация обеспечения отдельных категорий граждан качественными эффективными, безопасными лекарственными препаратами, медицинскими изделиями, а также специализированными продуктами лечебного питания для детей-инвалидов"</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7 01</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04 138,2</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04 138,2</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Реализация отдельных полномочий в области лекарственного обеспечения</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7 01 5161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04 138,2</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04 138,2</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оциальное обеспечение и иные выплаты населению</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7 01 5161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04 138,2</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04 138,2</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оциальные выплаты гражданам, кроме публичных нормативных социальных выплат</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7 01 5161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2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04 138,2</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04 138,2</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Организация обеспечения качественными, эффективными, безопасными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7 02</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893,7</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893,7</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 xml:space="preserve">Реализация отдельных мероприятий государственной </w:t>
            </w:r>
            <w:hyperlink r:id="rId85">
              <w:r>
                <w:rPr>
                  <w:rStyle w:val="InternetLink"/>
                  <w:color w:val="0000FF"/>
                </w:rPr>
                <w:t>программы</w:t>
              </w:r>
            </w:hyperlink>
            <w:r>
              <w:rPr/>
              <w:t xml:space="preserve"> Российской Федерации "Развитие здравоохранения"</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7 02 R382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893,7</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893,7</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оциальное обеспечение и иные выплаты населению</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7 02 R382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893,7</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893,7</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оциальные выплаты гражданам, кроме публичных нормативных социальных выплат</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7 02 R382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2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893,7</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893,7</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 xml:space="preserve">Основное мероприятие "Организация обеспечения отдельных категорий граждан качественными, эффективными, безопасными лекарственными препаратами и медицинскими изделиями в соответствии с </w:t>
            </w:r>
            <w:hyperlink r:id="rId86">
              <w:r>
                <w:rPr>
                  <w:rStyle w:val="InternetLink"/>
                  <w:color w:val="0000FF"/>
                </w:rPr>
                <w:t>постановлением</w:t>
              </w:r>
            </w:hyperlink>
            <w:r>
              <w:rPr/>
              <w:t xml:space="preserve"> Правительства Российской Федерации от 30 июля 1994 года N 890"</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7 03</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98 730,4</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93 495,7</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Совершенствование системы лекарственного обеспечения отдельных категорий граждан в амбулаторных условиях</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7 03 03586</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98 730,4</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93 495,7</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оциальное обеспечение и иные выплаты населению</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7 03 03586</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98 730,4</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93 495,7</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оциальные выплаты гражданам, кроме публичных нормативных социальных выплат</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7 03 03586</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2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98 730,4</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93 495,7</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Организация обеспечения качественными, эффективными и безопасными лекарственными препаратами лиц, страдающих жизнеугрожающими и хроническими прогрессирующими редкими (орфанными) заболеваниями"</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7 04</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5 820,3</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2 330,4</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Совершенствование системы лекарственного обеспечения отдельных категорий граждан в амбулаторных условиях</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7 04 03586</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5 820,3</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2 330,4</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7 04 03586</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5 820,3</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2 330,4</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7 04 03586</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5 820,3</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2 330,4</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Совершенствование организационных и финансовых механизмов обеспечения граждан необходимыми качественными, эффективными и безопасными лекарственными препаратами и медицинскими изделиями в соответствии со стандартами лечения"</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7 05</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6 141,4</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5 285,3</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Финансовое обеспечение выполнения функций государственных учреждений</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7 05 1000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6 141,4</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5 285,3</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Учреждения, обеспечивающие предоставление услуг в сфере здравоохранения</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7 05 13469</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6 141,4</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5 285,3</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7 05 13469</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1 598,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0 983,6</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асходы на выплаты персоналу казенных учреждений</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7 05 13469</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1 598,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0 983,6</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7 05 13469</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 135,4</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 916,6</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7 05 13469</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 135,4</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 916,6</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бюджетные ассигнования</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7 05 13469</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08,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85,1</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Уплата налогов, сборов и иных платежей</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7 05 13469</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5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08,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85,1</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numPr>
                <w:ilvl w:val="0"/>
                <w:numId w:val="0"/>
              </w:numPr>
              <w:jc w:val="both"/>
              <w:outlineLvl w:val="2"/>
              <w:rPr/>
            </w:pPr>
            <w:hyperlink r:id="rId87">
              <w:r>
                <w:rPr>
                  <w:rStyle w:val="InternetLink"/>
                  <w:color w:val="0000FF"/>
                </w:rPr>
                <w:t>Подпрограмма</w:t>
              </w:r>
            </w:hyperlink>
            <w:r>
              <w:rPr/>
              <w:t xml:space="preserve"> "Развитие информатизации в здравоохранении"</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8</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7 956,2</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6 474,4</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Развитие сетевой инфраструктуры учреждений здравоохранения"</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8 05</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7 956,2</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6 474,4</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Финансовое обеспечение выполнения функций государственных учреждений</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8 05 1000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7 956,2</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6 474,4</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Учреждения, обеспечивающие предоставление услуг в сфере здравоохранения</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8 05 13469</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7 956,2</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6 474,4</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8 05 13469</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7 956,2</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6 474,4</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бюджетным учреждениям</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8 05 13469</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7 956,2</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6 474,4</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numPr>
                <w:ilvl w:val="0"/>
                <w:numId w:val="0"/>
              </w:numPr>
              <w:jc w:val="both"/>
              <w:outlineLvl w:val="2"/>
              <w:rPr/>
            </w:pPr>
            <w:hyperlink r:id="rId88">
              <w:r>
                <w:rPr>
                  <w:rStyle w:val="InternetLink"/>
                  <w:color w:val="0000FF"/>
                </w:rPr>
                <w:t>Подпрограмма</w:t>
              </w:r>
            </w:hyperlink>
            <w:r>
              <w:rPr/>
              <w:t xml:space="preserve"> "Обеспечивающая подпрограмма"</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9</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 557 855,2</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 860 564,9</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Обеспечение деятельности Министерства здравоохранения Забайкальского края"</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9 01</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8 410,8</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8 332,8</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Финансовое обеспечение выполнения функций государственных учреждений</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9 01 1000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102,5</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044,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Учреждения, обеспечивающие предоставление услуг в сфере здравоохранения</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9 01 13469</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102,5</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044,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9 01 13469</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102,5</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044,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асходы на выплаты персоналу казенных учреждений</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9 01 13469</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102,5</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044,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Финансовое обеспечение выполнения функций государственных органов, в том числе территориальных органов</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9 01 2940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4 620,6</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4 551,3</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9 01 2940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4 001,2</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3 931,9</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асходы на выплаты персоналу государственных (муниципальных) органов</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9 01 2940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2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4 001,2</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3 931,9</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9 01 2940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19,4</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19,4</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9 01 2940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19,4</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19,4</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Выполнение других обязательств государства в части материально-технического обеспечения деятельности государственного органа</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9 01 4930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410,5</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410,5</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9 01 4930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408,5</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408,5</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9 01 4930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408,5</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408,5</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бюджетные ассигнования</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9 01 4930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Уплата налогов, сборов и иных платежей</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9 01 4930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5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уществление полномочий Российской Федерации в сфере охраны здоровья граждан (содержание аппарата уполномоченного исполнительного органа государственной власти)</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9 01 59802</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277,2</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327,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9 01 59802</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125,6</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125,6</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асходы на выплаты персоналу государственных (муниципальных) органов</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9 01 59802</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2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125,6</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125,6</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9 01 59802</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51,6</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01,4</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9 01 59802</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51,6</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01,4</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Реализация Территориальной программы государственных гарантий бесплатного оказания гражданам медицинской помощи на территории Забайкальского края путем перечисления страховых взносов бюджету Федерального фонда обязательного медицинского страхования на обязательное медицинское страхование неработающего населения"</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9 02</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 509 444,4</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 812 232,1</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Уплата страхового взноса на обязательное медицинское страхование неработающего населения</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9 02 9317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 509 444,4</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 812 232,1</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оциальное обеспечение и иные выплаты населению</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9 02 9317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 509 444,4</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 812 232,1</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оциальные выплаты гражданам, кроме публичных нормативных социальных выплат</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6 9 02 9317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2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 509 444,4</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 812 232,1</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numPr>
                <w:ilvl w:val="0"/>
                <w:numId w:val="0"/>
              </w:numPr>
              <w:jc w:val="both"/>
              <w:outlineLvl w:val="1"/>
              <w:rPr/>
            </w:pPr>
            <w:r>
              <w:rPr/>
              <w:t xml:space="preserve">Государственная </w:t>
            </w:r>
            <w:hyperlink r:id="rId89">
              <w:r>
                <w:rPr>
                  <w:rStyle w:val="InternetLink"/>
                  <w:color w:val="0000FF"/>
                </w:rPr>
                <w:t>программа</w:t>
              </w:r>
            </w:hyperlink>
            <w:r>
              <w:rPr/>
              <w:t xml:space="preserve"> Забайкальского края "Социальная поддержка граждан на 2014 - 2020 годы"</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 400 997,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 110 267,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numPr>
                <w:ilvl w:val="0"/>
                <w:numId w:val="0"/>
              </w:numPr>
              <w:jc w:val="both"/>
              <w:outlineLvl w:val="2"/>
              <w:rPr/>
            </w:pPr>
            <w:hyperlink r:id="rId90">
              <w:r>
                <w:rPr>
                  <w:rStyle w:val="InternetLink"/>
                  <w:color w:val="0000FF"/>
                </w:rPr>
                <w:t>Подпрограмма</w:t>
              </w:r>
            </w:hyperlink>
            <w:r>
              <w:rPr/>
              <w:t xml:space="preserve"> "Развитие мер социальной поддержки отдельных категорий граждан, проживающих в Забайкальском крае"</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 015 816,1</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 888 051,5</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Обеспечение реализации прав отдельных категорий граждан на меры социальной поддержки"</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 015 816,1</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 888 051,5</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Предоставление адресной социальной помощи к социально значимым мероприятиям</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02514</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 542,7</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 257,6</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02514</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96,4</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91,5</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02514</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96,4</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91,5</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оциальное обеспечение и иные выплаты населению</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02514</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 446,3</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 166,1</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оциальные выплаты гражданам, кроме публичных нормативных социальных выплат</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02514</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2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 446,3</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 166,1</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Доплаты к пенсиям государственных служащих</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0910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82 813,4</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73 407,7</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0910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82,6</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73,2</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0910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82,6</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73,2</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оциальное обеспечение и иные выплаты населению</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0910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82 630,8</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73 234,5</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оциальные выплаты гражданам, кроме публичных нормативных социальных выплат</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0910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2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82 630,8</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73 234,5</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 xml:space="preserve">Осуществление полномочий по обеспечению жильем отдельных категорий граждан, установленных Федеральным </w:t>
            </w:r>
            <w:hyperlink r:id="rId91">
              <w:r>
                <w:rPr>
                  <w:rStyle w:val="InternetLink"/>
                  <w:color w:val="0000FF"/>
                </w:rPr>
                <w:t>законом</w:t>
              </w:r>
            </w:hyperlink>
            <w:r>
              <w:rPr/>
              <w:t xml:space="preserve"> от 12 января 1995 года N 5-ФЗ "О ветеранах"</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5135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 720,7</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 673,6</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оциальное обеспечение и иные выплаты населению</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5135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 720,7</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 673,6</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оциальные выплаты гражданам, кроме публичных нормативных социальных выплат</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5135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2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 720,7</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 673,6</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5137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 135,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 220,4</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оциальное обеспечение и иные выплаты населению</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5137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 135,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 220,4</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убличные нормативные социальные выплаты гражданам</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5137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 135,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 220,4</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 xml:space="preserve">Осуществление полномочий по обеспечению жильем отдельных категорий граждан, установленных Федеральным </w:t>
            </w:r>
            <w:hyperlink r:id="rId92">
              <w:r>
                <w:rPr>
                  <w:rStyle w:val="InternetLink"/>
                  <w:color w:val="0000FF"/>
                </w:rPr>
                <w:t>законом</w:t>
              </w:r>
            </w:hyperlink>
            <w:r>
              <w:rPr/>
              <w:t xml:space="preserve"> от 24 ноября 1995 года N 181-ФЗ "О социальной защите инвалидов в Российской Федерации"</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5176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0 841,6</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0 830,5</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оциальное обеспечение и иные выплаты населению</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5176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0 841,6</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0 830,5</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оциальные выплаты гражданам, кроме публичных нормативных социальных выплат</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5176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2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0 841,6</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0 830,5</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5220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9 874,8</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1 071,1</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5220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41,5</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59,1</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5220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41,5</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59,1</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оциальное обеспечение и иные выплаты населению</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5220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9 433,3</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0 612,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убличные нормативные социальные выплаты гражданам</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5220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9 433,3</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0 612,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Выплата государственного единовременного пособия и ежемесячной денежной компенсации гражданам при возникновении поствакцинальных осложнений</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5240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4,8</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7,2</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оциальное обеспечение и иные выплаты населению</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5240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4,8</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7,2</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убличные нормативные социальные выплаты гражданам</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5240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4,8</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7,2</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плата жилищно-коммунальных услуг отдельным категориям граждан</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5250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57 784,4</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57 758,4</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5250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 765,2</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 764,9</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5250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 765,2</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 764,9</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оциальное обеспечение и иные выплаты населению</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5250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51 019,2</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50 993,5</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убличные нормативные социальные выплаты гражданам</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5250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51 019,2</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50 993,5</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5280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2,4</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08,6</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5280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0,6</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0,9</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5280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0,6</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0,9</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оциальное обеспечение и иные выплаты населению</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5280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1,8</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07,7</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убличные нормативные социальные выплаты гражданам</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5280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1,8</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07,7</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Ежемесячные денежные выплаты ветеранам труда</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82101</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07 496,3</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86 530,7</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82101</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 087,2</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 722,7</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82101</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 087,2</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 722,7</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оциальное обеспечение и иные выплаты населению</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82101</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00 409,1</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79 808,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убличные нормативные социальные выплаты гражданам</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82101</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00 409,1</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79 808,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Ежемесячные денежные выплаты ветеранам труда Забайкальского края</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82102</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65 694,3</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52 024,3</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82102</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 613,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 375,7</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82102</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 613,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 375,7</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оциальное обеспечение и иные выплаты населению</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82102</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61 081,3</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47 648,6</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убличные нормативные социальные выплаты гражданам</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82102</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60 621,3</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47 212,3</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оциальные выплаты гражданам, кроме публичных нормативных социальных выплат</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82102</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2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6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36,3</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Ежемесячные денежные выплаты труженикам тыла</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82103</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3 584,5</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2 885,5</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82103</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36,3</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24,1</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82103</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36,3</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24,1</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оциальное обеспечение и иные выплаты населению</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82103</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3 348,2</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2 661,4</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убличные нормативные социальные выплаты гражданам</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82103</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3 348,2</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2 661,4</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Ежемесячные денежные выплаты реабилитированным лицам и лицам, признанным пострадавшими от политических репрессий</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82104</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 543,7</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 104,1</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82104</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48,6</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41,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82104</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48,6</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41,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оциальное обеспечение и иные выплаты населению</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82104</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 395,1</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 963,1</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убличные нормативные социальные выплаты гражданам</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82104</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 395,1</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 963,1</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Предоставление социального пособия на погребение, возмещение расходов специализированным службам по вопросам похоронного дела</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82205</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5 156,6</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4 376,8</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82205</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47,2</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34,5</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82205</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47,2</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34,5</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оциальное обеспечение и иные выплаты населению</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82205</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3 734,1</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3 027,5</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убличные нормативные социальные выплаты гражданам</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82205</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3 734,1</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3 027,5</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бюджетные ассигнования</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82205</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175,3</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114,8</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82205</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175,3</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114,8</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Предоставление государственной социальной помощи</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82602</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6 935,3</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4 520,5</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82602</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16,3</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74,3</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82602</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16,3</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74,3</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оциальное обеспечение и иные выплаты населению</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82602</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6 119,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3 746,2</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убличные нормативные социальные выплаты гражданам</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82602</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6 119,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3 746,2</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 xml:space="preserve">Расходы на реализацию </w:t>
            </w:r>
            <w:hyperlink r:id="rId93">
              <w:r>
                <w:rPr>
                  <w:rStyle w:val="InternetLink"/>
                  <w:color w:val="0000FF"/>
                </w:rPr>
                <w:t>Закона</w:t>
              </w:r>
            </w:hyperlink>
            <w:r>
              <w:rPr/>
              <w:t xml:space="preserve"> Забайкальского края "О снижении размера оплаты протезно-ортопедических изделий отдельным категориям граждан"</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82603</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0,9</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0,9</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оциальное обеспечение и иные выплаты населению</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82603</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0,9</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0,9</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оциальные выплаты гражданам, кроме публичных нормативных социальных выплат</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82603</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2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0,9</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0,9</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Предоставление ежемесячной денежной выплаты приемным семьям для граждан пожилого возраста и инвалидов</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82607</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 837,7</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 383,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оциальное обеспечение и иные выплаты населению</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82607</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 837,7</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 383,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убличные нормативные социальные выплаты гражданам</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82607</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 837,7</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 383,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Компенсация стоимости произведенных затрат на пристройку пандуса, балкона инвалидам, детям-инвалидам</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82608</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57,7</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34,2</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82608</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6</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82608</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6</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оциальное обеспечение и иные выплаты населению</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82608</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49,7</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26,6</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убличные нормативные социальные выплаты гражданам</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82608</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49,7</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26,6</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Компенсация стоимости проезда к месту лечения и обратно инвалидам, нуждающимся в процедурах гемодиализа</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82609</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 570,1</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 386,4</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82609</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2,1</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8,9</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82609</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2,1</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8,9</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оциальное обеспечение и иные выплаты населению</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82609</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 508,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 327,5</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убличные нормативные социальные выплаты гражданам</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82609</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 508,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 327,5</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Ежемесячная компенсация расходов на оплату жилых помещений и коммунальных услуг педагогическим работникам</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84001</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76 319,6</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62 103,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84001</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 805,8</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 558,5</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84001</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 805,8</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 558,5</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оциальное обеспечение и иные выплаты населению</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84001</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71 513,8</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57 544,5</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убличные нормативные социальные выплаты гражданам</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84001</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71 513,8</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57 544,5</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Ежемесячная компенсация расходов на оплату жилых помещений и коммунальных услуг отдельным категориям специалистов, работающим и проживающим в сельской местности, поселках городского типа (рабочих поселках)</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84002</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54 993,2</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47 018,8</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84002</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 695,7</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 557,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84002</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 695,7</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 557,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оциальное обеспечение и иные выплаты населению</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84002</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52 297,5</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44 461,8</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убличные нормативные социальные выплаты гражданам</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84002</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52 297,5</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44 461,8</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Ежемесячная компенсация расходов на оплату жилых помещений и коммунальных услуг ветеранам труда</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84522</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08 768,2</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82 592,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84522</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 848,6</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 393,3</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84522</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 848,6</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 393,3</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оциальное обеспечение и иные выплаты населению</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84522</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99 919,6</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74 198,7</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убличные нормативные социальные выплаты гражданам</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84522</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99 919,6</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74 198,7</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Ежемесячная компенсация расходов на оплату жилых помещений и коммунальных услуг ветеранам труда Забайкальского края</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84523</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75 975,6</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61 776,7</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84523</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 799,8</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 552,9</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84523</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 799,8</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 552,9</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оциальное обеспечение и иные выплаты населению</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84523</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71 175,8</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57 223,8</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убличные нормативные социальные выплаты гражданам</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84523</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71 175,8</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57 223,8</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Ежемесячная компенсация расходов на оплату жилых помещений и коммунальных услуг реабилитированным лицам и лицам, признанным пострадавшими от политических репрессий</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84531</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3 757,7</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2 535,3</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84531</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13,2</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91,9</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84531</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13,2</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91,9</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оциальное обеспечение и иные выплаты населению</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84531</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3 344,5</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2 143,4</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убличные нормативные социальные выплаты гражданам</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84531</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3 344,5</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2 143,4</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Предоставление гражданам субсидии на оплату жилого помещения и коммунальных услуг</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8480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76 280,8</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62 066,2</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8480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 805,1</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 557,9</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8480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 805,1</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 557,9</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оциальное обеспечение и иные выплаты населению</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8480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71 475,7</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57 508,3</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убличные нормативные социальные выплаты гражданам</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8480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71 475,7</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57 508,3</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Региональная доплата к пенсии пенсионерам, получающим минимальную пенсию по старости и иные региональные доплаты к пенсиям</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8920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7 328,8</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5 922,7</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8920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70,6</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56,7</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8920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70,6</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56,7</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оциальное обеспечение и иные выплаты населению</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8920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7 058,2</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5 666,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убличные нормативные социальные выплаты гражданам</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8920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7 058,2</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5 666,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Предоставление ежемесячных денежных выплат почетным гражданам</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89505</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321,7</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253,7</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89505</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3,4</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2,2</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89505</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3,4</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2,2</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оциальное обеспечение и иные выплаты населению</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89505</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298,3</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231,5</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убличные нормативные социальные выплаты гражданам</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89505</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298,3</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231,5</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Компенсация отдельным категориям граждан оплаты взноса на капитальный ремонт общего имущества в многоквартирном доме</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R462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 923,6</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 721,6</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R462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73,7</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64,7</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R462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73,7</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64,7</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оциальное обеспечение и иные выплаты населению</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R462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 749,9</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 556,9</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убличные нормативные социальные выплаты гражданам</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1 01 R462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 749,9</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 556,9</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numPr>
                <w:ilvl w:val="0"/>
                <w:numId w:val="0"/>
              </w:numPr>
              <w:jc w:val="both"/>
              <w:outlineLvl w:val="2"/>
              <w:rPr/>
            </w:pPr>
            <w:hyperlink r:id="rId94">
              <w:r>
                <w:rPr>
                  <w:rStyle w:val="InternetLink"/>
                  <w:color w:val="0000FF"/>
                </w:rPr>
                <w:t>Подпрограмма</w:t>
              </w:r>
            </w:hyperlink>
            <w:r>
              <w:rPr/>
              <w:t xml:space="preserve"> "Модернизация и развитие социального обслуживания граждан пожилого возраста и инвалидов"</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2</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278 253,6</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211 680,5</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Обеспечение деятельности стационарных учреждений социального обслуживания престарелых и инвалидов"</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2 03</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042 975,7</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988 656,2</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Финансовое обеспечение выполнения функций государственных учреждений</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2 03 1000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042 975,7</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988 656,2</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Дома-интернаты для престарелых и инвалидов</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2 03 12501</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63 729,2</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39 462,5</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2 03 12501</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63 729,2</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39 462,5</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бюджетным учреждениям</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2 03 12501</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71 565,2</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62 514,2</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автономным учреждениям</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2 03 12501</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2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92 164,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76 948,3</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Учреждения социального обслуживания населения</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2 03 12508</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79 246,5</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49 193,7</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2 03 12508</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79 246,5</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49 193,7</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бюджетным учреждениям</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2 03 12508</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80 97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56 029,9</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автономным учреждениям</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2 03 12508</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2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98 276,5</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93 163,8</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Обеспечение деятельности Государственного казенного учреждения "Краевой центр социальной защиты населения" Забайкальского края"</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2 05</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00 140,5</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89 714,2</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Финансовое обеспечение выполнения функций государственных учреждений</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2 05 1000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00 140,5</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89 714,2</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Учреждения социального обслуживания населения</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2 05 12508</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00 140,5</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89 714,2</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2 05 12508</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70 590,9</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61 704,7</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асходы на выплаты персоналу казенных учреждений</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2 05 12508</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70 590,9</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61 704,7</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2 05 12508</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9 188,9</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7 667,6</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2 05 12508</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9 188,9</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7 667,6</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бюджетные ассигнования</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2 05 12508</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60,7</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41,9</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сполнение судебных актов</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2 05 12508</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3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92,1</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7,3</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Уплата налогов, сборов и иных платежей</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2 05 12508</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5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68,6</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54,6</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Повышение эффективности государственной поддержки социально ориентированных некоммерческих организаций"</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2 06</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 818,6</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 623,5</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Реализация мероприятий, проводимых в целях реабилитации и социальной интеграции инвалидов</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2 06 02401</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92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73,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2 06 02401</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92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73,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некоммерческим организациям (за исключением государственных (муниципальных) учреждений)</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2 06 02401</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3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92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73,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Субсидии на возмещение части затрат за потребленную электрическую и тепловую энергию</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2 06 02402</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 898,6</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 750,5</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2 06 02402</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 898,6</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 750,5</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некоммерческим организациям (за исключением государственных (муниципальных) учреждений)</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2 06 02402</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3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 898,6</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 750,5</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Привлечение социально ориентированных некоммерческих и негосударственных организаций, а также благотворителей и добровольцев к деятельности по предоставлению социальных услуг гражданам"</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2 07</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1 318,8</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9 686,6</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Субсидии социально ориентированным некоммерческим организациям, не являющимся государственными учреждениями, на оказание услуг в сфере социального обслуживания</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2 07 0263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1 318,8</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9 686,6</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2 07 0263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1 318,8</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9 686,6</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некоммерческим организациям (за исключением государственных (муниципальных) учреждений)</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2 07 0263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3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1 318,8</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9 686,6</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numPr>
                <w:ilvl w:val="0"/>
                <w:numId w:val="0"/>
              </w:numPr>
              <w:jc w:val="both"/>
              <w:outlineLvl w:val="2"/>
              <w:rPr/>
            </w:pPr>
            <w:hyperlink r:id="rId95">
              <w:r>
                <w:rPr>
                  <w:rStyle w:val="InternetLink"/>
                  <w:color w:val="0000FF"/>
                </w:rPr>
                <w:t>Подпрограмма</w:t>
              </w:r>
            </w:hyperlink>
            <w:r>
              <w:rPr/>
              <w:t xml:space="preserve"> "Совершенствование социальной поддержки семьи и детей"</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3</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 008 741,6</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 917 463,8</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Социальная поддержка и социальное обслуживание детей, находящихся в социально опасном положении или иной трудной жизненной ситуации"</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3 01</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448 316,5</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399 557,3</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Перевозка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по территории Забайкальского края</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3 01 02511</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10,4</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04,7</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3 01 02511</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10,4</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04,7</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бюджетным учреждениям</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3 01 02511</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10,4</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04,7</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Финансовое обеспечение выполнения функций государственных учреждений</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3 01 1000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149 227,9</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088 515,4</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Дома-интернаты</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3 01 12502</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93 948,6</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9 055,4</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3 01 12502</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93 948,6</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9 055,4</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бюджетным учреждениям</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3 01 12502</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93 948,6</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9 055,4</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Центры помощи детям</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3 01 12509</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055 279,3</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999 460,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3 01 12509</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055 279,3</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999 460,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бюджетным учреждениям</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3 01 12509</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62 787,4</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16 984,5</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автономным учреждениям</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3 01 12509</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2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92 491,9</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82 475,5</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уществление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3 01 5940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10,5</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14,9</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3 01 5940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10,5</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14,9</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бюджетным учреждениям</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3 01 5940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10,5</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14,9</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3 01 R082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98 867,7</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10 822,3</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Капитальные вложения в объекты государственной (муниципальной) собственности</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3 01 R082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4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98 867,7</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10 822,3</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Бюджетные инвестиции</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3 01 R082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4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98 867,7</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10 822,3</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Принятие мер, направленных на расширение семейных форм устройства детей"</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3 03</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53 241,5</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24 777,6</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Реализация государственного полномочия по организации и осуществлению деятельности по опеке и попечительству над несовершеннолетними</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3 03 7240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65 448,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41 500,7</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Межбюджетные трансферты</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3 03 7240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65 448,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41 500,7</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венции</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3 03 7240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3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65 448,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41 500,7</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Администрирование государственного полномочия по организации и осуществлению деятельности по опеке и попечительству над несовершеннолетними</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3 03 79211</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7 793,5</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3 276,9</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Межбюджетные трансферты</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3 03 79211</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7 793,5</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3 276,9</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венции</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3 03 79211</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3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7 793,5</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3 276,9</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Социальная поддержка семей с детьми"</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3 04</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972 695,6</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960 412,8</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рганизация отдыха и оздоровления детей, находящихся в трудной жизненной ситуации</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3 04 02432</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4 141,3</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2 362,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3 04 02432</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4 141,3</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2 362,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бюджетным учреждениям</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3 04 02432</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 289,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 857,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автономным учреждениям</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3 04 02432</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2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5 852,3</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4 505,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Выплата единовременного пособия при всех формах устройства детей, лишенных родительского попечения, в семью</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3 04 5260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3 522,3</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2 773,4</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3 04 5260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7,6</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6,7</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3 04 5260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7,6</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6,7</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оциальное обеспечение и иные выплаты населению</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3 04 5260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3 504,7</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2 756,7</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убличные нормативные социальные выплаты гражданам</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3 04 5260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3 504,7</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2 756,7</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3 04 5270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7 079,5</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8 162,7</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3 04 5270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8,4</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0,8</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3 04 5270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8,4</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0,8</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оциальное обеспечение и иные выплаты населению</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3 04 5270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7 021,1</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8 101,9</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убличные нормативные социальные выплаты гражданам</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3 04 5270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7 021,1</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8 101,9</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3 04 5380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939 856,4</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977 450,2</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3 04 5380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 265,2</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 395,8</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3 04 5380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 265,2</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 395,8</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оциальное обеспечение и иные выплаты населению</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3 04 5380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936 591,2</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974 054,4</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убличные нормативные социальные выплаты гражданам</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3 04 5380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936 591,2</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974 054,4</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Предоставление пособия на ребенка</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3 04 82511</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62 366,8</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43 723,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3 04 82511</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515,6</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437,6</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3 04 82511</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515,6</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437,6</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оциальное обеспечение и иные выплаты населению</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3 04 82511</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60 851,2</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42 285,4</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убличные нормативные социальные выплаты гражданам</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3 04 82511</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60 851,2</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42 285,4</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Предоставление ежемесячной денежной выплаты многодетным семьям</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3 04 82512</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09 95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04 293,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3 04 82512</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912,3</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813,9</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3 04 82512</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912,3</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813,9</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оциальное обеспечение и иные выплаты населению</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3 04 82512</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08 037,7</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02 479,1</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убличные нормативные социальные выплаты гражданам</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3 04 82512</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08 037,7</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02 479,1</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Предоставление нуждающимся в поддержке семьям ежемесячной денежной выплаты, назначаемой в случае рождения после 31 декабря 2012 года третьего ребенка или последующих детей до достижения ребенком возраста трех лет</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3 04 82515</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93 864,7</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74 462,9</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3 04 82515</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 866,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 512,7</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3 04 82515</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 866,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 512,7</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оциальное обеспечение и иные выплаты населению</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3 04 82515</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86 998,7</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67 950,2</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убличные нормативные социальные выплаты гражданам</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3 04 82515</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86 998,7</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67 950,2</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Возмещение части стоимости проезда на междугородном транспорте детей к месту санаторно-курортного лечения или оздоровления</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3 04 82601</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11,7</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06,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3 04 82601</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9</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3 04 82601</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9</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оциальное обеспечение и иные выплаты населению</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3 04 82601</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09,7</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04,1</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убличные нормативные социальные выплаты гражданам</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3 04 82601</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09,7</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04,1</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Ежемесячная компенсация расходов на оплату жилого помещения и коммунальных услуг многодетным семьям</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3 04 84514</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91 802,9</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7 079,6</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3 04 84514</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596,7</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514,5</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3 04 84514</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596,7</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514,5</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оциальное обеспечение и иные выплаты населению</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3 04 84514</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90 206,2</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5 565,1</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убличные нормативные социальные выплаты гражданам</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3 04 84514</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90 206,2</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5 565,1</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Предоставление жилых помещений по договорам социального найма и капитальный ремонт жилых помещений принадлежащих на праве собственности детям-сиротам и детям, оставшимся без попечения родителей, а также лицам из числа детей-сирот и детей, оставшихся без попечения родителей"</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3 05</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4 488,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2 716,1</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Приобретение (строительство) жилых помещений в целях исполнения вступивших в законную силу судебных постановлений о предоставлении жилых помещений по договорам социального найма детям-сиротам и детям, оставшимся без попечения родителей, лицам из числа детей-сирот и детей, оставшихся без попечения родителей</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3 05 7458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7 60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6 180,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Межбюджетные трансферты</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3 05 7458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7 60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6 180,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венции</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3 05 7458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3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7 60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6 180,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беспечение проведения капитального ремонта жилых помещений, нуждающихся в капитальном ремонте и принадлежащих на праве собственности детям-сиротам и детям, оставшимся без попечения родителей, а также лицам из числа детей-сирот и детей, оставшихся без попечения родителей</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3 05 74581</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 802,1</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 454,6</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Межбюджетные трансферты</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3 05 74581</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 802,1</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 454,6</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венции</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3 05 74581</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3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 802,1</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 454,6</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уществление государственных полномочий в области социальной защиты населения</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3 05 79581</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5,9</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1,5</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Межбюджетные трансферты</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3 05 79581</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5,9</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1,5</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венции</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3 05 79581</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3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5,9</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1,5</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numPr>
                <w:ilvl w:val="0"/>
                <w:numId w:val="0"/>
              </w:numPr>
              <w:jc w:val="both"/>
              <w:outlineLvl w:val="2"/>
              <w:rPr/>
            </w:pPr>
            <w:hyperlink r:id="rId96">
              <w:r>
                <w:rPr>
                  <w:rStyle w:val="InternetLink"/>
                  <w:color w:val="0000FF"/>
                </w:rPr>
                <w:t>Подпрограмма</w:t>
              </w:r>
            </w:hyperlink>
            <w:r>
              <w:rPr/>
              <w:t xml:space="preserve"> "Обеспечивающая подпрограмма"</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7</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98 185,7</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93 071,2</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Обеспечение деятельности Министерства социальной защиты населения Забайкальского края в установленной сфере деятельности"</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7 01</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98 185,7</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93 071,2</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Финансовое обеспечение выполнения функций государственных органов, в том числе территориальных органов</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7 01 2940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95 395,2</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90 425,8</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7 01 2940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94 626,7</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9 697,4</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асходы на выплаты персоналу государственных (муниципальных) органов</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7 01 2940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2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94 626,7</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9 697,4</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7 01 2940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68,5</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28,4</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7 01 2940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68,5</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28,4</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Выполнение других обязательств государства в части материально-технического обеспечения деятельности государственного органа</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7 01 4930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 790,5</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 645,4</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7 01 4930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 396,6</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 272,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7 01 4930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 396,6</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 272,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бюджетные ассигнования</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7 01 4930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93,9</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73,4</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Уплата налогов, сборов и иных платежей</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7 7 01 4930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5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93,9</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73,4</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numPr>
                <w:ilvl w:val="0"/>
                <w:numId w:val="0"/>
              </w:numPr>
              <w:jc w:val="both"/>
              <w:outlineLvl w:val="1"/>
              <w:rPr/>
            </w:pPr>
            <w:r>
              <w:rPr/>
              <w:t xml:space="preserve">Государственная </w:t>
            </w:r>
            <w:hyperlink r:id="rId97">
              <w:r>
                <w:rPr>
                  <w:rStyle w:val="InternetLink"/>
                  <w:color w:val="0000FF"/>
                </w:rPr>
                <w:t>программа</w:t>
              </w:r>
            </w:hyperlink>
            <w:r>
              <w:rPr/>
              <w:t xml:space="preserve"> Забайкальского края "Развитие физической культуры и спорта в Забайкальском крае"</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8</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27 723,2</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67 662,3</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numPr>
                <w:ilvl w:val="0"/>
                <w:numId w:val="0"/>
              </w:numPr>
              <w:jc w:val="both"/>
              <w:outlineLvl w:val="2"/>
              <w:rPr/>
            </w:pPr>
            <w:hyperlink r:id="rId98">
              <w:r>
                <w:rPr>
                  <w:rStyle w:val="InternetLink"/>
                  <w:color w:val="0000FF"/>
                </w:rPr>
                <w:t>Подпрограмма</w:t>
              </w:r>
            </w:hyperlink>
            <w:r>
              <w:rPr/>
              <w:t xml:space="preserve"> "Развитие массового спорта в Забайкальском крае"</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8 1</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 00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 000,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Физическое воспитание и обеспечение организации и проведения физкультурных и массовых спортивных мероприятий"</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8 1 01</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 00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 000,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Мероприятия в области физической культуры и спорта</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8 1 01 03512</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 00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 000,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8 1 01 03512</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 00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 000,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8 1 01 03512</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 00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 000,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numPr>
                <w:ilvl w:val="0"/>
                <w:numId w:val="0"/>
              </w:numPr>
              <w:jc w:val="both"/>
              <w:outlineLvl w:val="2"/>
              <w:rPr/>
            </w:pPr>
            <w:hyperlink r:id="rId99">
              <w:r>
                <w:rPr>
                  <w:rStyle w:val="InternetLink"/>
                  <w:color w:val="0000FF"/>
                </w:rPr>
                <w:t>Подпрограмма</w:t>
              </w:r>
            </w:hyperlink>
            <w:r>
              <w:rPr/>
              <w:t xml:space="preserve"> "Подготовка спортивного резерва в Забайкальском крае"</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8 2</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63 241,5</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48 224,6</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Организация деятельности краевых государственных учреждений, координация и регулирование деятельности которых возложены на Министерство физической культуры и спорта Забайкальского края"</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8 2 01</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45 630,9</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31 324,1</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Финансовое обеспечение выполнения функций государственных учреждений</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8 2 01 1000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45 630,9</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31 324,1</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Средние специальные учебные заведения</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8 2 01 13427</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2 083,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0 962,1</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8 2 01 13427</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2 083,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0 962,1</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бюджетным учреждениям</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8 2 01 13427</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2 083,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0 962,1</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Государственные учреждения по подготовке сборных спортивных команд Забайкальского края по видам спорта к спортивным соревнованиям</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8 2 01 13482</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23 547,9</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10 362,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8 2 01 13482</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23 547,9</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10 362,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бюджетным учреждениям</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8 2 01 13482</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94 834,4</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83 688,5</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автономным учреждениям</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8 2 01 13482</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2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8 713,5</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6 673,5</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Выполнение работ по организации и проведению в соответствии с календарным планом спортивных мероприятий разного уровня: межмуниципального, регионального, всероссийского, международного, подготовка спортивных сборных команд Забайкальского края по видам спорта к спортивным соревнованиям, обеспечение участия спортсменов в соревнованиях краевого, зонального, всероссийского и международного уровней"</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8 2 02</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7 610,6</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6 900,5</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Мероприятия в области физической культуры и спорта</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8 2 02 03512</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7 610,6</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6 900,5</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8 2 02 03512</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7 610,6</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6 900,5</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бюджетным учреждениям</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8 2 02 03512</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7 610,6</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6 900,5</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numPr>
                <w:ilvl w:val="0"/>
                <w:numId w:val="0"/>
              </w:numPr>
              <w:jc w:val="both"/>
              <w:outlineLvl w:val="2"/>
              <w:rPr/>
            </w:pPr>
            <w:hyperlink r:id="rId100">
              <w:r>
                <w:rPr>
                  <w:rStyle w:val="InternetLink"/>
                  <w:color w:val="0000FF"/>
                </w:rPr>
                <w:t>Подпрограмма</w:t>
              </w:r>
            </w:hyperlink>
            <w:r>
              <w:rPr/>
              <w:t xml:space="preserve"> "Обеспечивающая подпрограмма"</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8 3</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6 481,7</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6 437,7</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Обеспечение деятельности Министерства физической культуры и спорта Забайкальского края"</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8 3 01</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6 481,7</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6 437,7</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Финансовое обеспечение выполнения функций государственных органов, в том числе территориальных органов</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8 3 01 2940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5 652,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5 596,3</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8 3 01 2940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5 537,4</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5 481,7</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асходы на выплаты персоналу государственных (муниципальных) органов</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8 3 01 2940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2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5 537,4</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5 481,7</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8 3 01 2940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14,6</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14,6</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8 3 01 2940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14,6</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14,6</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Выполнение других обязательств государства в части материально-технического обеспечения деятельности государственного органа</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8 3 01 4930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29,7</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41,4</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8 3 01 4930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04,7</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16,4</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8 3 01 4930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04,7</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16,4</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бюджетные ассигнования</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8 3 01 4930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25,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25,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Уплата налогов, сборов и иных платежей</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8 3 01 4930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5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25,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25,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numPr>
                <w:ilvl w:val="0"/>
                <w:numId w:val="0"/>
              </w:numPr>
              <w:jc w:val="both"/>
              <w:outlineLvl w:val="2"/>
              <w:rPr/>
            </w:pPr>
            <w:hyperlink r:id="rId101">
              <w:r>
                <w:rPr>
                  <w:rStyle w:val="InternetLink"/>
                  <w:color w:val="0000FF"/>
                </w:rPr>
                <w:t>Подпрограмма</w:t>
              </w:r>
            </w:hyperlink>
            <w:r>
              <w:rPr/>
              <w:t xml:space="preserve"> "Развитие материально-технической базы отрасли "Физическая культура и спорт"</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8 4</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5 00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0,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Осуществление капитальных вложений в объекты капитального строительства государственной (муниципальной) собственности Забайкальского края"</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8 4 1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5 00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0,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Развитие социальной инфраструктуры городского поселения "Город Краснокаменск" и муниципального района "Город Краснокаменск и Краснокаменский район"</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8 4 10 0477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5 00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0,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Капитальные вложения в объекты государственной (муниципальной) собственности</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8 4 10 0477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4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5 00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0,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Бюджетные инвестиции</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8 4 10 0477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4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5 00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0,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numPr>
                <w:ilvl w:val="0"/>
                <w:numId w:val="0"/>
              </w:numPr>
              <w:jc w:val="both"/>
              <w:outlineLvl w:val="1"/>
              <w:rPr/>
            </w:pPr>
            <w:r>
              <w:rPr/>
              <w:t xml:space="preserve">Государственная </w:t>
            </w:r>
            <w:hyperlink r:id="rId102">
              <w:r>
                <w:rPr>
                  <w:rStyle w:val="InternetLink"/>
                  <w:color w:val="0000FF"/>
                </w:rPr>
                <w:t>программа</w:t>
              </w:r>
            </w:hyperlink>
            <w:r>
              <w:rPr/>
              <w:t xml:space="preserve"> Забайкальского края "Совершенствование государственного управления Забайкальского края"</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9</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1 363,4</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1 240,3</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numPr>
                <w:ilvl w:val="0"/>
                <w:numId w:val="0"/>
              </w:numPr>
              <w:jc w:val="both"/>
              <w:outlineLvl w:val="2"/>
              <w:rPr/>
            </w:pPr>
            <w:hyperlink r:id="rId103">
              <w:r>
                <w:rPr>
                  <w:rStyle w:val="InternetLink"/>
                  <w:color w:val="0000FF"/>
                </w:rPr>
                <w:t>Подпрограмма</w:t>
              </w:r>
            </w:hyperlink>
            <w:r>
              <w:rPr/>
              <w:t xml:space="preserve"> "Развитие государственной гражданской службы и резерва управленческих кадров Забайкальского края"</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9 1</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2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50,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Развитие резерва управленческих кадров Забайкальского края"</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9 1 02</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2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50,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Выполнение других обязательств государства</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9 1 02 6930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2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50,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9 1 02 6930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2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50,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9 1 02 6930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2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50,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numPr>
                <w:ilvl w:val="0"/>
                <w:numId w:val="0"/>
              </w:numPr>
              <w:jc w:val="both"/>
              <w:outlineLvl w:val="2"/>
              <w:rPr/>
            </w:pPr>
            <w:hyperlink r:id="rId104">
              <w:r>
                <w:rPr>
                  <w:rStyle w:val="InternetLink"/>
                  <w:color w:val="0000FF"/>
                </w:rPr>
                <w:t>Подпрограмма</w:t>
              </w:r>
            </w:hyperlink>
            <w:r>
              <w:rPr/>
              <w:t xml:space="preserve"> "Содействие развитию местного самоуправления в Забайкальском крае"</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9 2</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36,9</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Организация подготовки лиц, замещающих выборные муниципальные должности и муниципальных служащих муниципальных образований Забайкальского края"</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9 2 02</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36,9</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Развитие системы обучения муниципальных служащих</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9 2 02 0972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36,9</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9 2 02 0972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36,9</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9 2 02 0972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36,9</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numPr>
                <w:ilvl w:val="0"/>
                <w:numId w:val="0"/>
              </w:numPr>
              <w:jc w:val="both"/>
              <w:outlineLvl w:val="2"/>
              <w:rPr/>
            </w:pPr>
            <w:hyperlink r:id="rId105">
              <w:r>
                <w:rPr>
                  <w:rStyle w:val="InternetLink"/>
                  <w:color w:val="0000FF"/>
                </w:rPr>
                <w:t>Подпрограмма</w:t>
              </w:r>
            </w:hyperlink>
            <w:r>
              <w:rPr/>
              <w:t xml:space="preserve"> "Противодействие коррупции в Забайкальском крае"</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9 3</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0,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Реализация мероприятий, направленных на создание условий для противодействия коррупции"</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9 3 01</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0,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Противодействие коррупции</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9 3 01 0962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0,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9 3 01 0962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0,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9 3 01 0962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0,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numPr>
                <w:ilvl w:val="0"/>
                <w:numId w:val="0"/>
              </w:numPr>
              <w:jc w:val="both"/>
              <w:outlineLvl w:val="2"/>
              <w:rPr/>
            </w:pPr>
            <w:hyperlink r:id="rId106">
              <w:r>
                <w:rPr>
                  <w:rStyle w:val="InternetLink"/>
                  <w:color w:val="0000FF"/>
                </w:rPr>
                <w:t>Подпрограмма</w:t>
              </w:r>
            </w:hyperlink>
            <w:r>
              <w:rPr/>
              <w:t xml:space="preserve"> "Профилактика правонарушений"</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9 5</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0,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Профилактика и снижение преступности среди несовершеннолетних"</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9 5 01</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0,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Профилактика правонарушений</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9 5 01 0928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0,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оциальное обеспечение и иные выплаты населению</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9 5 01 0928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0,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выплаты населению</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9 5 01 0928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6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0,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numPr>
                <w:ilvl w:val="0"/>
                <w:numId w:val="0"/>
              </w:numPr>
              <w:jc w:val="both"/>
              <w:outlineLvl w:val="2"/>
              <w:rPr/>
            </w:pPr>
            <w:hyperlink r:id="rId107">
              <w:r>
                <w:rPr>
                  <w:rStyle w:val="InternetLink"/>
                  <w:color w:val="0000FF"/>
                </w:rPr>
                <w:t>Подпрограмма</w:t>
              </w:r>
            </w:hyperlink>
            <w:r>
              <w:rPr/>
              <w:t xml:space="preserve"> "Государственная поддержка развития казачества на территории Забайкальского края"</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9 6</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453,7</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00,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Предоставление субсидии НКО "Забайкальское войсковое казачье общество" на развитие казачье-кадетского образования, военно-патриотического и нравственного воспитания казачьей молодежи"</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9 6 01</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453,7</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00,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Субсидии социально ориентированной некоммерческой организации "Забайкальское войсковое казачье общество"</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9 6 01 03952</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453,7</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00,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9 6 01 03952</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453,7</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00,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некоммерческим организациям (за исключением государственных (муниципальных) учреждений)</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9 6 01 03952</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3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453,7</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00,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numPr>
                <w:ilvl w:val="0"/>
                <w:numId w:val="0"/>
              </w:numPr>
              <w:jc w:val="both"/>
              <w:outlineLvl w:val="2"/>
              <w:rPr/>
            </w:pPr>
            <w:hyperlink r:id="rId108">
              <w:r>
                <w:rPr>
                  <w:rStyle w:val="InternetLink"/>
                  <w:color w:val="0000FF"/>
                </w:rPr>
                <w:t>Подпрограмма</w:t>
              </w:r>
            </w:hyperlink>
            <w:r>
              <w:rPr/>
              <w:t xml:space="preserve"> "Укрепление единства российской нации и этнокультурное развитие народов в Забайкальском крае"</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9 7</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9 499,7</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9 433,4</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Реализация комплексной информационной кампании, направленной на укрепление единства российской нации"</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9 7 02</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 194,5</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 137,7</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Реализация мероприятий по укреплению единства российской нации и этнокультурному развитию народов России</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9 7 02 R516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 194,5</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 137,7</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9 7 02 R516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 194,5</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 137,7</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9 7 02 R516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 194,5</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 137,7</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Устойчивое развитие коренных малочисленных народов Забайкальского края"</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9 7 03</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305,2</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295,7</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Поддержка экономического и социального развития коренных малочисленных народов Севера, Сибири и Дальнего Востока</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9 7 03 R515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305,2</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295,7</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Межбюджетные трансферты</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9 7 03 R515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305,2</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295,7</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19 7 03 R515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2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305,2</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295,7</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numPr>
                <w:ilvl w:val="0"/>
                <w:numId w:val="0"/>
              </w:numPr>
              <w:jc w:val="both"/>
              <w:outlineLvl w:val="1"/>
              <w:rPr/>
            </w:pPr>
            <w:r>
              <w:rPr/>
              <w:t xml:space="preserve">Государственная </w:t>
            </w:r>
            <w:hyperlink r:id="rId109">
              <w:r>
                <w:rPr>
                  <w:rStyle w:val="InternetLink"/>
                  <w:color w:val="0000FF"/>
                </w:rPr>
                <w:t>программа</w:t>
              </w:r>
            </w:hyperlink>
            <w:r>
              <w:rPr/>
              <w:t xml:space="preserve"> Забайкальского края "Устойчивое развитие сельских территорий (2014 - 2020 годы)"</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98 757,6</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28 367,7</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numPr>
                <w:ilvl w:val="0"/>
                <w:numId w:val="0"/>
              </w:numPr>
              <w:jc w:val="both"/>
              <w:outlineLvl w:val="2"/>
              <w:rPr/>
            </w:pPr>
            <w:hyperlink r:id="rId110">
              <w:r>
                <w:rPr>
                  <w:rStyle w:val="InternetLink"/>
                  <w:color w:val="0000FF"/>
                </w:rPr>
                <w:t>Подпрограмма</w:t>
              </w:r>
            </w:hyperlink>
            <w:r>
              <w:rPr/>
              <w:t xml:space="preserve"> "Развитие сельских территорий Забайкальского края (2014 - 2020 годы)"</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0 1</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98 757,6</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28 367,7</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Улучшение жилищных условий граждан, проживающих в сельской местности, в том числе молодых семей и молодых специалистов"</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0 1 01</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0 621,6</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2 538,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Реализация мероприятий по устойчивому развитию сельских территорий</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0 1 01 R567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0 621,6</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2 538,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Межбюджетные трансферты</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0 1 01 R567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0 621,6</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2 538,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0 1 01 R567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2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0 621,6</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2 538,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втомобильными дорогами общего пользования с твердым покрытием, ведущими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осуществление бюджетных инвестиций в объекты капитального строительства государственной (муниципальной) собственности и в объекты недвижимого имущества, приобретаемые в государственную (муниципальную) собственность)"</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0 1 02</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15 005,6</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63 301,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Капитальные вложения в объекты капитального строительства государственной собственности и в объекты недвижимого имущества, приобретаемые в государственную собственность</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0 1 02 04102</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7 30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 300,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Капитальные вложения в объекты государственной (муниципальной) собственности</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0 1 02 04102</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4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7 30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 300,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Бюджетные инвестиции</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0 1 02 04102</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4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7 30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 300,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Реализация мероприятий по устойчивому развитию сельских территорий</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0 1 02 R567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97 705,6</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56 001,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Капитальные вложения в объекты государственной (муниципальной) собственности</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0 1 02 R567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4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2 849,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3 254,5</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Бюджетные инвестиции</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0 1 02 R567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4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2 849,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3 254,5</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Межбюджетные трансферты</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0 1 02 R567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4 856,6</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42 746,5</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0 1 02 R567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2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4 856,6</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42 746,5</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Грантовая поддержка местных инициатив граждан, проживающих в сельской местности"</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0 1 03</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 130,4</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 528,7</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Реализация мероприятий по устойчивому развитию сельских территорий</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0 1 03 R567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 130,4</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 528,7</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Межбюджетные трансферты</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0 1 03 R567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 130,4</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 528,7</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0 1 03 R567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2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 130,4</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 528,7</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numPr>
                <w:ilvl w:val="0"/>
                <w:numId w:val="0"/>
              </w:numPr>
              <w:jc w:val="both"/>
              <w:outlineLvl w:val="1"/>
              <w:rPr/>
            </w:pPr>
            <w:r>
              <w:rPr/>
              <w:t xml:space="preserve">Государственная </w:t>
            </w:r>
            <w:hyperlink r:id="rId111">
              <w:r>
                <w:rPr>
                  <w:rStyle w:val="InternetLink"/>
                  <w:color w:val="0000FF"/>
                </w:rPr>
                <w:t>программа</w:t>
              </w:r>
            </w:hyperlink>
            <w:r>
              <w:rPr/>
              <w:t xml:space="preserve"> Забайкальского края "Социально-экономическое развитие Агинского Бурятского округа Забайкальского края на 2014 - 2020 годы"</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1</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6 434,2</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3 839,8</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numPr>
                <w:ilvl w:val="0"/>
                <w:numId w:val="0"/>
              </w:numPr>
              <w:jc w:val="both"/>
              <w:outlineLvl w:val="2"/>
              <w:rPr/>
            </w:pPr>
            <w:hyperlink r:id="rId112">
              <w:r>
                <w:rPr>
                  <w:rStyle w:val="InternetLink"/>
                  <w:color w:val="0000FF"/>
                </w:rPr>
                <w:t>Подпрограмма</w:t>
              </w:r>
            </w:hyperlink>
            <w:r>
              <w:rPr/>
              <w:t xml:space="preserve"> "Создание эффективной сбалансированной экономики Агинского Бурятского округа Забайкальского края"</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1 1</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 00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 000,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Развитие инженерной инфраструктуры"</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1 1 04</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00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000,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Капитальные вложения в объекты капитального строительства государственной собственности и в объекты недвижимого имущества, приобретаемые в государственную собственность</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1 1 04 04102</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00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000,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Капитальные вложения в объекты государственной (муниципальной) собственности</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1 1 04 04102</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4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00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000,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Бюджетные инвестиции</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1 1 04 04102</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4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00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000,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 xml:space="preserve">Основное мероприятие "Софинансирование расходных обязательств по решению отдельных вопросов местного значения в целях оказания государственной поддержки развития поселка городского типа Агинское в рамках реализации </w:t>
            </w:r>
            <w:hyperlink r:id="rId113">
              <w:r>
                <w:rPr>
                  <w:rStyle w:val="InternetLink"/>
                  <w:color w:val="0000FF"/>
                </w:rPr>
                <w:t>Закона</w:t>
              </w:r>
            </w:hyperlink>
            <w:r>
              <w:rPr/>
              <w:t xml:space="preserve"> Забайкальского края от 11 марта 2011 года N 472-ЗЗК"</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1 1 06</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 00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 000,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уществление городским округом "Поселок Агинское" функций административного центра Агинского Бурятского округа</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1 1 06 78111</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 00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 000,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Межбюджетные трансферты</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1 1 06 78111</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 00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 000,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1 1 06 78111</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2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 00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 000,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numPr>
                <w:ilvl w:val="0"/>
                <w:numId w:val="0"/>
              </w:numPr>
              <w:jc w:val="both"/>
              <w:outlineLvl w:val="2"/>
              <w:rPr/>
            </w:pPr>
            <w:hyperlink r:id="rId114">
              <w:r>
                <w:rPr>
                  <w:rStyle w:val="InternetLink"/>
                  <w:color w:val="0000FF"/>
                </w:rPr>
                <w:t>Подпрограмма</w:t>
              </w:r>
            </w:hyperlink>
            <w:r>
              <w:rPr/>
              <w:t xml:space="preserve"> "Развитие социальной сферы Агинского Бурятского округа Забайкальского края"</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1 2</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84,1</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74,7</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Развитие модели инновационной образовательной системы в Агинском Бурятском округе"</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1 2 01</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84,1</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74,7</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Популяризация изучения бурятского языка</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1 2 01 0122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84,1</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74,7</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1 2 01 0122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84,1</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74,7</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1 2 01 0122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84,1</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74,7</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numPr>
                <w:ilvl w:val="0"/>
                <w:numId w:val="0"/>
              </w:numPr>
              <w:jc w:val="both"/>
              <w:outlineLvl w:val="2"/>
              <w:rPr/>
            </w:pPr>
            <w:hyperlink r:id="rId115">
              <w:r>
                <w:rPr>
                  <w:rStyle w:val="InternetLink"/>
                  <w:color w:val="0000FF"/>
                </w:rPr>
                <w:t>Подпрограмма</w:t>
              </w:r>
            </w:hyperlink>
            <w:r>
              <w:rPr/>
              <w:t xml:space="preserve"> "Обеспечивающая подпрограмма"</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1 3</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0 250,1</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7 665,1</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Обеспечение функций исполнительных органов государственной власти в установленной сфере"</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1 3 01</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8 964,7</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7 474,8</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Высшее должностное лицо субъекта Российской Федерации, его заместители и отдельные члены Правительства Забайкальского края</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1 3 01 2930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 287,2</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 588,6</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1 3 01 2930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 287,2</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 588,6</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асходы на выплаты персоналу государственных (муниципальных) органов</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1 3 01 2930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2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 287,2</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 588,6</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Финансовое обеспечение выполнения функций государственных органов, в том числе территориальных органов</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1 3 01 2940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5 432,5</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4 641,2</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1 3 01 2940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4 890,5</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4 099,2</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асходы на выплаты персоналу государственных (муниципальных) органов</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1 3 01 2940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2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4 890,5</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4 099,2</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1 3 01 2940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42,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42,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1 3 01 2940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42,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42,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Выполнение других обязательств государства в части материально-технического обеспечения деятельности государственного органа</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1 3 01 4930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45,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45,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1 3 01 4930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45,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45,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1 3 01 4930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45,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45,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Оказание государственными учреждениями Забайкальского края государственных услуг, выполнение работ, финансовое обеспечение деятельности государственных учреждений"</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1 3 02</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1 285,4</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0 190,3</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Финансовое обеспечение выполнения функций государственных учреждений</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1 3 02 1000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3 755,9</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3 048,2</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Центр материально-технического и гостиничного обслуживания</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1 3 02 19902</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3 755,9</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3 048,2</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1 3 02 19902</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3 755,9</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3 048,2</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бюджетным учреждениям</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1 3 02 19902</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3 755,9</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3 048,2</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Учреждения, осуществляющие информирование населения о деятельности и решениях органов государственной власти, опубликование официальной и социально значимой информации органов местного самоуправления на территории Агинского Бурятского округа Забайкальского края</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1 3 02 98702</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 529,5</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 142,1</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1 3 02 98702</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 529,5</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 142,1</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бюджетным учреждениям</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1 3 02 98702</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 345,7</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 173,6</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автономным учреждениям</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1 3 02 98702</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2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 183,8</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 968,5</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numPr>
                <w:ilvl w:val="0"/>
                <w:numId w:val="0"/>
              </w:numPr>
              <w:jc w:val="both"/>
              <w:outlineLvl w:val="1"/>
              <w:rPr/>
            </w:pPr>
            <w:r>
              <w:rPr/>
              <w:t xml:space="preserve">Государственная </w:t>
            </w:r>
            <w:hyperlink r:id="rId116">
              <w:r>
                <w:rPr>
                  <w:rStyle w:val="InternetLink"/>
                  <w:color w:val="0000FF"/>
                </w:rPr>
                <w:t>программа</w:t>
              </w:r>
            </w:hyperlink>
            <w:r>
              <w:rPr/>
              <w:t xml:space="preserve"> Забайкальского края "Комплексные меры по улучшению наркологической ситуации в Забайкальском крае (2014 - 2020 годы)"</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3</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948,3</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99,5</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numPr>
                <w:ilvl w:val="0"/>
                <w:numId w:val="0"/>
              </w:numPr>
              <w:jc w:val="both"/>
              <w:outlineLvl w:val="2"/>
              <w:rPr/>
            </w:pPr>
            <w:hyperlink r:id="rId117">
              <w:r>
                <w:rPr>
                  <w:rStyle w:val="InternetLink"/>
                  <w:color w:val="0000FF"/>
                </w:rPr>
                <w:t>Подпрограмма</w:t>
              </w:r>
            </w:hyperlink>
            <w:r>
              <w:rPr/>
              <w:t xml:space="preserve"> "Выявление, лечение и реабилитация лиц с наркологическими расстройствами"</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3 3</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948,3</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99,5</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Выявление, лечение и реабилитация лиц с наркологическими расстройствами в сфере здравоохранения"</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3 3 01</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948,3</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99,5</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Финансовое обеспечение мероприятий по улучшению наркологической ситуации в Забайкальском крае</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3 3 01 03212</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948,3</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99,5</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3 3 01 03212</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948,3</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99,5</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3 3 01 03212</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948,3</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99,5</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numPr>
                <w:ilvl w:val="0"/>
                <w:numId w:val="0"/>
              </w:numPr>
              <w:jc w:val="both"/>
              <w:outlineLvl w:val="1"/>
              <w:rPr/>
            </w:pPr>
            <w:r>
              <w:rPr/>
              <w:t xml:space="preserve">Государственная </w:t>
            </w:r>
            <w:hyperlink r:id="rId118">
              <w:r>
                <w:rPr>
                  <w:rStyle w:val="InternetLink"/>
                  <w:color w:val="0000FF"/>
                </w:rPr>
                <w:t>программа</w:t>
              </w:r>
            </w:hyperlink>
            <w:r>
              <w:rPr/>
              <w:t xml:space="preserve"> Забайкальского края "Доступная среда (2014 - 2020 годы)"</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4</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851,2</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755,9</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numPr>
                <w:ilvl w:val="0"/>
                <w:numId w:val="0"/>
              </w:numPr>
              <w:jc w:val="both"/>
              <w:outlineLvl w:val="2"/>
              <w:rPr/>
            </w:pPr>
            <w:hyperlink r:id="rId119">
              <w:r>
                <w:rPr>
                  <w:rStyle w:val="InternetLink"/>
                  <w:color w:val="0000FF"/>
                </w:rPr>
                <w:t>Подпрограмма</w:t>
              </w:r>
            </w:hyperlink>
            <w:r>
              <w:rPr/>
              <w:t xml:space="preserve"> "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в Забайкальском крае"</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4 2</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851,2</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755,9</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Адаптация для инвалидов и других маломобильных групп населения объектов социальной инфраструктуры на территории Забайкальского края"</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4 2 01</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014,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961,8</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 xml:space="preserve">Мероприятия государственной </w:t>
            </w:r>
            <w:hyperlink r:id="rId120">
              <w:r>
                <w:rPr>
                  <w:rStyle w:val="InternetLink"/>
                  <w:color w:val="0000FF"/>
                </w:rPr>
                <w:t>программы</w:t>
              </w:r>
            </w:hyperlink>
            <w:r>
              <w:rPr/>
              <w:t xml:space="preserve"> Российской Федерации "Доступная среда" на 2011 - 2020 годы</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4 2 01 R027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014,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961,8</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4 2 01 R027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014,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961,8</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бюджетным учреждениям</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4 2 01 R027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014,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961,8</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Создание доступности услуг в сфере образования на территории Забайкальского края"</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4 2 02</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37,2</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94,1</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 xml:space="preserve">Мероприятия государственной </w:t>
            </w:r>
            <w:hyperlink r:id="rId121">
              <w:r>
                <w:rPr>
                  <w:rStyle w:val="InternetLink"/>
                  <w:color w:val="0000FF"/>
                </w:rPr>
                <w:t>программы</w:t>
              </w:r>
            </w:hyperlink>
            <w:r>
              <w:rPr/>
              <w:t xml:space="preserve"> Российской Федерации "Доступная среда" на 2011 - 2020 годы</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4 2 02 R027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37,2</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94,1</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4 2 02 R027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37,2</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94,1</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4 2 02 R027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37,2</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94,1</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numPr>
                <w:ilvl w:val="0"/>
                <w:numId w:val="0"/>
              </w:numPr>
              <w:jc w:val="both"/>
              <w:outlineLvl w:val="1"/>
              <w:rPr/>
            </w:pPr>
            <w:r>
              <w:rPr/>
              <w:t xml:space="preserve">Государственная </w:t>
            </w:r>
            <w:hyperlink r:id="rId122">
              <w:r>
                <w:rPr>
                  <w:rStyle w:val="InternetLink"/>
                  <w:color w:val="0000FF"/>
                </w:rPr>
                <w:t>программа</w:t>
              </w:r>
            </w:hyperlink>
            <w:r>
              <w:rPr/>
              <w:t xml:space="preserve"> Забайкальского края по оказанию содействия добровольному переселению в Забайкальский край соотечественников, проживающих за рубежом, на 2013 - 2020 годы</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5</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 278,8</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 105,3</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numPr>
                <w:ilvl w:val="0"/>
                <w:numId w:val="0"/>
              </w:numPr>
              <w:jc w:val="both"/>
              <w:outlineLvl w:val="2"/>
              <w:rPr/>
            </w:pPr>
            <w:hyperlink r:id="rId123">
              <w:r>
                <w:rPr>
                  <w:rStyle w:val="InternetLink"/>
                  <w:color w:val="0000FF"/>
                </w:rPr>
                <w:t>Подпрограмма</w:t>
              </w:r>
            </w:hyperlink>
            <w:r>
              <w:rPr/>
              <w:t xml:space="preserve"> "Создание правовых, организационных, социально-экономических и информационных условий, способствующих добровольному переселению соотечественников, проживающих за рубежом, в Забайкальский край для постоянного проживания, быстрому их включению в трудовые и социальные связи края"</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5 1</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 678,8</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 505,3</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Информационное обеспечение реализации Программы"</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5 1 03</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88,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86,7</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 xml:space="preserve">Реализация мероприятий, предусмотренных региональной программой переселения, включенной в Государственную </w:t>
            </w:r>
            <w:hyperlink r:id="rId124">
              <w:r>
                <w:rPr>
                  <w:rStyle w:val="InternetLink"/>
                  <w:color w:val="0000FF"/>
                </w:rPr>
                <w:t>программу</w:t>
              </w:r>
            </w:hyperlink>
            <w:r>
              <w:rPr/>
              <w:t xml:space="preserve"> по оказанию содействия добровольному переселению в Российскую Федерацию соотечественников, проживающих за рубежом</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5 1 03 R086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88,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86,7</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5 1 03 R086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88,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86,7</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5 1 03 R086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88,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86,7</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Содействие в трудоустройстве и занятости"</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5 1 05</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 290,8</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 118,6</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Мероприятия по добровольному переселению соотечественников, проживающих за рубежом, для социально-экономического и демографического развития Забайкальского края</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5 1 05 03284</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 290,8</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 118,6</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оциальное обеспечение и иные выплаты населению</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5 1 05 03284</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 290,8</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 118,6</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выплаты населению</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5 1 05 03284</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6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 290,8</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 118,6</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numPr>
                <w:ilvl w:val="0"/>
                <w:numId w:val="0"/>
              </w:numPr>
              <w:jc w:val="both"/>
              <w:outlineLvl w:val="2"/>
              <w:rPr/>
            </w:pPr>
            <w:hyperlink r:id="rId125">
              <w:r>
                <w:rPr>
                  <w:rStyle w:val="InternetLink"/>
                  <w:color w:val="0000FF"/>
                </w:rPr>
                <w:t>Подпрограмма</w:t>
              </w:r>
            </w:hyperlink>
            <w:r>
              <w:rPr/>
              <w:t xml:space="preserve"> "Дополнительные гарантии и меры социальной поддержки, содействие в жилищном обустройстве"</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5 2</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0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00,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Дополнительные гарантии и меры социальной поддержки, содействие в жилищном обустройстве"</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5 2 01</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0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00,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 xml:space="preserve">Реализация мероприятий, предусмотренных региональной программой переселения, включенной в Государственную </w:t>
            </w:r>
            <w:hyperlink r:id="rId126">
              <w:r>
                <w:rPr>
                  <w:rStyle w:val="InternetLink"/>
                  <w:color w:val="0000FF"/>
                </w:rPr>
                <w:t>программу</w:t>
              </w:r>
            </w:hyperlink>
            <w:r>
              <w:rPr/>
              <w:t xml:space="preserve"> по оказанию содействия добровольному переселению в Российскую Федерацию соотечественников, проживающих за рубежом</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5 2 01 R086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0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00,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оциальное обеспечение и иные выплаты населению</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5 2 01 R086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0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00,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выплаты населению</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5 2 01 R086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6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0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00,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numPr>
                <w:ilvl w:val="0"/>
                <w:numId w:val="0"/>
              </w:numPr>
              <w:jc w:val="both"/>
              <w:outlineLvl w:val="1"/>
              <w:rPr/>
            </w:pPr>
            <w:r>
              <w:rPr/>
              <w:t xml:space="preserve">Государственная </w:t>
            </w:r>
            <w:hyperlink r:id="rId127">
              <w:r>
                <w:rPr>
                  <w:rStyle w:val="InternetLink"/>
                  <w:color w:val="0000FF"/>
                </w:rPr>
                <w:t>программа</w:t>
              </w:r>
            </w:hyperlink>
            <w:r>
              <w:rPr/>
              <w:t xml:space="preserve"> Забайкальского края "Обеспечение градостроительной деятельности на территории Забайкальского края"</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6</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3 017,6</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1 833,4</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numPr>
                <w:ilvl w:val="0"/>
                <w:numId w:val="0"/>
              </w:numPr>
              <w:jc w:val="both"/>
              <w:outlineLvl w:val="2"/>
              <w:rPr/>
            </w:pPr>
            <w:hyperlink r:id="rId128">
              <w:r>
                <w:rPr>
                  <w:rStyle w:val="InternetLink"/>
                  <w:color w:val="0000FF"/>
                </w:rPr>
                <w:t>Подпрограмма</w:t>
              </w:r>
            </w:hyperlink>
            <w:r>
              <w:rPr/>
              <w:t xml:space="preserve"> "Территориальное планирование и обеспечение градостроительной деятельности на территории Забайкальского края"</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6 1</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3 017,6</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1 833,4</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Предоставление субсидий муниципальным районам на реализацию мероприятий по разработке документов территориального планирования"</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6 1 02</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3 017,6</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1 833,4</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Субсидии на реализацию мероприятий по подготовке документов территориального планирования</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6 1 02 74402</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3 017,6</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1 833,4</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Межбюджетные трансферты</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6 1 02 74402</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3 017,6</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1 833,4</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6 1 02 74402</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2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3 017,6</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1 833,4</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numPr>
                <w:ilvl w:val="0"/>
                <w:numId w:val="0"/>
              </w:numPr>
              <w:jc w:val="both"/>
              <w:outlineLvl w:val="1"/>
              <w:rPr/>
            </w:pPr>
            <w:r>
              <w:rPr/>
              <w:t xml:space="preserve">Государственная </w:t>
            </w:r>
            <w:hyperlink r:id="rId129">
              <w:r>
                <w:rPr>
                  <w:rStyle w:val="InternetLink"/>
                  <w:color w:val="0000FF"/>
                </w:rPr>
                <w:t>программа</w:t>
              </w:r>
            </w:hyperlink>
            <w:r>
              <w:rPr/>
              <w:t xml:space="preserve"> Забайкальского края "Развитие жилищно-коммунального хозяйства Забайкальского края"</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7</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55 310,5</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20 850,7</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numPr>
                <w:ilvl w:val="0"/>
                <w:numId w:val="0"/>
              </w:numPr>
              <w:jc w:val="both"/>
              <w:outlineLvl w:val="2"/>
              <w:rPr/>
            </w:pPr>
            <w:hyperlink r:id="rId130">
              <w:r>
                <w:rPr>
                  <w:rStyle w:val="InternetLink"/>
                  <w:color w:val="0000FF"/>
                </w:rPr>
                <w:t>Подпрограмма</w:t>
              </w:r>
            </w:hyperlink>
            <w:r>
              <w:rPr/>
              <w:t xml:space="preserve"> "Модернизация объектов коммунальной инфраструктуры"</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7 1</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20 00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10 000,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Оказание содействия муниципальным образованиям Забайкальского края в реализации первоочередных мероприятий по модернизации объектов теплоэнергетики и капитального ремонта объектов коммунальной инфраструктуры, находящихся в муниципальной собственности"</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7 1 02</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20 00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10 000,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Модернизация объектов теплоэнергетики и капитальный ремонт объектов коммунальной инфраструктуры, находящихся в муниципальной собственности</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7 1 02 74905</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20 00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10 000,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Межбюджетные трансферты</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7 1 02 74905</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20 00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10 000,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7 1 02 74905</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2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20 00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10 000,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numPr>
                <w:ilvl w:val="0"/>
                <w:numId w:val="0"/>
              </w:numPr>
              <w:jc w:val="both"/>
              <w:outlineLvl w:val="2"/>
              <w:rPr/>
            </w:pPr>
            <w:hyperlink r:id="rId131">
              <w:r>
                <w:rPr>
                  <w:rStyle w:val="InternetLink"/>
                  <w:color w:val="0000FF"/>
                </w:rPr>
                <w:t>Подпрограмма</w:t>
              </w:r>
            </w:hyperlink>
            <w:r>
              <w:rPr/>
              <w:t xml:space="preserve"> "Развитие жилищно-коммунального хозяйства Забайкальского края"</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7 3</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35 310,5</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10 850,7</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Предоставление субсидий юридическим лицам (за исключением государственных (муниципальных) учреждений), индивидуальным предпринимателям, оказывающим услуги теплоснабжения, водоснабжения и водоотведения"</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7 3 01</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00 00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00 000,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Субсидии на возмещение выпадающих доходов теплоснабжающим организациям, организациям, осуществляющим горячее водоснабжение, холодное водоснабжение, водоотведение (за исключением государственных (муниципальных) учреждений) в связи с государственным регулированием тарифов</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7 3 01 0410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00 00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00 000,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бюджетные ассигнования</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7 3 01 0410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00 00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00 000,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7 3 01 0410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00 00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00 000,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Предоставление субсидий юридическим лицам (за исключением государственных (муниципальных) учреждений, индивидуальным предпринимателям, снабжающим электрической энергией население, проживающее в населенных пунктах, не обеспеченных централизованным электроснабжением"</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7 3 02</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33 805,6</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09 345,8</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Субсидии на возмещение недополученных доходов организациям, снабжающим электрической энергией население, проживающее в населенных пунктах, не обеспеченных центральным электроснабжением</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7 3 02 0420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33 805,6</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09 345,8</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бюджетные ассигнования</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7 3 02 0420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33 805,6</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09 345,8</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7 3 02 0420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33 805,6</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09 345,8</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Организация и проведение конкурса на лучшую организацию сферы жилищно-коммунального хозяйства Забайкальского края"</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7 3 03</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504,9</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504,9</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рганизация и проведение конкурса на лучшую организацию сферы жилищно-коммунального хозяйства Забайкальского края</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7 3 03 04303</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249,9</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249,9</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7 3 03 04303</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249,9</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249,9</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7 3 03 04303</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249,9</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249,9</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Иные межбюджетные трансферты на организацию и проведение конкурса на лучшую организацию сферы жилищно-коммунального хозяйства Забайкальского края</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7 3 03 74303</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55,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55,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Межбюджетные трансферты</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7 3 03 74303</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55,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55,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межбюджетные трансферты</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7 3 03 74303</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4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55,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55,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numPr>
                <w:ilvl w:val="0"/>
                <w:numId w:val="0"/>
              </w:numPr>
              <w:jc w:val="both"/>
              <w:outlineLvl w:val="1"/>
              <w:rPr/>
            </w:pPr>
            <w:r>
              <w:rPr/>
              <w:t xml:space="preserve">Государственная </w:t>
            </w:r>
            <w:hyperlink r:id="rId132">
              <w:r>
                <w:rPr>
                  <w:rStyle w:val="InternetLink"/>
                  <w:color w:val="0000FF"/>
                </w:rPr>
                <w:t>программа</w:t>
              </w:r>
            </w:hyperlink>
            <w:r>
              <w:rPr/>
              <w:t xml:space="preserve"> Забайкальского края по переселению граждан из жилищного фонда, признанного аварийным или непригодным для проживания, и (или) с высоким уровнем износа</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8</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2 256,1</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0 965,6</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numPr>
                <w:ilvl w:val="0"/>
                <w:numId w:val="0"/>
              </w:numPr>
              <w:jc w:val="both"/>
              <w:outlineLvl w:val="2"/>
              <w:rPr/>
            </w:pPr>
            <w:hyperlink r:id="rId133">
              <w:r>
                <w:rPr>
                  <w:rStyle w:val="InternetLink"/>
                  <w:color w:val="0000FF"/>
                </w:rPr>
                <w:t>Подпрограмма</w:t>
              </w:r>
            </w:hyperlink>
            <w:r>
              <w:rPr/>
              <w:t xml:space="preserve"> "Переселение граждан из аварийного жилищного фонда на 2013 - 2017 годы"</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8 1</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0 006,1</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 180,6</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Мероприятия по переселению граждан из аварийного жилищного фонда"</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8 1 01</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0 006,1</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 180,6</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8 1 01 09602</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0 006,1</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 180,6</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Капитальные вложения в объекты государственной (муниципальной) собственности</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8 1 01 09602</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4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0 006,1</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 180,6</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Бюджетные инвестиции</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8 1 01 09602</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4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0 006,1</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 180,6</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numPr>
                <w:ilvl w:val="0"/>
                <w:numId w:val="0"/>
              </w:numPr>
              <w:jc w:val="both"/>
              <w:outlineLvl w:val="2"/>
              <w:rPr/>
            </w:pPr>
            <w:hyperlink r:id="rId134">
              <w:r>
                <w:rPr>
                  <w:rStyle w:val="InternetLink"/>
                  <w:color w:val="0000FF"/>
                </w:rPr>
                <w:t>Подпрограмма</w:t>
              </w:r>
            </w:hyperlink>
            <w:r>
              <w:rPr/>
              <w:t xml:space="preserve"> "Переселение граждан из аварийного и непригодного для проживания жилищного фонда, находящегося в зоне Байкало-Амурской магистрали"</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8 3</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2 25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2 785,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Переселение граждан из аварийного и непригодного для проживания жилищного фонда, находящегося в зоне Байкало-Амурской магистрали"</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8 3 01</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2 25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2 785,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Мероприятия по переселению граждан из ветхого и аварийного жилья в зоне Байкало-Амурской магистрали</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8 3 01 R023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2 25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2 785,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Межбюджетные трансферты</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8 3 01 R023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2 25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2 785,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8 3 01 R023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2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2 25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2 785,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numPr>
                <w:ilvl w:val="0"/>
                <w:numId w:val="0"/>
              </w:numPr>
              <w:jc w:val="both"/>
              <w:outlineLvl w:val="1"/>
              <w:rPr/>
            </w:pPr>
            <w:r>
              <w:rPr/>
              <w:t xml:space="preserve">Государственная </w:t>
            </w:r>
            <w:hyperlink r:id="rId135">
              <w:r>
                <w:rPr>
                  <w:rStyle w:val="InternetLink"/>
                  <w:color w:val="0000FF"/>
                </w:rPr>
                <w:t>программа</w:t>
              </w:r>
            </w:hyperlink>
            <w:r>
              <w:rPr/>
              <w:t xml:space="preserve"> Забайкальского края "Формирование современной городской среды (2018 - 2022 годы)"</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9</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41 899,8</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41 899,8</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numPr>
                <w:ilvl w:val="0"/>
                <w:numId w:val="0"/>
              </w:numPr>
              <w:jc w:val="both"/>
              <w:outlineLvl w:val="2"/>
              <w:rPr/>
            </w:pPr>
            <w:hyperlink r:id="rId136">
              <w:r>
                <w:rPr>
                  <w:rStyle w:val="InternetLink"/>
                  <w:color w:val="0000FF"/>
                </w:rPr>
                <w:t>Подпрограмма</w:t>
              </w:r>
            </w:hyperlink>
            <w:r>
              <w:rPr/>
              <w:t xml:space="preserve"> "Формирование городской среды (2018 - 2022 годы)"</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9 1</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41 899,8</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41 899,8</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Предоставление субсидий муниципальным образованиям на поддержку муниципальных программ формирования современной городской среды"</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9 1 01</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38 594,4</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38 594,4</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Поддержка формирования современной городской среды</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9 1 01 R555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38 594,4</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38 594,4</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Межбюджетные трансферты</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9 1 01 R555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38 594,4</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38 594,4</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9 1 01 R555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2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38 594,4</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38 594,4</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новное мероприятие "Предоставление субсидий муниципальным образованиям на поддержку обустройства мест массового отдыха населения (городских парков)"</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9 1 02</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 305,4</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 305,4</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Поддержка обустройства мест массового отдыха населения (городских парков)</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9 1 02 R560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 305,4</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 305,4</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Межбюджетные трансферты</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9 1 02 R560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 305,4</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 305,4</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29 1 02 R560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2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 305,4</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 305,4</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Непрограммная деятельность</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994 524,2</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 092 695,5</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Резервный фонд Забайкальского края</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00701</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91 45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91 019,4</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бюджетные ассигнования</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00701</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91 45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91 019,4</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езервные средства</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00701</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7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91 45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91 019,4</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Резервные фонды исполнительных органов государственной власти субъекта Российской Федерации</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00704</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00 00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00 000,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бюджетные ассигнования</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00704</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00 00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00 000,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езервные средства</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00704</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7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00 00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00 000,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Социально значимые для Забайкальского края мероприятия</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03514</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0 50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0 500,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бюджетные ассигнования</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03514</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0 50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0 500,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езервные средства</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03514</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7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0 50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0 500,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вещение деятельности органов государственной власти в средствах массовой информации</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04092</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 00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 000,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04092</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 00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 000,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04092</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 00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 000,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рганизация и проведение конкурса журналистов и средств массовой информации</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04093</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0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00,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04093</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0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00,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04093</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0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00,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Предупреждение и ликвидация последствий чрезвычайных ситуаций и стихийных бедствий природного и техногенного характера</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09218</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0 00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0 000,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бюджетные ассигнования</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09218</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0 00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0 000,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езервные средства</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09218</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7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0 00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0 000,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Финансовое обеспечение выполнения функций государственных учреждений</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1000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93 289,8</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80 353,4</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Учреждения по военно-патриотическому воспитанию</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12445</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2 496,3</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0 309,9</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12445</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2 496,3</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0 309,9</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автономным учреждениям</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12445</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2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2 496,3</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0 309,9</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бщественная палата Забайкальского края</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19243</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 820,1</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 816,8</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19243</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 440,3</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 436,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асходы на выплаты персоналу казенных учреждений</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19243</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 440,3</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 436,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19243</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77,6</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78,6</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19243</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77,6</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78,6</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бюджетные ассигнования</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19243</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2</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2</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Уплата налогов, сборов и иных платежей</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19243</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5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2</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2</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Учреждения материально-технического и транспортного обслуживания</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19903</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11 160,9</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01 012,5</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19903</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35 732,8</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35 480,5</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асходы на выплаты персоналу казенных учреждений</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19903</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35 732,8</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35 480,5</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19903</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8 532,5</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8 635,8</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19903</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8 532,5</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8 635,8</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бюджетные ассигнования</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19903</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 895,6</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 896,2</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Уплата налогов, сборов и иных платежей</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19903</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5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 895,6</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 896,2</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Учреждения для подготовки проектов экспертных заключений</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19904</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3 841,3</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3 454,5</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19904</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3 371,3</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3 306,5</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асходы на выплаты персоналу казенных учреждений</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19904</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3 371,3</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3 306,5</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19904</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60,5</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38,5</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19904</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60,5</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38,5</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бюджетные ассигнования</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19904</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9,5</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9,5</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Уплата налогов, сборов и иных платежей</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19904</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5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9,5</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9,5</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Центр оказания услуг Департаменту по обеспечению деятельности мировых судей Забайкальского края</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19911</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2 971,2</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2 759,7</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19911</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2 606,2</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2 474,7</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асходы на выплаты персоналу казенных учреждений</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19911</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2 196,2</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2 154,6</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асходы на выплаты персоналу государственных (муниципальных) органов</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19911</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2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1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20,1</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19911</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65,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85,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19911</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65,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85,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Депутаты законодательного (представительного) органа государственной власти субъекта Российской Федерации</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29215</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6 803,7</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6 712,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29215</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6 803,7</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6 712,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асходы на выплаты персоналу государственных (муниципальных) органов</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29215</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2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6 803,7</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6 712,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Члены избирательной комиссии субъекта Российской Федерации</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2922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 260,5</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 267,7</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2922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 260,5</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 267,7</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асходы на выплаты персоналу государственных (муниципальных) органов</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2922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2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 260,5</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 267,7</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беспечение деятельности мировых судей</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29223</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11 217,4</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10 292,7</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29223</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09 392,4</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08 867,7</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асходы на выплаты персоналу государственных (муниципальных) органов</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29223</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2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09 392,4</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08 867,7</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29223</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825,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425,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29223</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825,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425,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Руководитель контрольно-счетной палаты субъекта Российской Федерации, его заместители и аудиторы</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29226</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5 746,6</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4 936,5</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29226</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5 746,6</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4 936,5</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асходы на выплаты персоналу государственных (муниципальных) органов</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29226</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2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5 746,6</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4 936,5</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Высшее должностное лицо субъекта Российской Федерации, его заместители и отдельные члены Правительства Забайкальского края</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2930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7 940,5</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7 749,3</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2930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7 940,5</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7 749,3</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асходы на выплаты персоналу государственных (муниципальных) органов</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2930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2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7 940,5</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7 749,3</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Финансовое обеспечение выполнения функций государственных органов, в том числе территориальных органов</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2940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15 378,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03 828,7</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2940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13 249,4</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02 512,5</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асходы на выплаты персоналу государственных (муниципальных) органов</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2940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2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13 249,4</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02 512,5</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2940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 118,6</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306,2</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2940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 118,6</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306,2</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бюджетные ассигнования</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2940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0,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Уплата налогов, сборов и иных платежей</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2940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5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0,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Выполнение других обязательств государства в части материально-технического обеспечения деятельности государственного органа</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4930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5 347,9</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3 740,5</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4930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3 512,9</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1 954,2</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4930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3 512,9</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1 954,2</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оциальное обеспечение и иные выплаты населению</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4930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0,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выплаты населению</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4930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36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0,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бюджетные ассигнования</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4930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815,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766,3</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сполнение судебных актов</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4930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3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Уплата налогов, сборов и иных платежей</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4930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5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765,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761,3</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Дотации, связанные с особым режимом безопасного функционирования закрытых административно-территориальных образований</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5010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0 963,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3 263,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Межбюджетные трансферты</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5010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0 963,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3 263,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Дотации</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5010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0 963,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3 263,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уществление первичного воинского учета на территориях, где отсутствуют военные комиссариаты</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5118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0 291,8</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1 782,3</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Межбюджетные трансферты</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5118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0 291,8</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1 782,3</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венции</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5118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3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0 291,8</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1 782,3</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5120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57,7</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54,4</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Межбюджетные трансферты</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5120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57,7</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54,4</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венции</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5120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3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57,7</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54,4</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уществление полномочий Российской Федерации на государственную регистрацию актов гражданского состояния (содержание аппарата уполномоченного исполнительного органа государственной власти)</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59302</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1 773,4</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2 499,1</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59302</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0 623,4</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1 349,1</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асходы на выплаты персоналу государственных (муниципальных) органов</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59302</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2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0 623,4</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1 349,1</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59302</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15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150,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59302</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15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150,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уществление полномочий Российской Федерации на государственную регистрацию актов гражданского состояния (обеспечение работ по переводу в электронную форму книг государственной регистрации актов гражданского состояния (актовых книг)</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59303</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2 67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0,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59303</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2 67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0,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Расходы на выплаты персоналу казенных учреждений</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59303</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11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2 67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0,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уществление полномочий Российской Федерации на государственную регистрацию актов гражданского состояния (материально-техническое обеспечение исполнения полномочия)</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59304</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7 563,8</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6 705,3</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59304</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6 854,8</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5 996,3</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59304</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6 854,8</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5 996,3</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бюджетные ассигнования</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59304</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09,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09,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Уплата налогов, сборов и иных платежей</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59304</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5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09,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709,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Выполнение других обязательств государства</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6930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52 936,5</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48 663,5</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Закупка товаров, работ и услуг для обеспечения государственных (муниципальных) нужд</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6930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0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00,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закупки товаров, работ и услуг для обеспечения государственных (муниципальных) нужд</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6930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0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00,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ные бюджетные ассигнования</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6930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52 436,5</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48 163,5</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Исполнение судебных актов</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6930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3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386 721,3</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585 829,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пециальные расходы</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6930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88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5 715,2</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62 334,5</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Субсидия на реализацию мероприятий проекта "Забайкалье - территория будущего"</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78182</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5 139,1</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0,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Межбюджетные трансферты</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78182</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5 139,1</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0,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78182</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2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25 139,1</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0,0</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уществление государственного полномочия по созданию административных комиссий в Забайкальском крае</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79207</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844,6</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844,6</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Межбюджетные трансферты</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79207</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844,6</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844,6</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венции</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79207</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3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844,6</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 844,6</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уществление государственных полномочий по регистрации и учету граждан, имеющих право на получение единовременной социальной выплаты на приобретение или строительство жилого помещения</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79208</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929,2</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81,4</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Межбюджетные трансферты</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79208</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929,2</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81,4</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венции</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79208</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3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929,2</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81,4</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уществление государственного полномочия по материально-техническому и финансовому обеспечению оказания юридической помощи адвокатами в труднодоступных и малонаселенных местностях</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79214</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85,5</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85,5</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Межбюджетные трансферты</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79214</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85,5</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85,5</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венции</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79214</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3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85,5</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85,5</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Осуществление государственных полномочий в сфере государственного управления</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7922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7 619,3</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6 712,9</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Межбюджетные трансферты</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7922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7 619,3</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6 712,9</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венции</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79220</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53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7 619,3</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16 712,9</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pPr>
            <w:r>
              <w:rPr/>
              <w:t>Учреждения, осуществляющие информирование населения о деятельности и решениях органов государственной власти</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98701</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 714,9</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 703,3</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Предоставление субсидий бюджетным, автономным учреждениям и иным некоммерческим организациям</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98701</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0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 714,9</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 703,3</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both"/>
              <w:rPr/>
            </w:pPr>
            <w:r>
              <w:rPr/>
              <w:t>Субсидии автономным учреждениям</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rPr/>
            </w:pPr>
            <w:r>
              <w:rPr/>
              <w:t>88 0 00 98701</w:t>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pPr>
            <w:r>
              <w:rPr/>
              <w:t>620</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 714,9</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8 703,3</w:t>
            </w:r>
          </w:p>
        </w:tc>
        <w:tc>
          <w:tcPr>
            <w:tcW w:w="376" w:type="dxa"/>
            <w:tcBorders/>
            <w:tcMar>
              <w:top w:w="0" w:type="dxa"/>
              <w:left w:w="0" w:type="dxa"/>
              <w:bottom w:w="0" w:type="dxa"/>
              <w:right w:w="0" w:type="dxa"/>
            </w:tcMar>
          </w:tcPr>
          <w:p>
            <w:pPr>
              <w:pStyle w:val="Normal"/>
              <w:snapToGrid w:val="false"/>
              <w:spacing w:before="0" w:after="200"/>
              <w:rPr/>
            </w:pPr>
            <w:r>
              <w:rPr/>
            </w:r>
          </w:p>
        </w:tc>
      </w:tr>
      <w:tr>
        <w:trPr/>
        <w:tc>
          <w:tcPr>
            <w:tcW w:w="408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pPr>
            <w:r>
              <w:rPr/>
              <w:t>Итого расходов</w:t>
            </w:r>
          </w:p>
        </w:tc>
        <w:tc>
          <w:tcPr>
            <w:tcW w:w="150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7 207 683,3</w:t>
            </w:r>
          </w:p>
        </w:tc>
        <w:tc>
          <w:tcPr>
            <w:tcW w:w="138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right"/>
              <w:rPr/>
            </w:pPr>
            <w:r>
              <w:rPr/>
              <w:t>46 315 636,8</w:t>
            </w:r>
          </w:p>
        </w:tc>
        <w:tc>
          <w:tcPr>
            <w:tcW w:w="376" w:type="dxa"/>
            <w:tcBorders/>
            <w:tcMar>
              <w:top w:w="0" w:type="dxa"/>
              <w:left w:w="0" w:type="dxa"/>
              <w:bottom w:w="0" w:type="dxa"/>
              <w:right w:w="0" w:type="dxa"/>
            </w:tcMar>
          </w:tcPr>
          <w:p>
            <w:pPr>
              <w:pStyle w:val="Normal"/>
              <w:snapToGrid w:val="false"/>
              <w:spacing w:before="0" w:after="200"/>
              <w:rPr/>
            </w:pPr>
            <w:r>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Courier New">
    <w:charset w:val="cc"/>
    <w:family w:val="modern"/>
    <w:pitch w:val="default"/>
  </w:font>
  <w:font w:name="Tahoma">
    <w:altName w:val=" MS Sans Serif"/>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Century Gothic" w:hAnsi="Calibri;Century Gothic" w:eastAsia="Times New Roman;Times New Roman" w:cs="Calibri;Century Gothic"/>
      <w:color w:val="auto"/>
      <w:sz w:val="22"/>
      <w:szCs w:val="20"/>
      <w:lang w:val="ru-RU" w:bidi="ar-SA" w:eastAsia="zh-CN"/>
    </w:rPr>
  </w:style>
  <w:style w:type="paragraph" w:styleId="ConsPlusTitle">
    <w:name w:val="ConsPlusTitle"/>
    <w:qFormat/>
    <w:pPr>
      <w:widowControl w:val="false"/>
      <w:autoSpaceDE w:val="false"/>
      <w:bidi w:val="0"/>
    </w:pPr>
    <w:rPr>
      <w:rFonts w:ascii="Calibri;Century Gothic" w:hAnsi="Calibri;Century Gothic" w:eastAsia="Times New Roman;Times New Roman" w:cs="Calibri;Century Gothic"/>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MS Sans Serif" w:hAnsi="Tahoma; MS Sans Serif" w:eastAsia="Times New Roman;Times New Roman" w:cs="Tahoma; MS Sans Serif"/>
      <w:color w:val="auto"/>
      <w:sz w:val="20"/>
      <w:szCs w:val="20"/>
      <w:lang w:val="ru-RU" w:bidi="ar-SA" w:eastAsia="zh-CN"/>
    </w:rPr>
  </w:style>
  <w:style w:type="paragraph" w:styleId="ConsPlusJurTerm">
    <w:name w:val="ConsPlusJurTerm"/>
    <w:qFormat/>
    <w:pPr>
      <w:widowControl w:val="false"/>
      <w:autoSpaceDE w:val="false"/>
      <w:bidi w:val="0"/>
    </w:pPr>
    <w:rPr>
      <w:rFonts w:ascii="Tahoma; MS Sans Serif" w:hAnsi="Tahoma; MS Sans Serif" w:eastAsia="Times New Roman;Times New Roman" w:cs="Tahoma; MS Sans Serif"/>
      <w:color w:val="auto"/>
      <w:sz w:val="26"/>
      <w:szCs w:val="20"/>
      <w:lang w:val="ru-RU" w:bidi="ar-SA" w:eastAsia="zh-CN"/>
    </w:rPr>
  </w:style>
  <w:style w:type="paragraph" w:styleId="ConsPlusTextList">
    <w:name w:val="ConsPlusTextList"/>
    <w:qFormat/>
    <w:pPr>
      <w:widowControl w:val="false"/>
      <w:autoSpaceDE w:val="false"/>
      <w:bidi w:val="0"/>
    </w:pPr>
    <w:rPr>
      <w:rFonts w:ascii="Arial;Arial" w:hAnsi="Arial;Arial" w:eastAsia="Times New Roman;Times New Roman" w:cs="Arial;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019EA0E47720F49B97C22AF2508F595156EBF16EDD929D8CEC0AB3818AAF0265E39F1CFF3B1CD14F875A24802aASCH" TargetMode="External"/><Relationship Id="rId3" Type="http://schemas.openxmlformats.org/officeDocument/2006/relationships/hyperlink" Target="consultantplus://offline/ref=4019EA0E47720F49B97C22AF2508F595156EBF16EDD929DBC9C9A03818AAF0265E39F1CFF3B1CD14F875A34B0EaAS0H" TargetMode="External"/><Relationship Id="rId4" Type="http://schemas.openxmlformats.org/officeDocument/2006/relationships/hyperlink" Target="consultantplus://offline/ref=4019EA0E47720F49B97C22AF2508F595156EBF16EDD929DBC9C9A03818AAF0265E39F1CFF3B1CD14F875A24C0AaASDH" TargetMode="External"/><Relationship Id="rId5" Type="http://schemas.openxmlformats.org/officeDocument/2006/relationships/hyperlink" Target="consultantplus://offline/ref=4019EA0E47720F49B97C22AF2508F595156EBF16EDD929DBC9C9A03818AAF0265E39F1CFF3B1CD14F875A24D0BaAS6H" TargetMode="External"/><Relationship Id="rId6" Type="http://schemas.openxmlformats.org/officeDocument/2006/relationships/hyperlink" Target="consultantplus://offline/ref=4019EA0E47720F49B97C22AF2508F595156EBF16EDD929DBC9C9A03818AAF0265E39F1CFF3B1CD14F875A24D02aAS0H" TargetMode="External"/><Relationship Id="rId7" Type="http://schemas.openxmlformats.org/officeDocument/2006/relationships/hyperlink" Target="consultantplus://offline/ref=4019EA0E47720F49B97C22AF2508F595156EBF16EDD929DBC9C9A03818AAF0265E39F1CFF3B1CD14F875A24308aAS2H" TargetMode="External"/><Relationship Id="rId8" Type="http://schemas.openxmlformats.org/officeDocument/2006/relationships/hyperlink" Target="consultantplus://offline/ref=4019EA0E47720F49B97C22AF2508F595156EBF16EDD929DCCEC8A13818AAF0265E39F1CFF3B1CD14F875A6420AaAS5H" TargetMode="External"/><Relationship Id="rId9" Type="http://schemas.openxmlformats.org/officeDocument/2006/relationships/hyperlink" Target="consultantplus://offline/ref=4019EA0E47720F49B97C22AF2508F595156EBF16EDD929DCCEC8A13818AAF0265E39F1CFF3B1CD14F874A24B03aAS3H" TargetMode="External"/><Relationship Id="rId10" Type="http://schemas.openxmlformats.org/officeDocument/2006/relationships/hyperlink" Target="consultantplus://offline/ref=4019EA0E47720F49B97C22AF2508F595156EBF16EDD929DCCEC8A13818AAF0265E39F1CFF3B1CD14F875A74A03aAS3H" TargetMode="External"/><Relationship Id="rId11" Type="http://schemas.openxmlformats.org/officeDocument/2006/relationships/hyperlink" Target="consultantplus://offline/ref=4019EA0E47720F49B97C22AF2508F595156EBF16EDD929DCCEC8A13818AAF0265E39F1CFF3B1CD14F875A74B0DaASDH" TargetMode="External"/><Relationship Id="rId12" Type="http://schemas.openxmlformats.org/officeDocument/2006/relationships/hyperlink" Target="consultantplus://offline/ref=4019EA0E47720F49B97C22AF2508F595156EBF16EDD929DCCEC8A13818AAF0265E39F1CFF3B1CD14F875A7480DaAS2H" TargetMode="External"/><Relationship Id="rId13" Type="http://schemas.openxmlformats.org/officeDocument/2006/relationships/hyperlink" Target="consultantplus://offline/ref=4019EA0E47720F49B97C22AF2508F595156EBF16EDD929DCCEC8A13818AAF0265E39F1CFF3B1CD14F875A7490EaAS2H" TargetMode="External"/><Relationship Id="rId14" Type="http://schemas.openxmlformats.org/officeDocument/2006/relationships/hyperlink" Target="consultantplus://offline/ref=4019EA0E47720F49B97C22AF2508F595156EBF16EDD929DCCEC8A13818AAF0265E39F1CFF3B1CD14F875A74C0DaASDH" TargetMode="External"/><Relationship Id="rId15" Type="http://schemas.openxmlformats.org/officeDocument/2006/relationships/hyperlink" Target="consultantplus://offline/ref=4019EA0E47720F49B97C22AF2508F595156EBF16EDD929D8CACAAF3818AAF0265E39F1CFF3B1CD14F877AA4F0DaAS6H" TargetMode="External"/><Relationship Id="rId16" Type="http://schemas.openxmlformats.org/officeDocument/2006/relationships/hyperlink" Target="consultantplus://offline/ref=4019EA0E47720F49B97C22AF2508F595156EBF16EDD929D8CACAAF3818AAF0265E39F1CFF3B1CD14F877AA4D0CaASDH" TargetMode="External"/><Relationship Id="rId17" Type="http://schemas.openxmlformats.org/officeDocument/2006/relationships/hyperlink" Target="consultantplus://offline/ref=4019EA0E47720F49B97C22AF2508F595156EBF16EDD929D8CACAAF3818AAF0265E39F1CFF3B1CD14F877AB4B0FaAS0H" TargetMode="External"/><Relationship Id="rId18" Type="http://schemas.openxmlformats.org/officeDocument/2006/relationships/hyperlink" Target="consultantplus://offline/ref=4019EA0E47720F49B97C22AF2508F595156EBF16EDD929D8CACAAF3818AAF0265E39F1CFF3B1CD14F877AB4D0DaAS2H" TargetMode="External"/><Relationship Id="rId19" Type="http://schemas.openxmlformats.org/officeDocument/2006/relationships/hyperlink" Target="consultantplus://offline/ref=4019EA0E47720F49B97C22AF2508F595156EBF16EDD929D8CACAAF3818AAF0265E39F1CFF3B1CD14F877AB430FaAS1H" TargetMode="External"/><Relationship Id="rId20" Type="http://schemas.openxmlformats.org/officeDocument/2006/relationships/hyperlink" Target="consultantplus://offline/ref=4019EA0E47720F49B97C22AF2508F595156EBF16EDD929D8CACAAF3818AAF0265E39F1CFF3B1CD14F876A24B0EaAS1H" TargetMode="External"/><Relationship Id="rId21" Type="http://schemas.openxmlformats.org/officeDocument/2006/relationships/hyperlink" Target="consultantplus://offline/ref=4019EA0E47720F49B97C22AF2508F595156EBF16EDD929DBCDC0AE3818AAF0265E39F1CFF3B1CD14F875A44F0DaAS4H" TargetMode="External"/><Relationship Id="rId22" Type="http://schemas.openxmlformats.org/officeDocument/2006/relationships/hyperlink" Target="consultantplus://offline/ref=4019EA0E47720F49B97C22AF2508F595156EBF16EDD929DBCDC0AE3818AAF0265E39F1CFF3B1CD14F875A2480EaAS2H" TargetMode="External"/><Relationship Id="rId23" Type="http://schemas.openxmlformats.org/officeDocument/2006/relationships/hyperlink" Target="consultantplus://offline/ref=4019EA0E47720F49B97C22AF2508F595156EBF16EDD929DBCDC0AE3818AAF0265E39F1CFF3B1CD14F875A24F0BaAS0H" TargetMode="External"/><Relationship Id="rId24" Type="http://schemas.openxmlformats.org/officeDocument/2006/relationships/hyperlink" Target="consultantplus://offline/ref=4019EA0E47720F49B97C22AF2508F595156EBF16EDD929DBCDC0AE3818AAF0265E39F1CFF3B1CD14F875A2420AaAS2H" TargetMode="External"/><Relationship Id="rId25" Type="http://schemas.openxmlformats.org/officeDocument/2006/relationships/hyperlink" Target="consultantplus://offline/ref=4019EA0E47720F49B97C22AF2508F595156EBF16EDD929DBCCCDAD3818AAF0265E39F1CFF3B1CD14F875A24A0BaASCH" TargetMode="External"/><Relationship Id="rId26" Type="http://schemas.openxmlformats.org/officeDocument/2006/relationships/hyperlink" Target="consultantplus://offline/ref=4019EA0E47720F49B97C22AF2508F595156EBF16EDD929DBCCCDAD3818AAF0265E39F1CFF3B1CD14F875A2490BaASCH" TargetMode="External"/><Relationship Id="rId27" Type="http://schemas.openxmlformats.org/officeDocument/2006/relationships/hyperlink" Target="consultantplus://offline/ref=4019EA0E47720F49B97C22AF2508F595156EBF16EDD929DBCCCDAD3818AAF0265E39F1CFF3B1CD14F875A2490DaAS0H" TargetMode="External"/><Relationship Id="rId28" Type="http://schemas.openxmlformats.org/officeDocument/2006/relationships/hyperlink" Target="consultantplus://offline/ref=4019EA0E47720F49B97C22AF2508F595156EBF16EDD929DBCCCDAD3818AAF0265E39F1CFF3B1CD14F875A24E0FaAS3H" TargetMode="External"/><Relationship Id="rId29" Type="http://schemas.openxmlformats.org/officeDocument/2006/relationships/hyperlink" Target="consultantplus://offline/ref=4019EA0E47720F49B97C22AF2508F595156EBF16EDD929DBCCCDAD3818AAF0265E39F1CFF3B1CD14F875A24F0AaAS0H" TargetMode="External"/><Relationship Id="rId30" Type="http://schemas.openxmlformats.org/officeDocument/2006/relationships/hyperlink" Target="consultantplus://offline/ref=4019EA0E47720F49B97C22AF2508F595156EBF16EDD929DBCCCDAD3818AAF0265E39F1CFF3B1CD14F875A24F0EaAS1H" TargetMode="External"/><Relationship Id="rId31" Type="http://schemas.openxmlformats.org/officeDocument/2006/relationships/hyperlink" Target="consultantplus://offline/ref=4019EA0E47720F49B97C22AF2508F595156EBF16EDD929DBCCCDAD3818AAF0265E39F1CFF3B1CD14F875A24C0BaAS0H" TargetMode="External"/><Relationship Id="rId32" Type="http://schemas.openxmlformats.org/officeDocument/2006/relationships/hyperlink" Target="consultantplus://offline/ref=4019EA0E47720F49B97C22AF2508F595156EBF16EDD929DBCCCDAD3818AAF0265E39F1CFF3B1CD14F870A34C0BaASCH" TargetMode="External"/><Relationship Id="rId33" Type="http://schemas.openxmlformats.org/officeDocument/2006/relationships/hyperlink" Target="consultantplus://offline/ref=4019EA0E47720F49B97C22AF2508F595156EBF16EDD929DBCCCDAD3818AAF0265E39F1CFF3B1CD14F877A34F0BaASCH" TargetMode="External"/><Relationship Id="rId34" Type="http://schemas.openxmlformats.org/officeDocument/2006/relationships/hyperlink" Target="consultantplus://offline/ref=4019EA0E47720F49B97C22AF2508F595156EBF16EDD929DBCCCDAD3818AAF0265E39F1CFF3B1CD14F877A34F0DaAS4H" TargetMode="External"/><Relationship Id="rId35" Type="http://schemas.openxmlformats.org/officeDocument/2006/relationships/hyperlink" Target="consultantplus://offline/ref=4019EA0E47720F49B97C22AF2508F595156EBF16EDD929DBCCCDA93818AAF0265E39F1CFF3B1CD14F875A74E03aASDH" TargetMode="External"/><Relationship Id="rId36" Type="http://schemas.openxmlformats.org/officeDocument/2006/relationships/hyperlink" Target="consultantplus://offline/ref=4019EA0E47720F49B97C22AF2508F595156EBF16EDD929D9CFC1AA3818AAF0265E39F1CFF3B1CD14F875A0490FaAS7H" TargetMode="External"/><Relationship Id="rId37" Type="http://schemas.openxmlformats.org/officeDocument/2006/relationships/hyperlink" Target="consultantplus://offline/ref=4019EA0E47720F49B97C22AF2508F595156EBF16EDD929D9CFC1AA3818AAF0265E39F1CFF3B1CD14F875A04F0FaASCH" TargetMode="External"/><Relationship Id="rId38" Type="http://schemas.openxmlformats.org/officeDocument/2006/relationships/hyperlink" Target="consultantplus://offline/ref=4019EA0E47720F49B97C3CA23364A99D166CE51AE4DC2688939DA5324DF2AF7F1C7EF8C5A7F28919aFS0H" TargetMode="External"/><Relationship Id="rId39" Type="http://schemas.openxmlformats.org/officeDocument/2006/relationships/hyperlink" Target="consultantplus://offline/ref=4019EA0E47720F49B97C22AF2508F595156EBF16EDD929D9CFC1AA3818AAF0265E39F1CFF3B1CD14F875A64A0DaAS5H" TargetMode="External"/><Relationship Id="rId40" Type="http://schemas.openxmlformats.org/officeDocument/2006/relationships/hyperlink" Target="consultantplus://offline/ref=4019EA0E47720F49B97C22AF2508F595156EBF16EDD929D9CECFA93818AAF0265E39F1CFF3B1CD14F875A4490CaAS3H" TargetMode="External"/><Relationship Id="rId41" Type="http://schemas.openxmlformats.org/officeDocument/2006/relationships/hyperlink" Target="consultantplus://offline/ref=4019EA0E47720F49B97C22AF2508F595156EBF16EDD929D9CECFA93818AAF0265E39F1CFF3B1CD14F875A44C0FaASDH" TargetMode="External"/><Relationship Id="rId42" Type="http://schemas.openxmlformats.org/officeDocument/2006/relationships/hyperlink" Target="consultantplus://offline/ref=4019EA0E47720F49B97C22AF2508F595156EBF16EDD929D9CECFA93818AAF0265E39F1CFF3B1CD14F875A4430AaAS3H" TargetMode="External"/><Relationship Id="rId43" Type="http://schemas.openxmlformats.org/officeDocument/2006/relationships/hyperlink" Target="consultantplus://offline/ref=4019EA0E47720F49B97C22AF2508F595156EBF16EDD929D9CFC1A83818AAF0265E39F1CFF3B1CD14F875A6490FaAS5H" TargetMode="External"/><Relationship Id="rId44" Type="http://schemas.openxmlformats.org/officeDocument/2006/relationships/hyperlink" Target="consultantplus://offline/ref=4019EA0E47720F49B97C22AF2508F595156EBF16EDD929D9CFC1A83818AAF0265E39F1CFF3B1CD14F875A64F0EaAS1H" TargetMode="External"/><Relationship Id="rId45" Type="http://schemas.openxmlformats.org/officeDocument/2006/relationships/hyperlink" Target="consultantplus://offline/ref=4019EA0E47720F49B97C22AF2508F595156EBF16EDD929D9CFC1A83818AAF0265E39F1CFF3B1CD14F875A64D0BaAS3H" TargetMode="External"/><Relationship Id="rId46" Type="http://schemas.openxmlformats.org/officeDocument/2006/relationships/hyperlink" Target="consultantplus://offline/ref=4019EA0E47720F49B97C22AF2508F595156EBF16EDD929D9CFC1A83818AAF0265E39F1CFF3B1CD14F875A6420FaAS1H" TargetMode="External"/><Relationship Id="rId47" Type="http://schemas.openxmlformats.org/officeDocument/2006/relationships/hyperlink" Target="consultantplus://offline/ref=4019EA0E47720F49B97C22AF2508F595156EBF16EDD929DBCACAA93818AAF0265E39F1CFF3B1CD14F875A24909aAS0H" TargetMode="External"/><Relationship Id="rId48" Type="http://schemas.openxmlformats.org/officeDocument/2006/relationships/hyperlink" Target="consultantplus://offline/ref=4019EA0E47720F49B97C22AF2508F595156EBF16EDD929DBCACAA93818AAF0265E39F1CFF3B1CD14F875A24E0FaAS6H" TargetMode="External"/><Relationship Id="rId49" Type="http://schemas.openxmlformats.org/officeDocument/2006/relationships/hyperlink" Target="consultantplus://offline/ref=4019EA0E47720F49B97C22AF2508F595156EBF16EDD929DBCACAA93818AAF0265E39F1CFF3B1CD14F875A24F0AaAS7H" TargetMode="External"/><Relationship Id="rId50" Type="http://schemas.openxmlformats.org/officeDocument/2006/relationships/hyperlink" Target="consultantplus://offline/ref=4019EA0E47720F49B97C22AF2508F595156EBF16EDD929D9CCC0AD3818AAF0265E39F1CFF3B1CD14F875A24A0BaASCH" TargetMode="External"/><Relationship Id="rId51" Type="http://schemas.openxmlformats.org/officeDocument/2006/relationships/hyperlink" Target="consultantplus://offline/ref=4019EA0E47720F49B97C22AF2508F595156EBF16EDD929D9CCC0AD3818AAF0265E39F1CFF3B1CD14F875A6420AaAS2H" TargetMode="External"/><Relationship Id="rId52" Type="http://schemas.openxmlformats.org/officeDocument/2006/relationships/hyperlink" Target="consultantplus://offline/ref=4019EA0E47720F49B97C22AF2508F595156EBF16EDD929D9CCC0AD3818AAF0265E39F1CFF3B1CD14F875A24F0DaAS7H" TargetMode="External"/><Relationship Id="rId53" Type="http://schemas.openxmlformats.org/officeDocument/2006/relationships/hyperlink" Target="consultantplus://offline/ref=4019EA0E47720F49B97C22AF2508F595156EBF16EDD929DAC7CFA03818AAF0265E39F1CFF3B1CD14F875A54908aAS0H" TargetMode="External"/><Relationship Id="rId54" Type="http://schemas.openxmlformats.org/officeDocument/2006/relationships/hyperlink" Target="consultantplus://offline/ref=4019EA0E47720F49B97C22AF2508F595156EBF16EDD929DAC7CFA03818AAF0265E39F1CFF3B1CD14F875A54E0FaASDH" TargetMode="External"/><Relationship Id="rId55" Type="http://schemas.openxmlformats.org/officeDocument/2006/relationships/hyperlink" Target="consultantplus://offline/ref=4019EA0E47720F49B97C22AF2508F595156EBF16EDD929DAC7CFA03818AAF0265E39F1CFF3B1CD14F875A5420BaAS4H" TargetMode="External"/><Relationship Id="rId56" Type="http://schemas.openxmlformats.org/officeDocument/2006/relationships/hyperlink" Target="consultantplus://offline/ref=4019EA0E47720F49B97C22AF2508F595156EBF16EDD929DAC7CFA03818AAF0265E39F1CFF3B1CD14F875AA4A0EaAS2H" TargetMode="External"/><Relationship Id="rId57" Type="http://schemas.openxmlformats.org/officeDocument/2006/relationships/hyperlink" Target="consultantplus://offline/ref=4019EA0E47720F49B97C22AF2508F595156EBF16EDD929D8CAC0A13818AAF0265E39F1CFF3B1CD14F877A64B0EaAS7H" TargetMode="External"/><Relationship Id="rId58" Type="http://schemas.openxmlformats.org/officeDocument/2006/relationships/hyperlink" Target="consultantplus://offline/ref=4019EA0E47720F49B97C22AF2508F595156EBF16EDD929D8CAC0A13818AAF0265E39F1CFF3B1CD14F874A14B0DaAS7H" TargetMode="External"/><Relationship Id="rId59" Type="http://schemas.openxmlformats.org/officeDocument/2006/relationships/hyperlink" Target="consultantplus://offline/ref=4019EA0E47720F49B97C22AF2508F595156EBF16EDD929D8CAC0A13818AAF0265E39F1CFF3B1CD14F874A1480AaAS3H" TargetMode="External"/><Relationship Id="rId60" Type="http://schemas.openxmlformats.org/officeDocument/2006/relationships/hyperlink" Target="consultantplus://offline/ref=4019EA0E47720F49B97C22AF2508F595156EBF16EDD929D8CAC0A13818AAF0265E39F1CFF3B1CD14F874A14909aAS0H" TargetMode="External"/><Relationship Id="rId61" Type="http://schemas.openxmlformats.org/officeDocument/2006/relationships/hyperlink" Target="consultantplus://offline/ref=4019EA0E47720F49B97C22AF2508F595156EBF16EDD929D8CDCEAD3818AAF0265E39F1CFF3B1CD14F871A44B0DaAS1H" TargetMode="External"/><Relationship Id="rId62" Type="http://schemas.openxmlformats.org/officeDocument/2006/relationships/hyperlink" Target="consultantplus://offline/ref=4019EA0E47720F49B97C22AF2508F595156EBF16EDD929D8CDCEAD3818AAF0265E39F1CFF3B1CD14F871A4490CaAS2H" TargetMode="External"/><Relationship Id="rId63" Type="http://schemas.openxmlformats.org/officeDocument/2006/relationships/hyperlink" Target="consultantplus://offline/ref=4019EA0E47720F49B97C22AF2508F595156EBF16EDD929D8CDCEAD3818AAF0265E39F1CFF3B1CD14F871A44F0AaAS1H" TargetMode="External"/><Relationship Id="rId64" Type="http://schemas.openxmlformats.org/officeDocument/2006/relationships/hyperlink" Target="consultantplus://offline/ref=4019EA0E47720F49B97C22AF2508F595156EBF16EDD929D8CDCEAD3818AAF0265E39F1CFF3B1CD14F871A44C0FaAS2H" TargetMode="External"/><Relationship Id="rId65" Type="http://schemas.openxmlformats.org/officeDocument/2006/relationships/hyperlink" Target="consultantplus://offline/ref=4019EA0E47720F49B97C22AF2508F595156EBF16EDD929D8CDCEAD3818AAF0265E39F1CFF3B1CD14F871A44D03aASDH" TargetMode="External"/><Relationship Id="rId66" Type="http://schemas.openxmlformats.org/officeDocument/2006/relationships/hyperlink" Target="consultantplus://offline/ref=4019EA0E47720F49B97C22AF2508F595156EBF16EDD929D8CDCEAD3818AAF0265E39F1CFF3B1CD14F871A4430AaAS7H" TargetMode="External"/><Relationship Id="rId67" Type="http://schemas.openxmlformats.org/officeDocument/2006/relationships/hyperlink" Target="consultantplus://offline/ref=4019EA0E47720F49B97C22AF2508F595156EBF16EDD929D8CDCEAD3818AAF0265E39F1CFF3B1CD14F871A54A0EaAS2H" TargetMode="External"/><Relationship Id="rId68" Type="http://schemas.openxmlformats.org/officeDocument/2006/relationships/hyperlink" Target="consultantplus://offline/ref=4019EA0E47720F49B97C22AF2508F595156EBF16EDD929D8CDCEAD3818AAF0265E39F1CFF3B1CD14F871A54B0DaAS1H" TargetMode="External"/><Relationship Id="rId69" Type="http://schemas.openxmlformats.org/officeDocument/2006/relationships/hyperlink" Target="consultantplus://offline/ref=4019EA0E47720F49B97C22AF2508F595156EBF16EDD929D8C6C8A13818AAF0265E39aFS1H" TargetMode="External"/><Relationship Id="rId70" Type="http://schemas.openxmlformats.org/officeDocument/2006/relationships/hyperlink" Target="consultantplus://offline/ref=4019EA0E47720F49B97C22AF2508F595156EBF16EDD929D8CDCEAD3818AAF0265E39F1CFF3B1CD14F871A5480CaAS7H" TargetMode="External"/><Relationship Id="rId71" Type="http://schemas.openxmlformats.org/officeDocument/2006/relationships/hyperlink" Target="consultantplus://offline/ref=4019EA0E47720F49B97C22AF2508F595156EBF16EDD929D8CDCEAD3818AAF0265E39F1CFF3B1CD14F871A54902aAS5H" TargetMode="External"/><Relationship Id="rId72" Type="http://schemas.openxmlformats.org/officeDocument/2006/relationships/hyperlink" Target="consultantplus://offline/ref=4019EA0E47720F49B97C22AF2508F595156EBF16EDD929DBCCCDAC3818AAF0265E39F1CFF3B1CD14F874A24908aASDH" TargetMode="External"/><Relationship Id="rId73" Type="http://schemas.openxmlformats.org/officeDocument/2006/relationships/hyperlink" Target="consultantplus://offline/ref=4019EA0E47720F49B97C22AF2508F595156EBF16EDD929DBCCCDAC3818AAF0265E39F1CFF3B1CD14F874A24F0AaAS4H" TargetMode="External"/><Relationship Id="rId74" Type="http://schemas.openxmlformats.org/officeDocument/2006/relationships/hyperlink" Target="consultantplus://offline/ref=4019EA0E47720F49B97C22AF2508F595156EBF16EDD929DBCCCDAC3818AAF0265E39F1CFF3B1CD14F874A24C08aAS7H" TargetMode="External"/><Relationship Id="rId75" Type="http://schemas.openxmlformats.org/officeDocument/2006/relationships/hyperlink" Target="consultantplus://offline/ref=4019EA0E47720F49B97C22AF2508F595156EBF16EDD929DBCCCDAC3818AAF0265E39F1CFF3B1CD14F874A24C02aAS6H" TargetMode="External"/><Relationship Id="rId76" Type="http://schemas.openxmlformats.org/officeDocument/2006/relationships/hyperlink" Target="consultantplus://offline/ref=4019EA0E47720F49B97C22AF2508F595156EBF16EDD929D9CCC8AE3818AAF0265E39F1CFF3B1CD14F875A24A0AaAS4H" TargetMode="External"/><Relationship Id="rId77" Type="http://schemas.openxmlformats.org/officeDocument/2006/relationships/hyperlink" Target="consultantplus://offline/ref=4019EA0E47720F49B97C22AF2508F595156EBF16EDD929D9CCC8AE3818AAF0265E39F1CFF3B1CD14F875A24803aAS1H" TargetMode="External"/><Relationship Id="rId78" Type="http://schemas.openxmlformats.org/officeDocument/2006/relationships/hyperlink" Target="consultantplus://offline/ref=4019EA0E47720F49B97C3CA23364A99D166CE31AE4D62688939DA5324DF2AF7F1C7EF8C5A7F28918aFS1H" TargetMode="External"/><Relationship Id="rId79" Type="http://schemas.openxmlformats.org/officeDocument/2006/relationships/hyperlink" Target="consultantplus://offline/ref=4019EA0E47720F49B97C22AF2508F595156EBF16EDD929D9CCC8AE3818AAF0265E39F1CFF3B1CD14F875A24E09aAS7H" TargetMode="External"/><Relationship Id="rId80" Type="http://schemas.openxmlformats.org/officeDocument/2006/relationships/hyperlink" Target="consultantplus://offline/ref=4019EA0E47720F49B97C3CA23364A99D166CE31AE4D62688939DA5324DF2AF7F1C7EF8C5A7F28918aFS1H" TargetMode="External"/><Relationship Id="rId81" Type="http://schemas.openxmlformats.org/officeDocument/2006/relationships/hyperlink" Target="consultantplus://offline/ref=4019EA0E47720F49B97C22AF2508F595156EBF16EDD929D9CCC8AE3818AAF0265E39F1CFF3B1CD14F875A24F0CaAS4H" TargetMode="External"/><Relationship Id="rId82" Type="http://schemas.openxmlformats.org/officeDocument/2006/relationships/hyperlink" Target="consultantplus://offline/ref=4019EA0E47720F49B97C22AF2508F595156EBF16EDD929D9CCC8AE3818AAF0265E39F1CFF3B1CD14F875A2420FaAS0H" TargetMode="External"/><Relationship Id="rId83" Type="http://schemas.openxmlformats.org/officeDocument/2006/relationships/hyperlink" Target="consultantplus://offline/ref=4019EA0E47720F49B97C3CA23364A99D166CE31AE4D62688939DA5324DF2AF7F1C7EF8C5A7F28918aFS1H" TargetMode="External"/><Relationship Id="rId84" Type="http://schemas.openxmlformats.org/officeDocument/2006/relationships/hyperlink" Target="consultantplus://offline/ref=4019EA0E47720F49B97C22AF2508F595156EBF16EDD929D9CCC8AE3818AAF0265E39F1CFF3B1CD14F875A2430AaAS5H" TargetMode="External"/><Relationship Id="rId85" Type="http://schemas.openxmlformats.org/officeDocument/2006/relationships/hyperlink" Target="consultantplus://offline/ref=4019EA0E47720F49B97C3CA23364A99D166CE31AE4D62688939DA5324DF2AF7F1C7EF8C5A7F28918aFS1H" TargetMode="External"/><Relationship Id="rId86" Type="http://schemas.openxmlformats.org/officeDocument/2006/relationships/hyperlink" Target="consultantplus://offline/ref=4019EA0E47720F49B97C3CA23364A99D1760E41BEFD47B829BC4A930a4SAH" TargetMode="External"/><Relationship Id="rId87" Type="http://schemas.openxmlformats.org/officeDocument/2006/relationships/hyperlink" Target="consultantplus://offline/ref=4019EA0E47720F49B97C22AF2508F595156EBF16EDD929D9CCC8AE3818AAF0265E39F1CFF3B1CD14F875A2430CaAS0H" TargetMode="External"/><Relationship Id="rId88" Type="http://schemas.openxmlformats.org/officeDocument/2006/relationships/hyperlink" Target="consultantplus://offline/ref=4019EA0E47720F49B97C22AF2508F595156EBF16EDD929D9CCC8AE3818AAF0265E39F1CFF3B1CD14F875A34A08aASDH" TargetMode="External"/><Relationship Id="rId89" Type="http://schemas.openxmlformats.org/officeDocument/2006/relationships/hyperlink" Target="consultantplus://offline/ref=4019EA0E47720F49B97C22AF2508F595156EBF16EDD929DBCCCAAE3818AAF0265E39F1CFF3B1CD14F875A24A0AaAS6H" TargetMode="External"/><Relationship Id="rId90" Type="http://schemas.openxmlformats.org/officeDocument/2006/relationships/hyperlink" Target="consultantplus://offline/ref=4019EA0E47720F49B97C22AF2508F595156EBF16EDD929DBCCCAAE3818AAF0265E39F1CFF3B1CD14F875A24B02aAS7H" TargetMode="External"/><Relationship Id="rId91" Type="http://schemas.openxmlformats.org/officeDocument/2006/relationships/hyperlink" Target="consultantplus://offline/ref=4019EA0E47720F49B97C3CA23364A99D1765E21DEFD92688939DA5324DaFS2H" TargetMode="External"/><Relationship Id="rId92" Type="http://schemas.openxmlformats.org/officeDocument/2006/relationships/hyperlink" Target="consultantplus://offline/ref=4019EA0E47720F49B97C3CA23364A99D1765E21DEED82688939DA5324DaFS2H" TargetMode="External"/><Relationship Id="rId93" Type="http://schemas.openxmlformats.org/officeDocument/2006/relationships/hyperlink" Target="consultantplus://offline/ref=4019EA0E47720F49B97C22AF2508F595156EBF16EDDF2ED6C9C2FE6F1AFBA528a5SBH" TargetMode="External"/><Relationship Id="rId94" Type="http://schemas.openxmlformats.org/officeDocument/2006/relationships/hyperlink" Target="consultantplus://offline/ref=4019EA0E47720F49B97C22AF2508F595156EBF16EDD929DBCCCAAE3818AAF0265E39F1CFF3B1CD14F875A2490FaAS2H" TargetMode="External"/><Relationship Id="rId95" Type="http://schemas.openxmlformats.org/officeDocument/2006/relationships/hyperlink" Target="consultantplus://offline/ref=4019EA0E47720F49B97C22AF2508F595156EBF16EDD929DBCCCAAE3818AAF0265E39F1CFF3B1CD14F875A24F0BaASCH" TargetMode="External"/><Relationship Id="rId96" Type="http://schemas.openxmlformats.org/officeDocument/2006/relationships/hyperlink" Target="consultantplus://offline/ref=4019EA0E47720F49B97C22AF2508F595156EBF16EDD929DBCCCAAE3818AAF0265E39F1CFF3B1CD14F875A0430AaAS5H" TargetMode="External"/><Relationship Id="rId97" Type="http://schemas.openxmlformats.org/officeDocument/2006/relationships/hyperlink" Target="consultantplus://offline/ref=4019EA0E47720F49B97C22AF2508F595156EBF16EDD929DBC8CEAC3818AAF0265E39F1CFF3B1CD14F876A34303aAS1H" TargetMode="External"/><Relationship Id="rId98" Type="http://schemas.openxmlformats.org/officeDocument/2006/relationships/hyperlink" Target="consultantplus://offline/ref=4019EA0E47720F49B97C22AF2508F595156EBF16EDD929DBC8CEAC3818AAF0265E39F1CFF3B1CD14F876A04B0AaAS2H" TargetMode="External"/><Relationship Id="rId99" Type="http://schemas.openxmlformats.org/officeDocument/2006/relationships/hyperlink" Target="consultantplus://offline/ref=4019EA0E47720F49B97C22AF2508F595156EBF16EDD929DBC8CEAC3818AAF0265E39F1CFF3B1CD14F876A04808aAS5H" TargetMode="External"/><Relationship Id="rId100" Type="http://schemas.openxmlformats.org/officeDocument/2006/relationships/hyperlink" Target="consultantplus://offline/ref=4019EA0E47720F49B97C22AF2508F595156EBF16EDD929DBC8CEAC3818AAF0265E39F1CFF3B1CD14F876A04908aASCH" TargetMode="External"/><Relationship Id="rId101" Type="http://schemas.openxmlformats.org/officeDocument/2006/relationships/hyperlink" Target="consultantplus://offline/ref=4019EA0E47720F49B97C22AF2508F595156EBF16EDD929DBC8CEAC3818AAF0265E39F1CFF3B1CD14F876A04E0BaASCH" TargetMode="External"/><Relationship Id="rId102" Type="http://schemas.openxmlformats.org/officeDocument/2006/relationships/hyperlink" Target="consultantplus://offline/ref=4019EA0E47720F49B97C22AF2508F595156EBF16EDD929DBCACEAE3818AAF0265E39F1CFF3B1CD14F874A24B0BaASCH" TargetMode="External"/><Relationship Id="rId103" Type="http://schemas.openxmlformats.org/officeDocument/2006/relationships/hyperlink" Target="consultantplus://offline/ref=4019EA0E47720F49B97C22AF2508F595156EBF16EDD929DBCACEAE3818AAF0265E39F1CFF3B1CD14F874A2480EaASCH" TargetMode="External"/><Relationship Id="rId104" Type="http://schemas.openxmlformats.org/officeDocument/2006/relationships/hyperlink" Target="consultantplus://offline/ref=4019EA0E47720F49B97C22AF2508F595156EBF16EDD929DBCACEAE3818AAF0265E39F1CFF3B1CD14F874A24908aASCH" TargetMode="External"/><Relationship Id="rId105" Type="http://schemas.openxmlformats.org/officeDocument/2006/relationships/hyperlink" Target="consultantplus://offline/ref=4019EA0E47720F49B97C22AF2508F595156EBF16EDD929DBCACEAE3818AAF0265E39F1CFF3B1CD14F874A24E0AaAS4H" TargetMode="External"/><Relationship Id="rId106" Type="http://schemas.openxmlformats.org/officeDocument/2006/relationships/hyperlink" Target="consultantplus://offline/ref=4019EA0E47720F49B97C22AF2508F595156EBF16EDD929DBCACEAE3818AAF0265E39F1CFF3B1CD14F874A24F0FaAS0H" TargetMode="External"/><Relationship Id="rId107" Type="http://schemas.openxmlformats.org/officeDocument/2006/relationships/hyperlink" Target="consultantplus://offline/ref=4019EA0E47720F49B97C22AF2508F595156EBF16EDD929DBCACEAE3818AAF0265E39F1CFF3B1CD14F874A24F02aAS1H" TargetMode="External"/><Relationship Id="rId108" Type="http://schemas.openxmlformats.org/officeDocument/2006/relationships/hyperlink" Target="consultantplus://offline/ref=4019EA0E47720F49B97C22AF2508F595156EBF16EDD929DBCACEAE3818AAF0265E39F1CFF3B1CD14F874A24D0AaAS7H" TargetMode="External"/><Relationship Id="rId109" Type="http://schemas.openxmlformats.org/officeDocument/2006/relationships/hyperlink" Target="consultantplus://offline/ref=4019EA0E47720F49B97C22AF2508F595156EBF16EDD929DBC9C8A93818AAF0265E39F1CFF3B1CD14F875A04909aASDH" TargetMode="External"/><Relationship Id="rId110" Type="http://schemas.openxmlformats.org/officeDocument/2006/relationships/hyperlink" Target="consultantplus://offline/ref=4019EA0E47720F49B97C22AF2508F595156EBF16EDD929DBC9C8A93818AAF0265E39F1CFF3B1CD14F875A04E0EaAS5H" TargetMode="External"/><Relationship Id="rId111" Type="http://schemas.openxmlformats.org/officeDocument/2006/relationships/hyperlink" Target="consultantplus://offline/ref=4019EA0E47720F49B97C22AF2508F595156EBF16EDD929D9CCCDA83818AAF0265E39F1CFF3B1CD14F875A24A0BaASCH" TargetMode="External"/><Relationship Id="rId112" Type="http://schemas.openxmlformats.org/officeDocument/2006/relationships/hyperlink" Target="consultantplus://offline/ref=4019EA0E47720F49B97C22AF2508F595156EBF16EDD929D9CCCDA83818AAF0265E39F1CFF3B1CD14F875A44D09aAS6H" TargetMode="External"/><Relationship Id="rId113" Type="http://schemas.openxmlformats.org/officeDocument/2006/relationships/hyperlink" Target="consultantplus://offline/ref=4019EA0E47720F49B97C22AF2508F595156EBF16EDD92FDBC8C8A03818AAF0265E39aFS1H" TargetMode="External"/><Relationship Id="rId114" Type="http://schemas.openxmlformats.org/officeDocument/2006/relationships/hyperlink" Target="consultantplus://offline/ref=4019EA0E47720F49B97C22AF2508F595156EBF16EDD929D9CCCDA83818AAF0265E39F1CFF3B1CD14F875A54B0AaAS5H" TargetMode="External"/><Relationship Id="rId115" Type="http://schemas.openxmlformats.org/officeDocument/2006/relationships/hyperlink" Target="consultantplus://offline/ref=4019EA0E47720F49B97C22AF2508F595156EBF16EDD929D9CCCDA83818AAF0265E39F1CFF3B1CD14F875A54F0FaASCH" TargetMode="External"/><Relationship Id="rId116" Type="http://schemas.openxmlformats.org/officeDocument/2006/relationships/hyperlink" Target="consultantplus://offline/ref=4019EA0E47720F49B97C22AF2508F595156EBF16EDD929DBC9CCA93818AAF0265E39F1CFF3B1CD14F875A24A0BaASDH" TargetMode="External"/><Relationship Id="rId117" Type="http://schemas.openxmlformats.org/officeDocument/2006/relationships/hyperlink" Target="consultantplus://offline/ref=4019EA0E47720F49B97C22AF2508F595156EBF16EDD929DBC9CCA93818AAF0265E39F1CFF3B1CD14F875A2480FaAS3H" TargetMode="External"/><Relationship Id="rId118" Type="http://schemas.openxmlformats.org/officeDocument/2006/relationships/hyperlink" Target="consultantplus://offline/ref=4019EA0E47720F49B97C22AF2508F595156EBF16EDD929D9CCCAAD3818AAF0265E39F1CFF3B1CD14F875A24A0AaAS0H" TargetMode="External"/><Relationship Id="rId119" Type="http://schemas.openxmlformats.org/officeDocument/2006/relationships/hyperlink" Target="consultantplus://offline/ref=4019EA0E47720F49B97C22AF2508F595156EBF16EDD929D9CCCAAD3818AAF0265E39F1CFF3B1CD14F875A24F0EaAS2H" TargetMode="External"/><Relationship Id="rId120" Type="http://schemas.openxmlformats.org/officeDocument/2006/relationships/hyperlink" Target="consultantplus://offline/ref=4019EA0E47720F49B97C3CA23364A99D166CE41EEADA2688939DA5324DF2AF7F1C7EF8C5A7F28918aFSCH" TargetMode="External"/><Relationship Id="rId121" Type="http://schemas.openxmlformats.org/officeDocument/2006/relationships/hyperlink" Target="consultantplus://offline/ref=4019EA0E47720F49B97C3CA23364A99D166CE41EEADA2688939DA5324DF2AF7F1C7EF8C5A7F28918aFSCH" TargetMode="External"/><Relationship Id="rId122" Type="http://schemas.openxmlformats.org/officeDocument/2006/relationships/hyperlink" Target="consultantplus://offline/ref=4019EA0E47720F49B97C22AF2508F595156EBF16EDD929D9CFC1A93818AAF0265E39F1CFF3B1CD14F875A34F03aAS2H" TargetMode="External"/><Relationship Id="rId123" Type="http://schemas.openxmlformats.org/officeDocument/2006/relationships/hyperlink" Target="consultantplus://offline/ref=4019EA0E47720F49B97C22AF2508F595156EBF16EDD929D9CFC1A93818AAF0265E39F1CFF3B1CD14F875A14B09aAS5H" TargetMode="External"/><Relationship Id="rId124" Type="http://schemas.openxmlformats.org/officeDocument/2006/relationships/hyperlink" Target="consultantplus://offline/ref=4019EA0E47720F49B97C3CA23364A99D166CE219EADF2688939DA5324DF2AF7F1C7EF8aCS6H" TargetMode="External"/><Relationship Id="rId125" Type="http://schemas.openxmlformats.org/officeDocument/2006/relationships/hyperlink" Target="consultantplus://offline/ref=4019EA0E47720F49B97C22AF2508F595156EBF16EDD929D9CFC1A93818AAF0265E39F1CFF3B1CD14F875A1480DaAS3H" TargetMode="External"/><Relationship Id="rId126" Type="http://schemas.openxmlformats.org/officeDocument/2006/relationships/hyperlink" Target="consultantplus://offline/ref=4019EA0E47720F49B97C3CA23364A99D166CE219EADF2688939DA5324DF2AF7F1C7EF8aCS6H" TargetMode="External"/><Relationship Id="rId127" Type="http://schemas.openxmlformats.org/officeDocument/2006/relationships/hyperlink" Target="consultantplus://offline/ref=4019EA0E47720F49B97C22AF2508F595156EBF16EDD929DDCECAA83818AAF0265E39F1CFF3B1CD14F875A24A0BaASCH" TargetMode="External"/><Relationship Id="rId128" Type="http://schemas.openxmlformats.org/officeDocument/2006/relationships/hyperlink" Target="consultantplus://offline/ref=4019EA0E47720F49B97C22AF2508F595156EBF16EDD929DDCECAA83818AAF0265E39F1CFF3B1CD14F875A24B0DaAS0H" TargetMode="External"/><Relationship Id="rId129" Type="http://schemas.openxmlformats.org/officeDocument/2006/relationships/hyperlink" Target="consultantplus://offline/ref=4019EA0E47720F49B97C22AF2508F595156EBF16EDD929DACCCFAD3818AAF0265E39F1CFF3B1CD14F875A24A0BaASCH" TargetMode="External"/><Relationship Id="rId130" Type="http://schemas.openxmlformats.org/officeDocument/2006/relationships/hyperlink" Target="consultantplus://offline/ref=4019EA0E47720F49B97C22AF2508F595156EBF16EDD929DACCCFAD3818AAF0265E39F1CFF3B1CD14F875A14A09aAS3H" TargetMode="External"/><Relationship Id="rId131" Type="http://schemas.openxmlformats.org/officeDocument/2006/relationships/hyperlink" Target="consultantplus://offline/ref=4019EA0E47720F49B97C22AF2508F595156EBF16EDD929DACCCFAD3818AAF0265E39F1CFF3B1CD14F875A14908aAS7H" TargetMode="External"/><Relationship Id="rId132" Type="http://schemas.openxmlformats.org/officeDocument/2006/relationships/hyperlink" Target="consultantplus://offline/ref=4019EA0E47720F49B97C22AF2508F595156EBF16EDD929DBC8CBAC3818AAF0265E39F1CFF3B1CD14F875A24A0BaASCH" TargetMode="External"/><Relationship Id="rId133" Type="http://schemas.openxmlformats.org/officeDocument/2006/relationships/hyperlink" Target="consultantplus://offline/ref=4019EA0E47720F49B97C22AF2508F595156EBF16EDD929DBC8CBAC3818AAF0265E39F1CFF3B1CD14F875A0480AaAS3H" TargetMode="External"/><Relationship Id="rId134" Type="http://schemas.openxmlformats.org/officeDocument/2006/relationships/hyperlink" Target="consultantplus://offline/ref=4019EA0E47720F49B97C22AF2508F595156EBF16EDD929DBC8CBAC3818AAF0265E39F1CFF3B1CD14F875A24E0DaASCH" TargetMode="External"/><Relationship Id="rId135" Type="http://schemas.openxmlformats.org/officeDocument/2006/relationships/hyperlink" Target="consultantplus://offline/ref=4019EA0E47720F49B97C22AF2508F595156EBF16EDD929D9CCC8AF3818AAF0265E39F1CFF3B1CD14F875A24A0BaASCH" TargetMode="External"/><Relationship Id="rId136" Type="http://schemas.openxmlformats.org/officeDocument/2006/relationships/hyperlink" Target="consultantplus://offline/ref=4019EA0E47720F49B97C22AF2508F595156EBF16EDD929D9CCC8AF3818AAF0265E39F1CFF3B1CD14F875A24B0BaAS2H" TargetMode="Externa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8:12:00Z</dcterms:created>
  <dc:creator>Гречанюк</dc:creator>
  <dc:description/>
  <dc:language>en-US</dc:language>
  <cp:lastModifiedBy>Гречанюк </cp:lastModifiedBy>
  <dcterms:modified xsi:type="dcterms:W3CDTF">2018-09-24T08:12:00Z</dcterms:modified>
  <cp:revision>1</cp:revision>
  <dc:subject/>
  <dc:title/>
</cp:coreProperties>
</file>