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13</w:t>
      </w:r>
    </w:p>
    <w:p>
      <w:pPr>
        <w:pStyle w:val="ConsPlusNormal"/>
        <w:jc w:val="right"/>
        <w:rPr/>
      </w:pPr>
      <w:r>
        <w:rPr/>
        <w:t>к Закону Забайкальского края</w:t>
      </w:r>
    </w:p>
    <w:p>
      <w:pPr>
        <w:pStyle w:val="ConsPlusNormal"/>
        <w:jc w:val="right"/>
        <w:rPr/>
      </w:pPr>
      <w:r>
        <w:rPr/>
        <w:t>"О бюджете Забайкальского края на 2018 год</w:t>
      </w:r>
    </w:p>
    <w:p>
      <w:pPr>
        <w:pStyle w:val="ConsPlusNormal"/>
        <w:jc w:val="right"/>
        <w:rPr/>
      </w:pPr>
      <w:r>
        <w:rPr/>
        <w:t>и плановый период 2019 и 2020 годов"</w:t>
      </w:r>
    </w:p>
    <w:p>
      <w:pPr>
        <w:pStyle w:val="ConsPlusNormal"/>
        <w:jc w:val="both"/>
        <w:rPr/>
      </w:pPr>
      <w:r>
        <w:rPr/>
      </w:r>
    </w:p>
    <w:p>
      <w:pPr>
        <w:pStyle w:val="ConsPlusTitle"/>
        <w:jc w:val="center"/>
        <w:rPr/>
      </w:pPr>
      <w:bookmarkStart w:id="0" w:name="P35426"/>
      <w:bookmarkEnd w:id="0"/>
      <w:r>
        <w:rPr/>
        <w:t>РАСПРЕДЕЛЕНИЕ</w:t>
      </w:r>
    </w:p>
    <w:p>
      <w:pPr>
        <w:pStyle w:val="ConsPlusTitle"/>
        <w:jc w:val="center"/>
        <w:rPr/>
      </w:pPr>
      <w:r>
        <w:rPr/>
        <w:t>БЮДЖЕТНЫХ АССИГНОВАНИЙ БЮДЖЕТА КРАЯ ПО ЦЕЛЕВЫМ СТАТЬЯМ</w:t>
      </w:r>
    </w:p>
    <w:p>
      <w:pPr>
        <w:pStyle w:val="ConsPlusTitle"/>
        <w:jc w:val="center"/>
        <w:rPr/>
      </w:pPr>
      <w:r>
        <w:rPr/>
        <w:t>(ГОСУДАРСТВЕННЫМ ПРОГРАММАМ И НЕПРОГРАММНЫМ НАПРАВЛЕНИЯМ</w:t>
      </w:r>
    </w:p>
    <w:p>
      <w:pPr>
        <w:pStyle w:val="ConsPlusTitle"/>
        <w:jc w:val="center"/>
        <w:rPr/>
      </w:pPr>
      <w:r>
        <w:rPr/>
        <w:t>ДЕЯТЕЛЬНОСТИ), ГРУППАМ И ПОДГРУППАМ ВИДОВ РАСХОДОВ</w:t>
      </w:r>
    </w:p>
    <w:p>
      <w:pPr>
        <w:pStyle w:val="ConsPlusTitle"/>
        <w:jc w:val="center"/>
        <w:rPr/>
      </w:pPr>
      <w:r>
        <w:rPr/>
        <w:t>КЛАССИФИКАЦИИ РАСХОДОВ БЮДЖЕТОВ НА 2018 Г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5214"/>
        <w:gridCol w:w="1701"/>
        <w:gridCol w:w="602"/>
        <w:gridCol w:w="1384"/>
        <w:gridCol w:w="453"/>
      </w:tblGrid>
      <w:tr>
        <w:trPr/>
        <w:tc>
          <w:tcPr>
            <w:tcW w:w="9354" w:type="dxa"/>
            <w:gridSpan w:val="5"/>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Забайкальского края</w:t>
            </w:r>
          </w:p>
          <w:p>
            <w:pPr>
              <w:pStyle w:val="ConsPlusNormal"/>
              <w:jc w:val="center"/>
              <w:rPr>
                <w:color w:val="392C69"/>
              </w:rPr>
            </w:pPr>
            <w:r>
              <w:rPr>
                <w:color w:val="392C69"/>
              </w:rPr>
              <w:t>от 14.06.2018 N 1596-ЗЗК)</w:t>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ЦСР</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ВР</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Сумма</w:t>
            </w:r>
          </w:p>
          <w:p>
            <w:pPr>
              <w:pStyle w:val="ConsPlusNormal"/>
              <w:jc w:val="center"/>
              <w:rPr/>
            </w:pPr>
            <w:r>
              <w:rPr/>
              <w:t>(тыс. рублей)</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3">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79 84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
              <w:r>
                <w:rPr>
                  <w:rStyle w:val="InternetLink"/>
                  <w:color w:val="0000FF"/>
                </w:rPr>
                <w:t>Подпрограмма</w:t>
              </w:r>
            </w:hyperlink>
            <w:r>
              <w:rPr/>
              <w:t xml:space="preserve"> "Обеспечение сбалансированности и устойчивости бюджет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79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79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79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79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79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
              <w:r>
                <w:rPr>
                  <w:rStyle w:val="InternetLink"/>
                  <w:color w:val="0000FF"/>
                </w:rPr>
                <w:t>Подпрограмма</w:t>
              </w:r>
            </w:hyperlink>
            <w:r>
              <w:rPr/>
              <w:t xml:space="preserve"> "Управление государственным долгом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4 30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служивание государственного долг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3 45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центные платежи по государственному долгу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3 45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3 45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служивание государственного долг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3 45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гибкости долговой политик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своение и поддержание кредитного рейтинг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
              <w:r>
                <w:rPr>
                  <w:rStyle w:val="InternetLink"/>
                  <w:color w:val="0000FF"/>
                </w:rPr>
                <w:t>Подпрограмма</w:t>
              </w:r>
            </w:hyperlink>
            <w:r>
              <w:rPr/>
              <w:t xml:space="preserve"> "Совершенствование межбюджет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89 87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89 87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я на оплату труда отдельных категорий работников муниципальных дошкольных и общеобразовательных организаций, непосредственно не связанных с реализацией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12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тации на выравнивание бюджетной обеспеченности посел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тации на выравнивание бюджетной обеспеченности муниципальных районов (городских округ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68 64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68 64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68 64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5 37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венция на предоставление дотаций поселениям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выравнивание обеспеченности муниципальных районов (городских округов) на реализацию отдельных расходных обязательст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7 10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7 10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7 10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4 58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4 58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54 58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выполнение указов Президента Российской Федерации по повышению оплаты труда отдельных категорий работников учреждений бюджетной сферы, финансируемых за счет средств муниципального района (городского округ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80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80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80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6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6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6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 86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выполнения функций государственными орган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 36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437,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бухгалтерского обслужи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0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0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0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Забайкальский центр государственных закупо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2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6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6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93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07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07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открытости бюджетных данны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вышение финансовой грамотности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8">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9 19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
              <w:r>
                <w:rPr>
                  <w:rStyle w:val="InternetLink"/>
                  <w:color w:val="0000FF"/>
                </w:rPr>
                <w:t>Подпрограмма</w:t>
              </w:r>
            </w:hyperlink>
            <w:r>
              <w:rPr/>
              <w:t xml:space="preserve"> "Подготовка в области гражданской обороны, обеспечения пожарной безопасности и защиты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63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63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09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09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09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09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8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
              <w:r>
                <w:rPr>
                  <w:rStyle w:val="InternetLink"/>
                  <w:color w:val="0000FF"/>
                </w:rPr>
                <w:t>Подпрограмма</w:t>
              </w:r>
            </w:hyperlink>
            <w:r>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50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50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в целях формирования государственного материального резер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0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0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0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0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
              <w:r>
                <w:rPr>
                  <w:rStyle w:val="InternetLink"/>
                  <w:color w:val="0000FF"/>
                </w:rPr>
                <w:t>Подпрограмма</w:t>
              </w:r>
            </w:hyperlink>
            <w:r>
              <w:rPr/>
              <w:t xml:space="preserve"> "Построение (развитие), внедрение и эксплуатация аппаратно-программного комплекса "Безопасный горо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5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истемы вызова экстренных оперативных служб по единому номеру "112"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8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развитие и организация эксплуатации системы обеспечения вызова экстренных оперативных служб по единому номеру "112"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091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6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091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6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091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6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функционирования комплексной систем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онирования комплексной системы безопасности жизнедеятельност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6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6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функционирования комплексной систем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6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6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6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
              <w:r>
                <w:rPr>
                  <w:rStyle w:val="InternetLink"/>
                  <w:color w:val="0000FF"/>
                </w:rPr>
                <w:t>Подпрограмма</w:t>
              </w:r>
            </w:hyperlink>
            <w:r>
              <w:rPr/>
              <w:t xml:space="preserve"> "Организация и проведение поисково-спасательных, аварийно-спасательных и водолазных рабо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поисково-спасательных, аварийно-спасательных, водолазных рабо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0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
              <w:r>
                <w:rPr>
                  <w:rStyle w:val="InternetLink"/>
                  <w:color w:val="0000FF"/>
                </w:rPr>
                <w:t>Подпрограмма</w:t>
              </w:r>
            </w:hyperlink>
            <w:r>
              <w:rPr/>
              <w:t xml:space="preserve"> "Тушение пожаров и проведение связанных с ними аварийно-спасательных рабо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1 99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Тушение пожаров и проведение связанных с ними аварийно-спасательных рабо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1 99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территориальной подсистемы единой государственной системы предупреждения и ликвидации чрезвычайных ситуаци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09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09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09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1 00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1 00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1 00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1 00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4">
              <w:r>
                <w:rPr>
                  <w:rStyle w:val="InternetLink"/>
                  <w:color w:val="0000FF"/>
                </w:rPr>
                <w:t>Подпрограмма</w:t>
              </w:r>
            </w:hyperlink>
            <w:r>
              <w:rPr/>
              <w:t xml:space="preserve"> "Обеспечение и управлени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04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государственного управления в установленной сфер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04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7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0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0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5">
              <w:r>
                <w:rPr>
                  <w:rStyle w:val="InternetLink"/>
                  <w:color w:val="0000FF"/>
                </w:rPr>
                <w:t>программа</w:t>
              </w:r>
            </w:hyperlink>
            <w:r>
              <w:rPr/>
              <w:t xml:space="preserve"> Забайкальского края "Экономическое развити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3 44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6">
              <w:r>
                <w:rPr>
                  <w:rStyle w:val="InternetLink"/>
                  <w:color w:val="0000FF"/>
                </w:rPr>
                <w:t>Подпрограмма</w:t>
              </w:r>
            </w:hyperlink>
            <w:r>
              <w:rPr/>
              <w:t xml:space="preserve"> "Стимулирование инвестиционной деятельности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8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8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8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8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8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7">
              <w:r>
                <w:rPr>
                  <w:rStyle w:val="InternetLink"/>
                  <w:color w:val="0000FF"/>
                </w:rPr>
                <w:t>Подпрограмма</w:t>
              </w:r>
            </w:hyperlink>
            <w:r>
              <w:rPr/>
              <w:t xml:space="preserve"> "Развитие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06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нансовая поддержка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01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Штрафные санкции в связи с недостижением показателей результативности предоставления субсидий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знос в уставный капитал акционерного общества "Корпорация развития Забайкальского края" на финансирование перспективных инвестиционных проектов в форме вхождения в уставный (акционерный) капитал</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4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4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 иным юридическим лиц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4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99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94,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94,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5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5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65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65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отребительского рын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конкурса "Лучшие товары и услуг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8">
              <w:r>
                <w:rPr>
                  <w:rStyle w:val="InternetLink"/>
                  <w:color w:val="0000FF"/>
                </w:rPr>
                <w:t>Подпрограмма</w:t>
              </w:r>
            </w:hyperlink>
            <w:r>
              <w:rPr/>
              <w:t xml:space="preserve"> "Стимулирование и государственная поддержка инновационной деятельности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Фонда развития промышленност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полнение активов Фонда развития промышленности Забайкальского края с целью выдачи займов субъектам деятельности в сфере промышленности на реализацию инвестиционных прое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 05 06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 05 06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3 05 06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9">
              <w:r>
                <w:rPr>
                  <w:rStyle w:val="InternetLink"/>
                  <w:color w:val="0000FF"/>
                </w:rPr>
                <w:t>Подпрограмма</w:t>
              </w:r>
            </w:hyperlink>
            <w:r>
              <w:rPr/>
              <w:t xml:space="preserve"> "Повышение эффективности государственного и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 09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 09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 09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 09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 09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 09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0">
              <w:r>
                <w:rPr>
                  <w:rStyle w:val="InternetLink"/>
                  <w:color w:val="0000FF"/>
                </w:rPr>
                <w:t>Подпрограмма</w:t>
              </w:r>
            </w:hyperlink>
            <w:r>
              <w:rPr/>
              <w:t xml:space="preserve"> "Совершенствование системы стратегического управления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подготовке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готовка управленческих кадров для организаций народного хозяй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R06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R06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R06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1">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98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98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42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03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03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6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5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5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22">
              <w:r>
                <w:rPr>
                  <w:rStyle w:val="InternetLink"/>
                  <w:color w:val="0000FF"/>
                </w:rPr>
                <w:t>программа</w:t>
              </w:r>
            </w:hyperlink>
            <w:r>
              <w:rPr/>
              <w:t xml:space="preserve"> Забайкальского края "Содействие занятости населения на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9 33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3">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3 33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4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действие занятости населен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4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3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3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0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2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8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конкурентоспособности граждан на региональном рынке тру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8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действие занятости населен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8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8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8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ые выплаты безработным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4 70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циальные выплаты безработным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4 70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8 30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3 147,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типен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5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 бюджету Пенсионного фон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4">
              <w:r>
                <w:rPr>
                  <w:rStyle w:val="InternetLink"/>
                  <w:color w:val="0000FF"/>
                </w:rPr>
                <w:t>Подпрограмма</w:t>
              </w:r>
            </w:hyperlink>
            <w:r>
              <w:rPr/>
              <w:t xml:space="preserve"> "Развитие институтов рынка тру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в сфере тру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7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5">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02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02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02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анятости населен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02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72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72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449,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449,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26">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1 05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7">
              <w:r>
                <w:rPr>
                  <w:rStyle w:val="InternetLink"/>
                  <w:color w:val="0000FF"/>
                </w:rPr>
                <w:t>Подпрограмма</w:t>
              </w:r>
            </w:hyperlink>
            <w:r>
              <w:rPr/>
              <w:t xml:space="preserve"> "Развитие подотрасли растениеводства, переработки и реализации 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3 03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изводство продукции растениеводства на низкопродуктивной пашн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рисками в подотраслях растение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2 51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несвязанной поддержки сельскохозяйственным товаропроизводителям в области растение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8">
              <w:r>
                <w:rPr>
                  <w:rStyle w:val="InternetLink"/>
                  <w:color w:val="0000FF"/>
                </w:rPr>
                <w:t>Подпрограмма</w:t>
              </w:r>
            </w:hyperlink>
            <w:r>
              <w:rPr/>
              <w:t xml:space="preserve"> "Развитие подотрасли животноводства, переработки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00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овцеводства и коз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верного оленеводства и табунного коне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рисками в подотраслях живот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роизводства тонкорунной и полутонкорунной шер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роведения противоэпизоо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противоэпизоо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держка отдельных подотраслей живот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произведенное и реализованное яйцо и мясо птиц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4 074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4 074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4 074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мероприятий по предотвращению заноса и распространения африканской чумы свиней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ведомственной целевой программы "Предупреждение заноса, распространения и ликвидации особо опасных заболеваний животных, в том числе ящура, на территории Забайкальского края (2018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7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мероприятий по предупреждению заноса, распространения и ликвидации особо опасных заболеваний животных, в том числе ящура,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6 074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7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6 074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7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6 074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7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9">
              <w:r>
                <w:rPr>
                  <w:rStyle w:val="InternetLink"/>
                  <w:color w:val="0000FF"/>
                </w:rPr>
                <w:t>Подпрограмма</w:t>
              </w:r>
            </w:hyperlink>
            <w:r>
              <w:rPr/>
              <w:t xml:space="preserve"> "Развитие мясного скот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3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0">
              <w:r>
                <w:rPr>
                  <w:rStyle w:val="InternetLink"/>
                  <w:color w:val="0000FF"/>
                </w:rPr>
                <w:t>Подпрограмма</w:t>
              </w:r>
            </w:hyperlink>
            <w:r>
              <w:rPr/>
              <w:t xml:space="preserve"> "Поддержка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2 82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держка начинающих фермер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88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88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88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88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мейных животноводческих ферм на базе крестьянских (фермерских) хозяйст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61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61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61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61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малых форм хозяйств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32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кредитам, взятым малыми формами хозяйств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1">
              <w:r>
                <w:rPr>
                  <w:rStyle w:val="InternetLink"/>
                  <w:color w:val="0000FF"/>
                </w:rPr>
                <w:t>Подпрограмма</w:t>
              </w:r>
            </w:hyperlink>
            <w:r>
              <w:rPr/>
              <w:t xml:space="preserve"> "Техническая и технологическая модернизация, инновационное развити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новление парка сельскохозяйственной техники, оборудовани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затрат по приобретению техники и оборуд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затрат на капитально-восстановительный ремонт сельскохозяйственной техни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2">
              <w:r>
                <w:rPr>
                  <w:rStyle w:val="InternetLink"/>
                  <w:color w:val="0000FF"/>
                </w:rPr>
                <w:t>Подпрограмма</w:t>
              </w:r>
            </w:hyperlink>
            <w:r>
              <w:rPr/>
              <w:t xml:space="preserve"> "Развитие мелиорации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1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елиоративных систем и отдельно расположенных гидротехнических сооружений не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в области мелиорации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1 R56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1 R56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1 R56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8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в области мелиорации земель сельскохозяйственного назна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8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8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8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3">
              <w:r>
                <w:rPr>
                  <w:rStyle w:val="InternetLink"/>
                  <w:color w:val="0000FF"/>
                </w:rPr>
                <w:t>Подпрограмма</w:t>
              </w:r>
            </w:hyperlink>
            <w:r>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4 52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сельского хозяйств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94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89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91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91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5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государственных услуг и выполнение рабо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0 94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0 94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области живот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7 73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7 73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7 73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охраны прир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1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прочих мероприятий по развитию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9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дровое обеспечение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ведение итогов трудового соперниче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астие в презентации продукции предприятий пищевой и перерабатывающей промышл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мероприятий по отлову и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33,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области живот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9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проведения мероприятий по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Администрирование государственного полномочия по организации проведения мероприятий по содержанию безнадзорных животны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4">
              <w:r>
                <w:rPr>
                  <w:rStyle w:val="InternetLink"/>
                  <w:color w:val="0000FF"/>
                </w:rPr>
                <w:t>Подпрограмма</w:t>
              </w:r>
            </w:hyperlink>
            <w:r>
              <w:rPr/>
              <w:t xml:space="preserve"> "Развитие молочного скот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9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олочного скот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5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держание коров молочного на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вышение продуктивности в молочном скотоводстве в целях выполнения показателей результатив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вышение продуктивности в молочном скотоводств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молочного скот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5">
              <w:r>
                <w:rPr>
                  <w:rStyle w:val="InternetLink"/>
                  <w:color w:val="0000FF"/>
                </w:rPr>
                <w:t>Подпрограмма</w:t>
              </w:r>
            </w:hyperlink>
            <w:r>
              <w:rPr/>
              <w:t xml:space="preserve"> "Поддержка племенного дела, селекции и семе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 32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элитного семе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леменного животн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племенного дел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Искусственное осемене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межрегиональной Сибирско-Дальневосточной выставки племенных овец и коз</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леменной базы мясного ското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держка племенного крупного рогатого скота молочного на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36">
              <w:r>
                <w:rPr>
                  <w:rStyle w:val="InternetLink"/>
                  <w:color w:val="0000FF"/>
                </w:rPr>
                <w:t>программа</w:t>
              </w:r>
            </w:hyperlink>
            <w:r>
              <w:rPr/>
              <w:t xml:space="preserve"> Забайкальского края "Развитие информационного общества и формирование электронного правительства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24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7">
              <w:r>
                <w:rPr>
                  <w:rStyle w:val="InternetLink"/>
                  <w:color w:val="0000FF"/>
                </w:rPr>
                <w:t>Подпрограмма</w:t>
              </w:r>
            </w:hyperlink>
            <w:r>
              <w:rPr/>
              <w:t xml:space="preserve"> "Совершенствование государственного управления за счет применения информационно-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36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информационного общества и инфраструктуры электронного правительства Забайкальского края для повышения эффективности функционирования системы государственного управления 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91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и развитие Центра обработки данны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04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04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04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региональных проектов в сфере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R0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1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R0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1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1 R0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1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оперативности и качества предоставления государственных и муниципальных услуг за счет использования информационно-телекоммуникационных технологий, создание условий для предоставления государственных и муниципальных услуг на баз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 19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 19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2 19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информационного взаимодействия федеральных, региональных органов государственной власти, органов местного самоуправления посредством оптимизации межведомственного и межуровневого взаимодействия, ликвидации дублирования информ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вышение квалификации государственных и муниципальных служащих в сфере использования информационно-коммуникационных технологий, в том числе в сфере разработки принятия управленческих ре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3 0409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3 0409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3 0409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эффективной электронной системы поддержки принятия управленческих решений для исполнительных органов государственной власти Забайкальского края 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ситуационного центра Губернатора Забайкальского края, ситуационных залов органов государственной власти Забайкальского края 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4 040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4 040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1 04 040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8">
              <w:r>
                <w:rPr>
                  <w:rStyle w:val="InternetLink"/>
                  <w:color w:val="0000FF"/>
                </w:rPr>
                <w:t>Подпрограмма</w:t>
              </w:r>
            </w:hyperlink>
            <w:r>
              <w:rPr/>
              <w:t xml:space="preserve"> "Развитие информационно-телекоммуникационного потенциал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оступа населения и организаций к информации о деятельности органов государственной власти Забайкальского края, органов местного самоуправления и их участия в процессе общественной экспертизы проектов решений и эффективности их реализ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Информирование и стимулирование граждан и организаций к использованию новых каналов получения информации о деятельности органов исполнительной власти Забайкальского края, органов местного самоуправления, о процессе получения государственных и муниципальных услуг, включая использование Единого портала государственных и муниципальных услуг, Портала информационных киос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 02 041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 02 041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3 02 041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Подпрограмма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58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организационных условий для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58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Эксплуатация инфраструктуры и формирование единого информационного пространства органов государственной власти Забайкальского края, территориальных органов федеральных органов исполнительной власти 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дление лицензии антивирусной защиты в исполнительных органах государственной власти Забайкальского края и их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2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2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2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2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2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2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информационной поддержки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провождение Системы электронного документооборо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3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информационных и коммуник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39">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65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0">
              <w:r>
                <w:rPr>
                  <w:rStyle w:val="InternetLink"/>
                  <w:color w:val="0000FF"/>
                </w:rPr>
                <w:t>Подпрограмма</w:t>
              </w:r>
            </w:hyperlink>
            <w:r>
              <w:rPr/>
              <w:t xml:space="preserve"> "Защита от негативного воздействия вод и обеспечение безопасности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17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90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вод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16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16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16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ксплуатационной надежности и безопасности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7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й ремонт гидротехнических сооруж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7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31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7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31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7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31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работка проектно-сметной документ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9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вод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9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9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9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1">
              <w:r>
                <w:rPr>
                  <w:rStyle w:val="InternetLink"/>
                  <w:color w:val="0000FF"/>
                </w:rPr>
                <w:t>Подпрограмма</w:t>
              </w:r>
            </w:hyperlink>
            <w:r>
              <w:rPr/>
              <w:t xml:space="preserve"> "Развитие рыбохозяйственного комплек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ыбохозяйственные мероприятия на водных объектах рыбохозяйственного зна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бласти организации, регулирования и охраны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42">
              <w:r>
                <w:rPr>
                  <w:rStyle w:val="InternetLink"/>
                  <w:color w:val="0000FF"/>
                </w:rPr>
                <w:t>программа</w:t>
              </w:r>
            </w:hyperlink>
            <w:r>
              <w:rPr/>
              <w:t xml:space="preserve"> Забайкальского края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8 84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3">
              <w:r>
                <w:rPr>
                  <w:rStyle w:val="InternetLink"/>
                  <w:color w:val="0000FF"/>
                </w:rPr>
                <w:t>Подпрограмма</w:t>
              </w:r>
            </w:hyperlink>
            <w:r>
              <w:rPr/>
              <w:t xml:space="preserve"> "Совершенствование охраны компонентов окружающей сре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23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23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7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7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7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охране озера Байкал и социально-экономическому развитию Байкальской природной территор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R02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9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R02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9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R02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9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4">
              <w:r>
                <w:rPr>
                  <w:rStyle w:val="InternetLink"/>
                  <w:color w:val="0000FF"/>
                </w:rPr>
                <w:t>Подпрограмма</w:t>
              </w:r>
            </w:hyperlink>
            <w:r>
              <w:rPr/>
              <w:t xml:space="preserve"> "Воспроизводство и сохранение охотничьих ресурсов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гулирование численности волков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вознаграждений за добытых вол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 174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 174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3 02 174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5">
              <w:r>
                <w:rPr>
                  <w:rStyle w:val="InternetLink"/>
                  <w:color w:val="0000FF"/>
                </w:rPr>
                <w:t>Подпрограмма</w:t>
              </w:r>
            </w:hyperlink>
            <w:r>
              <w:rPr/>
              <w:t xml:space="preserve"> "Обеспечение реализации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6 108,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и обеспечение научно-исследовательской и опытно-конструкторской деятельности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2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28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2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области охраны и использования объектов животного мир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9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3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3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мониторинга окружающей сре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83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83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83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25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73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73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6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0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0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1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9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9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46">
              <w:r>
                <w:rPr>
                  <w:rStyle w:val="InternetLink"/>
                  <w:color w:val="0000FF"/>
                </w:rPr>
                <w:t>программа</w:t>
              </w:r>
            </w:hyperlink>
            <w:r>
              <w:rPr/>
              <w:t xml:space="preserve"> Забайкальского края "Развитие лесного хозяйства Забайкальского края на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21 24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7">
              <w:r>
                <w:rPr>
                  <w:rStyle w:val="InternetLink"/>
                  <w:color w:val="0000FF"/>
                </w:rPr>
                <w:t>Подпрограмма</w:t>
              </w:r>
            </w:hyperlink>
            <w:r>
              <w:rPr/>
              <w:t xml:space="preserve"> "Обеспечение использования, охраны, защиты и воспроизводства лес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 67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предупреждения возникновения и распространения лесных пожаров, а также их туш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6 28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55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держание материально-технической базы в сфере пожарной безопасности в леса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36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36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06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30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6,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6,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1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 72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 72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0 00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 72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03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94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94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94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и функционирование объекта Единого генетико-селекционного комплекса (ЕГС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50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61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функций учреждений, обеспечивающих предоставление услуг в сфере лесных отношений в части выплаты региональной доли районного коэффициен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19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34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34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34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4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4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лес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4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4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24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8">
              <w:r>
                <w:rPr>
                  <w:rStyle w:val="InternetLink"/>
                  <w:color w:val="0000FF"/>
                </w:rPr>
                <w:t>Подпрограмма</w:t>
              </w:r>
            </w:hyperlink>
            <w:r>
              <w:rPr/>
              <w:t xml:space="preserve"> "Организация обеспечения использования лесов, их охраны, защиты и воспроизво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 07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переданных полномочий субъектам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4 79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8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работ и услуг казенным учреждением в сфере лесных отношений в части выплаты региональной доли районного коэффициен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19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8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19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8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19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8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6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6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6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 42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5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95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4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4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8 92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8 33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8 33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5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5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9">
              <w:r>
                <w:rPr>
                  <w:rStyle w:val="InternetLink"/>
                  <w:color w:val="0000FF"/>
                </w:rPr>
                <w:t>Подпрограмма</w:t>
              </w:r>
            </w:hyperlink>
            <w:r>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9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полномочий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9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9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лесных отно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9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9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2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7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50">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9 20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1">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96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государственной собственностью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96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обеспечение деятельности некоммерческой организации "Забайкальский фонд капитального ремонт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97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ценка недвижимости, признание прав и регулирование отношений по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26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92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92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5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5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8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8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59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по обслуживанию, содержанию и продаже казенного имуще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59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6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6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83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83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Проведение комплексных кадастровых работ в рамках федеральной целевой </w:t>
            </w:r>
            <w:hyperlink r:id="rId52">
              <w:r>
                <w:rPr>
                  <w:rStyle w:val="InternetLink"/>
                  <w:color w:val="0000FF"/>
                </w:rPr>
                <w:t>программы</w:t>
              </w:r>
            </w:hyperlink>
            <w:r>
              <w:rPr/>
              <w:t xml:space="preserve"> "Развитие единой государственной системы регистрации прав и кадастрового учета недвижимости (2014 - 2019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R5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R5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R51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3">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 24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87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92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15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15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по архивно-информационному и геопространственному обеспеч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7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54">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8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5">
              <w:r>
                <w:rPr>
                  <w:rStyle w:val="InternetLink"/>
                  <w:color w:val="0000FF"/>
                </w:rPr>
                <w:t>Подпрограмма</w:t>
              </w:r>
            </w:hyperlink>
            <w:r>
              <w:rPr/>
              <w:t xml:space="preserve"> "Развитие международного сотрудничества и внешнеэкономических связе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5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ежрегиональных связе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5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5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5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5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6">
              <w:r>
                <w:rPr>
                  <w:rStyle w:val="InternetLink"/>
                  <w:color w:val="0000FF"/>
                </w:rPr>
                <w:t>Подпрограмма</w:t>
              </w:r>
            </w:hyperlink>
            <w:r>
              <w:rPr/>
              <w:t xml:space="preserve"> "Развитие туризма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готовка и проведение, а также оказание содействия в организации мероприятий в сфере туризма, в том числе международных, на территории Забайкальского края; организация участия субъектов регионального туристского рынка в мероприятиях, в том числе международных, в России и за рубеж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туризма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4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4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4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работка и создание информационной продукции, демонстрирующей туристско-рекреационный потенциал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туризма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6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6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06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йствие в формировании комфортной туристической среды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туризма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12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12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2 12 090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7">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83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83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1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35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35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58">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8 19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9">
              <w:r>
                <w:rPr>
                  <w:rStyle w:val="InternetLink"/>
                  <w:color w:val="0000FF"/>
                </w:rPr>
                <w:t>Подпрограмма</w:t>
              </w:r>
            </w:hyperlink>
            <w:r>
              <w:rPr/>
              <w:t xml:space="preserve"> "Развитие территори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92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85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мероприятий по ликвидации последствий чрезвычайной ситу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6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гашение кредиторской задолженности по капитальным вложениям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07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7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7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7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7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7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2 7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городским округом "Город Чита" функций административного центра (столицы)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родским округом "Город Чита" функций административного центра (столицы)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0">
              <w:r>
                <w:rPr>
                  <w:rStyle w:val="InternetLink"/>
                  <w:color w:val="0000FF"/>
                </w:rPr>
                <w:t>Подпрограмма</w:t>
              </w:r>
            </w:hyperlink>
            <w:r>
              <w:rPr/>
              <w:t xml:space="preserve"> "Обеспечение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51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1">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74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аппарата Министер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99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49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61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61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0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4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4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существляющие деятельность в сфере строительства объекто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4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36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36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5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9,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62">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51 18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3">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3 20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эффективности функционирования воздушного транспор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тдельные мероприятия в области воздушного транспор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устройство посадочных площадок на территории Забайкальского края для устойчивого авиатранспортного сообщения с удаленными и труднодоступными районам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74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74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74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эффективности функционирования водного транспор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тдельные мероприятия в области морского и речного транспор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7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 13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 12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 12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 12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4">
              <w:r>
                <w:rPr>
                  <w:rStyle w:val="InternetLink"/>
                  <w:color w:val="0000FF"/>
                </w:rPr>
                <w:t>Подпрограмма</w:t>
              </w:r>
            </w:hyperlink>
            <w:r>
              <w:rPr/>
              <w:t xml:space="preserve"> "Безопасность дорожного движения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5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5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5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5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5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5">
              <w:r>
                <w:rPr>
                  <w:rStyle w:val="InternetLink"/>
                  <w:color w:val="0000FF"/>
                </w:rPr>
                <w:t>Подпрограмма</w:t>
              </w:r>
            </w:hyperlink>
            <w:r>
              <w:rPr/>
              <w:t xml:space="preserve"> "Развитие дорожного хозяйств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9 42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40 01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троительство, модернизация, ремонт и содержание автомобильных дорог регионального или меж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40 01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5 20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5 20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34 81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34 81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органов управления автомобильными дорог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03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03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03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75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75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3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3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94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94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7 37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1 47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1 47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1 47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5 9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5 9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5 9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66">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61 39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7">
              <w:r>
                <w:rPr>
                  <w:rStyle w:val="InternetLink"/>
                  <w:color w:val="0000FF"/>
                </w:rPr>
                <w:t>Подпрограмма</w:t>
              </w:r>
            </w:hyperlink>
            <w:r>
              <w:rPr/>
              <w:t xml:space="preserve"> "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6 40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основных общеобразовательных програм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95 20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95 20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95 20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95 20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 61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45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45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45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9 15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9 15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9 15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условий для привлечения негосударственных организаций в сферу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обеспечение получения дошкольного образования в частных дошко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57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8">
              <w:r>
                <w:rPr>
                  <w:rStyle w:val="InternetLink"/>
                  <w:color w:val="0000FF"/>
                </w:rPr>
                <w:t>Подпрограмма</w:t>
              </w:r>
            </w:hyperlink>
            <w:r>
              <w:rPr/>
              <w:t xml:space="preserve"> "Развитие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61 25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31 75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2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2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2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6 26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общеобразовательные школы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22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91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91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8 55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8 55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8 55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ая общеобразовательная школа закрытого тип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48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48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48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8 46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8 46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8 46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1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1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1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9 49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90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90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90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90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ая общеобразовательная школа закрытого тип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бесплатным питанием детей из малоимущих семей, обучающихся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58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58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58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9">
              <w:r>
                <w:rPr>
                  <w:rStyle w:val="InternetLink"/>
                  <w:color w:val="0000FF"/>
                </w:rPr>
                <w:t>Подпрограмма</w:t>
              </w:r>
            </w:hyperlink>
            <w:r>
              <w:rPr/>
              <w:t xml:space="preserve"> "Развитие систем воспитания и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6 598,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 09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 09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 09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 09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2 09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7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отдыха и оздоровления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 03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9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9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00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6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5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9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5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5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отдыха и оздоровления детей в каникулярное врем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7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 46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7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 46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71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 46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мероприятий с детьми и молодежь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4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4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0">
              <w:r>
                <w:rPr>
                  <w:rStyle w:val="InternetLink"/>
                  <w:color w:val="0000FF"/>
                </w:rPr>
                <w:t>Подпрограмма</w:t>
              </w:r>
            </w:hyperlink>
            <w:r>
              <w:rPr/>
              <w:t xml:space="preserve"> "Развитие профессионального, дополнительного профессионального образования и нау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96 25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рав граждан на получение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60 11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9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9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9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8 41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8 41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8 41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10 783,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63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социальной поддержки обучающихся по программам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2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2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2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5 62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31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1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20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работка и распространение в системах среднего профессионального, высшего образования новых образовательных технологий и форм организации образовательного процесса в субъект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R53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0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R53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0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R53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0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поддержки опытно-конструкторских разработок, научно-исследовательских рабо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1">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03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оценки качества образования и информационной прозрачн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9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национально-региональной системы независимой оценк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9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9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9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1 R53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новой технологической среды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доступа к сети "Интернет"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34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34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о организации и проведению государственной (итоговой) аттест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34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34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34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2">
              <w:r>
                <w:rPr>
                  <w:rStyle w:val="InternetLink"/>
                  <w:color w:val="0000FF"/>
                </w:rPr>
                <w:t>Подпрограмма</w:t>
              </w:r>
            </w:hyperlink>
            <w:r>
              <w:rPr/>
              <w:t xml:space="preserve"> "Развитие молодежной политики и системы поддержки молодежных инициати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7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мероприятий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7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7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в сфере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7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7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7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3">
              <w:r>
                <w:rPr>
                  <w:rStyle w:val="InternetLink"/>
                  <w:color w:val="0000FF"/>
                </w:rPr>
                <w:t>Подпрограмма</w:t>
              </w:r>
            </w:hyperlink>
            <w:r>
              <w:rPr/>
              <w:t xml:space="preserve"> "Развитие кадрового потенциала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8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54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34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9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мероприятий по повышению привлекательности педагогической професс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74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w:t>
            </w:r>
            <w:hyperlink r:id="rId74">
              <w:r>
                <w:rPr>
                  <w:rStyle w:val="InternetLink"/>
                  <w:color w:val="0000FF"/>
                </w:rPr>
                <w:t>Закона</w:t>
              </w:r>
            </w:hyperlink>
            <w:r>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74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74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74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5">
              <w:r>
                <w:rPr>
                  <w:rStyle w:val="InternetLink"/>
                  <w:color w:val="0000FF"/>
                </w:rPr>
                <w:t>Подпрограмма</w:t>
              </w:r>
            </w:hyperlink>
            <w:r>
              <w:rPr/>
              <w:t xml:space="preserve"> "Развитие системы профилактики и комплексного сопровождения воспитанников и обучающихс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5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спространение современных моделей успешной социализации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5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5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для детей, нуждающихся в психолого-педагогической и медико-социальной помощ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5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5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 95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6">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 43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и обслуживание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75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75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материально-технического обеспечения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75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75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75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60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73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89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89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2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2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2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04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9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9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77,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77,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4 89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8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8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8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114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8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й ремонт спортивных залов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капитальному ремонту объектов инфраструктур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73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73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73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2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7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7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0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содействию созданию в субъектах Российской Федерации новых мест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 84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0 54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57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57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57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финансирование расходов на капитальные вложения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R11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1 96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R11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1 96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R11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1 96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Единая субвенция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в области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77">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7 47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8">
              <w:r>
                <w:rPr>
                  <w:rStyle w:val="InternetLink"/>
                  <w:color w:val="0000FF"/>
                </w:rPr>
                <w:t>Подпрограмма</w:t>
              </w:r>
            </w:hyperlink>
            <w:r>
              <w:rPr/>
              <w:t xml:space="preserve"> "Обеспечение многообразия услуг организаций куль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8 40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музеев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90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90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узеи и постоянные выстав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90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90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83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7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библиотечного обслуживания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63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1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иблиоте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1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1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 1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1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0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театров, филармонии и концертных организаций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734,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6 14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Театры, филармонии и концертные организ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6 14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6 14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 18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96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9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1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1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творческой деятельности и техническое оснащение детских и кукольных театр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кинообслуживания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кинообслужи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42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14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9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рофессионального образования в сфере куль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9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9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9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йствие деятельности культурно-досуговых учреждений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65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8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18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18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отрасли куль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7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7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7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троительство, ремонт, реконструкция зданий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03,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7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7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7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43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43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43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9">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19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хранение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в сфере сохранения объектов культурного наследия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73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73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в сфере сохранения культурного потенциал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73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73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3 73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в сфере формирования и содержания архивных фон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01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01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6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6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0">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87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культуры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87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7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22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22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2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2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2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81">
              <w:r>
                <w:rPr>
                  <w:rStyle w:val="InternetLink"/>
                  <w:color w:val="0000FF"/>
                </w:rPr>
                <w:t>программа</w:t>
              </w:r>
            </w:hyperlink>
            <w:r>
              <w:rPr/>
              <w:t xml:space="preserve"> Забайкальского края "Развитие здравоохранен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06 11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2">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5 38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инфекционных заболеваний, включая иммунопрофилактику"</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ликлиники, амбулатории, диагностические цент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ВИЧ, вирусных гепатитов B и C"</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4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социально ориентированным некоммерческим организациям на оказание услуг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отдельных мероприятий государственной </w:t>
            </w:r>
            <w:hyperlink r:id="rId83">
              <w:r>
                <w:rPr>
                  <w:rStyle w:val="InternetLink"/>
                  <w:color w:val="0000FF"/>
                </w:rPr>
                <w:t>программы</w:t>
              </w:r>
            </w:hyperlink>
            <w:r>
              <w:rPr/>
              <w:t xml:space="preserve"> Российской Федерации "Развити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4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4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4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2 92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9 01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9 97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 37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26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1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ликлиники, амбулатории, диагностические цент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419,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 419,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78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637,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обретение передвижных медицинских комплексов для оказания медицинской помощи жителям населенных пунктов с численностью населения до 100 человек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4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4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567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4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R67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844,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R67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844,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R67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49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R67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5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5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4">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4 67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5 60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9 86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 74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 74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 74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анатории для больных туберкулез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12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61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61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4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4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7,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отдельных мероприятий государственной </w:t>
            </w:r>
            <w:hyperlink r:id="rId85">
              <w:r>
                <w:rPr>
                  <w:rStyle w:val="InternetLink"/>
                  <w:color w:val="0000FF"/>
                </w:rPr>
                <w:t>программы</w:t>
              </w:r>
            </w:hyperlink>
            <w:r>
              <w:rPr/>
              <w:t xml:space="preserve"> Российской Федерации "Развити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ВИЧ-инфицированны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4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наркологическим больны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5 86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упреждение и борьба с социально значимыми заболева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5 58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5 58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5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5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6 49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6 49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54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0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4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сосудистыми заболева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упреждение и борьба с социально значимыми заболева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5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5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5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онкологическими заболева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упреждение и борьба с социально значимыми заболева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6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6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6 03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9 62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0 28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83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32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32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97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97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7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7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95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2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танции скорой и неотложной помощ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7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7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72,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33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33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33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7 85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9 73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33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33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33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0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0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2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13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вершенствование материально-технической базы в рамках мероприятий по развитию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обретение модульных конструкций врачебных амбулаторий, фельдшерских и фельдшерско-акушерских пунктов для населенных пунктов с численностью населения от 101 до 2000 человек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567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5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567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5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567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5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развитию материально-технической базы детских поликлиник и детских поликлинических отделений медицинских организац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R67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9,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R67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9,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R67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9,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высокотехнологичной медицинской помощи, развитие новых эффективных методов ле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1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оказания высокотехнологичной медицинской помощи, не включенной в базовую программу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03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03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03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лужбы кров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ы, станции и отделения переливания кров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23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23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11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11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6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2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2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2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паллиативной медицинской помощи, в том числе дет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7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49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паллиативной медицинской помощи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67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83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83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84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4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56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Подпрограмма "Охрана здоровья матери и ребен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1 44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истемы раннего выявления и коррекции нарушений развития ребен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ннее выявление и коррекция нарушений развития ребен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пециализированной помощи дет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44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44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ма ребен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44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 34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 34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39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39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0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7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6">
              <w:r>
                <w:rPr>
                  <w:rStyle w:val="InternetLink"/>
                  <w:color w:val="0000FF"/>
                </w:rPr>
                <w:t>Подпрограмма</w:t>
              </w:r>
            </w:hyperlink>
            <w:r>
              <w:rPr/>
              <w:t xml:space="preserve"> "Развитие медицинской реабилитации и санаторно-курортного лечения, в том числе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анаторно-курортного лечения, в том числе для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анатории, пансионаты, дома отдыха и турбаз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 1347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 1347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5 02 1347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7">
              <w:r>
                <w:rPr>
                  <w:rStyle w:val="InternetLink"/>
                  <w:color w:val="0000FF"/>
                </w:rPr>
                <w:t>Подпрограмма</w:t>
              </w:r>
            </w:hyperlink>
            <w:r>
              <w:rPr/>
              <w:t xml:space="preserve"> "Кадровое обеспечение системы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3 48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отдельных мероприятий государственной </w:t>
            </w:r>
            <w:hyperlink r:id="rId88">
              <w:r>
                <w:rPr>
                  <w:rStyle w:val="InternetLink"/>
                  <w:color w:val="0000FF"/>
                </w:rPr>
                <w:t>программы</w:t>
              </w:r>
            </w:hyperlink>
            <w:r>
              <w:rPr/>
              <w:t xml:space="preserve"> Российской Федерации "Развити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условий для планомерного роста профессионального уровня знаний и умений медицинских работни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редние специальные учебные завед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0 48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6 81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66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9">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5 27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3 19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отдельных полномочий в области лекарственного обеспе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20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20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20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отдельных полномочий в области лекарственного обеспечения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F</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F</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F</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4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98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4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98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4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98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отдельных мероприятий государственной </w:t>
            </w:r>
            <w:hyperlink r:id="rId90">
              <w:r>
                <w:rPr>
                  <w:rStyle w:val="InternetLink"/>
                  <w:color w:val="0000FF"/>
                </w:rPr>
                <w:t>программы</w:t>
              </w:r>
            </w:hyperlink>
            <w:r>
              <w:rPr/>
              <w:t xml:space="preserve"> Российской Федерации "Развити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7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91">
              <w:r>
                <w:rPr>
                  <w:rStyle w:val="InternetLink"/>
                  <w:color w:val="0000FF"/>
                </w:rPr>
                <w:t>постановлением</w:t>
              </w:r>
            </w:hyperlink>
            <w:r>
              <w:rPr/>
              <w:t xml:space="preserve"> Правительства Российской Федерации от 30 июля 1994 года N 890"</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96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96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3,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46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46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23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23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23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 23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1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1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1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2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2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7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7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2">
              <w:r>
                <w:rPr>
                  <w:rStyle w:val="InternetLink"/>
                  <w:color w:val="0000FF"/>
                </w:rPr>
                <w:t>Подпрограмма</w:t>
              </w:r>
            </w:hyperlink>
            <w:r>
              <w:rPr/>
              <w:t xml:space="preserve"> "Развитие информатизации в здравоохранен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тевой инфраструктуры учреждений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3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3">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03 69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здравоохранен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117,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99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99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7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7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37,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8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6,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409,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79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79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2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2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2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38 58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плата страхового взноса на обязательное медицинское страхование неработающего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38 58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0 11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0 11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46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6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94">
              <w:r>
                <w:rPr>
                  <w:rStyle w:val="InternetLink"/>
                  <w:color w:val="0000FF"/>
                </w:rPr>
                <w:t>программа</w:t>
              </w:r>
            </w:hyperlink>
            <w:r>
              <w:rPr/>
              <w:t xml:space="preserve"> Забайкальского края "Социальная поддержка граждан на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56 45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5">
              <w:r>
                <w:rPr>
                  <w:rStyle w:val="InternetLink"/>
                  <w:color w:val="0000FF"/>
                </w:rPr>
                <w:t>Подпрограмма</w:t>
              </w:r>
            </w:hyperlink>
            <w:r>
              <w:rPr/>
              <w:t xml:space="preserve"> "Развитие мер социальной поддержки отдельных категорий граждан, проживающих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99 25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99 259,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адресной социальной помощи к социально значимым мероприят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2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платы к пенсиям государственных служащи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71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35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35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96">
              <w:r>
                <w:rPr>
                  <w:rStyle w:val="InternetLink"/>
                  <w:color w:val="0000FF"/>
                </w:rPr>
                <w:t>законом</w:t>
              </w:r>
            </w:hyperlink>
            <w:r>
              <w:rPr/>
              <w:t xml:space="preserve"> от 12 января 1995 года N 5-ФЗ "О ветеранах", в соответствии с </w:t>
            </w:r>
            <w:hyperlink r:id="rId97">
              <w:r>
                <w:rPr>
                  <w:rStyle w:val="InternetLink"/>
                  <w:color w:val="0000FF"/>
                </w:rPr>
                <w:t>Указом</w:t>
              </w:r>
            </w:hyperlink>
            <w:r>
              <w:rPr/>
              <w:t xml:space="preserve"> Президента Российской Федерации от 7 мая 2008 года N 714 "Об обеспечении жильем ветеранов Великой Отечественной войны 1941-1945 го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0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0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0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98">
              <w:r>
                <w:rPr>
                  <w:rStyle w:val="InternetLink"/>
                  <w:color w:val="0000FF"/>
                </w:rPr>
                <w:t>законом</w:t>
              </w:r>
            </w:hyperlink>
            <w:r>
              <w:rPr/>
              <w:t xml:space="preserve"> от 12 января 1995 года N 5-ФЗ "О ветерана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1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1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1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99">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94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2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2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плата жилищно-коммунальных услуг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8 72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3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3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2 09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2 09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денежные выплаты ветеранам тру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 44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9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9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8 85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8 85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денежные выплаты ветеранам труд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4 57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4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4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9 63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9 13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денежные выплаты труженикам тыл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54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9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9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денежные выплаты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5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99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99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социального пособия на погребение, возмещение расходов специализированным службам по вопросам похоронного дел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5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0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0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государственной социальной помощ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26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39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39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асходы на реализацию </w:t>
            </w:r>
            <w:hyperlink r:id="rId100">
              <w:r>
                <w:rPr>
                  <w:rStyle w:val="InternetLink"/>
                  <w:color w:val="0000FF"/>
                </w:rPr>
                <w:t>Закона</w:t>
              </w:r>
            </w:hyperlink>
            <w:r>
              <w:rPr/>
              <w:t xml:space="preserve"> Забайкальского края "О снижении размера оплаты протезно-ортопедических изделий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ежемесячной денежной выплаты приемным семьям для граждан пожил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6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6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6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стоимости произведенных затрат на пристройку пандуса, балкона инвалидам, детям-инвалид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стоимости проезда к месту лечения и обратно инвалидам, нуждающимся в процедурах гемодиализ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2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5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5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педагогическим работник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94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4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4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80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80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6 00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3 11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3 115,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ветеранам тру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4 90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7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7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5 43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5 430,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ветеранам труд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579,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4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4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43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43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44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гражданам субсидии на оплату жилого помещения и коммунальных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90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4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4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75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0 75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гиональная доплата к пенсии пенсионерам, получающим минимальную пенсию по старости и иные региональные доплаты к пенс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70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19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19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ежемесячных денежных выплат почетным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3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84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66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66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1">
              <w:r>
                <w:rPr>
                  <w:rStyle w:val="InternetLink"/>
                  <w:color w:val="0000FF"/>
                </w:rPr>
                <w:t>Подпрограмма</w:t>
              </w:r>
            </w:hyperlink>
            <w:r>
              <w:rPr/>
              <w:t xml:space="preserve"> "Модернизация и развитие социального обслуживания граждан пожилого возраста и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34 61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крепление материально-технической базы учреждений системы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7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ма-интерна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8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8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8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ы помощи дет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125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R2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8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R2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8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1 R2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8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стационарных учреждений социального обслуживания престарелых и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58 23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58 23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ма-интернаты для престарелых и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4 26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4 26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6 77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7 49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3 97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3 97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3 16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 812,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мер по укреплению здоровья и улучшения социализации пожилых людей и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финансирование расходов,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4 R2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4 R2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4 R209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3 27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3 27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3 27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 19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 19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69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69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государственной поддержки социально 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5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роводимых в целях реабилитации и социальной интеграции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возмещение части затрат за потребленную электрическую и тепловую энерг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5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5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5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0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2">
              <w:r>
                <w:rPr>
                  <w:rStyle w:val="InternetLink"/>
                  <w:color w:val="0000FF"/>
                </w:rPr>
                <w:t>Подпрограмма</w:t>
              </w:r>
            </w:hyperlink>
            <w:r>
              <w:rPr/>
              <w:t xml:space="preserve"> "Совершенствование социальной поддержки семьи и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11 82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38 37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Штрафные санкции в связи с недостижением показателей результативности предоставления субсидий в сфере охраны семьи и дет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2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2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4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2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30 98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ма-интерна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24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24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24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ы помощи дет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15 73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15 73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2 68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3 04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1 1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1 1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1 146,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нятие мер, направленных на расширение семейных форм устройства д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3 9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8 60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8 60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8 605,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35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35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35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семей с деть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43 03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отдыха и оздоровления детей, находящих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069,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069,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69,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жилых помещений из жилищного фонда Забайкальского края по договорам социального найма многодетным семь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4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4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4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единовременного пособия при всех формах устройства детей, лишенных родительского попечения, в семь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12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10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10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95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9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9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4 27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4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4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1 13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1 13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выплаты в связи с рождением (усыновлением) первого ребен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 72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 57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57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 57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пособия на ребен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8 10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2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2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48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48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ежемесячной денежной выплаты многодетным семь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7 760,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8,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71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71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предоставления материнского (семейного) капитал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924,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02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024,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60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5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25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25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стоимости проезда на междугородном транспорте детей к месту санаторно-курортного лечения или оздоро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ого помещения и коммунальных услуг многодетным семь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37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1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1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 6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 6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5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в области социальной защиты насе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3">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 74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 74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 67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84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841,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4,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7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2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22,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04">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3 08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5">
              <w:r>
                <w:rPr>
                  <w:rStyle w:val="InternetLink"/>
                  <w:color w:val="0000FF"/>
                </w:rPr>
                <w:t>Подпрограмма</w:t>
              </w:r>
            </w:hyperlink>
            <w:r>
              <w:rPr/>
              <w:t xml:space="preserve"> "Развитие массового спорта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4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4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64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2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6">
              <w:r>
                <w:rPr>
                  <w:rStyle w:val="InternetLink"/>
                  <w:color w:val="0000FF"/>
                </w:rPr>
                <w:t>Подпрограмма</w:t>
              </w:r>
            </w:hyperlink>
            <w:r>
              <w:rPr/>
              <w:t xml:space="preserve"> "Подготовка спортивного резерва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7 88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 739,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 739,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редние специальные учебные завед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92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8 81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8 81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7 28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2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4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4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4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72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1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7">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4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физической культуры и спорт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4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876,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66,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66,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8">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60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нащение специализированных детско-юношеских спортивных школ олимпийского резерва, училищ олимпийского резерва, детско-юношеских спортивных школ инвентарем и оборудова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464,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я на подготовку оснований и укладку искусственного покрытия для футбольных полей детско-юношеских спортивных школ</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739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2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739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2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739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2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Финансовое обеспечение мероприятий федеральной целевой </w:t>
            </w:r>
            <w:hyperlink r:id="rId109">
              <w:r>
                <w:rPr>
                  <w:rStyle w:val="InternetLink"/>
                  <w:color w:val="0000FF"/>
                </w:rPr>
                <w:t>программы</w:t>
              </w:r>
            </w:hyperlink>
            <w:r>
              <w:rPr/>
              <w:t xml:space="preserve"> "Развитие физической культуры и спорта в Российской Федерации на 2016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R49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4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R49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4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1 R49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4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обретение спортивного зала в собственность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обретение имущества в государственную собственность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3 06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3 06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03 06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13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047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38,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10">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96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1">
              <w:r>
                <w:rPr>
                  <w:rStyle w:val="InternetLink"/>
                  <w:color w:val="0000FF"/>
                </w:rPr>
                <w:t>Подпрограмма</w:t>
              </w:r>
            </w:hyperlink>
            <w:r>
              <w:rPr/>
              <w:t xml:space="preserve"> "Развитие государственной гражданской службы и резерва управленческих кадров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0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резерва управленческих кадров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оритетный проект "Организация проектной деятельности в Правительстве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проектной деятельности в Правительстве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3 0991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3 0991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3 0991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2">
              <w:r>
                <w:rPr>
                  <w:rStyle w:val="InternetLink"/>
                  <w:color w:val="0000FF"/>
                </w:rPr>
                <w:t>Подпрограмма</w:t>
              </w:r>
            </w:hyperlink>
            <w:r>
              <w:rPr/>
              <w:t xml:space="preserve"> "Содействие развитию местного самоуправления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престижа муниципальной службы в муниципальных образованиях Забайкальского края, поддержка лучших практик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раевой конкурс среди субъектов территориального обществен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3 0972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3 0972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3 0972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3">
              <w:r>
                <w:rPr>
                  <w:rStyle w:val="InternetLink"/>
                  <w:color w:val="0000FF"/>
                </w:rPr>
                <w:t>Подпрограмма</w:t>
              </w:r>
            </w:hyperlink>
            <w:r>
              <w:rPr/>
              <w:t xml:space="preserve"> "Противодействие коррупции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мероприятий, направленных на создание условий для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тиводействие корруп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4">
              <w:r>
                <w:rPr>
                  <w:rStyle w:val="InternetLink"/>
                  <w:color w:val="0000FF"/>
                </w:rPr>
                <w:t>Подпрограмма</w:t>
              </w:r>
            </w:hyperlink>
            <w:r>
              <w:rPr/>
              <w:t xml:space="preserve"> "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и снижение преступности сред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филактика правонаруш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5">
              <w:r>
                <w:rPr>
                  <w:rStyle w:val="InternetLink"/>
                  <w:color w:val="0000FF"/>
                </w:rPr>
                <w:t>Подпрограмма</w:t>
              </w:r>
            </w:hyperlink>
            <w:r>
              <w:rPr/>
              <w:t xml:space="preserve"> "Государственная поддержка развития казачества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социально ориентированной некоммерческой организации "Забайкальское войсковое казачье обществ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6">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30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2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28,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6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6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5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стойчивое развитие коренных малочисленных народов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17">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2 84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8">
              <w:r>
                <w:rPr>
                  <w:rStyle w:val="InternetLink"/>
                  <w:color w:val="0000FF"/>
                </w:rPr>
                <w:t>Подпрограмма</w:t>
              </w:r>
            </w:hyperlink>
            <w:r>
              <w:rPr/>
              <w:t xml:space="preserve"> "Развитие сельских территорий Забайкальского края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2 848,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84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54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98,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98,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98,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сети плоскостных спортивных сооружений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73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37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73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37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73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37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 67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 67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 67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рантовая поддержка местных инициатив граждан, проживающи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6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стойчивому развитию сельских территорий в целях их благоустрой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77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7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77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7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77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7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стойчивому развитию сельских территор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94,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19">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 96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0">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инженерной инфраструк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храна объекта незавершенного строительства "Создание инженерной инфраструктуры пос. Агинское (строительство поселковых систем водоснабжения и канализации с очистными сооружения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21">
              <w:r>
                <w:rPr>
                  <w:rStyle w:val="InternetLink"/>
                  <w:color w:val="0000FF"/>
                </w:rPr>
                <w:t>Закона</w:t>
              </w:r>
            </w:hyperlink>
            <w:r>
              <w:rPr/>
              <w:t xml:space="preserve"> Забайкальского края от 11 марта 2011 года N 472-ЗЗК"</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родским округом "Поселок Агинское" функций административного центра Агинского Бурятского округ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2">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пуляризация изучения бурятского язык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традиционных окружных мероприятий для школьников и педагог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6,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условий для укрепления здоровья населения путем обеспечения массовости и доступности физической культуры и спорта, развития детско-юношеского спорта, спорта высших достижений, организации и пропаганды занятий физической культурой и спортом как составляющей части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и проведение традиционных спортивно-массовых мероприятий в Агинском Бурятском округ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2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8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2 032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8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комплекса мер по сохранению и развитию культурного потенциала и культурного наследия народов Агинского Бурятского округ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и проведение традиционных культурно-массовых мероприятий, фестивалей и конкурсов в Агинском Бурятском округ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1,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3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32,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нигоиздательская деятель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3 0225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3">
              <w:r>
                <w:rPr>
                  <w:rStyle w:val="InternetLink"/>
                  <w:color w:val="0000FF"/>
                </w:rPr>
                <w:t>Подпрограмма</w:t>
              </w:r>
            </w:hyperlink>
            <w:r>
              <w:rPr/>
              <w:t xml:space="preserve"> "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64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8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1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1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1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82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28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28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4,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1,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555,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7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материально-технического и гостиничного обслужи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7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7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70,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9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9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87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08,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24">
              <w:r>
                <w:rPr>
                  <w:rStyle w:val="InternetLink"/>
                  <w:color w:val="0000FF"/>
                </w:rPr>
                <w:t>программа</w:t>
              </w:r>
            </w:hyperlink>
            <w:r>
              <w:rPr/>
              <w:t xml:space="preserve"> "Энергосбережение и повышение энергетической эффективности в Забайкальском крае (2016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5">
              <w:r>
                <w:rPr>
                  <w:rStyle w:val="InternetLink"/>
                  <w:color w:val="0000FF"/>
                </w:rPr>
                <w:t>Подпрограмма</w:t>
              </w:r>
            </w:hyperlink>
            <w:r>
              <w:rPr/>
              <w:t xml:space="preserve"> "Энергосбережение и повышение энергетической эффективности в энергетике, развитие генерации и электрических сет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обретение генерирующего оборудования для дизельных электростанций в населенных пунктах, не обеспеченных централизованным электроснабже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 02 043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 02 043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2 1 02 043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26">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61,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7">
              <w:r>
                <w:rPr>
                  <w:rStyle w:val="InternetLink"/>
                  <w:color w:val="0000FF"/>
                </w:rPr>
                <w:t>Подпрограмма</w:t>
              </w:r>
            </w:hyperlink>
            <w:r>
              <w:rPr/>
              <w:t xml:space="preserve"> "Профилактика табакокурения, наркомании и алкоголизм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табакокурения, наркомании и алкоголизма в сфере куль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 03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 03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1 03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8">
              <w:r>
                <w:rPr>
                  <w:rStyle w:val="InternetLink"/>
                  <w:color w:val="0000FF"/>
                </w:rPr>
                <w:t>Подпрограмма</w:t>
              </w:r>
            </w:hyperlink>
            <w:r>
              <w:rPr/>
              <w:t xml:space="preserve"> "Пресечение незаконного оборота наркоти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сечение незаконного оборота наркотиков в сфере сельского хозяйства и продовольств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 01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 01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2 01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9">
              <w:r>
                <w:rPr>
                  <w:rStyle w:val="InternetLink"/>
                  <w:color w:val="0000FF"/>
                </w:rPr>
                <w:t>Подпрограмма</w:t>
              </w:r>
            </w:hyperlink>
            <w:r>
              <w:rPr/>
              <w:t xml:space="preserve"> "Выявление, лечение и реабилитация лиц с наркологическими расстройств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Выявление, лечение и реабилитация лиц с наркологическими расстройствами в сфере здравоохран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30">
              <w:r>
                <w:rPr>
                  <w:rStyle w:val="InternetLink"/>
                  <w:color w:val="0000FF"/>
                </w:rPr>
                <w:t>программа</w:t>
              </w:r>
            </w:hyperlink>
            <w:r>
              <w:rPr/>
              <w:t xml:space="preserve"> Забайкальского края "Доступная среда (2014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09,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1">
              <w:r>
                <w:rPr>
                  <w:rStyle w:val="InternetLink"/>
                  <w:color w:val="0000FF"/>
                </w:rPr>
                <w:t>Подпрограмма</w:t>
              </w:r>
            </w:hyperlink>
            <w:r>
              <w:rPr/>
              <w:t xml:space="preserve"> "Совершенствование нормативно-правовой и организационной основы формирования доступной среды жизнедеятельности инвалидов и других маломобильных групп населения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работка, издание карты доступности объектов и услуг муниципальных районов и городских округов Забайкальского края и безбарьерной карты г. Читы с указанием доступных объектов и маршрутов движения низкопольного транспорт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работка, издание карты доступности объектов и услуг для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 01 022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 01 022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1 01 0227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2">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727,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67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Мероприятия государственной </w:t>
            </w:r>
            <w:hyperlink r:id="rId133">
              <w:r>
                <w:rPr>
                  <w:rStyle w:val="InternetLink"/>
                  <w:color w:val="0000FF"/>
                </w:rPr>
                <w:t>программы</w:t>
              </w:r>
            </w:hyperlink>
            <w:r>
              <w:rPr/>
              <w:t xml:space="preserve"> Российской Федерации "Доступная среда" на 2011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67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9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3,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0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Мероприятия государственной </w:t>
            </w:r>
            <w:hyperlink r:id="rId134">
              <w:r>
                <w:rPr>
                  <w:rStyle w:val="InternetLink"/>
                  <w:color w:val="0000FF"/>
                </w:rPr>
                <w:t>программы</w:t>
              </w:r>
            </w:hyperlink>
            <w:r>
              <w:rPr/>
              <w:t xml:space="preserve"> Российской Федерации "Доступная среда" на 2011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09,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54,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даптация транспортной и пешеходной инфраструктуры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проведения мониторинга по определению потребностей инвалидов в мерах по обеспечению доступной среды жизнедеятель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0227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0227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0227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Мероприятия государственной </w:t>
            </w:r>
            <w:hyperlink r:id="rId135">
              <w:r>
                <w:rPr>
                  <w:rStyle w:val="InternetLink"/>
                  <w:color w:val="0000FF"/>
                </w:rPr>
                <w:t>программы</w:t>
              </w:r>
            </w:hyperlink>
            <w:r>
              <w:rPr/>
              <w:t xml:space="preserve"> Российской Федерации "Доступная среда" на 2011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3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6">
              <w:r>
                <w:rPr>
                  <w:rStyle w:val="InternetLink"/>
                  <w:color w:val="0000FF"/>
                </w:rPr>
                <w:t>Подпрограмма</w:t>
              </w:r>
            </w:hyperlink>
            <w:r>
              <w:rPr/>
              <w:t xml:space="preserve"> "Информационно-методическое и кадровое обеспечение системы реабилитации и социальной интеграции инвалидов,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нформационно-методического и кадрового обеспечения системы реабилитации и социальной интеграции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выпуска периодического информационного бюллетеня "Преодолени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семинаров по формированию безбарьерной среды для инвалидов и других маломобильных групп населения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0227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Мероприятия государственной </w:t>
            </w:r>
            <w:hyperlink r:id="rId137">
              <w:r>
                <w:rPr>
                  <w:rStyle w:val="InternetLink"/>
                  <w:color w:val="0000FF"/>
                </w:rPr>
                <w:t>программы</w:t>
              </w:r>
            </w:hyperlink>
            <w:r>
              <w:rPr/>
              <w:t xml:space="preserve"> Российской Федерации "Доступная среда" на 2011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3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8">
              <w:r>
                <w:rPr>
                  <w:rStyle w:val="InternetLink"/>
                  <w:color w:val="0000FF"/>
                </w:rPr>
                <w:t>Подпрограмма</w:t>
              </w:r>
            </w:hyperlink>
            <w:r>
              <w:rPr/>
              <w:t xml:space="preserve"> "Повышение доступности и качества реабилитационных услуг (развитие системы реабилитации и социальной интеграции инвалидов)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реабилитации и социальной интеграции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обретение современного оборудования для инвали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0227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0227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0227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0227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Мероприятия государственной </w:t>
            </w:r>
            <w:hyperlink r:id="rId139">
              <w:r>
                <w:rPr>
                  <w:rStyle w:val="InternetLink"/>
                  <w:color w:val="0000FF"/>
                </w:rPr>
                <w:t>программы</w:t>
              </w:r>
            </w:hyperlink>
            <w:r>
              <w:rPr/>
              <w:t xml:space="preserve"> Российской Федерации "Доступная среда" на 2011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4 01 R02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40">
              <w:r>
                <w:rPr>
                  <w:rStyle w:val="InternetLink"/>
                  <w:color w:val="0000FF"/>
                </w:rPr>
                <w:t>программа</w:t>
              </w:r>
            </w:hyperlink>
            <w:r>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3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41">
              <w:r>
                <w:rPr>
                  <w:rStyle w:val="InternetLink"/>
                  <w:color w:val="0000FF"/>
                </w:rPr>
                <w:t>Подпрограмма</w:t>
              </w:r>
            </w:hyperlink>
            <w:r>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Информационное обеспечение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142">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йствие в трудоустройстве и занят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0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43">
              <w:r>
                <w:rPr>
                  <w:rStyle w:val="InternetLink"/>
                  <w:color w:val="0000FF"/>
                </w:rPr>
                <w:t>Подпрограмма</w:t>
              </w:r>
            </w:hyperlink>
            <w:r>
              <w:rPr/>
              <w:t xml:space="preserve"> "Дополнительные гарантии и меры социальной поддержки, содействие в жилищном обустройств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Дополнительные гарантии и меры социальной поддержки, содействие в жилищном обустройств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144">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45">
              <w:r>
                <w:rPr>
                  <w:rStyle w:val="InternetLink"/>
                  <w:color w:val="0000FF"/>
                </w:rPr>
                <w:t>программа</w:t>
              </w:r>
            </w:hyperlink>
            <w:r>
              <w:rPr/>
              <w:t xml:space="preserve"> Забайкальского края "Обеспечение градостроительной деятельности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46">
              <w:r>
                <w:rPr>
                  <w:rStyle w:val="InternetLink"/>
                  <w:color w:val="0000FF"/>
                </w:rPr>
                <w:t>Подпрограмма</w:t>
              </w:r>
            </w:hyperlink>
            <w:r>
              <w:rPr/>
              <w:t xml:space="preserve"> "Территориальное планирование и обеспечение градостроительной деятельности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реализацию мероприятий по подготовке документов территориального планир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47">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5 760,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48">
              <w:r>
                <w:rPr>
                  <w:rStyle w:val="InternetLink"/>
                  <w:color w:val="0000FF"/>
                </w:rPr>
                <w:t>Подпрограмма</w:t>
              </w:r>
            </w:hyperlink>
            <w:r>
              <w:rPr/>
              <w:t xml:space="preserve"> "Модернизация объектов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 91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49">
              <w:r>
                <w:rPr>
                  <w:rStyle w:val="InternetLink"/>
                  <w:color w:val="0000FF"/>
                </w:rPr>
                <w:t>Подпрограмма</w:t>
              </w:r>
            </w:hyperlink>
            <w:r>
              <w:rPr/>
              <w:t xml:space="preserve"> "Чистая вод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и модернизация объектов водоснабжения, водоотведения и очистк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погашение кредиторской задолженности по софинансированию капитальных вложений в объекты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 02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 02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2 02 741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8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50">
              <w:r>
                <w:rPr>
                  <w:rStyle w:val="InternetLink"/>
                  <w:color w:val="0000FF"/>
                </w:rPr>
                <w:t>Подпрограмма</w:t>
              </w:r>
            </w:hyperlink>
            <w:r>
              <w:rPr/>
              <w:t xml:space="preserve"> "Развитие жилищно-коммунального хозяйств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7 464,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финансовое обеспечение затрат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 49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49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49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49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финансовое обеспечение (возмещение) затрат организаций, снабжающих электрической энергией население, проживающее в населенных пунктах, не обеспеченных централизованным электроснабжение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и проведение конкурса на лучшую организацию сферы жилищно-коммунального хозяйств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51">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 73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52">
              <w:r>
                <w:rPr>
                  <w:rStyle w:val="InternetLink"/>
                  <w:color w:val="0000FF"/>
                </w:rPr>
                <w:t>Подпрограмма</w:t>
              </w:r>
            </w:hyperlink>
            <w:r>
              <w:rPr/>
              <w:t xml:space="preserve"> "Переселение граждан из аварийного жилищного фонда на 2013 - 2017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6 73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переселению граждан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6 73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врат средств государственной корпорации - Фонду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49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2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49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2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496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52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Фонда содействия реформированию жилищно-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3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3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5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43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76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76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 76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53">
              <w:r>
                <w:rPr>
                  <w:rStyle w:val="InternetLink"/>
                  <w:color w:val="0000FF"/>
                </w:rPr>
                <w:t>Подпрограмма</w:t>
              </w:r>
            </w:hyperlink>
            <w:r>
              <w:rPr/>
              <w:t xml:space="preserve"> "Переселение граждан из жилищного фонда, признанного аварийным или непригодным для проживания, и (или) с высоким уровнем изно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переселению граждан из жилищного фонда, признанного аварийным или непригодным для проживания, и (или) с высоким уровнем изно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ереселение граждан из жилищного фонда, признанного аварийным или непригодным для проживания, и (или) с высоким уровнем износ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 01 04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 01 04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2 01 0497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54">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69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69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69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69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69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55">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7 79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56">
              <w:r>
                <w:rPr>
                  <w:rStyle w:val="InternetLink"/>
                  <w:color w:val="0000FF"/>
                </w:rPr>
                <w:t>Подпрограмма</w:t>
              </w:r>
            </w:hyperlink>
            <w:r>
              <w:rPr/>
              <w:t xml:space="preserve"> "Формирование городской среды (2018 - 2022 г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7 797,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 561,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3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обустройства мест массового отдыха населения (городских парк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3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3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36,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95 49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зервный фонд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3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32,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 853,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3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 91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роекта "Забайкалье - территория будущего" в сфере образ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1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3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роекта "Забайкалье - территория будущего" в сфере здравоохранения (приобретение медицинского оборуд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8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циально значимые для Забайкальского края мероприят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86,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7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3,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84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843,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вещение деятельности органов государственной власти в средствах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3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и проведение конкурса журналистов и средств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юридическим лицам на возмещение затрат на полиграфические услуги (за исключением государственных (муниципальных) учреждений), индивидуальным предпринимателям, а также физическим лицам, являющимся редакциями периодических печатных изданий, осуществляющими свою деятельность на территории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роекта "Забайкалье - территория будущег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2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2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26,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выбор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1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8,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00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2 710,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по военно-патриотическому воспита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7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щественная палат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21,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4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4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материально-технического и транспортного обслужи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795,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15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15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24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24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8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8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для подготовки проектов экспертных заключ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437,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1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4,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в сфере формирования и содержания архивных фон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19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47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47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83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83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2,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казания услуг Департаменту по обеспечению деятельности мировых судей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088,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58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581,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епутаты законодательного (представительного) органа государственной власт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81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81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813,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Члены избирательной комиссии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33,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33,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33,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деятельности мировых суд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7 18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 68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 685,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уководитель контрольно-счетной палаты субъекта Российской Федерации, его заместители и аудитор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9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9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96,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73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73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730,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4 357,3</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1 08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1 085,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5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5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67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2 62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2 626,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0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3,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тации, связанные с особым режимом безопасного функционирования закрытых административно-территориальных образова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7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7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7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Исполнение судебных решений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0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0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04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85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85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856,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52,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деятельности депутатов Государственной Думы и их помощников в избирательных округа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65,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1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членов Совета Федерации и их помощников в субъектах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28,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4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45,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4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3,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жильем граждан, уволенных с военной службы (службы), и приравненных к ним лиц</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48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48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485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21,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49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34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348,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5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79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791,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9,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9 522,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0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04,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368,7</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61,1</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типен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мии и гран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67,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 599,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4 602,4</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пециальные расход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897,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я на реализацию мероприятий проекта "Забайкалье - территория будущего"</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3 07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3 07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3 073,9</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ого полномочия по созданию административных комиссий в Забайкальском крае</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9,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в сфере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3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3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136,8</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существляющие информирование населения о деятельности и решениях органов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37,2</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вещение деятельности органа государственной власти Забайкальского края в средствах массовой информации, печатных изданиях, в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9</w:t>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65,0</w:t>
            </w:r>
          </w:p>
        </w:tc>
        <w:tc>
          <w:tcPr>
            <w:tcW w:w="453" w:type="dxa"/>
            <w:tcBorders/>
            <w:tcMar>
              <w:top w:w="0" w:type="dxa"/>
              <w:left w:w="0" w:type="dxa"/>
              <w:bottom w:w="0" w:type="dxa"/>
              <w:right w:w="0" w:type="dxa"/>
            </w:tcMar>
          </w:tcPr>
          <w:p>
            <w:pPr>
              <w:pStyle w:val="Normal"/>
              <w:snapToGrid w:val="false"/>
              <w:spacing w:before="0" w:after="200"/>
              <w:rPr/>
            </w:pPr>
            <w:r>
              <w:rPr/>
            </w:r>
          </w:p>
        </w:tc>
      </w:tr>
      <w:tr>
        <w:trPr/>
        <w:tc>
          <w:tcPr>
            <w:tcW w:w="521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того расходов</w:t>
            </w:r>
          </w:p>
        </w:tc>
        <w:tc>
          <w:tcPr>
            <w:tcW w:w="170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551 045,9</w:t>
            </w:r>
          </w:p>
        </w:tc>
        <w:tc>
          <w:tcPr>
            <w:tcW w:w="453" w:type="dxa"/>
            <w:tcBorders/>
            <w:tcMar>
              <w:top w:w="0" w:type="dxa"/>
              <w:left w:w="0" w:type="dxa"/>
              <w:bottom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C9B855B0549234F38204B50A40772E17CA8AB8502A669F1D23AAB92A51773B17E13D02924AF1BD192B4265AZCS1H" TargetMode="External"/><Relationship Id="rId3" Type="http://schemas.openxmlformats.org/officeDocument/2006/relationships/hyperlink" Target="consultantplus://offline/ref=D62C9B855B0549234F38204B50A40772E17CA8AB8502A66AF6DB31AB92A51773B17E13D02924AF1BD192B52659ZCS5H" TargetMode="External"/><Relationship Id="rId4" Type="http://schemas.openxmlformats.org/officeDocument/2006/relationships/hyperlink" Target="consultantplus://offline/ref=D62C9B855B0549234F38204B50A40772E17CA8AB8502A66AF6DB31AB92A51773B17E13D02924AF1BD192B4215DZCS8H" TargetMode="External"/><Relationship Id="rId5" Type="http://schemas.openxmlformats.org/officeDocument/2006/relationships/hyperlink" Target="consultantplus://offline/ref=D62C9B855B0549234F38204B50A40772E17CA8AB8502A66AF6DB31AB92A51773B17E13D02924AF1BD192B4205CZCS3H" TargetMode="External"/><Relationship Id="rId6" Type="http://schemas.openxmlformats.org/officeDocument/2006/relationships/hyperlink" Target="consultantplus://offline/ref=D62C9B855B0549234F38204B50A40772E17CA8AB8502A66AF6DB31AB92A51773B17E13D02924AF1BD192B42055ZCS5H" TargetMode="External"/><Relationship Id="rId7" Type="http://schemas.openxmlformats.org/officeDocument/2006/relationships/hyperlink" Target="consultantplus://offline/ref=D62C9B855B0549234F38204B50A40772E17CA8AB8502A66AF6DB31AB92A51773B17E13D02924AF1BD192B42E5FZCS7H" TargetMode="External"/><Relationship Id="rId8" Type="http://schemas.openxmlformats.org/officeDocument/2006/relationships/hyperlink" Target="consultantplus://offline/ref=D62C9B855B0549234F38204B50A40772E17CA8AB8502A66DF1DA30AB92A51773B17E13D02924AF1BD192B02F5DZCS0H" TargetMode="External"/><Relationship Id="rId9" Type="http://schemas.openxmlformats.org/officeDocument/2006/relationships/hyperlink" Target="consultantplus://offline/ref=D62C9B855B0549234F38204B50A40772E17CA8AB8502A66DF1DA30AB92A51773B17E13D02924AF1BD193B42654ZCS6H" TargetMode="External"/><Relationship Id="rId10" Type="http://schemas.openxmlformats.org/officeDocument/2006/relationships/hyperlink" Target="consultantplus://offline/ref=D62C9B855B0549234F38204B50A40772E17CA8AB8502A66DF1DA30AB92A51773B17E13D02924AF1BD192B12754ZCS6H" TargetMode="External"/><Relationship Id="rId11" Type="http://schemas.openxmlformats.org/officeDocument/2006/relationships/hyperlink" Target="consultantplus://offline/ref=D62C9B855B0549234F38204B50A40772E17CA8AB8502A66DF1DA30AB92A51773B17E13D02924AF1BD192B1265AZCS8H" TargetMode="External"/><Relationship Id="rId12" Type="http://schemas.openxmlformats.org/officeDocument/2006/relationships/hyperlink" Target="consultantplus://offline/ref=D62C9B855B0549234F38204B50A40772E17CA8AB8502A66DF1DA30AB92A51773B17E13D02924AF1BD192B1255AZCS7H" TargetMode="External"/><Relationship Id="rId13" Type="http://schemas.openxmlformats.org/officeDocument/2006/relationships/hyperlink" Target="consultantplus://offline/ref=D62C9B855B0549234F38204B50A40772E17CA8AB8502A66DF1DA30AB92A51773B17E13D02924AF1BD192B12459ZCS7H" TargetMode="External"/><Relationship Id="rId14" Type="http://schemas.openxmlformats.org/officeDocument/2006/relationships/hyperlink" Target="consultantplus://offline/ref=D62C9B855B0549234F38204B50A40772E17CA8AB8502A66DF1DA30AB92A51773B17E13D02924AF1BD192B1215AZCS8H" TargetMode="External"/><Relationship Id="rId15" Type="http://schemas.openxmlformats.org/officeDocument/2006/relationships/hyperlink" Target="consultantplus://offline/ref=D62C9B855B0549234F38204B50A40772E17CA8AB8502A669F5D83EAB92A51773B17E13D02924AF1BD190BC225AZCS3H" TargetMode="External"/><Relationship Id="rId16" Type="http://schemas.openxmlformats.org/officeDocument/2006/relationships/hyperlink" Target="consultantplus://offline/ref=D62C9B855B0549234F38204B50A40772E17CA8AB8502A669F5D83EAB92A51773B17E13D02924AF1BD190BC205BZCS8H" TargetMode="External"/><Relationship Id="rId17" Type="http://schemas.openxmlformats.org/officeDocument/2006/relationships/hyperlink" Target="consultantplus://offline/ref=D62C9B855B0549234F38204B50A40772E17CA8AB8502A669F5D83EAB92A51773B17E13D02924AF1BD190BD2658ZCS5H" TargetMode="External"/><Relationship Id="rId18" Type="http://schemas.openxmlformats.org/officeDocument/2006/relationships/hyperlink" Target="consultantplus://offline/ref=D62C9B855B0549234F38204B50A40772E17CA8AB8502A669F5D83EAB92A51773B17E13D02924AF1BD190BD2158ZCS5H" TargetMode="External"/><Relationship Id="rId19" Type="http://schemas.openxmlformats.org/officeDocument/2006/relationships/hyperlink" Target="consultantplus://offline/ref=D62C9B855B0549234F38204B50A40772E17CA8AB8502A669F5D83EAB92A51773B17E13D02924AF1BD190BD205AZCS7H" TargetMode="External"/><Relationship Id="rId20" Type="http://schemas.openxmlformats.org/officeDocument/2006/relationships/hyperlink" Target="consultantplus://offline/ref=D62C9B855B0549234F38204B50A40772E17CA8AB8502A669F5D83EAB92A51773B17E13D02924AF1BD190BD2E58ZCS4H" TargetMode="External"/><Relationship Id="rId21" Type="http://schemas.openxmlformats.org/officeDocument/2006/relationships/hyperlink" Target="consultantplus://offline/ref=D62C9B855B0549234F38204B50A40772E17CA8AB8502A669F5D83EAB92A51773B17E13D02924AF1BD191B42659ZCS4H" TargetMode="External"/><Relationship Id="rId22" Type="http://schemas.openxmlformats.org/officeDocument/2006/relationships/hyperlink" Target="consultantplus://offline/ref=D62C9B855B0549234F38204B50A40772E17CA8AB8502A66AF2D23FAB92A51773B17E13D02924AF1BD192B2225AZCS1H" TargetMode="External"/><Relationship Id="rId23" Type="http://schemas.openxmlformats.org/officeDocument/2006/relationships/hyperlink" Target="consultantplus://offline/ref=D62C9B855B0549234F38204B50A40772E17CA8AB8502A66AF2D23FAB92A51773B17E13D02924AF1BD192B42559ZCS7H" TargetMode="External"/><Relationship Id="rId24" Type="http://schemas.openxmlformats.org/officeDocument/2006/relationships/hyperlink" Target="consultantplus://offline/ref=D62C9B855B0549234F38204B50A40772E17CA8AB8502A66AF2D23FAB92A51773B17E13D02924AF1BD192B4225CZCS5H" TargetMode="External"/><Relationship Id="rId25" Type="http://schemas.openxmlformats.org/officeDocument/2006/relationships/hyperlink" Target="consultantplus://offline/ref=D62C9B855B0549234F38204B50A40772E17CA8AB8502A66AF2D23FAB92A51773B17E13D02924AF1BD192B42F5DZCS7H" TargetMode="External"/><Relationship Id="rId26" Type="http://schemas.openxmlformats.org/officeDocument/2006/relationships/hyperlink" Target="consultantplus://offline/ref=D62C9B855B0549234F38204B50A40772E17CA8AB8502A66AF3DF3CAB92A51773B17E13D02924AF1BD192B4275CZCS9H" TargetMode="External"/><Relationship Id="rId27" Type="http://schemas.openxmlformats.org/officeDocument/2006/relationships/hyperlink" Target="consultantplus://offline/ref=D62C9B855B0549234F38204B50A40772E17CA8AB8502A66AF3DF3CAB92A51773B17E13D02924AF1BD192B4245CZCS9H" TargetMode="External"/><Relationship Id="rId28" Type="http://schemas.openxmlformats.org/officeDocument/2006/relationships/hyperlink" Target="consultantplus://offline/ref=D62C9B855B0549234F38204B50A40772E17CA8AB8502A66AF3DF3CAB92A51773B17E13D02924AF1BD192B4245AZCS5H" TargetMode="External"/><Relationship Id="rId29" Type="http://schemas.openxmlformats.org/officeDocument/2006/relationships/hyperlink" Target="consultantplus://offline/ref=D62C9B855B0549234F38204B50A40772E17CA8AB8502A66AF3DF3CAB92A51773B17E13D02924AF1BD192B42358ZCS6H" TargetMode="External"/><Relationship Id="rId30" Type="http://schemas.openxmlformats.org/officeDocument/2006/relationships/hyperlink" Target="consultantplus://offline/ref=D62C9B855B0549234F38204B50A40772E17CA8AB8502A66AF3DF3CAB92A51773B17E13D02924AF1BD192B4225DZCS5H" TargetMode="External"/><Relationship Id="rId31" Type="http://schemas.openxmlformats.org/officeDocument/2006/relationships/hyperlink" Target="consultantplus://offline/ref=D62C9B855B0549234F38204B50A40772E17CA8AB8502A66AF3DF3CAB92A51773B17E13D02924AF1BD192B42259ZCS4H" TargetMode="External"/><Relationship Id="rId32" Type="http://schemas.openxmlformats.org/officeDocument/2006/relationships/hyperlink" Target="consultantplus://offline/ref=D62C9B855B0549234F38204B50A40772E17CA8AB8502A66AF3DF3CAB92A51773B17E13D02924AF1BD192B4215CZCS5H" TargetMode="External"/><Relationship Id="rId33" Type="http://schemas.openxmlformats.org/officeDocument/2006/relationships/hyperlink" Target="consultantplus://offline/ref=D62C9B855B0549234F38204B50A40772E17CA8AB8502A66AF3DF3CAB92A51773B17E13D02924AF1BD197B5215CZCS9H" TargetMode="External"/><Relationship Id="rId34" Type="http://schemas.openxmlformats.org/officeDocument/2006/relationships/hyperlink" Target="consultantplus://offline/ref=D62C9B855B0549234F38204B50A40772E17CA8AB8502A66AF3DF3CAB92A51773B17E13D02924AF1BD190B5225CZCS9H" TargetMode="External"/><Relationship Id="rId35" Type="http://schemas.openxmlformats.org/officeDocument/2006/relationships/hyperlink" Target="consultantplus://offline/ref=D62C9B855B0549234F38204B50A40772E17CA8AB8502A66AF3DF3CAB92A51773B17E13D02924AF1BD190B5225AZCS1H" TargetMode="External"/><Relationship Id="rId36" Type="http://schemas.openxmlformats.org/officeDocument/2006/relationships/hyperlink" Target="consultantplus://offline/ref=D62C9B855B0549234F38204B50A40772E17CA8AB8502A66AF3DF38AB92A51773B17E13D02924AF1BD192B12354ZCS8H" TargetMode="External"/><Relationship Id="rId37" Type="http://schemas.openxmlformats.org/officeDocument/2006/relationships/hyperlink" Target="consultantplus://offline/ref=D62C9B855B0549234F38204B50A40772E17CA8AB8502A66AF3DF38AB92A51773B17E13D02924AF1BD192B12154ZCS4H" TargetMode="External"/><Relationship Id="rId38" Type="http://schemas.openxmlformats.org/officeDocument/2006/relationships/hyperlink" Target="consultantplus://offline/ref=4019EA0E47720F49B97C22AF2508F595156EBF16EDD929DBCCCDA93818AAF0265E39F1CFF3B1CD14F875A7430CaAS5H" TargetMode="External"/><Relationship Id="rId39" Type="http://schemas.openxmlformats.org/officeDocument/2006/relationships/hyperlink" Target="consultantplus://offline/ref=4019EA0E47720F49B97C22AF2508F595156EBF16EDD929D9CFC1AA3818AAF0265E39F1CFF3B1CD14F875A0490FaAS7H" TargetMode="External"/><Relationship Id="rId40" Type="http://schemas.openxmlformats.org/officeDocument/2006/relationships/hyperlink" Target="consultantplus://offline/ref=4019EA0E47720F49B97C22AF2508F595156EBF16EDD929D9CFC1AA3818AAF0265E39F1CFF3B1CD14F875A04F0FaASCH" TargetMode="External"/><Relationship Id="rId41" Type="http://schemas.openxmlformats.org/officeDocument/2006/relationships/hyperlink" Target="consultantplus://offline/ref=4019EA0E47720F49B97C22AF2508F595156EBF16EDD929D9CFC1AA3818AAF0265E39F1CFF3B1CD14F875A64A0DaAS5H" TargetMode="External"/><Relationship Id="rId42" Type="http://schemas.openxmlformats.org/officeDocument/2006/relationships/hyperlink" Target="consultantplus://offline/ref=4019EA0E47720F49B97C22AF2508F595156EBF16EDD929D9CECFA93818AAF0265E39F1CFF3B1CD14F875A4490CaAS3H" TargetMode="External"/><Relationship Id="rId43" Type="http://schemas.openxmlformats.org/officeDocument/2006/relationships/hyperlink" Target="consultantplus://offline/ref=4019EA0E47720F49B97C22AF2508F595156EBF16EDD929D9CECFA93818AAF0265E39F1CFF3B1CD14F875A44C0FaASDH" TargetMode="External"/><Relationship Id="rId44" Type="http://schemas.openxmlformats.org/officeDocument/2006/relationships/hyperlink" Target="consultantplus://offline/ref=4019EA0E47720F49B97C22AF2508F595156EBF16EDD929D9CECFA93818AAF0265E39F1CFF3B1CD14F875A4420FaAS1H" TargetMode="External"/><Relationship Id="rId45" Type="http://schemas.openxmlformats.org/officeDocument/2006/relationships/hyperlink" Target="consultantplus://offline/ref=4019EA0E47720F49B97C22AF2508F595156EBF16EDD929D9CECFA93818AAF0265E39F1CFF3B1CD14F875A4430AaAS3H" TargetMode="External"/><Relationship Id="rId46" Type="http://schemas.openxmlformats.org/officeDocument/2006/relationships/hyperlink" Target="consultantplus://offline/ref=4019EA0E47720F49B97C22AF2508F595156EBF16EDD929D9CFC1A83818AAF0265E39F1CFF3B1CD14F875A6490FaAS5H" TargetMode="External"/><Relationship Id="rId47" Type="http://schemas.openxmlformats.org/officeDocument/2006/relationships/hyperlink" Target="consultantplus://offline/ref=4019EA0E47720F49B97C22AF2508F595156EBF16EDD929D9CFC1A83818AAF0265E39F1CFF3B1CD14F875A64F0EaAS1H" TargetMode="External"/><Relationship Id="rId48" Type="http://schemas.openxmlformats.org/officeDocument/2006/relationships/hyperlink" Target="consultantplus://offline/ref=4019EA0E47720F49B97C22AF2508F595156EBF16EDD929D9CFC1A83818AAF0265E39F1CFF3B1CD14F875A64D0BaAS3H" TargetMode="External"/><Relationship Id="rId49" Type="http://schemas.openxmlformats.org/officeDocument/2006/relationships/hyperlink" Target="consultantplus://offline/ref=4019EA0E47720F49B97C22AF2508F595156EBF16EDD929D9CFC1A83818AAF0265E39F1CFF3B1CD14F875A6420FaAS1H" TargetMode="External"/><Relationship Id="rId50" Type="http://schemas.openxmlformats.org/officeDocument/2006/relationships/hyperlink" Target="consultantplus://offline/ref=4019EA0E47720F49B97C22AF2508F595156EBF16EDD929DBCACAA93818AAF0265E39F1CFF3B1CD14F875A24909aAS0H" TargetMode="External"/><Relationship Id="rId51" Type="http://schemas.openxmlformats.org/officeDocument/2006/relationships/hyperlink" Target="consultantplus://offline/ref=4019EA0E47720F49B97C22AF2508F595156EBF16EDD929DBCACAA93818AAF0265E39F1CFF3B1CD14F875A24E0FaAS6H" TargetMode="External"/><Relationship Id="rId52" Type="http://schemas.openxmlformats.org/officeDocument/2006/relationships/hyperlink" Target="consultantplus://offline/ref=4019EA0E47720F49B97C3CA23364A99D166CE01FE8DF2688939DA5324DF2AF7F1C7EF8C5A7F6881CaFS8H" TargetMode="External"/><Relationship Id="rId53" Type="http://schemas.openxmlformats.org/officeDocument/2006/relationships/hyperlink" Target="consultantplus://offline/ref=4019EA0E47720F49B97C22AF2508F595156EBF16EDD929DBCACAA93818AAF0265E39F1CFF3B1CD14F875A24F0AaAS7H" TargetMode="External"/><Relationship Id="rId54" Type="http://schemas.openxmlformats.org/officeDocument/2006/relationships/hyperlink" Target="consultantplus://offline/ref=4019EA0E47720F49B97C22AF2508F595156EBF16EDD929D9CCC0AD3818AAF0265E39F1CFF3B1CD14F875A24A0BaASCH" TargetMode="External"/><Relationship Id="rId55" Type="http://schemas.openxmlformats.org/officeDocument/2006/relationships/hyperlink" Target="consultantplus://offline/ref=4019EA0E47720F49B97C22AF2508F595156EBF16EDD929D9CCC0AD3818AAF0265E39F1CFF3B1CD14F875A6420AaAS2H" TargetMode="External"/><Relationship Id="rId56" Type="http://schemas.openxmlformats.org/officeDocument/2006/relationships/hyperlink" Target="consultantplus://offline/ref=4019EA0E47720F49B97C22AF2508F595156EBF16EDD929D9CCC0AD3818AAF0265E39F1CFF3B1CD14F875A24E0EaAS4H" TargetMode="External"/><Relationship Id="rId57" Type="http://schemas.openxmlformats.org/officeDocument/2006/relationships/hyperlink" Target="consultantplus://offline/ref=4019EA0E47720F49B97C22AF2508F595156EBF16EDD929D9CCC0AD3818AAF0265E39F1CFF3B1CD14F875A24F0DaAS7H" TargetMode="External"/><Relationship Id="rId58" Type="http://schemas.openxmlformats.org/officeDocument/2006/relationships/hyperlink" Target="consultantplus://offline/ref=4019EA0E47720F49B97C22AF2508F595156EBF16EDD929DAC7CFA03818AAF0265E39F1CFF3B1CD14F875A54908aAS0H" TargetMode="External"/><Relationship Id="rId59" Type="http://schemas.openxmlformats.org/officeDocument/2006/relationships/hyperlink" Target="consultantplus://offline/ref=4019EA0E47720F49B97C22AF2508F595156EBF16EDD929DAC7CFA03818AAF0265E39F1CFF3B1CD14F875A54E0FaASDH" TargetMode="External"/><Relationship Id="rId60" Type="http://schemas.openxmlformats.org/officeDocument/2006/relationships/hyperlink" Target="consultantplus://offline/ref=4019EA0E47720F49B97C22AF2508F595156EBF16EDD929DAC7CFA03818AAF0265E39F1CFF3B1CD14F875A5420BaAS4H" TargetMode="External"/><Relationship Id="rId61" Type="http://schemas.openxmlformats.org/officeDocument/2006/relationships/hyperlink" Target="consultantplus://offline/ref=4019EA0E47720F49B97C22AF2508F595156EBF16EDD929DAC7CFA03818AAF0265E39F1CFF3B1CD14F875AA4A0EaAS2H" TargetMode="External"/><Relationship Id="rId62" Type="http://schemas.openxmlformats.org/officeDocument/2006/relationships/hyperlink" Target="consultantplus://offline/ref=4019EA0E47720F49B97C22AF2508F595156EBF16EDD929D8CAC0A13818AAF0265E39F1CFF3B1CD14F877A64B0EaAS7H" TargetMode="External"/><Relationship Id="rId63" Type="http://schemas.openxmlformats.org/officeDocument/2006/relationships/hyperlink" Target="consultantplus://offline/ref=4019EA0E47720F49B97C22AF2508F595156EBF16EDD929D8CAC0A13818AAF0265E39F1CFF3B1CD14F874A14B0DaAS7H" TargetMode="External"/><Relationship Id="rId64" Type="http://schemas.openxmlformats.org/officeDocument/2006/relationships/hyperlink" Target="consultantplus://offline/ref=4019EA0E47720F49B97C22AF2508F595156EBF16EDD929D8CAC0A13818AAF0265E39F1CFF3B1CD14F874A1480AaAS3H" TargetMode="External"/><Relationship Id="rId65" Type="http://schemas.openxmlformats.org/officeDocument/2006/relationships/hyperlink" Target="consultantplus://offline/ref=4019EA0E47720F49B97C22AF2508F595156EBF16EDD929D8CAC0A13818AAF0265E39F1CFF3B1CD14F874A14909aAS0H" TargetMode="External"/><Relationship Id="rId66" Type="http://schemas.openxmlformats.org/officeDocument/2006/relationships/hyperlink" Target="consultantplus://offline/ref=4019EA0E47720F49B97C22AF2508F595156EBF16EDD929D8CDCEAD3818AAF0265E39F1CFF3B1CD14F871A44B0DaAS1H" TargetMode="External"/><Relationship Id="rId67" Type="http://schemas.openxmlformats.org/officeDocument/2006/relationships/hyperlink" Target="consultantplus://offline/ref=4019EA0E47720F49B97C22AF2508F595156EBF16EDD929D8CDCEAD3818AAF0265E39F1CFF3B1CD14F871A4490CaAS2H" TargetMode="External"/><Relationship Id="rId68" Type="http://schemas.openxmlformats.org/officeDocument/2006/relationships/hyperlink" Target="consultantplus://offline/ref=4019EA0E47720F49B97C22AF2508F595156EBF16EDD929D8CDCEAD3818AAF0265E39F1CFF3B1CD14F871A44F0AaAS1H" TargetMode="External"/><Relationship Id="rId69" Type="http://schemas.openxmlformats.org/officeDocument/2006/relationships/hyperlink" Target="consultantplus://offline/ref=4019EA0E47720F49B97C22AF2508F595156EBF16EDD929D8CDCEAD3818AAF0265E39F1CFF3B1CD14F871A44C0FaAS2H" TargetMode="External"/><Relationship Id="rId70" Type="http://schemas.openxmlformats.org/officeDocument/2006/relationships/hyperlink" Target="consultantplus://offline/ref=4019EA0E47720F49B97C22AF2508F595156EBF16EDD929D8CDCEAD3818AAF0265E39F1CFF3B1CD14F871A44D03aASDH" TargetMode="External"/><Relationship Id="rId71" Type="http://schemas.openxmlformats.org/officeDocument/2006/relationships/hyperlink" Target="consultantplus://offline/ref=4019EA0E47720F49B97C22AF2508F595156EBF16EDD929D8CDCEAD3818AAF0265E39F1CFF3B1CD14F871A4430AaAS7H" TargetMode="External"/><Relationship Id="rId72" Type="http://schemas.openxmlformats.org/officeDocument/2006/relationships/hyperlink" Target="consultantplus://offline/ref=4019EA0E47720F49B97C22AF2508F595156EBF16EDD929D8CDCEAD3818AAF0265E39F1CFF3B1CD14F871A54A0EaAS2H" TargetMode="External"/><Relationship Id="rId73" Type="http://schemas.openxmlformats.org/officeDocument/2006/relationships/hyperlink" Target="consultantplus://offline/ref=4019EA0E47720F49B97C22AF2508F595156EBF16EDD929D8CDCEAD3818AAF0265E39F1CFF3B1CD14F871A54B0DaAS1H" TargetMode="External"/><Relationship Id="rId74" Type="http://schemas.openxmlformats.org/officeDocument/2006/relationships/hyperlink" Target="consultantplus://offline/ref=4019EA0E47720F49B97C22AF2508F595156EBF16EDD929D8C6C8A13818AAF0265E39aFS1H" TargetMode="External"/><Relationship Id="rId75" Type="http://schemas.openxmlformats.org/officeDocument/2006/relationships/hyperlink" Target="consultantplus://offline/ref=4019EA0E47720F49B97C22AF2508F595156EBF16EDD929D8CDCEAD3818AAF0265E39F1CFF3B1CD14F871A5480CaAS7H" TargetMode="External"/><Relationship Id="rId76" Type="http://schemas.openxmlformats.org/officeDocument/2006/relationships/hyperlink" Target="consultantplus://offline/ref=4019EA0E47720F49B97C22AF2508F595156EBF16EDD929D8CDCEAD3818AAF0265E39F1CFF3B1CD14F871A54902aAS5H" TargetMode="External"/><Relationship Id="rId77" Type="http://schemas.openxmlformats.org/officeDocument/2006/relationships/hyperlink" Target="consultantplus://offline/ref=4019EA0E47720F49B97C22AF2508F595156EBF16EDD929DBCCCDAC3818AAF0265E39F1CFF3B1CD14F874A24908aASDH" TargetMode="External"/><Relationship Id="rId78" Type="http://schemas.openxmlformats.org/officeDocument/2006/relationships/hyperlink" Target="consultantplus://offline/ref=4019EA0E47720F49B97C22AF2508F595156EBF16EDD929DBCCCDAC3818AAF0265E39F1CFF3B1CD14F874A24F0AaAS4H" TargetMode="External"/><Relationship Id="rId79" Type="http://schemas.openxmlformats.org/officeDocument/2006/relationships/hyperlink" Target="consultantplus://offline/ref=4019EA0E47720F49B97C22AF2508F595156EBF16EDD929DBCCCDAC3818AAF0265E39F1CFF3B1CD14F874A24C08aAS7H" TargetMode="External"/><Relationship Id="rId80" Type="http://schemas.openxmlformats.org/officeDocument/2006/relationships/hyperlink" Target="consultantplus://offline/ref=4019EA0E47720F49B97C22AF2508F595156EBF16EDD929DBCCCDAC3818AAF0265E39F1CFF3B1CD14F874A24C02aAS6H" TargetMode="External"/><Relationship Id="rId81" Type="http://schemas.openxmlformats.org/officeDocument/2006/relationships/hyperlink" Target="consultantplus://offline/ref=4019EA0E47720F49B97C22AF2508F595156EBF16EDD929D9CCC8AE3818AAF0265E39F1CFF3B1CD14F875A24A0AaAS4H" TargetMode="External"/><Relationship Id="rId82" Type="http://schemas.openxmlformats.org/officeDocument/2006/relationships/hyperlink" Target="consultantplus://offline/ref=4019EA0E47720F49B97C22AF2508F595156EBF16EDD929D9CCC8AE3818AAF0265E39F1CFF3B1CD14F875A24803aAS1H" TargetMode="External"/><Relationship Id="rId83" Type="http://schemas.openxmlformats.org/officeDocument/2006/relationships/hyperlink" Target="consultantplus://offline/ref=4019EA0E47720F49B97C3CA23364A99D166CE31AE4D62688939DA5324DF2AF7F1C7EF8C5A7F28918aFS1H" TargetMode="External"/><Relationship Id="rId84" Type="http://schemas.openxmlformats.org/officeDocument/2006/relationships/hyperlink" Target="consultantplus://offline/ref=4019EA0E47720F49B97C22AF2508F595156EBF16EDD929D9CCC8AE3818AAF0265E39F1CFF3B1CD14F875A24E09aAS7H" TargetMode="External"/><Relationship Id="rId85" Type="http://schemas.openxmlformats.org/officeDocument/2006/relationships/hyperlink" Target="consultantplus://offline/ref=4019EA0E47720F49B97C3CA23364A99D166CE31AE4D62688939DA5324DF2AF7F1C7EF8C5A7F28918aFS1H" TargetMode="External"/><Relationship Id="rId86" Type="http://schemas.openxmlformats.org/officeDocument/2006/relationships/hyperlink" Target="consultantplus://offline/ref=4019EA0E47720F49B97C22AF2508F595156EBF16EDD929D9CCC8AE3818AAF0265E39F1CFF3B1CD14F875A24D0EaAS0H" TargetMode="External"/><Relationship Id="rId87" Type="http://schemas.openxmlformats.org/officeDocument/2006/relationships/hyperlink" Target="consultantplus://offline/ref=4019EA0E47720F49B97C22AF2508F595156EBF16EDD929D9CCC8AE3818AAF0265E39F1CFF3B1CD14F875A2420FaAS0H" TargetMode="External"/><Relationship Id="rId88" Type="http://schemas.openxmlformats.org/officeDocument/2006/relationships/hyperlink" Target="consultantplus://offline/ref=4019EA0E47720F49B97C3CA23364A99D166CE31AE4D62688939DA5324DF2AF7F1C7EF8C5A7F28918aFS1H" TargetMode="External"/><Relationship Id="rId89" Type="http://schemas.openxmlformats.org/officeDocument/2006/relationships/hyperlink" Target="consultantplus://offline/ref=4019EA0E47720F49B97C22AF2508F595156EBF16EDD929D9CCC8AE3818AAF0265E39F1CFF3B1CD14F875A2430AaAS5H" TargetMode="External"/><Relationship Id="rId90" Type="http://schemas.openxmlformats.org/officeDocument/2006/relationships/hyperlink" Target="consultantplus://offline/ref=4019EA0E47720F49B97C3CA23364A99D166CE31AE4D62688939DA5324DF2AF7F1C7EF8C5A7F28918aFS1H" TargetMode="External"/><Relationship Id="rId91" Type="http://schemas.openxmlformats.org/officeDocument/2006/relationships/hyperlink" Target="consultantplus://offline/ref=4019EA0E47720F49B97C3CA23364A99D1760E41BEFD47B829BC4A930a4SAH" TargetMode="External"/><Relationship Id="rId92" Type="http://schemas.openxmlformats.org/officeDocument/2006/relationships/hyperlink" Target="consultantplus://offline/ref=4019EA0E47720F49B97C22AF2508F595156EBF16EDD929D9CCC8AE3818AAF0265E39F1CFF3B1CD14F875A2430CaAS0H" TargetMode="External"/><Relationship Id="rId93" Type="http://schemas.openxmlformats.org/officeDocument/2006/relationships/hyperlink" Target="consultantplus://offline/ref=4019EA0E47720F49B97C22AF2508F595156EBF16EDD929D9CCC8AE3818AAF0265E39F1CFF3B1CD14F875A34A08aASDH" TargetMode="External"/><Relationship Id="rId94" Type="http://schemas.openxmlformats.org/officeDocument/2006/relationships/hyperlink" Target="consultantplus://offline/ref=4019EA0E47720F49B97C22AF2508F595156EBF16EDD929DBCCCAAE3818AAF0265E39F1CFF3B1CD14F875A24A0AaAS6H" TargetMode="External"/><Relationship Id="rId95" Type="http://schemas.openxmlformats.org/officeDocument/2006/relationships/hyperlink" Target="consultantplus://offline/ref=4019EA0E47720F49B97C22AF2508F595156EBF16EDD929DBCCCAAE3818AAF0265E39F1CFF3B1CD14F875A24B02aAS7H" TargetMode="External"/><Relationship Id="rId96" Type="http://schemas.openxmlformats.org/officeDocument/2006/relationships/hyperlink" Target="consultantplus://offline/ref=4019EA0E47720F49B97C3CA23364A99D1765E21DEFD92688939DA5324DaFS2H" TargetMode="External"/><Relationship Id="rId97" Type="http://schemas.openxmlformats.org/officeDocument/2006/relationships/hyperlink" Target="consultantplus://offline/ref=4019EA0E47720F49B97C3CA23364A99D1D60E81CEFD47B829BC4A930a4SAH" TargetMode="External"/><Relationship Id="rId98" Type="http://schemas.openxmlformats.org/officeDocument/2006/relationships/hyperlink" Target="consultantplus://offline/ref=4019EA0E47720F49B97C3CA23364A99D1765E21DEFD92688939DA5324DaFS2H" TargetMode="External"/><Relationship Id="rId99" Type="http://schemas.openxmlformats.org/officeDocument/2006/relationships/hyperlink" Target="consultantplus://offline/ref=4019EA0E47720F49B97C3CA23364A99D1765E21DEED82688939DA5324DaFS2H" TargetMode="External"/><Relationship Id="rId100" Type="http://schemas.openxmlformats.org/officeDocument/2006/relationships/hyperlink" Target="consultantplus://offline/ref=4019EA0E47720F49B97C22AF2508F595156EBF16EDDF2ED6C9C2FE6F1AFBA528a5SBH" TargetMode="External"/><Relationship Id="rId101" Type="http://schemas.openxmlformats.org/officeDocument/2006/relationships/hyperlink" Target="consultantplus://offline/ref=4019EA0E47720F49B97C22AF2508F595156EBF16EDD929DBCCCAAE3818AAF0265E39F1CFF3B1CD14F875A2490FaAS2H" TargetMode="External"/><Relationship Id="rId102" Type="http://schemas.openxmlformats.org/officeDocument/2006/relationships/hyperlink" Target="consultantplus://offline/ref=4019EA0E47720F49B97C22AF2508F595156EBF16EDD929DBCCCAAE3818AAF0265E39F1CFF3B1CD14F875A24F0BaASCH" TargetMode="External"/><Relationship Id="rId103" Type="http://schemas.openxmlformats.org/officeDocument/2006/relationships/hyperlink" Target="consultantplus://offline/ref=4019EA0E47720F49B97C22AF2508F595156EBF16EDD929DBCCCAAE3818AAF0265E39F1CFF3B1CD14F875A0430AaAS5H" TargetMode="External"/><Relationship Id="rId104" Type="http://schemas.openxmlformats.org/officeDocument/2006/relationships/hyperlink" Target="consultantplus://offline/ref=4019EA0E47720F49B97C22AF2508F595156EBF16EDD929DBC8CEAC3818AAF0265E39F1CFF3B1CD14F876A34303aAS1H" TargetMode="External"/><Relationship Id="rId105" Type="http://schemas.openxmlformats.org/officeDocument/2006/relationships/hyperlink" Target="consultantplus://offline/ref=4019EA0E47720F49B97C22AF2508F595156EBF16EDD929DBC8CEAC3818AAF0265E39F1CFF3B1CD14F876A04B0AaAS2H" TargetMode="External"/><Relationship Id="rId106" Type="http://schemas.openxmlformats.org/officeDocument/2006/relationships/hyperlink" Target="consultantplus://offline/ref=4019EA0E47720F49B97C22AF2508F595156EBF16EDD929DBC8CEAC3818AAF0265E39F1CFF3B1CD14F876A04808aAS5H" TargetMode="External"/><Relationship Id="rId107" Type="http://schemas.openxmlformats.org/officeDocument/2006/relationships/hyperlink" Target="consultantplus://offline/ref=4019EA0E47720F49B97C22AF2508F595156EBF16EDD929DBC8CEAC3818AAF0265E39F1CFF3B1CD14F876A04908aASCH" TargetMode="External"/><Relationship Id="rId108" Type="http://schemas.openxmlformats.org/officeDocument/2006/relationships/hyperlink" Target="consultantplus://offline/ref=4019EA0E47720F49B97C22AF2508F595156EBF16EDD929DBC8CEAC3818AAF0265E39F1CFF3B1CD14F876A04E0BaASCH" TargetMode="External"/><Relationship Id="rId109" Type="http://schemas.openxmlformats.org/officeDocument/2006/relationships/hyperlink" Target="consultantplus://offline/ref=4019EA0E47720F49B97C3CA23364A99D1765E213EBD72688939DA5324DF2AF7F1C7EF8C5A7F28918aFSBH" TargetMode="External"/><Relationship Id="rId110" Type="http://schemas.openxmlformats.org/officeDocument/2006/relationships/hyperlink" Target="consultantplus://offline/ref=4019EA0E47720F49B97C22AF2508F595156EBF16EDD929DBCACEAE3818AAF0265E39F1CFF3B1CD14F874A24B0BaASCH" TargetMode="External"/><Relationship Id="rId111" Type="http://schemas.openxmlformats.org/officeDocument/2006/relationships/hyperlink" Target="consultantplus://offline/ref=4019EA0E47720F49B97C22AF2508F595156EBF16EDD929DBCACEAE3818AAF0265E39F1CFF3B1CD14F874A2480EaASCH" TargetMode="External"/><Relationship Id="rId112" Type="http://schemas.openxmlformats.org/officeDocument/2006/relationships/hyperlink" Target="consultantplus://offline/ref=4019EA0E47720F49B97C22AF2508F595156EBF16EDD929DBCACEAE3818AAF0265E39F1CFF3B1CD14F874A24908aASCH" TargetMode="External"/><Relationship Id="rId113" Type="http://schemas.openxmlformats.org/officeDocument/2006/relationships/hyperlink" Target="consultantplus://offline/ref=4019EA0E47720F49B97C22AF2508F595156EBF16EDD929DBCACEAE3818AAF0265E39F1CFF3B1CD14F874A24E0AaAS4H" TargetMode="External"/><Relationship Id="rId114" Type="http://schemas.openxmlformats.org/officeDocument/2006/relationships/hyperlink" Target="consultantplus://offline/ref=4019EA0E47720F49B97C22AF2508F595156EBF16EDD929DBCACEAE3818AAF0265E39F1CFF3B1CD14F874A24F0FaAS0H" TargetMode="External"/><Relationship Id="rId115" Type="http://schemas.openxmlformats.org/officeDocument/2006/relationships/hyperlink" Target="consultantplus://offline/ref=4019EA0E47720F49B97C22AF2508F595156EBF16EDD929DBCACEAE3818AAF0265E39F1CFF3B1CD14F874A24F02aAS1H" TargetMode="External"/><Relationship Id="rId116" Type="http://schemas.openxmlformats.org/officeDocument/2006/relationships/hyperlink" Target="consultantplus://offline/ref=4019EA0E47720F49B97C22AF2508F595156EBF16EDD929DBCACEAE3818AAF0265E39F1CFF3B1CD14F874A24D0AaAS7H" TargetMode="External"/><Relationship Id="rId117" Type="http://schemas.openxmlformats.org/officeDocument/2006/relationships/hyperlink" Target="consultantplus://offline/ref=4019EA0E47720F49B97C22AF2508F595156EBF16EDD929DBC9C8A93818AAF0265E39F1CFF3B1CD14F875A04909aASDH" TargetMode="External"/><Relationship Id="rId118" Type="http://schemas.openxmlformats.org/officeDocument/2006/relationships/hyperlink" Target="consultantplus://offline/ref=4019EA0E47720F49B97C22AF2508F595156EBF16EDD929DBC9C8A93818AAF0265E39F1CFF3B1CD14F875A04E0EaAS5H" TargetMode="External"/><Relationship Id="rId119" Type="http://schemas.openxmlformats.org/officeDocument/2006/relationships/hyperlink" Target="consultantplus://offline/ref=4019EA0E47720F49B97C22AF2508F595156EBF16EDD929D9CCCDA83818AAF0265E39F1CFF3B1CD14F875A24A0BaASCH" TargetMode="External"/><Relationship Id="rId120" Type="http://schemas.openxmlformats.org/officeDocument/2006/relationships/hyperlink" Target="consultantplus://offline/ref=4019EA0E47720F49B97C22AF2508F595156EBF16EDD929D9CCCDA83818AAF0265E39F1CFF3B1CD14F875A44D09aAS6H" TargetMode="External"/><Relationship Id="rId121" Type="http://schemas.openxmlformats.org/officeDocument/2006/relationships/hyperlink" Target="consultantplus://offline/ref=4019EA0E47720F49B97C22AF2508F595156EBF16EDD92FDBC8C8A03818AAF0265E39aFS1H" TargetMode="External"/><Relationship Id="rId122" Type="http://schemas.openxmlformats.org/officeDocument/2006/relationships/hyperlink" Target="consultantplus://offline/ref=4019EA0E47720F49B97C22AF2508F595156EBF16EDD929D9CCCDA83818AAF0265E39F1CFF3B1CD14F875A54B0AaAS5H" TargetMode="External"/><Relationship Id="rId123" Type="http://schemas.openxmlformats.org/officeDocument/2006/relationships/hyperlink" Target="consultantplus://offline/ref=4019EA0E47720F49B97C22AF2508F595156EBF16EDD929D9CCCDA83818AAF0265E39F1CFF3B1CD14F875A54F0FaASCH" TargetMode="External"/><Relationship Id="rId124" Type="http://schemas.openxmlformats.org/officeDocument/2006/relationships/hyperlink" Target="consultantplus://offline/ref=4019EA0E47720F49B97C22AF2508F595156EBF16EDD92ED6CECBAA3818AAF0265E39F1CFF3B1CD14F875A24A0AaAS6H" TargetMode="External"/><Relationship Id="rId125" Type="http://schemas.openxmlformats.org/officeDocument/2006/relationships/hyperlink" Target="consultantplus://offline/ref=4019EA0E47720F49B97C22AF2508F595156EBF16EDD92ED6CECBAA3818AAF0265E39F1CFF3B1CD14F875A24808aAS1H" TargetMode="External"/><Relationship Id="rId126" Type="http://schemas.openxmlformats.org/officeDocument/2006/relationships/hyperlink" Target="consultantplus://offline/ref=4019EA0E47720F49B97C22AF2508F595156EBF16EDD929DBC9CCA93818AAF0265E39F1CFF3B1CD14F875A24A0BaASDH" TargetMode="External"/><Relationship Id="rId127" Type="http://schemas.openxmlformats.org/officeDocument/2006/relationships/hyperlink" Target="consultantplus://offline/ref=4019EA0E47720F49B97C22AF2508F595156EBF16EDD929DBC9CCA93818AAF0265E39F1CFF3B1CD14F875A24B0EaAS1H" TargetMode="External"/><Relationship Id="rId128" Type="http://schemas.openxmlformats.org/officeDocument/2006/relationships/hyperlink" Target="consultantplus://offline/ref=4019EA0E47720F49B97C22AF2508F595156EBF16EDD929DBC9CCA93818AAF0265E39F1CFF3B1CD14F875A2480BaAS1H" TargetMode="External"/><Relationship Id="rId129" Type="http://schemas.openxmlformats.org/officeDocument/2006/relationships/hyperlink" Target="consultantplus://offline/ref=4019EA0E47720F49B97C22AF2508F595156EBF16EDD929DBC9CCA93818AAF0265E39F1CFF3B1CD14F875A2480FaAS3H" TargetMode="External"/><Relationship Id="rId130" Type="http://schemas.openxmlformats.org/officeDocument/2006/relationships/hyperlink" Target="consultantplus://offline/ref=4019EA0E47720F49B97C22AF2508F595156EBF16EDD929D9CCCAAD3818AAF0265E39F1CFF3B1CD14F875A24A0AaAS0H" TargetMode="External"/><Relationship Id="rId131" Type="http://schemas.openxmlformats.org/officeDocument/2006/relationships/hyperlink" Target="consultantplus://offline/ref=4019EA0E47720F49B97C22AF2508F595156EBF16EDD929D9CCCAAD3818AAF0265E39F1CFF3B1CD14F875A24F0AaAS1H" TargetMode="External"/><Relationship Id="rId132" Type="http://schemas.openxmlformats.org/officeDocument/2006/relationships/hyperlink" Target="consultantplus://offline/ref=4019EA0E47720F49B97C22AF2508F595156EBF16EDD929D9CCCAAD3818AAF0265E39F1CFF3B1CD14F875A24F0EaAS2H" TargetMode="External"/><Relationship Id="rId133" Type="http://schemas.openxmlformats.org/officeDocument/2006/relationships/hyperlink" Target="consultantplus://offline/ref=4019EA0E47720F49B97C3CA23364A99D166CE41EEADA2688939DA5324DF2AF7F1C7EF8C5A7F28918aFSCH" TargetMode="External"/><Relationship Id="rId134" Type="http://schemas.openxmlformats.org/officeDocument/2006/relationships/hyperlink" Target="consultantplus://offline/ref=4019EA0E47720F49B97C3CA23364A99D166CE41EEADA2688939DA5324DF2AF7F1C7EF8C5A7F28918aFSCH" TargetMode="External"/><Relationship Id="rId135" Type="http://schemas.openxmlformats.org/officeDocument/2006/relationships/hyperlink" Target="consultantplus://offline/ref=4019EA0E47720F49B97C3CA23364A99D166CE41EEADA2688939DA5324DF2AF7F1C7EF8C5A7F28918aFSCH" TargetMode="External"/><Relationship Id="rId136" Type="http://schemas.openxmlformats.org/officeDocument/2006/relationships/hyperlink" Target="consultantplus://offline/ref=4019EA0E47720F49B97C22AF2508F595156EBF16EDD929D9CCCAAD3818AAF0265E39F1CFF3B1CD14F875A24C0EaAS5H" TargetMode="External"/><Relationship Id="rId137" Type="http://schemas.openxmlformats.org/officeDocument/2006/relationships/hyperlink" Target="consultantplus://offline/ref=4019EA0E47720F49B97C3CA23364A99D166CE41EEADA2688939DA5324DF2AF7F1C7EF8C5A7F28918aFSCH" TargetMode="External"/><Relationship Id="rId138" Type="http://schemas.openxmlformats.org/officeDocument/2006/relationships/hyperlink" Target="consultantplus://offline/ref=4019EA0E47720F49B97C22AF2508F595156EBF16EDD929D9CCCAAD3818AAF0265E39F1CFF3B1CD14F875A24D0BaAS6H" TargetMode="External"/><Relationship Id="rId139" Type="http://schemas.openxmlformats.org/officeDocument/2006/relationships/hyperlink" Target="consultantplus://offline/ref=4019EA0E47720F49B97C3CA23364A99D166CE41EEADA2688939DA5324DF2AF7F1C7EF8C5A7F28918aFSCH" TargetMode="External"/><Relationship Id="rId140" Type="http://schemas.openxmlformats.org/officeDocument/2006/relationships/hyperlink" Target="consultantplus://offline/ref=4019EA0E47720F49B97C22AF2508F595156EBF16EDD929D9CFC1A93818AAF0265E39F1CFF3B1CD14F875A34F03aAS2H" TargetMode="External"/><Relationship Id="rId141" Type="http://schemas.openxmlformats.org/officeDocument/2006/relationships/hyperlink" Target="consultantplus://offline/ref=4019EA0E47720F49B97C22AF2508F595156EBF16EDD929D9CFC1A93818AAF0265E39F1CFF3B1CD14F875A14B09aAS5H" TargetMode="External"/><Relationship Id="rId142" Type="http://schemas.openxmlformats.org/officeDocument/2006/relationships/hyperlink" Target="consultantplus://offline/ref=4019EA0E47720F49B97C3CA23364A99D166CE219EADF2688939DA5324DF2AF7F1C7EF8aCS6H" TargetMode="External"/><Relationship Id="rId143" Type="http://schemas.openxmlformats.org/officeDocument/2006/relationships/hyperlink" Target="consultantplus://offline/ref=4019EA0E47720F49B97C22AF2508F595156EBF16EDD929D9CFC1A93818AAF0265E39F1CFF3B1CD14F875A1480DaAS3H" TargetMode="External"/><Relationship Id="rId144" Type="http://schemas.openxmlformats.org/officeDocument/2006/relationships/hyperlink" Target="consultantplus://offline/ref=4019EA0E47720F49B97C3CA23364A99D166CE219EADF2688939DA5324DF2AF7F1C7EF8aCS6H" TargetMode="External"/><Relationship Id="rId145" Type="http://schemas.openxmlformats.org/officeDocument/2006/relationships/hyperlink" Target="consultantplus://offline/ref=4019EA0E47720F49B97C22AF2508F595156EBF16EDD929DDCECAA83818AAF0265E39F1CFF3B1CD14F875A24A0BaASCH" TargetMode="External"/><Relationship Id="rId146" Type="http://schemas.openxmlformats.org/officeDocument/2006/relationships/hyperlink" Target="consultantplus://offline/ref=4019EA0E47720F49B97C22AF2508F595156EBF16EDD929DDCECAA83818AAF0265E39F1CFF3B1CD14F875A24B0DaAS0H" TargetMode="External"/><Relationship Id="rId147" Type="http://schemas.openxmlformats.org/officeDocument/2006/relationships/hyperlink" Target="consultantplus://offline/ref=4019EA0E47720F49B97C22AF2508F595156EBF16EDD929DACCCFAD3818AAF0265E39F1CFF3B1CD14F875A24A0BaASCH" TargetMode="External"/><Relationship Id="rId148" Type="http://schemas.openxmlformats.org/officeDocument/2006/relationships/hyperlink" Target="consultantplus://offline/ref=4019EA0E47720F49B97C22AF2508F595156EBF16EDD929DACCCFAD3818AAF0265E39F1CFF3B1CD14F875A14A09aAS3H" TargetMode="External"/><Relationship Id="rId149" Type="http://schemas.openxmlformats.org/officeDocument/2006/relationships/hyperlink" Target="consultantplus://offline/ref=4019EA0E47720F49B97C22AF2508F595156EBF16EDD929DACCCFAD3818AAF0265E39F1CFF3B1CD14F875A1480BaAS2H" TargetMode="External"/><Relationship Id="rId150" Type="http://schemas.openxmlformats.org/officeDocument/2006/relationships/hyperlink" Target="consultantplus://offline/ref=4019EA0E47720F49B97C22AF2508F595156EBF16EDD929DACCCFAD3818AAF0265E39F1CFF3B1CD14F875A14908aAS7H" TargetMode="External"/><Relationship Id="rId151" Type="http://schemas.openxmlformats.org/officeDocument/2006/relationships/hyperlink" Target="consultantplus://offline/ref=4019EA0E47720F49B97C22AF2508F595156EBF16EDD929DBC8CBAC3818AAF0265E39F1CFF3B1CD14F875A24A0BaASCH" TargetMode="External"/><Relationship Id="rId152" Type="http://schemas.openxmlformats.org/officeDocument/2006/relationships/hyperlink" Target="consultantplus://offline/ref=4019EA0E47720F49B97C22AF2508F595156EBF16EDD929DBC8CBAC3818AAF0265E39F1CFF3B1CD14F875A0480AaAS3H" TargetMode="External"/><Relationship Id="rId153" Type="http://schemas.openxmlformats.org/officeDocument/2006/relationships/hyperlink" Target="consultantplus://offline/ref=4019EA0E47720F49B97C22AF2508F595156EBF16EDD929DBC8CBAC3818AAF0265E39F1CFF3B1CD14F875A24902aAS3H" TargetMode="External"/><Relationship Id="rId154" Type="http://schemas.openxmlformats.org/officeDocument/2006/relationships/hyperlink" Target="consultantplus://offline/ref=4019EA0E47720F49B97C22AF2508F595156EBF16EDD929DBC8CBAC3818AAF0265E39F1CFF3B1CD14F875A24E0DaASCH" TargetMode="External"/><Relationship Id="rId155" Type="http://schemas.openxmlformats.org/officeDocument/2006/relationships/hyperlink" Target="consultantplus://offline/ref=4019EA0E47720F49B97C22AF2508F595156EBF16EDD929D9CCC8AF3818AAF0265E39F1CFF3B1CD14F875A24A0BaASCH" TargetMode="External"/><Relationship Id="rId156" Type="http://schemas.openxmlformats.org/officeDocument/2006/relationships/hyperlink" Target="consultantplus://offline/ref=4019EA0E47720F49B97C22AF2508F595156EBF16EDD929D9CCC8AF3818AAF0265E39F1CFF3B1CD14F875A24B0BaAS2H"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1:00Z</dcterms:created>
  <dc:creator>Гречанюк</dc:creator>
  <dc:description/>
  <dc:language>en-US</dc:language>
  <cp:lastModifiedBy>Гречанюк </cp:lastModifiedBy>
  <dcterms:modified xsi:type="dcterms:W3CDTF">2018-09-24T08:11:00Z</dcterms:modified>
  <cp:revision>1</cp:revision>
  <dc:subject/>
  <dc:title/>
</cp:coreProperties>
</file>