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12</w:t>
      </w:r>
    </w:p>
    <w:p>
      <w:pPr>
        <w:pStyle w:val="ConsPlusNormal"/>
        <w:jc w:val="right"/>
        <w:rPr/>
      </w:pPr>
      <w:r>
        <w:rPr/>
        <w:t>к Закону Забайкальского края</w:t>
      </w:r>
    </w:p>
    <w:p>
      <w:pPr>
        <w:pStyle w:val="ConsPlusNormal"/>
        <w:jc w:val="right"/>
        <w:rPr/>
      </w:pPr>
      <w:r>
        <w:rPr/>
        <w:t>"О бюджете Забайкальского края на 2018 год</w:t>
      </w:r>
    </w:p>
    <w:p>
      <w:pPr>
        <w:pStyle w:val="ConsPlusNormal"/>
        <w:jc w:val="right"/>
        <w:rPr/>
      </w:pPr>
      <w:r>
        <w:rPr/>
        <w:t>и плановый период 2019 и 2020 годов"</w:t>
      </w:r>
    </w:p>
    <w:p>
      <w:pPr>
        <w:pStyle w:val="ConsPlusNormal"/>
        <w:jc w:val="both"/>
        <w:rPr/>
      </w:pPr>
      <w:r>
        <w:rPr/>
      </w:r>
    </w:p>
    <w:p>
      <w:pPr>
        <w:pStyle w:val="ConsPlusTitle"/>
        <w:jc w:val="center"/>
        <w:rPr/>
      </w:pPr>
      <w:bookmarkStart w:id="0" w:name="P20893"/>
      <w:bookmarkEnd w:id="0"/>
      <w:r>
        <w:rPr/>
        <w:t>РАСПРЕДЕЛЕНИЕ</w:t>
      </w:r>
    </w:p>
    <w:p>
      <w:pPr>
        <w:pStyle w:val="ConsPlusTitle"/>
        <w:jc w:val="center"/>
        <w:rPr/>
      </w:pPr>
      <w:r>
        <w:rPr/>
        <w:t>БЮДЖЕТНЫХ АССИГНОВАНИЙ БЮДЖЕТА КРАЯ ПО РАЗДЕЛАМ,</w:t>
      </w:r>
    </w:p>
    <w:p>
      <w:pPr>
        <w:pStyle w:val="ConsPlusTitle"/>
        <w:jc w:val="center"/>
        <w:rPr/>
      </w:pPr>
      <w:r>
        <w:rPr/>
        <w:t>ПОДРАЗДЕЛАМ, ЦЕЛЕВЫМ СТАТЬЯМ (ГОСУДАРСТВЕННЫМ ПРОГРАММАМ</w:t>
      </w:r>
    </w:p>
    <w:p>
      <w:pPr>
        <w:pStyle w:val="ConsPlusTitle"/>
        <w:jc w:val="center"/>
        <w:rPr/>
      </w:pPr>
      <w:r>
        <w:rPr/>
        <w:t>И НЕПРОГРАММНЫМ НАПРАВЛЕНИЯМ ДЕЯТЕЛЬНОСТИ), ГРУППАМ</w:t>
      </w:r>
    </w:p>
    <w:p>
      <w:pPr>
        <w:pStyle w:val="ConsPlusTitle"/>
        <w:jc w:val="center"/>
        <w:rPr/>
      </w:pPr>
      <w:r>
        <w:rPr/>
        <w:t>И ПОДГРУППАМ ВИДОВ РАСХОДОВ КЛАССИФИКАЦИИ РАСХОДОВ БЮДЖЕТОВ</w:t>
      </w:r>
    </w:p>
    <w:p>
      <w:pPr>
        <w:pStyle w:val="ConsPlusTitle"/>
        <w:jc w:val="center"/>
        <w:rPr/>
      </w:pPr>
      <w:r>
        <w:rPr/>
        <w:t>НА ПЛАНОВЫЙ ПЕРИОД 2019 И 2020 ГО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Закона</w:t>
              </w:r>
            </w:hyperlink>
            <w:r>
              <w:rPr>
                <w:color w:val="392C69"/>
              </w:rPr>
              <w:t xml:space="preserve"> Забайкальского края</w:t>
            </w:r>
          </w:p>
          <w:p>
            <w:pPr>
              <w:pStyle w:val="ConsPlusNormal"/>
              <w:jc w:val="center"/>
              <w:rPr>
                <w:color w:val="392C69"/>
              </w:rPr>
            </w:pPr>
            <w:r>
              <w:rPr>
                <w:color w:val="392C69"/>
              </w:rPr>
              <w:t>от 14.06.2018 N 1596-ЗЗК)</w:t>
            </w:r>
          </w:p>
        </w:tc>
      </w:tr>
    </w:tbl>
    <w:p>
      <w:pPr>
        <w:pStyle w:val="ConsPlusNormal"/>
        <w:jc w:val="both"/>
        <w:rPr/>
      </w:pPr>
      <w:r>
        <w:rPr/>
      </w:r>
    </w:p>
    <w:tbl>
      <w:tblPr>
        <w:tblW w:w="10368" w:type="dxa"/>
        <w:jc w:val="left"/>
        <w:tblInd w:w="-67" w:type="dxa"/>
        <w:tblLayout w:type="fixed"/>
        <w:tblCellMar>
          <w:top w:w="102" w:type="dxa"/>
          <w:left w:w="62" w:type="dxa"/>
          <w:bottom w:w="102" w:type="dxa"/>
          <w:right w:w="62" w:type="dxa"/>
        </w:tblCellMar>
      </w:tblPr>
      <w:tblGrid>
        <w:gridCol w:w="4369"/>
        <w:gridCol w:w="510"/>
        <w:gridCol w:w="510"/>
        <w:gridCol w:w="1587"/>
        <w:gridCol w:w="624"/>
        <w:gridCol w:w="1384"/>
        <w:gridCol w:w="1384"/>
      </w:tblGrid>
      <w:tr>
        <w:trPr/>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 ведомственной классификаци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тыс. рублей)</w:t>
            </w:r>
          </w:p>
        </w:tc>
      </w:tr>
      <w:tr>
        <w:trPr/>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Общегосударственные вопрос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35 4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31 30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высшего должностного лица субъекта Российской Федерации и муниципа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1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1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1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1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1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 83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 61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 83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 61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утаты законодательного (представительного) органа государственной власти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8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71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8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71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8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71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1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08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1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08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1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08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84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1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84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1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84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1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80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0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
              <w:r>
                <w:rPr>
                  <w:rStyle w:val="InternetLink"/>
                  <w:color w:val="0000FF"/>
                </w:rPr>
                <w:t>программа</w:t>
              </w:r>
            </w:hyperlink>
            <w:r>
              <w:rPr/>
              <w:t xml:space="preserve"> Забайкальского края "Содействие занятости населен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45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
              <w:r>
                <w:rPr>
                  <w:rStyle w:val="InternetLink"/>
                  <w:color w:val="0000FF"/>
                </w:rPr>
                <w:t>Подпрограмма</w:t>
              </w:r>
            </w:hyperlink>
            <w:r>
              <w:rPr/>
              <w:t xml:space="preserve"> "Развитие институтов рынка тру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45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 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45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ых полномочий в сфере тру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 08 792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45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 08 79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45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 08 79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45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8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88,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88,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8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8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88,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5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363,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6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43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6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43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6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43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созданию административных комиссий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ых полномочий в сфере государственного у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6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1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6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1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6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1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дебная систе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0 9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8 733,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 62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 21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 62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 21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выполнения функций государственными орган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 62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 21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63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27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8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57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8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57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27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51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субъекта Российской Федерации, его заместители и аудито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74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93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74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93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74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936,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53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7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53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7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53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7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проведения выборов и референдум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4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24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4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24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ы избирательной комиссии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6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6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6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45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14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45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14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45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фон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фонды исполнительных органов государственной власти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сре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5 4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3 741,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37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93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
              <w:r>
                <w:rPr>
                  <w:rStyle w:val="InternetLink"/>
                  <w:color w:val="0000FF"/>
                </w:rPr>
                <w:t>Подпрограмма</w:t>
              </w:r>
            </w:hyperlink>
            <w:r>
              <w:rPr/>
              <w:t xml:space="preserve"> "Обеспечение сбалансированности и устойчивости бюджет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71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71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 01 0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71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 01 0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71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 01 0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71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
              <w:r>
                <w:rPr>
                  <w:rStyle w:val="InternetLink"/>
                  <w:color w:val="0000FF"/>
                </w:rPr>
                <w:t>Подпрограмма</w:t>
              </w:r>
            </w:hyperlink>
            <w:r>
              <w:rPr/>
              <w:t xml:space="preserve"> "Управление государственным долгом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гибкости долговой политик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воение и поддержание кредитного рейтин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3 06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3 06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3 06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9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483,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выполнения функций государственными орган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8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04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8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04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бухгалтерского обслужи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7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49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7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49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7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49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айкальский центр государственных закупо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7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55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4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26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4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26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8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8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открытости бюджетных данны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финансовой грамотности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0">
              <w:r>
                <w:rPr>
                  <w:rStyle w:val="InternetLink"/>
                  <w:color w:val="0000FF"/>
                </w:rPr>
                <w:t>программа</w:t>
              </w:r>
            </w:hyperlink>
            <w:r>
              <w:rPr/>
              <w:t xml:space="preserve"> Забайкальского края "Экономическое развит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6 37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4 21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Повышение эффективности государственного и муниципального у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8 21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предоставления государственных и муниципальных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8 21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8 21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функциональный центр предоставления государственных и муниципальных услуг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 19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8 21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 19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8 21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 19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8 21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4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002,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4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002,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46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07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0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72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0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72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2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2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2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2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2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70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 03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
              <w:r>
                <w:rPr>
                  <w:rStyle w:val="InternetLink"/>
                  <w:color w:val="0000FF"/>
                </w:rPr>
                <w:t>Подпрограмма</w:t>
              </w:r>
            </w:hyperlink>
            <w:r>
              <w:rPr/>
              <w:t xml:space="preserve"> "Повышение эффективности управления государственной собственностью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8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06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государственной собственностью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8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06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недвижимости, признание прав и регулирование отношений по государствен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2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47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8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07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8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07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587,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по обслуживанию, содержанию и продаже казенного имуще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58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13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11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13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11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8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8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85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97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85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97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9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02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1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25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1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25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4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1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1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
              <w:r>
                <w:rPr>
                  <w:rStyle w:val="InternetLink"/>
                  <w:color w:val="0000FF"/>
                </w:rPr>
                <w:t>программа</w:t>
              </w:r>
            </w:hyperlink>
            <w:r>
              <w:rPr/>
              <w:t xml:space="preserve"> Забайкальского края "Развитие международной, внешнеэкономической деятельности и туризма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6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21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
              <w:r>
                <w:rPr>
                  <w:rStyle w:val="InternetLink"/>
                  <w:color w:val="0000FF"/>
                </w:rPr>
                <w:t>Подпрограмма</w:t>
              </w:r>
            </w:hyperlink>
            <w:r>
              <w:rPr/>
              <w:t xml:space="preserve"> "Развитие международного сотрудничества и внешнеэкономических связе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3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3 6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3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3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межрегиональных связе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6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3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6 6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6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3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6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6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3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6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6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3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5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47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5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47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7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3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77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77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Безопасность дорожного движе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 06 09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 06 09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 06 09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6">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60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44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государственной гражданской службы и резерва управленческих кадро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резерва управленческих кадро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2 6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2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2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Содействие развитию местного самоуправле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6,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6,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истемы обучения муниципальных служащи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 02 097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 02 09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 02 09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Противодействие коррупции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мероприятий, направленных на создание условий для противодействия корруп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действие корруп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 01 096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 01 09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 01 09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Профилактика правонару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и снижение преступности среди несовершеннолетни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ка правонару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 01 09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 01 09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 01 09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Укрепление единства российской нации и этнокультурное развитие народов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3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комплексной информационной кампании, направленной на укрепление единства российской н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3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креплению единства российской нации и этнокультурному развитию народов Росс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3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3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3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61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10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модели инновационной образовательной системы в Агинском Бурятском округ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пуляризация изучения бурятского язы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43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93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67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88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43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64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8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09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8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09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4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4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материально-технического и гостиничного обслужи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199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4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1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4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1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4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74 37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13 78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1 4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1 01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1 4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1 01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сре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1 4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1 01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деятельности органов государственной власти в средствах массовой информ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нкурса журналистов и средств массовой информ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6 95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6 58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палат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3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3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материально-технического и транспортного обслужи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1 16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1 01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 7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 48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 7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 48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8 53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63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8 53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63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9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9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9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9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казания услуг Департаменту по обеспечению деятельности мировых суде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9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75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47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9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5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0,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мировых суд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1 21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 29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 3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86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 3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86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2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2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3 8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4 94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2 9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4 09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2 9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4 09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9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06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20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33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20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33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0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0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77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49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6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34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6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34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56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70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8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99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8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99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2 43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8 16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2 43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8 16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 72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5 82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ьные расх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71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33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Национальная оборо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78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билизационная и вневойсковая подготов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78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78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ервичного воинского учета на территориях, где отсутствуют военные комиссариа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78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78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78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5 0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2 40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населения и территории от чрезвычайных ситуаций природного и техногенного характера, гражданская оборо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 37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2 557,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9">
              <w:r>
                <w:rPr>
                  <w:rStyle w:val="InternetLink"/>
                  <w:color w:val="0000FF"/>
                </w:rPr>
                <w:t>программа</w:t>
              </w:r>
            </w:hyperlink>
            <w:r>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37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 55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Подготовка в области гражданской обороны, обеспечения пожарной безопасности и защиты от чрезвычайных ситу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4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4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4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193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4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19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4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19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4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3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416,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3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416,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092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1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192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1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19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1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19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1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Построение (развитие), внедрение и эксплуатация аппаратно-программного комплекса "Безопасный горо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9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98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системы вызова экстренных оперативных служб по единому номеру "112"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75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290,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75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290,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еспечения функционирования комплексной системы безопасности жизне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193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75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29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75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29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75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290,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онирования комплексной системы безопасности жизнедеятельност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693,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693,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еспечения функционирования комплексной системы безопасности жизне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 193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69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69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69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рганизация и проведение поисково-спасательных, аварийно-спасательных и водолазных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6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поисково-спасательных, аварийно-спасательных, водолазных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6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6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 193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6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 1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6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 1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6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ение и управле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46,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государственного управления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46,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4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4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46,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сре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пожарной безопас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5 73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0">
              <w:r>
                <w:rPr>
                  <w:rStyle w:val="InternetLink"/>
                  <w:color w:val="0000FF"/>
                </w:rPr>
                <w:t>программа</w:t>
              </w:r>
            </w:hyperlink>
            <w:r>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5 73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Тушение пожаров и проведение связанных с ними аварийно-спасательных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5 73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Тушение пожаров и проведение связанных с ними аварийно-спасательных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5 73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5 73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19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5 73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19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5 73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19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5 73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грационная полит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7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0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Забайкальского края по оказанию содействия добровольному переселению в Забайкальский край соотечественников, проживающих за рубежом, на 2013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7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0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7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Информационное обеспечение реализации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мероприятий, предусмотренных региональной программой переселения, включенной в Государственную </w:t>
            </w:r>
            <w:hyperlink r:id="rId21">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3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3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3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йствие в трудоустройстве и занят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18,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5 032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1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5 032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1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5 032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1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Дополнительные гарантии и меры социальной поддержки, содействие в жилищном обустройств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Дополнительные гарантии и меры социальной поддержки, содействие в жилищном обустройств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мероприятий, предусмотренных региональной программой переселения, включенной в Государственную </w:t>
            </w:r>
            <w:hyperlink r:id="rId22">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 01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 01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 01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Национальная эконом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44 68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23 20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экономические вопрос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2 34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4 50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3">
              <w:r>
                <w:rPr>
                  <w:rStyle w:val="InternetLink"/>
                  <w:color w:val="0000FF"/>
                </w:rPr>
                <w:t>программа</w:t>
              </w:r>
            </w:hyperlink>
            <w:r>
              <w:rPr/>
              <w:t xml:space="preserve"> Забайкальского края "Содействие занятости населен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2 34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4 50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Активная политика занятости населения и социальная поддержка безработных гражда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1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66,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7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20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7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20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4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4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4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5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4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8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4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7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конкурентоспособности граждан на региональном рынке тру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4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6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4 04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4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6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4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4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6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4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4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6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 1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8 23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 1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8 23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 1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8 23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анятости насе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 1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8 23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59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 94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59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 94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88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67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88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67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0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1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7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9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льское хозяйство и рыболов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16 81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81 849,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4">
              <w:r>
                <w:rPr>
                  <w:rStyle w:val="InternetLink"/>
                  <w:color w:val="0000FF"/>
                </w:rPr>
                <w:t>программа</w:t>
              </w:r>
            </w:hyperlink>
            <w:r>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80 57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46 27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подотрасли растениеводства, переработки и реализации продукции растение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3 05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3 035,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изводство продукции растениеводства на низкопродуктивной пашн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3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инвестиционным кредитам (займ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07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R5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рисками в подотраслях растение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5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несвязанной поддержки сельскохозяйственным товаропроизводителям в области растение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2 5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2 51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07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6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6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07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6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6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07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6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60,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несвязанной поддержки сельскохозяйственным товаропроизводителям в области растение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R5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9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95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R5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9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95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R5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9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95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подотрасли животноводства, переработки и реализации продукции живот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3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209,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овцеводства и коз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9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94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3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9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94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9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94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9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94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еверного оленеводства и табунного коне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4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рисками в подотраслях живот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6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6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6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9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93,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инвестиционным кредитам (займ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07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R5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роизводства тонкорунной и полутонкорунной шер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9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9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9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проведения противоэпизоотических мероприят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тивоэпизоотических мероприят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1 07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1 07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1 07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ведомственной целевой программы "Предотвращение заноса и распространения африканской чумы свиней на территории Забайкальского края на период 2017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едотвращению заноса и распространения африканской чумы свиней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5 074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5 074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5 074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мясного скот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4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45,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3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инвестиционным кредитам (займ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07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R5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Поддержка малых форм хозяйств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7 89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7 89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держка начинающих фермер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1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16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1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1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16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1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16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1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16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емейных животноводческих ферм на базе крестьянских (фермерских) хозяйст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1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16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2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1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16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1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16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1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16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кредитования малых форм хозяйств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32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32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кредитам, взятым малыми формами хозяйств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07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1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07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1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07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1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0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0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0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0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0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0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3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5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3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3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3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Техническая и технологическая модернизация, инновационное развит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88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новление парка сельскохозяйственной техники, оборуд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88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затрат по приобретению техники и оборуд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88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88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88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мелиорации земель сельскохозяйственного назна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2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2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в области мелиорации земель сельскохозяйственного назна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2 R56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2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2 R5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2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2 R5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2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одпрограмма "Обеспечение реализации государственной </w:t>
            </w:r>
            <w:hyperlink r:id="rId25">
              <w:r>
                <w:rPr>
                  <w:rStyle w:val="InternetLink"/>
                  <w:color w:val="0000FF"/>
                </w:rPr>
                <w:t>программы</w:t>
              </w:r>
            </w:hyperlink>
            <w:r>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4 83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3 86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сельск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88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7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87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74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 85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 7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 85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 7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государственных услуг и выполнение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7 7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6 866,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7 7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6 866,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области живот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2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7 7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6 86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7 7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6 86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7 7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6 866,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проведение прочих мероприятий по развитию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ровое обеспечение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0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дение итогов трудового соперниче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проведение мероприятий по отлову и содержанию безнадзорных животны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4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8,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области живот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172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8,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мероприятий по содержанию безнадзорных животны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72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ирование государственного полномочия по организации проведения мероприятий по содержанию безнадзорных животны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92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9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9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молочного скот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1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13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молочного скот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05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05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коров молочного на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одуктивности в молочном скотоводстве в целях выполнения показателей результатив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одуктивности в молочном скотоводств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R5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R5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R5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6,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кредитования подотрасли молочного скот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инвестиционным кредитам (займ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07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R5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Поддержка племенного дела, селекции и семе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98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985,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элитного семе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1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леменного живот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племенного дел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енное осеменение сельскохозяйственных животны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жрегиональной Сибирско-Дальневосточной выставки племенных овец и ко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леменной базы мясного скот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59,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3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5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5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59,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держка племенного крупного рогатого скота молочного на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4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6">
              <w:r>
                <w:rPr>
                  <w:rStyle w:val="InternetLink"/>
                  <w:color w:val="0000FF"/>
                </w:rPr>
                <w:t>программа</w:t>
              </w:r>
            </w:hyperlink>
            <w:r>
              <w:rPr/>
              <w:t xml:space="preserve"> Забайкальского края "Воспроизводство и использование природных ресурс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рыбохозяйств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ыбохозяйственные мероприятия на водных объектах рыбохозяйственного зна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области организации, регулирования и охраны водных биологических ресурс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 02 59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 02 5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 02 5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7">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2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
              <w:r>
                <w:rPr>
                  <w:rStyle w:val="InternetLink"/>
                  <w:color w:val="0000FF"/>
                </w:rPr>
                <w:t>Подпрограмма</w:t>
              </w:r>
            </w:hyperlink>
            <w:r>
              <w:rPr/>
              <w:t xml:space="preserve"> "Развитие сельских территорий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2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рантовая поддержка местных инициатив граждан, проживающих в сельской мест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2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стойчивому развитию сельских территор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R5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2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2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2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6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55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5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46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5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46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5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46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9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9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7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7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7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7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дное хозяй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8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6 60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9">
              <w:r>
                <w:rPr>
                  <w:rStyle w:val="InternetLink"/>
                  <w:color w:val="0000FF"/>
                </w:rPr>
                <w:t>программа</w:t>
              </w:r>
            </w:hyperlink>
            <w:r>
              <w:rPr/>
              <w:t xml:space="preserve"> Забайкальского края "Воспроизводство и использование природных ресурс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8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6 60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Защита от негативного воздействия вод и обеспечение безопасности гидротехнических сооруж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8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6 60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6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 158,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вод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51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6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65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6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65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6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658,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эксплуатационной надежности и безопасности гидротехнических сооруж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6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94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е работы по ремонту, содержанию и безаварийной эксплуатации гидротехнических сооруж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1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1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16,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мероприятий федеральной целевой </w:t>
            </w:r>
            <w:hyperlink r:id="rId30">
              <w:r>
                <w:rPr>
                  <w:rStyle w:val="InternetLink"/>
                  <w:color w:val="0000FF"/>
                </w:rPr>
                <w:t>программы</w:t>
              </w:r>
            </w:hyperlink>
            <w:r>
              <w:rPr/>
              <w:t xml:space="preserve"> "Развитие водохозяйственного комплекса Российской Федерации в 2012 - 2020 года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R0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6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13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R0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6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13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R0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6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13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вод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3 51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3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3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сное хозяй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42 9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18 34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1">
              <w:r>
                <w:rPr>
                  <w:rStyle w:val="InternetLink"/>
                  <w:color w:val="0000FF"/>
                </w:rPr>
                <w:t>программа</w:t>
              </w:r>
            </w:hyperlink>
            <w:r>
              <w:rPr/>
              <w:t xml:space="preserve"> Забайкальского края "Развитие лесного хозяйств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42 9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18 34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ение использования, охраны, защиты и воспроизводства лес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3 7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4 39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эффективности предупреждения возникновения и распространения лесных пожаров, а также их туш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2 0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7 03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8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531,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материально-технической базы в сфере пожарной безопасности в леса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8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53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8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53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6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4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63,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1 1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6 50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1 1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6 50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2 0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2 00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 1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50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3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72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512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3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72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3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72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3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72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и функционирование объекта Единого генетико-селекционного комплекса (ЕГС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3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50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512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3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50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3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50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3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50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8 6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0 01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512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8 6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0 01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8 6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0 01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8 6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0 01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120,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120,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лес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 171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12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12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12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рганизация обеспечения использования лесов, их охраны, защиты и воспроиз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3 7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8 483,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исполнения переданных полномочий субъектами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2 50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7 197,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4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4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47,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16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068,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2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61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2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61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87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44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87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44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выполнение государственных работ и услуг казенным учреждение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1 6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4 48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1 0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3 88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1 0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3 88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59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59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59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59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8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выполнение государственных работ и услуг казенным учреждение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9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9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9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9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9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9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65,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исполнения полномочий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65,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65,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лес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6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6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2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2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75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74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нспор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6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1 12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2">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6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1 12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3">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6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1 12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эффективности функционирования воздушного тран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е мероприятия в области воздушного тран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7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эффективности функционирования водного тран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е мероприятия в области морского и речного тран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2 043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2 04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2 04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и пассажирских перевозок железнодорожным транспорт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8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8 12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5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5 12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5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5 12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5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5 12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рожное хозяйство (дорожные фон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73 5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73 98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4">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01 1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44 08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дорож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01 1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44 08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17 76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62 160,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модернизация, ремонт и содержание автомобильных дорог регионального или межмуниципального зна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17 76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62 16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 54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71 42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 54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71 42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5 2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0 73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5 2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0 73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ржание органов управления автомобильными дорог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5 9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9 55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5 9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9 55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5 9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9 55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94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94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94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94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6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48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6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48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9 4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 12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4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1 12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7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2 368,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2 36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2 36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2 368,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5">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3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9 89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6">
              <w:r>
                <w:rPr>
                  <w:rStyle w:val="InternetLink"/>
                  <w:color w:val="0000FF"/>
                </w:rPr>
                <w:t>Подпрограмма</w:t>
              </w:r>
            </w:hyperlink>
            <w:r>
              <w:rPr/>
              <w:t xml:space="preserve"> "Развитие сельских территорий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3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9 89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3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9 89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стойчивому развитию сельских территор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3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9 89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3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9 89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3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9 89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язь и информат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3,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7">
              <w:r>
                <w:rPr>
                  <w:rStyle w:val="InternetLink"/>
                  <w:color w:val="0000FF"/>
                </w:rPr>
                <w:t>программа</w:t>
              </w:r>
            </w:hyperlink>
            <w:r>
              <w:rPr/>
              <w:t xml:space="preserve"> Забайкальского края "Развитие информационного общества и формирование электронного правительств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3,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3,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организационных условий для реализации государственной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3,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8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8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8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1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13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информационных и коммуникационных технолог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140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1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13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1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1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13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1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1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13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9 3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3 49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8">
              <w:r>
                <w:rPr>
                  <w:rStyle w:val="InternetLink"/>
                  <w:color w:val="0000FF"/>
                </w:rPr>
                <w:t>программа</w:t>
              </w:r>
            </w:hyperlink>
            <w:r>
              <w:rPr/>
              <w:t xml:space="preserve"> Забайкальского края "Экономическое развит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0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46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Стимулирование инвестиционной деятельности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1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1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 01 06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1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 01 06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1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 01 06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1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малого и среднего предприниматель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6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35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инансовая поддержка субъектов малого и среднего предприниматель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6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307,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малого и среднего предприниматель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8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3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99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3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99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3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997,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23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31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4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64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4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64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78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66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78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66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отребительского ры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курса "Лучшие товары и услуг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3 06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3 0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3 0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9">
              <w:r>
                <w:rPr>
                  <w:rStyle w:val="InternetLink"/>
                  <w:color w:val="0000FF"/>
                </w:rPr>
                <w:t>программа</w:t>
              </w:r>
            </w:hyperlink>
            <w:r>
              <w:rPr/>
              <w:t xml:space="preserve"> Забайкальского края "Охран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2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59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ение реализации государственной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2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595,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2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595,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96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12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4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60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4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60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4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4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40">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по архивно-информационному и геопространственному обеспеч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 140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 1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 1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41">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 53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 53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ржание аппарата Министер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 67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 163,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 04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76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43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19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43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19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3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9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1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1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4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375,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4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375,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существляющие деятельность в сфере строительства объектов государствен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4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37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9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90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9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90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9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6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42">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3">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и пассажирских перевозок автомобильным и электрическим наземным транспорт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2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5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7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 99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8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5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для подготовки проектов экспертных заключ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8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5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7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7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4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30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53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84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53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84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6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6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Жилищно-коммунальное хозяй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24 74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9 26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Жилищное хозяй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8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8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4">
              <w:r>
                <w:rPr>
                  <w:rStyle w:val="InternetLink"/>
                  <w:color w:val="0000FF"/>
                </w:rPr>
                <w:t>Подпрограмма</w:t>
              </w:r>
            </w:hyperlink>
            <w:r>
              <w:rPr/>
              <w:t xml:space="preserve"> "Переселение граждан из аварийного жилищного фонда на 2013 - 2017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8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Мероприятия по переселению граждан из аварийного жилищного фон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8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6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8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8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8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мунальное хозяй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9 345,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45">
              <w:r>
                <w:rPr>
                  <w:rStyle w:val="InternetLink"/>
                  <w:color w:val="0000FF"/>
                </w:rPr>
                <w:t>программа</w:t>
              </w:r>
            </w:hyperlink>
            <w:r>
              <w:rPr/>
              <w:t xml:space="preserve"> Забайкальского края "Развитие жилищно-коммуналь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9 34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Модернизация объектов коммунальной инфраструк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 02 74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 02 74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 02 74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жилищно-коммуналь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9 345,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1 04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1 04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1 04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 345,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 34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 34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 34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агоустрой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46">
              <w:r>
                <w:rPr>
                  <w:rStyle w:val="InternetLink"/>
                  <w:color w:val="0000FF"/>
                </w:rPr>
                <w:t>программа</w:t>
              </w:r>
            </w:hyperlink>
            <w:r>
              <w:rPr/>
              <w:t xml:space="preserve"> Забайкальского края "Формирование современной городской среды (2018 - 2022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Формирование городской среды (2018 - 2022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муниципальным образованиям на поддержку муниципальных программ формирования современной городско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формирования современной городско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1 R55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1 R5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1 R5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8 59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жилищно-коммунального хозяй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2 3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14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47">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8">
              <w:r>
                <w:rPr>
                  <w:rStyle w:val="InternetLink"/>
                  <w:color w:val="0000FF"/>
                </w:rPr>
                <w:t>Подпрограмма</w:t>
              </w:r>
            </w:hyperlink>
            <w:r>
              <w:rPr/>
              <w:t xml:space="preserve"> "Повышение эффективности управления государственной собственностью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государственной собственностью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беспечение деятельности некоммерческой организации "Забайкальский фонд капитального ремонта многоквартирных дом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4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4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4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49">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территори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0">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1">
              <w:r>
                <w:rPr>
                  <w:rStyle w:val="InternetLink"/>
                  <w:color w:val="0000FF"/>
                </w:rPr>
                <w:t>Подпрограмма</w:t>
              </w:r>
            </w:hyperlink>
            <w:r>
              <w:rPr/>
              <w:t xml:space="preserve"> "Создание эффективной сбалансированной экономики Агинского Бурятского окру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инженерной инфраструк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2">
              <w:r>
                <w:rPr>
                  <w:rStyle w:val="InternetLink"/>
                  <w:color w:val="0000FF"/>
                </w:rPr>
                <w:t>программа</w:t>
              </w:r>
            </w:hyperlink>
            <w:r>
              <w:rPr/>
              <w:t xml:space="preserve"> Забайкальского края "Обеспечение градостроительной деятельности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83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Территориальное планирование и обеспечение градостроительной деятельности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833,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муниципальным районам на реализацию мероприятий по разработке документов территориального планир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833,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реализацию мероприятий по подготовке документов территориального планир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 02 744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83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 02 74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83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 02 74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833,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3">
              <w:r>
                <w:rPr>
                  <w:rStyle w:val="InternetLink"/>
                  <w:color w:val="0000FF"/>
                </w:rPr>
                <w:t>программа</w:t>
              </w:r>
            </w:hyperlink>
            <w:r>
              <w:rPr/>
              <w:t xml:space="preserve"> Забайкальского края "Развитие жилищно-коммуналь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жилищно-коммуналь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нкурса на лучшую организацию сферы жилищно-коммуналь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043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4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04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4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04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49,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на организацию и проведение конкурса на лучшую организацию сферы жилищно-коммуналь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743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74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74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4">
              <w:r>
                <w:rPr>
                  <w:rStyle w:val="InternetLink"/>
                  <w:color w:val="0000FF"/>
                </w:rPr>
                <w:t>программа</w:t>
              </w:r>
            </w:hyperlink>
            <w:r>
              <w:rPr/>
              <w:t xml:space="preserve"> Забайкальского края "Формирование современной городской среды (2018 - 2022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0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Формирование городской среды (2018 - 2022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0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муниципальным образованиям на поддержку обустройства мест массового отдыха населения (городских парк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0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бустройства мест массового отдыха населения (городских парк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2 R5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0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2 R5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0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2 R5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0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50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50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00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8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99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8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99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Охран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4 0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6 493,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рана объектов растительного и животного мира и среды их обит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94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921,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5">
              <w:r>
                <w:rPr>
                  <w:rStyle w:val="InternetLink"/>
                  <w:color w:val="0000FF"/>
                </w:rPr>
                <w:t>программа</w:t>
              </w:r>
            </w:hyperlink>
            <w:r>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4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одпрограмма "Обеспечение реализации государственной </w:t>
            </w:r>
            <w:hyperlink r:id="rId56">
              <w:r>
                <w:rPr>
                  <w:rStyle w:val="InternetLink"/>
                  <w:color w:val="0000FF"/>
                </w:rPr>
                <w:t>программы</w:t>
              </w:r>
            </w:hyperlink>
            <w:r>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4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государственных услуг и выполнение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4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4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охраны прир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4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4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4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4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7">
              <w:r>
                <w:rPr>
                  <w:rStyle w:val="InternetLink"/>
                  <w:color w:val="0000FF"/>
                </w:rPr>
                <w:t>программа</w:t>
              </w:r>
            </w:hyperlink>
            <w:r>
              <w:rPr/>
              <w:t xml:space="preserve"> Забайкальского края "Охран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ение реализации государственной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ладные научные исследования в области охраны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8">
              <w:r>
                <w:rPr>
                  <w:rStyle w:val="InternetLink"/>
                  <w:color w:val="0000FF"/>
                </w:rPr>
                <w:t>программа</w:t>
              </w:r>
            </w:hyperlink>
            <w:r>
              <w:rPr/>
              <w:t xml:space="preserve"> Забайкальского края "Охран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ение реализации государственной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обеспечение научно-исследовательской и опытно-конструкторской деятельности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1 070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1 070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1 070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охраны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2 8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7 16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9">
              <w:r>
                <w:rPr>
                  <w:rStyle w:val="InternetLink"/>
                  <w:color w:val="0000FF"/>
                </w:rPr>
                <w:t>программа</w:t>
              </w:r>
            </w:hyperlink>
            <w:r>
              <w:rPr/>
              <w:t xml:space="preserve"> Забайкальского края "Охран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2 8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7 16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Совершенствование охраны компонентов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 61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 61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11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11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11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7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7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7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ение реализации государственной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54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54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54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48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области охраны и использования объектов животного ми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8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85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85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82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85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82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мониторинг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3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3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3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3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4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4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4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06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66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4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49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4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49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7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7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7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71,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Образ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180 0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315 54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школьное образ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07 9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56 22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0">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07 9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56 22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дошко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07 9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56 22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основных общеобразовательных программ дошко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43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23 09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1 712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43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23 09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43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23 09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43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23 09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9 31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R15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9 31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R15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9 31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R15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9 31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условий для привлечения негосударственных организаций в сферу дошко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126,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беспечение получения дошкольного образования в частных дошкольных 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3 01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12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3 0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12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3 0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12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е образ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33 74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42 42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1">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33 74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42 42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обще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54 71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226 12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350 2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40 021,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01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01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0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01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0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01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9 0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4 65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общеобразовательные школ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04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92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8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788,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8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788,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 3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8 40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 3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8 40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 3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8 40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общеобразовательная школа закрытого тип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66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32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66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32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66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32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31 1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36 35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31 1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36 35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31 1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36 353,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4 45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6 107,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012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8,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0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8,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0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8 78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516,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9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81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9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81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9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81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общеобразовательная школа закрытого тип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1,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латным питанием детей из малоимущих семей, обучающихся в муниципальных обще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712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4 79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86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7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4 79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86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7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4 79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86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2">
              <w:r>
                <w:rPr>
                  <w:rStyle w:val="InternetLink"/>
                  <w:color w:val="0000FF"/>
                </w:rPr>
                <w:t>Подпрограмма</w:t>
              </w:r>
            </w:hyperlink>
            <w:r>
              <w:rPr/>
              <w:t xml:space="preserve"> "Развитие системы оценки качества образования и информационной прозрачности системы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2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 177,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новой технологической среды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2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 177,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ступа к сети "Интернет" образовательных организ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2 01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2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 17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2 01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2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 17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2 01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2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 17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8 76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0 117,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8 76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0 117,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38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08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38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08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38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08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содействию созданию в субъектах Российской Федерации новых мест в обще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5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1 38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9 03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1 38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9 03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1 38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9 03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олнительное образование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 83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6 857,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3">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 68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6 70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4">
              <w:r>
                <w:rPr>
                  <w:rStyle w:val="InternetLink"/>
                  <w:color w:val="0000FF"/>
                </w:rPr>
                <w:t>Подпрограмма</w:t>
              </w:r>
            </w:hyperlink>
            <w:r>
              <w:rPr/>
              <w:t xml:space="preserve"> "Развитие систем воспитания и дополнительного образования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13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13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13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дополните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 114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13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 114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13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 114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13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кадрового потенциала системы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572,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мероприятий по повышению привлекательности педагогической професс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572,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w:t>
            </w:r>
            <w:hyperlink r:id="rId65">
              <w:r>
                <w:rPr>
                  <w:rStyle w:val="InternetLink"/>
                  <w:color w:val="0000FF"/>
                </w:rPr>
                <w:t>Закона</w:t>
              </w:r>
            </w:hyperlink>
            <w:r>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2 71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57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2 71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57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2 71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572,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6">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7">
              <w:r>
                <w:rPr>
                  <w:rStyle w:val="InternetLink"/>
                  <w:color w:val="0000FF"/>
                </w:rPr>
                <w:t>Подпрограмма</w:t>
              </w:r>
            </w:hyperlink>
            <w:r>
              <w:rPr/>
              <w:t xml:space="preserve"> "Обеспечение многообразия услуг организаций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образования в сфере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R5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ее профессиональное образ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01 3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20 389,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8">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43 9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4 92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профессионального, дополнительного профессионального образования и нау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43 9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4 92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прав граждан на получение профессиона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4 6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5 04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014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3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0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3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0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37,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3 1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3 81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профессиона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3 1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3 81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3 1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3 81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4 6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9 39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8 57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418,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социальной поддержки обучающихся по программам профессиона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9 2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 88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9 2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 88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профессиона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9 2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 88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9 2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 88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5 43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9 97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8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90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9">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16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0">
              <w:r>
                <w:rPr>
                  <w:rStyle w:val="InternetLink"/>
                  <w:color w:val="0000FF"/>
                </w:rPr>
                <w:t>Подпрограмма</w:t>
              </w:r>
            </w:hyperlink>
            <w:r>
              <w:rPr/>
              <w:t xml:space="preserve"> "Обеспечение многообразия услуг организаций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16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образования в сфере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16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16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профессионального образования в сфере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124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16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12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16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12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16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1">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54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Кадровое обеспечение системы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54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условий для планомерного роста профессионального уровня знаний и умений медицинских работник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54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54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е специальные учебные завед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54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54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80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 75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3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783,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2">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96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Подготовка спортивного резерв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96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96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96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е специальные учебные завед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96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96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96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3">
              <w:r>
                <w:rPr>
                  <w:rStyle w:val="InternetLink"/>
                  <w:color w:val="0000FF"/>
                </w:rPr>
                <w:t>программа</w:t>
              </w:r>
            </w:hyperlink>
            <w:r>
              <w:rPr/>
              <w:t xml:space="preserve"> Забайкальского края "Доступная сред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доступности услуг в сфере образования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я государственной </w:t>
            </w:r>
            <w:hyperlink r:id="rId74">
              <w:r>
                <w:rPr>
                  <w:rStyle w:val="InternetLink"/>
                  <w:color w:val="0000FF"/>
                </w:rPr>
                <w:t>программы</w:t>
              </w:r>
            </w:hyperlink>
            <w:r>
              <w:rPr/>
              <w:t xml:space="preserve"> Российской Федерации "Доступная среда" на 2011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фессиональная подготовка, переподготовка и повышение квалифик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00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658,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5">
              <w:r>
                <w:rPr>
                  <w:rStyle w:val="InternetLink"/>
                  <w:color w:val="0000FF"/>
                </w:rPr>
                <w:t>программа</w:t>
              </w:r>
            </w:hyperlink>
            <w:r>
              <w:rPr/>
              <w:t xml:space="preserve"> Забайкальского края "Экономическое развит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Совершенствование системы стратегического управле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одготовке управленческих кадр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090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09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09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6">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0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кадрового потенциала системы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0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0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0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дополнительного профессиона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0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0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72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50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89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лодежная полит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8 73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4 38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7">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4 5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2 02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8">
              <w:r>
                <w:rPr>
                  <w:rStyle w:val="InternetLink"/>
                  <w:color w:val="0000FF"/>
                </w:rPr>
                <w:t>Подпрограмма</w:t>
              </w:r>
            </w:hyperlink>
            <w:r>
              <w:rPr/>
              <w:t xml:space="preserve"> "Развитие систем воспитания и дополнительного образования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9 2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52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тдыха и оздоровления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9 2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52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тдыха и оздоровления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9 2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52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97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23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97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23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5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78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5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78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30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80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3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8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60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7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19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7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19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9">
              <w:r>
                <w:rPr>
                  <w:rStyle w:val="InternetLink"/>
                  <w:color w:val="0000FF"/>
                </w:rPr>
                <w:t>Подпрограмма</w:t>
              </w:r>
            </w:hyperlink>
            <w:r>
              <w:rPr/>
              <w:t xml:space="preserve"> "Развитие молодежной политики и системы поддержки молодежных инициати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50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мероприятий в сфере молодежной полит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50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50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в сфере молодежной полит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50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50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50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80">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36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1">
              <w:r>
                <w:rPr>
                  <w:rStyle w:val="InternetLink"/>
                  <w:color w:val="0000FF"/>
                </w:rPr>
                <w:t>Подпрограмма</w:t>
              </w:r>
            </w:hyperlink>
            <w:r>
              <w:rPr/>
              <w:t xml:space="preserve"> "Совершенствование социальной поддержки семьи и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36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семей с деть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36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тдыха и оздоровления детей, находящихся в трудной жизненной сит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36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36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8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5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85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50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7 44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7 601,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82">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9 64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4 32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3">
              <w:r>
                <w:rPr>
                  <w:rStyle w:val="InternetLink"/>
                  <w:color w:val="0000FF"/>
                </w:rPr>
                <w:t>Подпрограмма</w:t>
              </w:r>
            </w:hyperlink>
            <w:r>
              <w:rPr/>
              <w:t xml:space="preserve"> "Развитие систем воспитания и дополнительного образования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1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мероприятий с детьми и молодеж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1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1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1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1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профессионального, дополнительного профессионального образования и нау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3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90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1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014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1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1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1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поддержки опытно-конструкторских разработок, научно-исследовательских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98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4 014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98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4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98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4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98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4">
              <w:r>
                <w:rPr>
                  <w:rStyle w:val="InternetLink"/>
                  <w:color w:val="0000FF"/>
                </w:rPr>
                <w:t>Подпрограмма</w:t>
              </w:r>
            </w:hyperlink>
            <w:r>
              <w:rPr/>
              <w:t xml:space="preserve"> "Развитие системы оценки качества образования и информационной прозрачности системы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52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52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52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по организации и проведению государственной (итоговой) аттес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 114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52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 1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52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 1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52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5">
              <w:r>
                <w:rPr>
                  <w:rStyle w:val="InternetLink"/>
                  <w:color w:val="0000FF"/>
                </w:rPr>
                <w:t>Подпрограмма</w:t>
              </w:r>
            </w:hyperlink>
            <w:r>
              <w:rPr/>
              <w:t xml:space="preserve"> "Развитие системы профилактики и комплексного сопровождения воспитанников и обучающихс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0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спространение современных моделей успешной социализации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0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0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для детей, нуждающихся в психолого-педагогической и медико-социаль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 114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0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 11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0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 11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0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2 86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3 680,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ржание и обслуживание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17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17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материально-технического обеспечения образовате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 114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17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 11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17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 11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17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5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11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83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62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70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62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70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62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28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9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4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4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2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3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2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3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1 9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6 439,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1 9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6 43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1 9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6 43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1 9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6 439,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Единая субвенция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5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ых полномочий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5 79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5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5 79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5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5 79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5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86">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 27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7">
              <w:r>
                <w:rPr>
                  <w:rStyle w:val="InternetLink"/>
                  <w:color w:val="0000FF"/>
                </w:rPr>
                <w:t>Подпрограмма</w:t>
              </w:r>
            </w:hyperlink>
            <w:r>
              <w:rPr/>
              <w:t xml:space="preserve"> "Совершенствование социальной поддержки семьи и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 276,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нятие мер, направленных на расширение семейных форм устройства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 276,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92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 27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9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 27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9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 27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Культура, кинематограф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7 5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3 72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ульту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8 4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8 876,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88">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5 96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8 56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9">
              <w:r>
                <w:rPr>
                  <w:rStyle w:val="InternetLink"/>
                  <w:color w:val="0000FF"/>
                </w:rPr>
                <w:t>Подпрограмма</w:t>
              </w:r>
            </w:hyperlink>
            <w:r>
              <w:rPr/>
              <w:t xml:space="preserve"> "Обеспечение многообразия услуг организаций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5 73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9 88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деятельности музее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 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293,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 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293,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зеи и постоянные выстав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 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29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 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29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4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85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4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443,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библиотечного обслужива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2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25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7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736,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блиоте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124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7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73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12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7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73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12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7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736,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1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1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1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деятельности театров, филармонии и концертных организаций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6 76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9 05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9 1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9 05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атры, филармонии и концертные организ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9 1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9 05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9 1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9 05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7 08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9 07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0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97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творческой деятельности и техническое оснащение детских и кукольных театр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5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5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5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йствие деятельности культурно-досуговых учреждений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86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8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58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58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58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5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8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8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8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9 026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9 026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9 026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0">
              <w:r>
                <w:rPr>
                  <w:rStyle w:val="InternetLink"/>
                  <w:color w:val="0000FF"/>
                </w:rPr>
                <w:t>Подпрограмма</w:t>
              </w:r>
            </w:hyperlink>
            <w:r>
              <w:rPr/>
              <w:t xml:space="preserve"> "Обеспечение сохранности историко-культурного наслед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22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68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хранение объектов культурного наслед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8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8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в сфере сохранения объектов культурного наслед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 19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8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 19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8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 19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8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698,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698,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в сфере сохранения культурного потенциал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 1244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69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 124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69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 124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698,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309,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309,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по военно-патриотическому воспита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24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30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2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30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2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30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инематограф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35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1">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35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2">
              <w:r>
                <w:rPr>
                  <w:rStyle w:val="InternetLink"/>
                  <w:color w:val="0000FF"/>
                </w:rPr>
                <w:t>Подпрограмма</w:t>
              </w:r>
            </w:hyperlink>
            <w:r>
              <w:rPr/>
              <w:t xml:space="preserve"> "Обеспечение многообразия услуг организаций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35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кинообслуживания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35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35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кинообслужи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 124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35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 12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35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 12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35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культуры, кинематограф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 2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 486,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3">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0 62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 89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4">
              <w:r>
                <w:rPr>
                  <w:rStyle w:val="InternetLink"/>
                  <w:color w:val="0000FF"/>
                </w:rPr>
                <w:t>Подпрограмма</w:t>
              </w:r>
            </w:hyperlink>
            <w:r>
              <w:rPr/>
              <w:t xml:space="preserve"> "Обеспечение многообразия услуг организаций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троительство, ремонт, реконструкция зданий учреждений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5">
              <w:r>
                <w:rPr>
                  <w:rStyle w:val="InternetLink"/>
                  <w:color w:val="0000FF"/>
                </w:rPr>
                <w:t>Подпрограмма</w:t>
              </w:r>
            </w:hyperlink>
            <w:r>
              <w:rPr/>
              <w:t xml:space="preserve"> "Обеспечение сохранности историко-культурного наслед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6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42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6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42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6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42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в сфере формирования и содержания архивных фон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6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42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2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37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2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37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3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1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3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1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96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469,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культур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96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469,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6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18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1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74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1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74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8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1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8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2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8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2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3,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6">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9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Укрепление единства российской нации и этнокультурное развитие народов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9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стойчивое развитие коренных малочисленных народо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9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9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9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9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7">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8">
              <w:r>
                <w:rPr>
                  <w:rStyle w:val="InternetLink"/>
                  <w:color w:val="0000FF"/>
                </w:rPr>
                <w:t>Подпрограмма</w:t>
              </w:r>
            </w:hyperlink>
            <w:r>
              <w:rPr/>
              <w:t xml:space="preserve"> "Развитие сельских территорий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Здравоохране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27 4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82 91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ционарная медицинская помощ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24 2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60 64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9">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24 2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60 64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0">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 69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9 46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инфекционных заболеваний, включая иммунопрофилактик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79,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79,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7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7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79,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ВИЧ, вирусных гепатитов B и 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49,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отдельных мероприятий государственной </w:t>
            </w:r>
            <w:hyperlink r:id="rId101">
              <w:r>
                <w:rPr>
                  <w:rStyle w:val="InternetLink"/>
                  <w:color w:val="0000FF"/>
                </w:rPr>
                <w:t>программы</w:t>
              </w:r>
            </w:hyperlink>
            <w:r>
              <w:rPr/>
              <w:t xml:space="preserve"> Российской Федерации "Развити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R3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4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4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49,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 73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 73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 73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 73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0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 43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0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0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2">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84 83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27 69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туберкулез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9 28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4 364,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3 3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8 39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3 3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8 39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3 3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8 39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3 3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8 39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отдельных мероприятий государственной </w:t>
            </w:r>
            <w:hyperlink r:id="rId103">
              <w:r>
                <w:rPr>
                  <w:rStyle w:val="InternetLink"/>
                  <w:color w:val="0000FF"/>
                </w:rPr>
                <w:t>программы</w:t>
              </w:r>
            </w:hyperlink>
            <w:r>
              <w:rPr/>
              <w:t xml:space="preserve"> Российской Федерации "Развити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R3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6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6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6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6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6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69,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ВИЧ-инфицированны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54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54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54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54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54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наркологическим больны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 15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 15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 15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 15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 15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0 4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9 63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0 4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9 63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0 4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9 63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4 7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3 544,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4 7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3 544,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 37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4 46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 37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4 46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3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62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3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625,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прочими заболева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6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358,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6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358,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6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35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6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35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7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80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0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552,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высокотехнологичной медицинской помощи, развитие новых эффективных методов ле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R4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R4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R4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паллиативной медицинской помощи, в том числе дет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423,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423,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42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42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42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храна здоровья матери и ребе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8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системы раннего выявления и коррекции нарушений развития ребе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8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нее выявление и коррекция нарушений развития ребе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2 034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8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2 03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8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2 03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8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мбулаторная помощ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3 07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4 153,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04">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0 2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0 89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5">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5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93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инфекционных заболеваний, включая иммунопрофилактик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22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22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клиники, амбулатории, диагностические цент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2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2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22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1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1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клиники, амбулатории, диагностические цент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1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1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1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Совершенствование системы лекарственного обеспечения, в том числе в амбулаторных услов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8 68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9 96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1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13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полномочий в области лекарственного обеспе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16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1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13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16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1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13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16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1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13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106">
              <w:r>
                <w:rPr>
                  <w:rStyle w:val="InternetLink"/>
                  <w:color w:val="0000FF"/>
                </w:rPr>
                <w:t>постановлением</w:t>
              </w:r>
            </w:hyperlink>
            <w:r>
              <w:rPr/>
              <w:t xml:space="preserve"> Правительства Российской Федерации от 30 июля 1994 года N 8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7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49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7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49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7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49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7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49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8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33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4 035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8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33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4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8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33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4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8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33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07">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25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8">
              <w:r>
                <w:rPr>
                  <w:rStyle w:val="InternetLink"/>
                  <w:color w:val="0000FF"/>
                </w:rPr>
                <w:t>Подпрограмма</w:t>
              </w:r>
            </w:hyperlink>
            <w:r>
              <w:rPr/>
              <w:t xml:space="preserve"> "Развитие сельских территорий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25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25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стойчивому развитию сельских территор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25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25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25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корая медицинская помощ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7 9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84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09">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7 9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84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0">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7 9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84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7 9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84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 23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84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 3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3 06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1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53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1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53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83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 19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83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 19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5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10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5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10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72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64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6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и скорой и неотлож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7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7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7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7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7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7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R55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0 68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R5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0 68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R5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0 68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аторно-оздоровительная помощ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4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68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1">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4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68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2">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4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68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туберкулез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4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68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4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68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атории для больных туберкулез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4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68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8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68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8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68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55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5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55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5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готовка, переработка, хранение и обеспечение безопасности донорской крови и ее компонен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68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3">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68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68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лужбы кров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68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68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ы, станции и отделения переливания кров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68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58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56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58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56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18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18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4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95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4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95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3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3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 49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1 89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5">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0 5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 99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6">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 94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578,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4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4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 134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4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4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4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ВИЧ, вирусных гепатитов B и 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социально ориентированным некоммерческим организациям на оказа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036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03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03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6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6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6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7">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 06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прочими заболева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 06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 06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 06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 06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 06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храна здоровья матери и ребе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 0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97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пециализированной помощи дет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 0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97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 0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97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ма ребе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 0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97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1 1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 27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1 1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 27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4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29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4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29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0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0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Кадровое обеспечение системы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39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39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отдельных мероприятий государственной </w:t>
            </w:r>
            <w:hyperlink r:id="rId118">
              <w:r>
                <w:rPr>
                  <w:rStyle w:val="InternetLink"/>
                  <w:color w:val="0000FF"/>
                </w:rPr>
                <w:t>программы</w:t>
              </w:r>
            </w:hyperlink>
            <w:r>
              <w:rPr/>
              <w:t xml:space="preserve"> Российской Федерации "Развити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2 R3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39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39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39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Совершенствование системы лекарственного обеспечения, в том числе в амбулаторных услов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17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отдельных мероприятий государственной </w:t>
            </w:r>
            <w:hyperlink r:id="rId119">
              <w:r>
                <w:rPr>
                  <w:rStyle w:val="InternetLink"/>
                  <w:color w:val="0000FF"/>
                </w:rPr>
                <w:t>программы</w:t>
              </w:r>
            </w:hyperlink>
            <w:r>
              <w:rPr/>
              <w:t xml:space="preserve"> Российской Федерации "Развити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2 R3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14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8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14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8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14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8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59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98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59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98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3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1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3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1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информатизации в здравоохранен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7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етевой инфраструктуры учреждений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7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7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 134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7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7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7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4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33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4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33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4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4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4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4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62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55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0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93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0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93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1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0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0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7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2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2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2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0">
              <w:r>
                <w:rPr>
                  <w:rStyle w:val="InternetLink"/>
                  <w:color w:val="0000FF"/>
                </w:rPr>
                <w:t>программа</w:t>
              </w:r>
            </w:hyperlink>
            <w:r>
              <w:rPr/>
              <w:t xml:space="preserve"> Забайкальского края "Комплексные меры по улучшению наркологической ситуации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Выявление, лечение и реабилитация лиц с наркологическими расстройств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Выявление, лечение и реабилитация лиц с наркологическими расстройствами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 01 032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 01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 01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Социальная полит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34 76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35 64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нсионное обеспече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6 52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6 37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1">
              <w:r>
                <w:rPr>
                  <w:rStyle w:val="InternetLink"/>
                  <w:color w:val="0000FF"/>
                </w:rPr>
                <w:t>программа</w:t>
              </w:r>
            </w:hyperlink>
            <w:r>
              <w:rPr/>
              <w:t xml:space="preserve"> Забайкальского края "Содействие занятости населен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4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Активная политика занятости населения и социальная поддержка безработных гражда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45,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ые выплаты безработным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45,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безработным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4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4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 бюджету Пенсионного фонд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45,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2">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 1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9 33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мер социальной поддержки отдельных категорий граждан, проживающих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 1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9 33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реализации прав отдельных категорий граждан на меры социальной поддерж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 1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9 33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латы к пенсиям государственных служащи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2 8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 40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2 63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 23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2 63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 23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ая доплата к пенсии пенсионерам, получающим минимальную пенсию по старости и иные региональные доплаты к пенс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3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92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05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66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05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66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служивание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16 2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37 25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3">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16 2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37 25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Модернизация и развитие социального обслуживания граждан пожилого возраста 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43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78 37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стационарных учреждений социального обслуживания престарелых 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42 97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8 65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42 97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8 65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ма-интернаты для престарелых 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3 7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9 46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3 7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9 46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1 5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2 514,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2 16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6 94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социального обслуживания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9 2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9 19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9 2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9 19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 9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6 02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27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163,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 1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9 714,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 1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9 714,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социального обслуживания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 1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9 714,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 59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70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 59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70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18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6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18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6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4">
              <w:r>
                <w:rPr>
                  <w:rStyle w:val="InternetLink"/>
                  <w:color w:val="0000FF"/>
                </w:rPr>
                <w:t>Подпрограмма</w:t>
              </w:r>
            </w:hyperlink>
            <w:r>
              <w:rPr/>
              <w:t xml:space="preserve"> "Совершенствование социальной поддержки семьи и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3 0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8 880,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3 0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8 880,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3 0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8 880,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ма-интерна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9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 05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9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 05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9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 05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ы помощи дет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9 1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9 82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9 1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9 82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9 1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9 82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966 00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128 411,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5">
              <w:r>
                <w:rPr>
                  <w:rStyle w:val="InternetLink"/>
                  <w:color w:val="0000FF"/>
                </w:rPr>
                <w:t>программа</w:t>
              </w:r>
            </w:hyperlink>
            <w:r>
              <w:rPr/>
              <w:t xml:space="preserve"> Забайкальского края "Содействие занятости населен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4 86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4 26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Активная политика занятости населения и социальная поддержка безработных гражда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4 86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4 265,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ые выплаты безработным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4 86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4 265,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безработным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4 86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4 26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1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1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2 2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1 64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6 77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 02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ипен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16,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6">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1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58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ение жильем молодых сем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1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58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96,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обеспечению жильем молодых сем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1 R49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9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1 R4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9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1 R4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96,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6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87,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2 049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6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8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2 049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6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8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2 049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6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87,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7">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00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8">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00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и пассажирских перевозок автомобильным и электрическим наземным транспорт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45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4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4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и пассажирских перевозок железнодорожным транспорт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9">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12 23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12 23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12 23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страхового взноса на обязательное медицинское страхование неработающего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12 23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12 23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12 23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0">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30 70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603 99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мер социальной поддержки отдельных категорий граждан, проживающих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05 67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88 72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реализации прав отдельных категорий граждан на меры социальной поддерж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05 67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88 72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адресной социальной помощи к социально значимым мероприят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4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25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6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6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131">
              <w:r>
                <w:rPr>
                  <w:rStyle w:val="InternetLink"/>
                  <w:color w:val="0000FF"/>
                </w:rPr>
                <w:t>законом</w:t>
              </w:r>
            </w:hyperlink>
            <w:r>
              <w:rPr/>
              <w:t xml:space="preserve"> от 12 января 1995 года N 5-ФЗ "О ветерана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7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7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7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2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2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2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132">
              <w:r>
                <w:rPr>
                  <w:rStyle w:val="InternetLink"/>
                  <w:color w:val="0000FF"/>
                </w:rPr>
                <w:t>законом</w:t>
              </w:r>
            </w:hyperlink>
            <w:r>
              <w:rPr/>
              <w:t xml:space="preserve"> от 24 ноября 1995 года N 181-ФЗ "О социальной защите инвалидов в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7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3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3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3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8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07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4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61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4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61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жилищно-коммунальных услуг отдельным категориям гражда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7 78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7 758,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7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76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7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76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1 0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 99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1 0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 99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ые денежные выплаты ветеранам тру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7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 53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72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72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 4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9 80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 4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9 80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ые денежные выплаты ветеранам труд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5 69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2 02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6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7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6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7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1 08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7 64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0 62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7 21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ые денежные выплаты труженикам тыл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58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8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4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6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4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6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ые денежные выплаты реабилитированным лицам и лицам, признанным пострадавшими от политических репресс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54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0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39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96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39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963,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оциального пособия на погребение, возмещение расходов специализированным службам по вопросам похоронного дел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37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3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2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3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2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7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1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7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1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осударственной социаль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9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52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1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74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1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74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ходы на реализацию </w:t>
            </w:r>
            <w:hyperlink r:id="rId133">
              <w:r>
                <w:rPr>
                  <w:rStyle w:val="InternetLink"/>
                  <w:color w:val="0000FF"/>
                </w:rPr>
                <w:t>Закона</w:t>
              </w:r>
            </w:hyperlink>
            <w:r>
              <w:rPr/>
              <w:t xml:space="preserve"> Забайкальского края "О снижении размера оплаты протезно-ортопедических изделий отдельным категориям гражда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ежемесячной денежной выплаты приемным семьям для граждан пожилого возраста 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8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38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8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38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8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38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стоимости произведенных затрат на пристройку пандуса, балкона инвалидам, детям-инвалид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4,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6,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стоимости проезда к месту лечения и обратно инвалидам, нуждающимся в процедурах гемодиализ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7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8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2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27,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ая компенсация расходов на оплату жилых помещений и коммунальных услуг педагогическим работник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6 3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2 10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5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5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1 5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7 54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1 5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7 54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4 99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7 01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5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5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2 29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4 46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2 29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4 461,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ая компенсация расходов на оплату жилых помещений и коммунальных услуг ветеранам тру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8 76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2 59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8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39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8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39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9 9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4 19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9 9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4 19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ая компенсация расходов на оплату жилых помещений и коммунальных услуг ветеранам труд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5 97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1 77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9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5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9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5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1 17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7 223,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1 17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7 223,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7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53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4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4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4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43,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ражданам субсидии на оплату жилого помещения и коммунальных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6 2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2 06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5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5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1 47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7 50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1 47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7 50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ежемесячных денежных выплат почетным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5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9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3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9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3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2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5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5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4">
              <w:r>
                <w:rPr>
                  <w:rStyle w:val="InternetLink"/>
                  <w:color w:val="0000FF"/>
                </w:rPr>
                <w:t>Подпрограмма</w:t>
              </w:r>
            </w:hyperlink>
            <w:r>
              <w:rPr/>
              <w:t xml:space="preserve"> "Совершенствование социальной поддержки семьи и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25 0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15 27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семей с деть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25 0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15 27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0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16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0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10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0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10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9 85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7 45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9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9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6 5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4 05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6 5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4 05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особия на ребе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2 36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3 72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3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3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0 8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2 28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0 8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2 28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ежемесячной денежной выплаты многодетным семь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 9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29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1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1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0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 47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0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 47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3 86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4 46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1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1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 99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7 95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 99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7 950,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стоимости проезда на междугородном транспорте детей к месту санаторно-курортного лечения или оздоро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ая компенсация расходов на оплату жилого помещения и коммунальных услуг многодетным семь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80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07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9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1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9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1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 2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 56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 2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 56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5">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53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6">
              <w:r>
                <w:rPr>
                  <w:rStyle w:val="InternetLink"/>
                  <w:color w:val="0000FF"/>
                </w:rPr>
                <w:t>Подпрограмма</w:t>
              </w:r>
            </w:hyperlink>
            <w:r>
              <w:rPr/>
              <w:t xml:space="preserve"> "Развитие сельских территорий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53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53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стойчивому развитию сельских территор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1 R5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53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1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53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1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53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78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7">
              <w:r>
                <w:rPr>
                  <w:rStyle w:val="InternetLink"/>
                  <w:color w:val="0000FF"/>
                </w:rPr>
                <w:t>Подпрограмма</w:t>
              </w:r>
            </w:hyperlink>
            <w:r>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78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78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ереселению граждан из ветхого и аварийного жилья в зоне Байкало-Амурской магистрал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78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78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78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рана семьи и дет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59 73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95 259,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8">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 9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11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дошко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17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17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71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17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71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17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71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17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обще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34,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34,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34,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34,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34,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9">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480,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0">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480,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480,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480,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22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4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22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4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22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40,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клиники, амбулатории, диагностические цент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3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3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39,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41">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88 68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27 66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2">
              <w:r>
                <w:rPr>
                  <w:rStyle w:val="InternetLink"/>
                  <w:color w:val="0000FF"/>
                </w:rPr>
                <w:t>Подпрограмма</w:t>
              </w:r>
            </w:hyperlink>
            <w:r>
              <w:rPr/>
              <w:t xml:space="preserve"> "Совершенствование социальной поддержки семьи и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88 68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27 66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75 2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40 67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025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0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0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6 13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9 635,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ы помощи дет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6 13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9 63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6 13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9 63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62 7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6 98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5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5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5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5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8 8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0 82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8 8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0 82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8 8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0 82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нятие мер, направленных на расширение семейных форм устройства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5 4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1 50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2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5 4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1 50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5 4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1 50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5 4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1 50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семей с деть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5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73,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единовременного пособия при всех формах устройства детей, лишенных родительского попечения, в сем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5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7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5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5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5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5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4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71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45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18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4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18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4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18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45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5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45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5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45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8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5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ых полномочий в области социальной защиты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95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95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95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социальной полит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 2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8 343,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43">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3 32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6 38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Модернизация и развитие социального обслуживания граждан пожилого возраста 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1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310,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эффективности государственной поддержки социально ориентированных некоммерческих организ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2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роводимых в целях реабилитации и социальной интеграци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возмещение части затрат за потребленную электрическую и тепловую энерг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5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5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5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3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686,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7 026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3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68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7 02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3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68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7 02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3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68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1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071,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1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071,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9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 42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62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 697,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62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 697,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8,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8,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4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9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7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9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7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3,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44">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Государственная поддержка развития казачества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социально ориентированной некоммерческой организации "Забайкальское войсковое казачье обще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 01 039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 01 039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 01 039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45">
              <w:r>
                <w:rPr>
                  <w:rStyle w:val="InternetLink"/>
                  <w:color w:val="0000FF"/>
                </w:rPr>
                <w:t>программа</w:t>
              </w:r>
            </w:hyperlink>
            <w:r>
              <w:rPr/>
              <w:t xml:space="preserve"> Забайкальского края "Доступная сред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1,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1,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я государственной </w:t>
            </w:r>
            <w:hyperlink r:id="rId146">
              <w:r>
                <w:rPr>
                  <w:rStyle w:val="InternetLink"/>
                  <w:color w:val="0000FF"/>
                </w:rPr>
                <w:t>программы</w:t>
              </w:r>
            </w:hyperlink>
            <w:r>
              <w:rPr/>
              <w:t xml:space="preserve"> Российской Федерации "Доступная среда" на 2011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1,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 значимые для Забайкальского края мероприят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сре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Физическая культура и спор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8 1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9 55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ая культу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5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47">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5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8">
              <w:r>
                <w:rPr>
                  <w:rStyle w:val="InternetLink"/>
                  <w:color w:val="0000FF"/>
                </w:rPr>
                <w:t>Подпрограмма</w:t>
              </w:r>
            </w:hyperlink>
            <w:r>
              <w:rPr/>
              <w:t xml:space="preserve"> "Развитие сельских территорий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5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5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стойчивому развитию сельских территор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5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5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5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ссовый спор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49">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массового спорт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области физической культуры и 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материально-технической базы отрасли "Физическая культура и спор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047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орт высших достиж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1 1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7 26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0">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1 1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7 26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Подготовка спортивного резерв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1 1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7 26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3 5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 36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3 5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 36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3 5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 36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3 5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 36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4 8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3 68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7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67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6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90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области физической культуры и 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6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90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6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90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6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90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физической культуры и 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3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1">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3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3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физической культуры и спорт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3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59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5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8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5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8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Средства массовой информ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84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ая печать и издатель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84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2">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14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14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14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14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14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4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7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8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6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7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70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существляющие информирование населения о деятельности и решениях органов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7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70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7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70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7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70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Обслуживание государственного и муниципального долг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8 29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служивание государственного внутреннего и муниципального долг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8 290,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3">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8 29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4">
              <w:r>
                <w:rPr>
                  <w:rStyle w:val="InternetLink"/>
                  <w:color w:val="0000FF"/>
                </w:rPr>
                <w:t>Подпрограмма</w:t>
              </w:r>
            </w:hyperlink>
            <w:r>
              <w:rPr/>
              <w:t xml:space="preserve"> "Управление государственным долгом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8 290,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служивание государственного дол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8 290,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ные платежи по государственному долгу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2 0606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8 29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служивание государственного (муниципального) долг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2 060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8 29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служивание государственного долга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2 060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8 29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Межбюджетные трансферты общего характера бюджетам бюджетной системы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34 8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29 68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 на выравнивание бюджетной обеспеченности субъектов Российской Федерации и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03 6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45 78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5">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03 6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45 78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6">
              <w:r>
                <w:rPr>
                  <w:rStyle w:val="InternetLink"/>
                  <w:color w:val="0000FF"/>
                </w:rPr>
                <w:t>Подпрограмма</w:t>
              </w:r>
            </w:hyperlink>
            <w:r>
              <w:rPr/>
              <w:t xml:space="preserve"> "Совершенствование межбюджет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03 6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45 78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03 6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45 78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посел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5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54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5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54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5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54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муниципальных районов (городских округ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45 06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87 23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45 06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87 23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45 06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87 23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до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8 3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1 59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7">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8 33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8">
              <w:r>
                <w:rPr>
                  <w:rStyle w:val="InternetLink"/>
                  <w:color w:val="0000FF"/>
                </w:rPr>
                <w:t>Подпрограмма</w:t>
              </w:r>
            </w:hyperlink>
            <w:r>
              <w:rPr/>
              <w:t xml:space="preserve"> "Совершенствование межбюджет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8 33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8 33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поддержку мер по обеспечению сбалансированности бюджетов муниципальных районов (городских округо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8 33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8 33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8 33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9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6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связанные с особым режимом безопасного функционирования закрытых административно-территори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9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6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9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6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9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6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ие межбюджетные трансферты общего характе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2 82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2 30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9">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2 6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7 30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0">
              <w:r>
                <w:rPr>
                  <w:rStyle w:val="InternetLink"/>
                  <w:color w:val="0000FF"/>
                </w:rPr>
                <w:t>Подпрограмма</w:t>
              </w:r>
            </w:hyperlink>
            <w:r>
              <w:rPr/>
              <w:t xml:space="preserve"> "Совершенствование межбюджет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2 6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7 30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2 6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7 30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я на предоставление дотаций поселениям на выравнивание бюджетной обеспеч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4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46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4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46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4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46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выравнивание обеспеченности муниципальных районов (городских округов) на реализацию отдельных расходных обязательст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3 1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2 03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3 1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2 03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3 1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2 03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частичную компенсацию дополнительных расходов на повышение оплаты труда работников бюджетной сфе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2 0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8 06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2 0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8 06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2 0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8 06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92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4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3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9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4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3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9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4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31,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61">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звитие территори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городским округом "Город Чита" функций административного центра (столиц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родским округом "Город Чита" функций административного центра (столиц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3 745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3 745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3 745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62">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3">
              <w:r>
                <w:rPr>
                  <w:rStyle w:val="InternetLink"/>
                  <w:color w:val="0000FF"/>
                </w:rPr>
                <w:t>Подпрограмма</w:t>
              </w:r>
            </w:hyperlink>
            <w:r>
              <w:rPr/>
              <w:t xml:space="preserve"> "Создание эффективной сбалансированной экономики Агинского Бурятского окру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164">
              <w:r>
                <w:rPr>
                  <w:rStyle w:val="InternetLink"/>
                  <w:color w:val="0000FF"/>
                </w:rPr>
                <w:t>Закона</w:t>
              </w:r>
            </w:hyperlink>
            <w:r>
              <w:rPr/>
              <w:t xml:space="preserve"> Забайкальского края от 11 марта 2011 года N 472-ЗЗ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родским округом "Поселок Агинское" функций административного центра Агинского Бурятского округ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6 781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6 78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6 78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1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еализацию мероприятий проекта "Забайкалье - территория будущег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81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1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8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1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8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1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207 6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315 636,8</w:t>
            </w:r>
          </w:p>
        </w:tc>
      </w:tr>
    </w:tbl>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 MS Sans Serif"/>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Times New Roman" w:cs="Tahoma; MS Sans Serif"/>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2C9B855B0549234F38204B50A40772E17CA8AB8502A669F1D23AAB92A51773B17E13D02924AF1BD192B42658ZCS2H" TargetMode="External"/><Relationship Id="rId3" Type="http://schemas.openxmlformats.org/officeDocument/2006/relationships/hyperlink" Target="consultantplus://offline/ref=D62C9B855B0549234F38204B50A40772E17CA8AB8502A66AF2D23FAB92A51773B17E13D02924AF1BD192B2225AZCS1H" TargetMode="External"/><Relationship Id="rId4" Type="http://schemas.openxmlformats.org/officeDocument/2006/relationships/hyperlink" Target="consultantplus://offline/ref=D62C9B855B0549234F38204B50A40772E17CA8AB8502A66AF2D23FAB92A51773B17E13D02924AF1BD192B4225CZCS5H" TargetMode="External"/><Relationship Id="rId5" Type="http://schemas.openxmlformats.org/officeDocument/2006/relationships/hyperlink" Target="consultantplus://offline/ref=D62C9B855B0549234F38204B50A40772E17CA8AB8502A668F3DF39AB92A51773B17E13D02924AF1BD192B4275CZCS9H" TargetMode="External"/><Relationship Id="rId6" Type="http://schemas.openxmlformats.org/officeDocument/2006/relationships/hyperlink" Target="consultantplus://offline/ref=D62C9B855B0549234F38204B50A40772E17CA8AB8502A66AF6DB31AB92A51773B17E13D02924AF1BD192B4275CZCS6H" TargetMode="External"/><Relationship Id="rId7" Type="http://schemas.openxmlformats.org/officeDocument/2006/relationships/hyperlink" Target="consultantplus://offline/ref=D62C9B855B0549234F38204B50A40772E17CA8AB8502A66AF6DB31AB92A51773B17E13D02924AF1BD192B4275CZCS6H" TargetMode="External"/><Relationship Id="rId8" Type="http://schemas.openxmlformats.org/officeDocument/2006/relationships/hyperlink" Target="consultantplus://offline/ref=D62C9B855B0549234F38204B50A40772E17CA8AB8502A66AF6DB31AB92A51773B17E13D02924AF1BD192B4215DZCS8H" TargetMode="External"/><Relationship Id="rId9" Type="http://schemas.openxmlformats.org/officeDocument/2006/relationships/hyperlink" Target="consultantplus://offline/ref=D62C9B855B0549234F38204B50A40772E17CA8AB8502A66AF6DB31AB92A51773B17E13D02924AF1BD192B4205CZCS3H" TargetMode="External"/><Relationship Id="rId10" Type="http://schemas.openxmlformats.org/officeDocument/2006/relationships/hyperlink" Target="consultantplus://offline/ref=D62C9B855B0549234F38204B50A40772E17CA8AB8502A669F5D83EAB92A51773B17E13D02924AF1BD190BC225AZCS3H" TargetMode="External"/><Relationship Id="rId11" Type="http://schemas.openxmlformats.org/officeDocument/2006/relationships/hyperlink" Target="consultantplus://offline/ref=D62C9B855B0549234F38204B50A40772E17CA8AB8502A66AF5D838AB92A51773B17E13D02924AF1BD192B4245EZCS5H" TargetMode="External"/><Relationship Id="rId12" Type="http://schemas.openxmlformats.org/officeDocument/2006/relationships/hyperlink" Target="consultantplus://offline/ref=D62C9B855B0549234F38204B50A40772E17CA8AB8502A66AF5D838AB92A51773B17E13D02924AF1BD192B42358ZCS3H" TargetMode="External"/><Relationship Id="rId13" Type="http://schemas.openxmlformats.org/officeDocument/2006/relationships/hyperlink" Target="consultantplus://offline/ref=D62C9B855B0549234F38204B50A40772E17CA8AB8502A668F3D23CAB92A51773B17E13D02924AF1BD192B4275CZCS9H" TargetMode="External"/><Relationship Id="rId14" Type="http://schemas.openxmlformats.org/officeDocument/2006/relationships/hyperlink" Target="consultantplus://offline/ref=D62C9B855B0549234F38204B50A40772E17CA8AB8502A668F3D23CAB92A51773B17E13D02924AF1BD192B02F5DZCS7H" TargetMode="External"/><Relationship Id="rId15" Type="http://schemas.openxmlformats.org/officeDocument/2006/relationships/hyperlink" Target="consultantplus://offline/ref=D62C9B855B0549234F38204B50A40772E17CA8AB8502A669F5D230AB92A51773B17E13D02924AF1BD190B02659ZCS2H" TargetMode="External"/><Relationship Id="rId16" Type="http://schemas.openxmlformats.org/officeDocument/2006/relationships/hyperlink" Target="consultantplus://offline/ref=D62C9B855B0549234F38204B50A40772E17CA8AB8502A66AF5DC3FAB92A51773B17E13D02924AF1BD193B4265CZCS6H" TargetMode="External"/><Relationship Id="rId17" Type="http://schemas.openxmlformats.org/officeDocument/2006/relationships/hyperlink" Target="consultantplus://offline/ref=D62C9B855B0549234F38204B50A40772E17CA8AB8502A668F3DF39AB92A51773B17E13D02924AF1BD192B4275CZCS9H" TargetMode="External"/><Relationship Id="rId18" Type="http://schemas.openxmlformats.org/officeDocument/2006/relationships/hyperlink" Target="consultantplus://offline/ref=D62C9B855B0549234F38204B50A40772E17CA8AB8502A668F3DF39AB92A51773B17E13D02924AF1BD192B3265DZCS0H" TargetMode="External"/><Relationship Id="rId19" Type="http://schemas.openxmlformats.org/officeDocument/2006/relationships/hyperlink" Target="consultantplus://offline/ref=D62C9B855B0549234F38204B50A40772E17CA8AB8502A66DF1DA30AB92A51773B17E13D02924AF1BD192B02F5DZCS0H" TargetMode="External"/><Relationship Id="rId20" Type="http://schemas.openxmlformats.org/officeDocument/2006/relationships/hyperlink" Target="consultantplus://offline/ref=D62C9B855B0549234F38204B50A40772E17CA8AB8502A66DF1DA30AB92A51773B17E13D02924AF1BD192B02F5DZCS0H" TargetMode="External"/><Relationship Id="rId21" Type="http://schemas.openxmlformats.org/officeDocument/2006/relationships/hyperlink" Target="consultantplus://offline/ref=D62C9B855B0549234F383E4646C85B7AE27EF5A48204A939AC8F34A1C7FD482AF3391AZDS9H" TargetMode="External"/><Relationship Id="rId22" Type="http://schemas.openxmlformats.org/officeDocument/2006/relationships/hyperlink" Target="consultantplus://offline/ref=D62C9B855B0549234F383E4646C85B7AE27EF5A48204A939AC8F34A1C7FD482AF3391AZDS9H" TargetMode="External"/><Relationship Id="rId23" Type="http://schemas.openxmlformats.org/officeDocument/2006/relationships/hyperlink" Target="consultantplus://offline/ref=D62C9B855B0549234F38204B50A40772E17CA8AB8502A66AF2D23FAB92A51773B17E13D02924AF1BD192B2225AZCS1H" TargetMode="External"/><Relationship Id="rId24" Type="http://schemas.openxmlformats.org/officeDocument/2006/relationships/hyperlink" Target="consultantplus://offline/ref=D62C9B855B0549234F38204B50A40772E17CA8AB8502A66AF3DF3CAB92A51773B17E13D02924AF1BD192B4275CZCS9H" TargetMode="External"/><Relationship Id="rId25" Type="http://schemas.openxmlformats.org/officeDocument/2006/relationships/hyperlink" Target="consultantplus://offline/ref=D62C9B855B0549234F38204B50A40772E17CA8AB8502A66AF3DF3CAB92A51773B17E13D02924AF1BD192B4275CZCS9H" TargetMode="External"/><Relationship Id="rId26" Type="http://schemas.openxmlformats.org/officeDocument/2006/relationships/hyperlink" Target="consultantplus://offline/ref=D62C9B855B0549234F38204B50A40772E17CA8AB8502A668F0D33BAB92A51773B17E13D02924AF1BD192B62458ZCS2H" TargetMode="External"/><Relationship Id="rId27" Type="http://schemas.openxmlformats.org/officeDocument/2006/relationships/hyperlink" Target="consultantplus://offline/ref=D62C9B855B0549234F38204B50A40772E17CA8AB8502A66AF6DA38AB92A51773B17E13D02924AF1BD192B6245EZCS8H" TargetMode="External"/><Relationship Id="rId28" Type="http://schemas.openxmlformats.org/officeDocument/2006/relationships/hyperlink" Target="consultantplus://offline/ref=D62C9B855B0549234F38204B50A40772E17CA8AB8502A66AF6DA38AB92A51773B17E13D02924AF1BD192B62359ZCS0H" TargetMode="External"/><Relationship Id="rId29" Type="http://schemas.openxmlformats.org/officeDocument/2006/relationships/hyperlink" Target="consultantplus://offline/ref=D62C9B855B0549234F38204B50A40772E17CA8AB8502A668F0D33BAB92A51773B17E13D02924AF1BD192B62458ZCS2H" TargetMode="External"/><Relationship Id="rId30" Type="http://schemas.openxmlformats.org/officeDocument/2006/relationships/hyperlink" Target="consultantplus://offline/ref=D62C9B855B0549234F383E4646C85B7AE27EF2A78C07A939AC8F34A1C7FD482AF3391ADA7D67EB16ZDS9H" TargetMode="External"/><Relationship Id="rId31" Type="http://schemas.openxmlformats.org/officeDocument/2006/relationships/hyperlink" Target="consultantplus://offline/ref=D62C9B855B0549234F38204B50A40772E17CA8AB8502A668F0D339AB92A51773B17E13D02924AF1BD192B02458ZCS0H" TargetMode="External"/><Relationship Id="rId32" Type="http://schemas.openxmlformats.org/officeDocument/2006/relationships/hyperlink" Target="consultantplus://offline/ref=D62C9B855B0549234F38204B50A40772E17CA8AB8502A669F5D230AB92A51773B17E13D02924AF1BD190B02659ZCS2H" TargetMode="External"/><Relationship Id="rId33" Type="http://schemas.openxmlformats.org/officeDocument/2006/relationships/hyperlink" Target="consultantplus://offline/ref=D62C9B855B0549234F38204B50A40772E17CA8AB8502A669F5D230AB92A51773B17E13D02924AF1BD193B7265AZCS2H" TargetMode="External"/><Relationship Id="rId34" Type="http://schemas.openxmlformats.org/officeDocument/2006/relationships/hyperlink" Target="consultantplus://offline/ref=D62C9B855B0549234F38204B50A40772E17CA8AB8502A669F5D230AB92A51773B17E13D02924AF1BD190B02659ZCS2H" TargetMode="External"/><Relationship Id="rId35" Type="http://schemas.openxmlformats.org/officeDocument/2006/relationships/hyperlink" Target="consultantplus://offline/ref=D62C9B855B0549234F38204B50A40772E17CA8AB8502A66AF6DA38AB92A51773B17E13D02924AF1BD192B6245EZCS8H" TargetMode="External"/><Relationship Id="rId36" Type="http://schemas.openxmlformats.org/officeDocument/2006/relationships/hyperlink" Target="consultantplus://offline/ref=D62C9B855B0549234F38204B50A40772E17CA8AB8502A66AF6DA38AB92A51773B17E13D02924AF1BD192B62359ZCS0H" TargetMode="External"/><Relationship Id="rId37" Type="http://schemas.openxmlformats.org/officeDocument/2006/relationships/hyperlink" Target="consultantplus://offline/ref=D62C9B855B0549234F38204B50A40772E17CA8AB8502A66AF3DF38AB92A51773B17E13D02924AF1BD192B12354ZCS8H" TargetMode="External"/><Relationship Id="rId38" Type="http://schemas.openxmlformats.org/officeDocument/2006/relationships/hyperlink" Target="consultantplus://offline/ref=D62C9B855B0549234F38204B50A40772E17CA8AB8502A669F5D83EAB92A51773B17E13D02924AF1BD190BC225AZCS3H" TargetMode="External"/><Relationship Id="rId39" Type="http://schemas.openxmlformats.org/officeDocument/2006/relationships/hyperlink" Target="consultantplus://offline/ref=D62C9B855B0549234F38204B50A40772E17CA8AB8502A668F1DD38AB92A51773B17E13D02924AF1BD192B2245BZCS6H" TargetMode="External"/><Relationship Id="rId40" Type="http://schemas.openxmlformats.org/officeDocument/2006/relationships/hyperlink" Target="consultantplus://offline/ref=D62C9B855B0549234F38204B50A40772E17CA8AB8502A66AF5D838AB92A51773B17E13D02924AF1BD192B4245EZCS5H" TargetMode="External"/><Relationship Id="rId41" Type="http://schemas.openxmlformats.org/officeDocument/2006/relationships/hyperlink" Target="consultantplus://offline/ref=D62C9B855B0549234F38204B50A40772E17CA8AB8502A66BF8DD31AB92A51773B17E13D02924AF1BD192B3245FZCS5H" TargetMode="External"/><Relationship Id="rId42" Type="http://schemas.openxmlformats.org/officeDocument/2006/relationships/hyperlink" Target="consultantplus://offline/ref=D62C9B855B0549234F38204B50A40772E17CA8AB8502A669F5D230AB92A51773B17E13D02924AF1BD190B02659ZCS2H" TargetMode="External"/><Relationship Id="rId43" Type="http://schemas.openxmlformats.org/officeDocument/2006/relationships/hyperlink" Target="consultantplus://offline/ref=D62C9B855B0549234F38204B50A40772E17CA8AB8502A669F5D230AB92A51773B17E13D02924AF1BD193B7265AZCS2H" TargetMode="External"/><Relationship Id="rId44" Type="http://schemas.openxmlformats.org/officeDocument/2006/relationships/hyperlink" Target="consultantplus://offline/ref=D62C9B855B0549234F38204B50A40772E17CA8AB8502A66AF7D93DAB92A51773B17E13D02924AF1BD192B6255DZCS6H" TargetMode="External"/><Relationship Id="rId45" Type="http://schemas.openxmlformats.org/officeDocument/2006/relationships/hyperlink" Target="consultantplus://offline/ref=D62C9B855B0549234F38204B50A40772E17CA8AB8502A66BF3DD3CAB92A51773B17E13D02924AF1BD192B4275CZCS9H" TargetMode="External"/><Relationship Id="rId46" Type="http://schemas.openxmlformats.org/officeDocument/2006/relationships/hyperlink" Target="consultantplus://offline/ref=D62C9B855B0549234F38204B50A40772E17CA8AB8502A668F3DA3EAB92A51773B17E13D02924AF1BD192B4275CZCS9H" TargetMode="External"/><Relationship Id="rId47" Type="http://schemas.openxmlformats.org/officeDocument/2006/relationships/hyperlink" Target="consultantplus://offline/ref=D62C9B855B0549234F38204B50A40772E17CA8AB8502A66AF5D838AB92A51773B17E13D02924AF1BD192B4245EZCS5H" TargetMode="External"/><Relationship Id="rId48" Type="http://schemas.openxmlformats.org/officeDocument/2006/relationships/hyperlink" Target="consultantplus://offline/ref=D62C9B855B0549234F38204B50A40772E17CA8AB8502A66AF5D838AB92A51773B17E13D02924AF1BD192B42358ZCS3H" TargetMode="External"/><Relationship Id="rId49" Type="http://schemas.openxmlformats.org/officeDocument/2006/relationships/hyperlink" Target="consultantplus://offline/ref=D62C9B855B0549234F38204B50A40772E17CA8AB8502A66BF8DD31AB92A51773B17E13D02924AF1BD192B3245FZCS5H" TargetMode="External"/><Relationship Id="rId50" Type="http://schemas.openxmlformats.org/officeDocument/2006/relationships/hyperlink" Target="consultantplus://offline/ref=D62C9B855B0549234F38204B50A40772E17CA8AB8502A668F3DF39AB92A51773B17E13D02924AF1BD192B4275CZCS9H" TargetMode="External"/><Relationship Id="rId51" Type="http://schemas.openxmlformats.org/officeDocument/2006/relationships/hyperlink" Target="consultantplus://offline/ref=D62C9B855B0549234F38204B50A40772E17CA8AB8502A668F3DF39AB92A51773B17E13D02924AF1BD192B2205EZCS3H" TargetMode="External"/><Relationship Id="rId52" Type="http://schemas.openxmlformats.org/officeDocument/2006/relationships/hyperlink" Target="consultantplus://offline/ref=D62C9B855B0549234F38204B50A40772E17CA8AB8502A66CF1D839AB92A51773B17E13D02924AF1BD192B4275CZCS9H" TargetMode="External"/><Relationship Id="rId53" Type="http://schemas.openxmlformats.org/officeDocument/2006/relationships/hyperlink" Target="consultantplus://offline/ref=D62C9B855B0549234F38204B50A40772E17CA8AB8502A66BF3DD3CAB92A51773B17E13D02924AF1BD192B4275CZCS9H" TargetMode="External"/><Relationship Id="rId54" Type="http://schemas.openxmlformats.org/officeDocument/2006/relationships/hyperlink" Target="consultantplus://offline/ref=D62C9B855B0549234F38204B50A40772E17CA8AB8502A668F3DA3EAB92A51773B17E13D02924AF1BD192B4275CZCS9H" TargetMode="External"/><Relationship Id="rId55" Type="http://schemas.openxmlformats.org/officeDocument/2006/relationships/hyperlink" Target="consultantplus://offline/ref=D62C9B855B0549234F38204B50A40772E17CA8AB8502A66AF3DF3CAB92A51773B17E13D02924AF1BD192B4275CZCS9H" TargetMode="External"/><Relationship Id="rId56" Type="http://schemas.openxmlformats.org/officeDocument/2006/relationships/hyperlink" Target="consultantplus://offline/ref=D62C9B855B0549234F38204B50A40772E17CA8AB8502A66AF3DF3CAB92A51773B17E13D02924AF1BD192B4275CZCS9H" TargetMode="External"/><Relationship Id="rId57" Type="http://schemas.openxmlformats.org/officeDocument/2006/relationships/hyperlink" Target="consultantplus://offline/ref=D62C9B855B0549234F38204B50A40772E17CA8AB8502A668F1DD38AB92A51773B17E13D02924AF1BD192B2245BZCS6H" TargetMode="External"/><Relationship Id="rId58" Type="http://schemas.openxmlformats.org/officeDocument/2006/relationships/hyperlink" Target="consultantplus://offline/ref=D62C9B855B0549234F38204B50A40772E17CA8AB8502A668F1DD38AB92A51773B17E13D02924AF1BD192B2245BZCS6H" TargetMode="External"/><Relationship Id="rId59" Type="http://schemas.openxmlformats.org/officeDocument/2006/relationships/hyperlink" Target="consultantplus://offline/ref=D62C9B855B0549234F38204B50A40772E17CA8AB8502A668F1DD38AB92A51773B17E13D02924AF1BD192B2245BZCS6H" TargetMode="External"/><Relationship Id="rId60" Type="http://schemas.openxmlformats.org/officeDocument/2006/relationships/hyperlink" Target="consultantplus://offline/ref=D62C9B855B0549234F38204B50A40772E17CA8AB8502A669F2DC3CAB92A51773B17E13D02924AF1BD196B2265AZCS4H" TargetMode="External"/><Relationship Id="rId61" Type="http://schemas.openxmlformats.org/officeDocument/2006/relationships/hyperlink" Target="consultantplus://offline/ref=D62C9B855B0549234F38204B50A40772E17CA8AB8502A669F2DC3CAB92A51773B17E13D02924AF1BD196B2265AZCS4H" TargetMode="External"/><Relationship Id="rId62" Type="http://schemas.openxmlformats.org/officeDocument/2006/relationships/hyperlink" Target="consultantplus://offline/ref=D62C9B855B0549234F38204B50A40772E17CA8AB8502A669F2DC3CAB92A51773B17E13D02924AF1BD196B22E5DZCS2H" TargetMode="External"/><Relationship Id="rId63" Type="http://schemas.openxmlformats.org/officeDocument/2006/relationships/hyperlink" Target="consultantplus://offline/ref=D62C9B855B0549234F38204B50A40772E17CA8AB8502A669F2DC3CAB92A51773B17E13D02924AF1BD196B2265AZCS4H" TargetMode="External"/><Relationship Id="rId64" Type="http://schemas.openxmlformats.org/officeDocument/2006/relationships/hyperlink" Target="consultantplus://offline/ref=D62C9B855B0549234F38204B50A40772E17CA8AB8502A669F2DC3CAB92A51773B17E13D02924AF1BD196B22158ZCS7H" TargetMode="External"/><Relationship Id="rId65" Type="http://schemas.openxmlformats.org/officeDocument/2006/relationships/hyperlink" Target="consultantplus://offline/ref=D62C9B855B0549234F38204B50A40772E17CA8AB8502A669F9DA30AB92A51773B17EZ1S3H" TargetMode="External"/><Relationship Id="rId66" Type="http://schemas.openxmlformats.org/officeDocument/2006/relationships/hyperlink" Target="consultantplus://offline/ref=D62C9B855B0549234F38204B50A40772E17CA8AB8502A66AF3DF3DAB92A51773B17E13D02924AF1BD193B4245FZCS8H" TargetMode="External"/><Relationship Id="rId67" Type="http://schemas.openxmlformats.org/officeDocument/2006/relationships/hyperlink" Target="consultantplus://offline/ref=D62C9B855B0549234F38204B50A40772E17CA8AB8502A66AF3DF3DAB92A51773B17E13D02924AF1BD193B4225DZCS1H" TargetMode="External"/><Relationship Id="rId68" Type="http://schemas.openxmlformats.org/officeDocument/2006/relationships/hyperlink" Target="consultantplus://offline/ref=D62C9B855B0549234F38204B50A40772E17CA8AB8502A669F2DC3CAB92A51773B17E13D02924AF1BD196B2265AZCS4H" TargetMode="External"/><Relationship Id="rId69" Type="http://schemas.openxmlformats.org/officeDocument/2006/relationships/hyperlink" Target="consultantplus://offline/ref=D62C9B855B0549234F38204B50A40772E17CA8AB8502A66AF3DF3DAB92A51773B17E13D02924AF1BD193B4245FZCS8H" TargetMode="External"/><Relationship Id="rId70" Type="http://schemas.openxmlformats.org/officeDocument/2006/relationships/hyperlink" Target="consultantplus://offline/ref=D62C9B855B0549234F38204B50A40772E17CA8AB8502A66AF3DF3DAB92A51773B17E13D02924AF1BD193B4225DZCS1H" TargetMode="External"/><Relationship Id="rId71" Type="http://schemas.openxmlformats.org/officeDocument/2006/relationships/hyperlink" Target="consultantplus://offline/ref=D62C9B855B0549234F38204B50A40772E17CA8AB8502A668F3DA3FAB92A51773B17E13D02924AF1BD192B4275DZCS1H" TargetMode="External"/><Relationship Id="rId72" Type="http://schemas.openxmlformats.org/officeDocument/2006/relationships/hyperlink" Target="consultantplus://offline/ref=D62C9B855B0549234F38204B50A40772E17CA8AB8502A66AF7DC3DAB92A51773B17E13D02924AF1BD191B52E54ZCS4H" TargetMode="External"/><Relationship Id="rId73" Type="http://schemas.openxmlformats.org/officeDocument/2006/relationships/hyperlink" Target="consultantplus://offline/ref=D62C9B855B0549234F38204B50A40772E17CA8AB8502A668F3D83CAB92A51773B17E13D02924AF1BD192B4275DZCS5H" TargetMode="External"/><Relationship Id="rId74" Type="http://schemas.openxmlformats.org/officeDocument/2006/relationships/hyperlink" Target="consultantplus://offline/ref=D62C9B855B0549234F383E4646C85B7AE27EF3A38201A939AC8F34A1C7FD482AF3391ADA7D67EB17ZDS5H" TargetMode="External"/><Relationship Id="rId75" Type="http://schemas.openxmlformats.org/officeDocument/2006/relationships/hyperlink" Target="consultantplus://offline/ref=D62C9B855B0549234F38204B50A40772E17CA8AB8502A669F5D83EAB92A51773B17E13D02924AF1BD190BC225AZCS3H" TargetMode="External"/><Relationship Id="rId76" Type="http://schemas.openxmlformats.org/officeDocument/2006/relationships/hyperlink" Target="consultantplus://offline/ref=D62C9B855B0549234F38204B50A40772E17CA8AB8502A669F2DC3CAB92A51773B17E13D02924AF1BD196B2265AZCS4H" TargetMode="External"/><Relationship Id="rId77" Type="http://schemas.openxmlformats.org/officeDocument/2006/relationships/hyperlink" Target="consultantplus://offline/ref=D62C9B855B0549234F38204B50A40772E17CA8AB8502A669F2DC3CAB92A51773B17E13D02924AF1BD196B2265AZCS4H" TargetMode="External"/><Relationship Id="rId78" Type="http://schemas.openxmlformats.org/officeDocument/2006/relationships/hyperlink" Target="consultantplus://offline/ref=D62C9B855B0549234F38204B50A40772E17CA8AB8502A669F2DC3CAB92A51773B17E13D02924AF1BD196B22158ZCS7H" TargetMode="External"/><Relationship Id="rId79" Type="http://schemas.openxmlformats.org/officeDocument/2006/relationships/hyperlink" Target="consultantplus://offline/ref=D62C9B855B0549234F38204B50A40772E17CA8AB8502A669F2DC3CAB92A51773B17E13D02924AF1BD196B32759ZCS7H" TargetMode="External"/><Relationship Id="rId80" Type="http://schemas.openxmlformats.org/officeDocument/2006/relationships/hyperlink" Target="consultantplus://offline/ref=D62C9B855B0549234F38204B50A40772E17CA8AB8502A66AF3D83FAB92A51773B17E13D02924AF1BD192B4275DZCS3H" TargetMode="External"/><Relationship Id="rId81" Type="http://schemas.openxmlformats.org/officeDocument/2006/relationships/hyperlink" Target="consultantplus://offline/ref=D62C9B855B0549234F38204B50A40772E17CA8AB8502A66AF3D83FAB92A51773B17E13D02924AF1BD192B4225CZCS9H" TargetMode="External"/><Relationship Id="rId82" Type="http://schemas.openxmlformats.org/officeDocument/2006/relationships/hyperlink" Target="consultantplus://offline/ref=D62C9B855B0549234F38204B50A40772E17CA8AB8502A669F2DC3CAB92A51773B17E13D02924AF1BD196B2265AZCS4H" TargetMode="External"/><Relationship Id="rId83" Type="http://schemas.openxmlformats.org/officeDocument/2006/relationships/hyperlink" Target="consultantplus://offline/ref=D62C9B855B0549234F38204B50A40772E17CA8AB8502A669F2DC3CAB92A51773B17E13D02924AF1BD196B22158ZCS7H" TargetMode="External"/><Relationship Id="rId84" Type="http://schemas.openxmlformats.org/officeDocument/2006/relationships/hyperlink" Target="consultantplus://offline/ref=D62C9B855B0549234F38204B50A40772E17CA8AB8502A669F2DC3CAB92A51773B17E13D02924AF1BD196B22E5DZCS2H" TargetMode="External"/><Relationship Id="rId85" Type="http://schemas.openxmlformats.org/officeDocument/2006/relationships/hyperlink" Target="consultantplus://offline/ref=D62C9B855B0549234F38204B50A40772E17CA8AB8502A669F2DC3CAB92A51773B17E13D02924AF1BD196B3255BZCS2H" TargetMode="External"/><Relationship Id="rId86" Type="http://schemas.openxmlformats.org/officeDocument/2006/relationships/hyperlink" Target="consultantplus://offline/ref=D62C9B855B0549234F38204B50A40772E17CA8AB8502A66AF3D83FAB92A51773B17E13D02924AF1BD192B4275DZCS3H" TargetMode="External"/><Relationship Id="rId87" Type="http://schemas.openxmlformats.org/officeDocument/2006/relationships/hyperlink" Target="consultantplus://offline/ref=D62C9B855B0549234F38204B50A40772E17CA8AB8502A66AF3D83FAB92A51773B17E13D02924AF1BD192B4225CZCS9H" TargetMode="External"/><Relationship Id="rId88" Type="http://schemas.openxmlformats.org/officeDocument/2006/relationships/hyperlink" Target="consultantplus://offline/ref=D62C9B855B0549234F38204B50A40772E17CA8AB8502A66AF3DF3DAB92A51773B17E13D02924AF1BD193B4245FZCS8H" TargetMode="External"/><Relationship Id="rId89" Type="http://schemas.openxmlformats.org/officeDocument/2006/relationships/hyperlink" Target="consultantplus://offline/ref=D62C9B855B0549234F38204B50A40772E17CA8AB8502A66AF3DF3DAB92A51773B17E13D02924AF1BD193B4225DZCS1H" TargetMode="External"/><Relationship Id="rId90" Type="http://schemas.openxmlformats.org/officeDocument/2006/relationships/hyperlink" Target="consultantplus://offline/ref=D62C9B855B0549234F38204B50A40772E17CA8AB8502A66AF3DF3DAB92A51773B17E13D02924AF1BD193B4215FZCS2H" TargetMode="External"/><Relationship Id="rId91" Type="http://schemas.openxmlformats.org/officeDocument/2006/relationships/hyperlink" Target="consultantplus://offline/ref=D62C9B855B0549234F38204B50A40772E17CA8AB8502A66AF3DF3DAB92A51773B17E13D02924AF1BD193B4245FZCS8H" TargetMode="External"/><Relationship Id="rId92" Type="http://schemas.openxmlformats.org/officeDocument/2006/relationships/hyperlink" Target="consultantplus://offline/ref=D62C9B855B0549234F38204B50A40772E17CA8AB8502A66AF3DF3DAB92A51773B17E13D02924AF1BD193B4225DZCS1H" TargetMode="External"/><Relationship Id="rId93" Type="http://schemas.openxmlformats.org/officeDocument/2006/relationships/hyperlink" Target="consultantplus://offline/ref=D62C9B855B0549234F38204B50A40772E17CA8AB8502A66AF3DF3DAB92A51773B17E13D02924AF1BD193B4245FZCS8H" TargetMode="External"/><Relationship Id="rId94" Type="http://schemas.openxmlformats.org/officeDocument/2006/relationships/hyperlink" Target="consultantplus://offline/ref=D62C9B855B0549234F38204B50A40772E17CA8AB8502A66AF3DF3DAB92A51773B17E13D02924AF1BD193B4225DZCS1H" TargetMode="External"/><Relationship Id="rId95" Type="http://schemas.openxmlformats.org/officeDocument/2006/relationships/hyperlink" Target="consultantplus://offline/ref=D62C9B855B0549234F38204B50A40772E17CA8AB8502A66AF3DF3DAB92A51773B17E13D02924AF1BD193B4215FZCS2H" TargetMode="External"/><Relationship Id="rId96" Type="http://schemas.openxmlformats.org/officeDocument/2006/relationships/hyperlink" Target="consultantplus://offline/ref=D62C9B855B0549234F38204B50A40772E17CA8AB8502A66AF5DC3FAB92A51773B17E13D02924AF1BD193B4265CZCS6H" TargetMode="External"/><Relationship Id="rId97" Type="http://schemas.openxmlformats.org/officeDocument/2006/relationships/hyperlink" Target="consultantplus://offline/ref=D62C9B855B0549234F38204B50A40772E17CA8AB8502A66AF6DA38AB92A51773B17E13D02924AF1BD192B6245EZCS8H" TargetMode="External"/><Relationship Id="rId98" Type="http://schemas.openxmlformats.org/officeDocument/2006/relationships/hyperlink" Target="consultantplus://offline/ref=D62C9B855B0549234F38204B50A40772E17CA8AB8502A66AF6DA38AB92A51773B17E13D02924AF1BD192B62359ZCS0H" TargetMode="External"/><Relationship Id="rId99" Type="http://schemas.openxmlformats.org/officeDocument/2006/relationships/hyperlink" Target="consultantplus://offline/ref=D62C9B855B0549234F38204B50A40772E17CA8AB8502A668F3DA3FAB92A51773B17E13D02924AF1BD192B4275DZCS1H" TargetMode="External"/><Relationship Id="rId100" Type="http://schemas.openxmlformats.org/officeDocument/2006/relationships/hyperlink" Target="consultantplus://offline/ref=D62C9B855B0549234F38204B50A40772E17CA8AB8502A668F3DA3FAB92A51773B17E13D02924AF1BD192B42554ZCS4H" TargetMode="External"/><Relationship Id="rId101" Type="http://schemas.openxmlformats.org/officeDocument/2006/relationships/hyperlink" Target="consultantplus://offline/ref=D62C9B855B0549234F383E4646C85B7AE27EF4A78C0DA939AC8F34A1C7FD482AF3391ADA7D67EB17ZDS8H" TargetMode="External"/><Relationship Id="rId102" Type="http://schemas.openxmlformats.org/officeDocument/2006/relationships/hyperlink" Target="consultantplus://offline/ref=D62C9B855B0549234F38204B50A40772E17CA8AB8502A668F3DA3FAB92A51773B17E13D02924AF1BD192B4235EZCS2H" TargetMode="External"/><Relationship Id="rId103" Type="http://schemas.openxmlformats.org/officeDocument/2006/relationships/hyperlink" Target="consultantplus://offline/ref=D62C9B855B0549234F383E4646C85B7AE27EF4A78C0DA939AC8F34A1C7FD482AF3391ADA7D67EB17ZDS8H" TargetMode="External"/><Relationship Id="rId104" Type="http://schemas.openxmlformats.org/officeDocument/2006/relationships/hyperlink" Target="consultantplus://offline/ref=D62C9B855B0549234F38204B50A40772E17CA8AB8502A668F3DA3FAB92A51773B17E13D02924AF1BD192B4275DZCS1H" TargetMode="External"/><Relationship Id="rId105" Type="http://schemas.openxmlformats.org/officeDocument/2006/relationships/hyperlink" Target="consultantplus://offline/ref=D62C9B855B0549234F38204B50A40772E17CA8AB8502A668F3DA3FAB92A51773B17E13D02924AF1BD192B42554ZCS4H" TargetMode="External"/><Relationship Id="rId106" Type="http://schemas.openxmlformats.org/officeDocument/2006/relationships/hyperlink" Target="consultantplus://offline/ref=D62C9B855B0549234F383E4646C85B7AE372F3A6870FF433A4D638A3ZCS0H" TargetMode="External"/><Relationship Id="rId107" Type="http://schemas.openxmlformats.org/officeDocument/2006/relationships/hyperlink" Target="consultantplus://offline/ref=D62C9B855B0549234F38204B50A40772E17CA8AB8502A66AF6DA38AB92A51773B17E13D02924AF1BD192B6245EZCS8H" TargetMode="External"/><Relationship Id="rId108" Type="http://schemas.openxmlformats.org/officeDocument/2006/relationships/hyperlink" Target="consultantplus://offline/ref=D62C9B855B0549234F38204B50A40772E17CA8AB8502A66AF6DA38AB92A51773B17E13D02924AF1BD192B62359ZCS0H" TargetMode="External"/><Relationship Id="rId109" Type="http://schemas.openxmlformats.org/officeDocument/2006/relationships/hyperlink" Target="consultantplus://offline/ref=D62C9B855B0549234F38204B50A40772E17CA8AB8502A668F3DA3FAB92A51773B17E13D02924AF1BD192B4275DZCS1H" TargetMode="External"/><Relationship Id="rId110" Type="http://schemas.openxmlformats.org/officeDocument/2006/relationships/hyperlink" Target="consultantplus://offline/ref=D62C9B855B0549234F38204B50A40772E17CA8AB8502A668F3DA3FAB92A51773B17E13D02924AF1BD192B4235EZCS2H" TargetMode="External"/><Relationship Id="rId111" Type="http://schemas.openxmlformats.org/officeDocument/2006/relationships/hyperlink" Target="consultantplus://offline/ref=D62C9B855B0549234F38204B50A40772E17CA8AB8502A668F3DA3FAB92A51773B17E13D02924AF1BD192B4275DZCS1H" TargetMode="External"/><Relationship Id="rId112" Type="http://schemas.openxmlformats.org/officeDocument/2006/relationships/hyperlink" Target="consultantplus://offline/ref=D62C9B855B0549234F38204B50A40772E17CA8AB8502A668F3DA3FAB92A51773B17E13D02924AF1BD192B4235EZCS2H" TargetMode="External"/><Relationship Id="rId113" Type="http://schemas.openxmlformats.org/officeDocument/2006/relationships/hyperlink" Target="consultantplus://offline/ref=D62C9B855B0549234F38204B50A40772E17CA8AB8502A668F3DA3FAB92A51773B17E13D02924AF1BD192B4275DZCS1H" TargetMode="External"/><Relationship Id="rId114" Type="http://schemas.openxmlformats.org/officeDocument/2006/relationships/hyperlink" Target="consultantplus://offline/ref=D62C9B855B0549234F38204B50A40772E17CA8AB8502A668F3DA3FAB92A51773B17E13D02924AF1BD192B4235EZCS2H" TargetMode="External"/><Relationship Id="rId115" Type="http://schemas.openxmlformats.org/officeDocument/2006/relationships/hyperlink" Target="consultantplus://offline/ref=D62C9B855B0549234F38204B50A40772E17CA8AB8502A668F3DA3FAB92A51773B17E13D02924AF1BD192B4275DZCS1H" TargetMode="External"/><Relationship Id="rId116" Type="http://schemas.openxmlformats.org/officeDocument/2006/relationships/hyperlink" Target="consultantplus://offline/ref=D62C9B855B0549234F38204B50A40772E17CA8AB8502A668F3DA3FAB92A51773B17E13D02924AF1BD192B42554ZCS4H" TargetMode="External"/><Relationship Id="rId117" Type="http://schemas.openxmlformats.org/officeDocument/2006/relationships/hyperlink" Target="consultantplus://offline/ref=D62C9B855B0549234F38204B50A40772E17CA8AB8502A668F3DA3FAB92A51773B17E13D02924AF1BD192B4235EZCS2H" TargetMode="External"/><Relationship Id="rId118" Type="http://schemas.openxmlformats.org/officeDocument/2006/relationships/hyperlink" Target="consultantplus://offline/ref=D62C9B855B0549234F383E4646C85B7AE27EF4A78C0DA939AC8F34A1C7FD482AF3391ADA7D67EB17ZDS8H" TargetMode="External"/><Relationship Id="rId119" Type="http://schemas.openxmlformats.org/officeDocument/2006/relationships/hyperlink" Target="consultantplus://offline/ref=D62C9B855B0549234F383E4646C85B7AE27EF4A78C0DA939AC8F34A1C7FD482AF3391ADA7D67EB17ZDS8H" TargetMode="External"/><Relationship Id="rId120" Type="http://schemas.openxmlformats.org/officeDocument/2006/relationships/hyperlink" Target="consultantplus://offline/ref=D62C9B855B0549234F38204B50A40772E17CA8AB8502A66AF6DE38AB92A51773B17E13D02924AF1BD192B4275CZCS9H" TargetMode="External"/><Relationship Id="rId121" Type="http://schemas.openxmlformats.org/officeDocument/2006/relationships/hyperlink" Target="consultantplus://offline/ref=D62C9B855B0549234F38204B50A40772E17CA8AB8502A66AF2D23FAB92A51773B17E13D02924AF1BD192B2225AZCS1H" TargetMode="External"/><Relationship Id="rId122" Type="http://schemas.openxmlformats.org/officeDocument/2006/relationships/hyperlink" Target="consultantplus://offline/ref=D62C9B855B0549234F38204B50A40772E17CA8AB8502A66AF3D83FAB92A51773B17E13D02924AF1BD192B4275DZCS3H" TargetMode="External"/><Relationship Id="rId123" Type="http://schemas.openxmlformats.org/officeDocument/2006/relationships/hyperlink" Target="consultantplus://offline/ref=D62C9B855B0549234F38204B50A40772E17CA8AB8502A66AF3D83FAB92A51773B17E13D02924AF1BD192B4275DZCS3H" TargetMode="External"/><Relationship Id="rId124" Type="http://schemas.openxmlformats.org/officeDocument/2006/relationships/hyperlink" Target="consultantplus://offline/ref=D62C9B855B0549234F38204B50A40772E17CA8AB8502A66AF3D83FAB92A51773B17E13D02924AF1BD192B4225CZCS9H" TargetMode="External"/><Relationship Id="rId125" Type="http://schemas.openxmlformats.org/officeDocument/2006/relationships/hyperlink" Target="consultantplus://offline/ref=D62C9B855B0549234F38204B50A40772E17CA8AB8502A66AF2D23FAB92A51773B17E13D02924AF1BD192B2225AZCS1H" TargetMode="External"/><Relationship Id="rId126" Type="http://schemas.openxmlformats.org/officeDocument/2006/relationships/hyperlink" Target="consultantplus://offline/ref=D62C9B855B0549234F38204B50A40772E17CA8AB8502A66BF8DD31AB92A51773B17E13D02924AF1BD192B3245FZCS5H" TargetMode="External"/><Relationship Id="rId127" Type="http://schemas.openxmlformats.org/officeDocument/2006/relationships/hyperlink" Target="consultantplus://offline/ref=D62C9B855B0549234F38204B50A40772E17CA8AB8502A669F5D230AB92A51773B17E13D02924AF1BD190B02659ZCS2H" TargetMode="External"/><Relationship Id="rId128" Type="http://schemas.openxmlformats.org/officeDocument/2006/relationships/hyperlink" Target="consultantplus://offline/ref=D62C9B855B0549234F38204B50A40772E17CA8AB8502A669F5D230AB92A51773B17E13D02924AF1BD193B7265AZCS2H" TargetMode="External"/><Relationship Id="rId129" Type="http://schemas.openxmlformats.org/officeDocument/2006/relationships/hyperlink" Target="consultantplus://offline/ref=D62C9B855B0549234F38204B50A40772E17CA8AB8502A668F3DA3FAB92A51773B17E13D02924AF1BD192B4275DZCS1H" TargetMode="External"/><Relationship Id="rId130" Type="http://schemas.openxmlformats.org/officeDocument/2006/relationships/hyperlink" Target="consultantplus://offline/ref=D62C9B855B0549234F38204B50A40772E17CA8AB8502A66AF3D83FAB92A51773B17E13D02924AF1BD192B4275DZCS3H" TargetMode="External"/><Relationship Id="rId131" Type="http://schemas.openxmlformats.org/officeDocument/2006/relationships/hyperlink" Target="consultantplus://offline/ref=D62C9B855B0549234F383E4646C85B7AE377F5A08702A939AC8F34A1C7ZFSDH" TargetMode="External"/><Relationship Id="rId132" Type="http://schemas.openxmlformats.org/officeDocument/2006/relationships/hyperlink" Target="consultantplus://offline/ref=D62C9B855B0549234F383E4646C85B7AE377F5A08603A939AC8F34A1C7ZFSDH" TargetMode="External"/><Relationship Id="rId133" Type="http://schemas.openxmlformats.org/officeDocument/2006/relationships/hyperlink" Target="consultantplus://offline/ref=D62C9B855B0549234F38204B50A40772E17CA8AB8504A167F6D06FFC90F4427DZBS4H" TargetMode="External"/><Relationship Id="rId134" Type="http://schemas.openxmlformats.org/officeDocument/2006/relationships/hyperlink" Target="consultantplus://offline/ref=D62C9B855B0549234F38204B50A40772E17CA8AB8502A66AF3D83FAB92A51773B17E13D02924AF1BD192B4225CZCS9H" TargetMode="External"/><Relationship Id="rId135" Type="http://schemas.openxmlformats.org/officeDocument/2006/relationships/hyperlink" Target="consultantplus://offline/ref=D62C9B855B0549234F38204B50A40772E17CA8AB8502A66AF6DA38AB92A51773B17E13D02924AF1BD192B6245EZCS8H" TargetMode="External"/><Relationship Id="rId136" Type="http://schemas.openxmlformats.org/officeDocument/2006/relationships/hyperlink" Target="consultantplus://offline/ref=D62C9B855B0549234F38204B50A40772E17CA8AB8502A66AF6DA38AB92A51773B17E13D02924AF1BD192B62359ZCS0H" TargetMode="External"/><Relationship Id="rId137" Type="http://schemas.openxmlformats.org/officeDocument/2006/relationships/hyperlink" Target="consultantplus://offline/ref=D62C9B855B0549234F38204B50A40772E17CA8AB8502A66AF7D93DAB92A51773B17E13D02924AF1BD192B4235AZCS9H" TargetMode="External"/><Relationship Id="rId138" Type="http://schemas.openxmlformats.org/officeDocument/2006/relationships/hyperlink" Target="consultantplus://offline/ref=D62C9B855B0549234F38204B50A40772E17CA8AB8502A669F2DC3CAB92A51773B17E13D02924AF1BD196B2265AZCS4H" TargetMode="External"/><Relationship Id="rId139" Type="http://schemas.openxmlformats.org/officeDocument/2006/relationships/hyperlink" Target="consultantplus://offline/ref=D62C9B855B0549234F38204B50A40772E17CA8AB8502A668F3DA3FAB92A51773B17E13D02924AF1BD192B4275DZCS1H" TargetMode="External"/><Relationship Id="rId140" Type="http://schemas.openxmlformats.org/officeDocument/2006/relationships/hyperlink" Target="consultantplus://offline/ref=D62C9B855B0549234F38204B50A40772E17CA8AB8502A668F3DA3FAB92A51773B17E13D02924AF1BD192B42554ZCS4H" TargetMode="External"/><Relationship Id="rId141" Type="http://schemas.openxmlformats.org/officeDocument/2006/relationships/hyperlink" Target="consultantplus://offline/ref=D62C9B855B0549234F38204B50A40772E17CA8AB8502A66AF3D83FAB92A51773B17E13D02924AF1BD192B4275DZCS3H" TargetMode="External"/><Relationship Id="rId142" Type="http://schemas.openxmlformats.org/officeDocument/2006/relationships/hyperlink" Target="consultantplus://offline/ref=D62C9B855B0549234F38204B50A40772E17CA8AB8502A66AF3D83FAB92A51773B17E13D02924AF1BD192B4225CZCS9H" TargetMode="External"/><Relationship Id="rId143" Type="http://schemas.openxmlformats.org/officeDocument/2006/relationships/hyperlink" Target="consultantplus://offline/ref=D62C9B855B0549234F38204B50A40772E17CA8AB8502A66AF3D83FAB92A51773B17E13D02924AF1BD192B4275DZCS3H" TargetMode="External"/><Relationship Id="rId144" Type="http://schemas.openxmlformats.org/officeDocument/2006/relationships/hyperlink" Target="consultantplus://offline/ref=D62C9B855B0549234F38204B50A40772E17CA8AB8502A66AF5DC3FAB92A51773B17E13D02924AF1BD193B4265CZCS6H" TargetMode="External"/><Relationship Id="rId145" Type="http://schemas.openxmlformats.org/officeDocument/2006/relationships/hyperlink" Target="consultantplus://offline/ref=D62C9B855B0549234F38204B50A40772E17CA8AB8502A668F3D83CAB92A51773B17E13D02924AF1BD192B4275DZCS5H" TargetMode="External"/><Relationship Id="rId146" Type="http://schemas.openxmlformats.org/officeDocument/2006/relationships/hyperlink" Target="consultantplus://offline/ref=D62C9B855B0549234F383E4646C85B7AE27EF3A38201A939AC8F34A1C7FD482AF3391ADA7D67EB17ZDS5H" TargetMode="External"/><Relationship Id="rId147" Type="http://schemas.openxmlformats.org/officeDocument/2006/relationships/hyperlink" Target="consultantplus://offline/ref=D62C9B855B0549234F38204B50A40772E17CA8AB8502A66AF6DA38AB92A51773B17E13D02924AF1BD192B6245EZCS8H" TargetMode="External"/><Relationship Id="rId148" Type="http://schemas.openxmlformats.org/officeDocument/2006/relationships/hyperlink" Target="consultantplus://offline/ref=D62C9B855B0549234F38204B50A40772E17CA8AB8502A66AF6DA38AB92A51773B17E13D02924AF1BD192B62359ZCS0H" TargetMode="External"/><Relationship Id="rId149" Type="http://schemas.openxmlformats.org/officeDocument/2006/relationships/hyperlink" Target="consultantplus://offline/ref=D62C9B855B0549234F38204B50A40772E17CA8AB8502A66AF7DC3DAB92A51773B17E13D02924AF1BD191B52E54ZCS4H" TargetMode="External"/><Relationship Id="rId150" Type="http://schemas.openxmlformats.org/officeDocument/2006/relationships/hyperlink" Target="consultantplus://offline/ref=D62C9B855B0549234F38204B50A40772E17CA8AB8502A66AF7DC3DAB92A51773B17E13D02924AF1BD191B52E54ZCS4H" TargetMode="External"/><Relationship Id="rId151" Type="http://schemas.openxmlformats.org/officeDocument/2006/relationships/hyperlink" Target="consultantplus://offline/ref=D62C9B855B0549234F38204B50A40772E17CA8AB8502A66AF7DC3DAB92A51773B17E13D02924AF1BD191B52E54ZCS4H" TargetMode="External"/><Relationship Id="rId152" Type="http://schemas.openxmlformats.org/officeDocument/2006/relationships/hyperlink" Target="consultantplus://offline/ref=D62C9B855B0549234F38204B50A40772E17CA8AB8502A668F3DF39AB92A51773B17E13D02924AF1BD192B4275CZCS9H" TargetMode="External"/><Relationship Id="rId153" Type="http://schemas.openxmlformats.org/officeDocument/2006/relationships/hyperlink" Target="consultantplus://offline/ref=D62C9B855B0549234F38204B50A40772E17CA8AB8502A66AF6DB31AB92A51773B17E13D02924AF1BD192B4275CZCS6H" TargetMode="External"/><Relationship Id="rId154" Type="http://schemas.openxmlformats.org/officeDocument/2006/relationships/hyperlink" Target="consultantplus://offline/ref=D62C9B855B0549234F38204B50A40772E17CA8AB8502A66AF6DB31AB92A51773B17E13D02924AF1BD192B4205CZCS3H" TargetMode="External"/><Relationship Id="rId155" Type="http://schemas.openxmlformats.org/officeDocument/2006/relationships/hyperlink" Target="consultantplus://offline/ref=D62C9B855B0549234F38204B50A40772E17CA8AB8502A66AF6DB31AB92A51773B17E13D02924AF1BD192B4275CZCS6H" TargetMode="External"/><Relationship Id="rId156" Type="http://schemas.openxmlformats.org/officeDocument/2006/relationships/hyperlink" Target="consultantplus://offline/ref=D62C9B855B0549234F38204B50A40772E17CA8AB8502A66AF6DB31AB92A51773B17E13D02924AF1BD192B42055ZCS5H" TargetMode="External"/><Relationship Id="rId157" Type="http://schemas.openxmlformats.org/officeDocument/2006/relationships/hyperlink" Target="consultantplus://offline/ref=D62C9B855B0549234F38204B50A40772E17CA8AB8502A66AF6DB31AB92A51773B17E13D02924AF1BD192B4275CZCS6H" TargetMode="External"/><Relationship Id="rId158" Type="http://schemas.openxmlformats.org/officeDocument/2006/relationships/hyperlink" Target="consultantplus://offline/ref=D62C9B855B0549234F38204B50A40772E17CA8AB8502A66AF6DB31AB92A51773B17E13D02924AF1BD192B42055ZCS5H" TargetMode="External"/><Relationship Id="rId159" Type="http://schemas.openxmlformats.org/officeDocument/2006/relationships/hyperlink" Target="consultantplus://offline/ref=D62C9B855B0549234F38204B50A40772E17CA8AB8502A66AF6DB31AB92A51773B17E13D02924AF1BD192B4275CZCS6H" TargetMode="External"/><Relationship Id="rId160" Type="http://schemas.openxmlformats.org/officeDocument/2006/relationships/hyperlink" Target="consultantplus://offline/ref=D62C9B855B0549234F38204B50A40772E17CA8AB8502A66AF6DB31AB92A51773B17E13D02924AF1BD192B42055ZCS5H" TargetMode="External"/><Relationship Id="rId161" Type="http://schemas.openxmlformats.org/officeDocument/2006/relationships/hyperlink" Target="consultantplus://offline/ref=D62C9B855B0549234F38204B50A40772E17CA8AB8502A66BF8DD31AB92A51773B17E13D02924AF1BD192B3245FZCS5H" TargetMode="External"/><Relationship Id="rId162" Type="http://schemas.openxmlformats.org/officeDocument/2006/relationships/hyperlink" Target="consultantplus://offline/ref=D62C9B855B0549234F38204B50A40772E17CA8AB8502A668F3DF39AB92A51773B17E13D02924AF1BD192B4275CZCS9H" TargetMode="External"/><Relationship Id="rId163" Type="http://schemas.openxmlformats.org/officeDocument/2006/relationships/hyperlink" Target="consultantplus://offline/ref=D62C9B855B0549234F38204B50A40772E17CA8AB8502A668F3DF39AB92A51773B17E13D02924AF1BD192B2205EZCS3H" TargetMode="External"/><Relationship Id="rId164" Type="http://schemas.openxmlformats.org/officeDocument/2006/relationships/hyperlink" Target="consultantplus://offline/ref=D62C9B855B0549234F38204B50A40772E17CA8AB8502A06AF7DA31AB92A51773B17EZ1S3H" TargetMode="Externa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09:00Z</dcterms:created>
  <dc:creator>Гречанюк</dc:creator>
  <dc:description/>
  <dc:language>en-US</dc:language>
  <cp:lastModifiedBy>Гречанюк </cp:lastModifiedBy>
  <dcterms:modified xsi:type="dcterms:W3CDTF">2018-09-24T08:10:00Z</dcterms:modified>
  <cp:revision>1</cp:revision>
  <dc:subject/>
  <dc:title/>
</cp:coreProperties>
</file>