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11</w:t>
      </w:r>
    </w:p>
    <w:p>
      <w:pPr>
        <w:pStyle w:val="ConsPlusNormal"/>
        <w:jc w:val="right"/>
        <w:rPr/>
      </w:pPr>
      <w:r>
        <w:rPr/>
        <w:t>к Закону Забайкальского края</w:t>
      </w:r>
    </w:p>
    <w:p>
      <w:pPr>
        <w:pStyle w:val="ConsPlusNormal"/>
        <w:jc w:val="right"/>
        <w:rPr/>
      </w:pPr>
      <w:r>
        <w:rPr/>
        <w:t>"О бюджете Забайкальского края на 2018 год</w:t>
      </w:r>
    </w:p>
    <w:p>
      <w:pPr>
        <w:pStyle w:val="ConsPlusNormal"/>
        <w:jc w:val="right"/>
        <w:rPr/>
      </w:pPr>
      <w:r>
        <w:rPr/>
        <w:t>и плановый период 2019 и 2020 годов"</w:t>
      </w:r>
    </w:p>
    <w:p>
      <w:pPr>
        <w:pStyle w:val="ConsPlusNormal"/>
        <w:jc w:val="both"/>
        <w:rPr/>
      </w:pPr>
      <w:r>
        <w:rPr/>
      </w:r>
    </w:p>
    <w:p>
      <w:pPr>
        <w:pStyle w:val="ConsPlusTitle"/>
        <w:jc w:val="center"/>
        <w:rPr/>
      </w:pPr>
      <w:bookmarkStart w:id="0" w:name="P4600"/>
      <w:bookmarkEnd w:id="0"/>
      <w:r>
        <w:rPr/>
        <w:t>РАСПРЕДЕЛЕНИЕ</w:t>
      </w:r>
    </w:p>
    <w:p>
      <w:pPr>
        <w:pStyle w:val="ConsPlusTitle"/>
        <w:jc w:val="center"/>
        <w:rPr/>
      </w:pPr>
      <w:r>
        <w:rPr/>
        <w:t>БЮДЖЕТНЫХ АССИГНОВАНИЙ БЮДЖЕТА КРАЯ ПО РАЗДЕЛАМ,</w:t>
      </w:r>
    </w:p>
    <w:p>
      <w:pPr>
        <w:pStyle w:val="ConsPlusTitle"/>
        <w:jc w:val="center"/>
        <w:rPr/>
      </w:pPr>
      <w:r>
        <w:rPr/>
        <w:t>ПОДРАЗДЕЛАМ, ЦЕЛЕВЫМ СТАТЬЯМ (ГОСУДАРСТВЕННЫМ ПРОГРАММАМ</w:t>
      </w:r>
    </w:p>
    <w:p>
      <w:pPr>
        <w:pStyle w:val="ConsPlusTitle"/>
        <w:jc w:val="center"/>
        <w:rPr/>
      </w:pPr>
      <w:r>
        <w:rPr/>
        <w:t>И НЕПРОГРАММНЫМ НАПРАВЛЕНИЯМ ДЕЯТЕЛЬНОСТИ), ГРУППАМ</w:t>
      </w:r>
    </w:p>
    <w:p>
      <w:pPr>
        <w:pStyle w:val="ConsPlusTitle"/>
        <w:jc w:val="center"/>
        <w:rPr/>
      </w:pPr>
      <w:r>
        <w:rPr/>
        <w:t>И ПОДГРУППАМ ВИДОВ РАСХОДОВ КЛАССИФИКАЦИИ РАСХОДОВ БЮДЖЕТОВ</w:t>
      </w:r>
    </w:p>
    <w:p>
      <w:pPr>
        <w:pStyle w:val="ConsPlusTitle"/>
        <w:jc w:val="center"/>
        <w:rPr/>
      </w:pPr>
      <w:r>
        <w:rPr/>
        <w:t>НА 2018 Г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Закона</w:t>
              </w:r>
            </w:hyperlink>
            <w:r>
              <w:rPr>
                <w:color w:val="392C69"/>
              </w:rPr>
              <w:t xml:space="preserve"> Забайкальского края</w:t>
            </w:r>
          </w:p>
          <w:p>
            <w:pPr>
              <w:pStyle w:val="ConsPlusNormal"/>
              <w:jc w:val="center"/>
              <w:rPr>
                <w:color w:val="392C69"/>
              </w:rPr>
            </w:pPr>
            <w:r>
              <w:rPr>
                <w:color w:val="392C69"/>
              </w:rPr>
              <w:t>от 14.06.2018 N 1596-ЗЗК)</w:t>
            </w:r>
          </w:p>
        </w:tc>
      </w:tr>
    </w:tbl>
    <w:p>
      <w:pPr>
        <w:pStyle w:val="ConsPlusNormal"/>
        <w:jc w:val="both"/>
        <w:rPr/>
      </w:pPr>
      <w:r>
        <w:rPr/>
      </w:r>
    </w:p>
    <w:tbl>
      <w:tblPr>
        <w:tblW w:w="8984" w:type="dxa"/>
        <w:jc w:val="left"/>
        <w:tblInd w:w="-67" w:type="dxa"/>
        <w:tblLayout w:type="fixed"/>
        <w:tblCellMar>
          <w:top w:w="102" w:type="dxa"/>
          <w:left w:w="62" w:type="dxa"/>
          <w:bottom w:w="102" w:type="dxa"/>
          <w:right w:w="62" w:type="dxa"/>
        </w:tblCellMar>
      </w:tblPr>
      <w:tblGrid>
        <w:gridCol w:w="4369"/>
        <w:gridCol w:w="510"/>
        <w:gridCol w:w="510"/>
        <w:gridCol w:w="1587"/>
        <w:gridCol w:w="624"/>
        <w:gridCol w:w="1384"/>
      </w:tblGrid>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p>
            <w:pPr>
              <w:pStyle w:val="ConsPlusNormal"/>
              <w:jc w:val="center"/>
              <w:rPr/>
            </w:pPr>
            <w:r>
              <w:rPr/>
              <w:t>(тыс. рублей)</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Общегосударственные вопрос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74 24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нкционирование высшего должностного лица субъекта Российской Федерации и муниципа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63,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63,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ее должностное лицо субъекта Российской Федерации, его заместители и отдельные члены Правитель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6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6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6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 84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 84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утаты законодательного (представительного) органа государственной власти субъект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81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81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813,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08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41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41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5,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5,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84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78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78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деятельности органа государственной власти Забайкальского края в средствах массовой информации, печатных изданиях, в информационно-телекоммуникационной сети "Интер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 533,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
              <w:r>
                <w:rPr>
                  <w:rStyle w:val="InternetLink"/>
                  <w:color w:val="0000FF"/>
                </w:rPr>
                <w:t>программа</w:t>
              </w:r>
            </w:hyperlink>
            <w:r>
              <w:rPr/>
              <w:t xml:space="preserve"> Забайкальского края "Содействие занятости населени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7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
              <w:r>
                <w:rPr>
                  <w:rStyle w:val="InternetLink"/>
                  <w:color w:val="0000FF"/>
                </w:rPr>
                <w:t>Подпрограмма</w:t>
              </w:r>
            </w:hyperlink>
            <w:r>
              <w:rPr/>
              <w:t xml:space="preserve"> "Развитие институтов рынка тру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7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3 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7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ых полномочий в сфере тру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3 08 792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7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3 08 79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7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3 08 79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7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5">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1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16,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16,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ее должностное лицо субъекта Российской Федерации, его заместители и отдельные члены Правитель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1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1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16,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743,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ее должностное лицо субъекта Российской Федерации, его заместители и отдельные члены Правитель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267,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267,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267,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созданию административных комиссий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4,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9,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5,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ых полномочий в сфере государственного управ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13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13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13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дебная систе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2,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2,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2 603,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7">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 92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 923,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выполнения функций государственными орган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 923,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2 93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2 07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2 07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6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64,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679,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субъекта Российской Федерации, его заместители и аудито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19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19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196,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81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65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65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8,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проведения выборов и референдум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 79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 79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выбор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ециальные расх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ы избирательной комиссии субъект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43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43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43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80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80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803,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5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2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2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0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0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0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е фон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6 91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6 91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е фонды исполнительных органов государственной власти субъект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6 91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6 91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е сре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6 91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общегосударственные вопрос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8 727,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9">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2 58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
              <w:r>
                <w:rPr>
                  <w:rStyle w:val="InternetLink"/>
                  <w:color w:val="0000FF"/>
                </w:rPr>
                <w:t>Подпрограмма</w:t>
              </w:r>
            </w:hyperlink>
            <w:r>
              <w:rPr/>
              <w:t xml:space="preserve"> "Обеспечение сбалансированности и устойчивости бюджет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798,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798,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развитие государственной информационной системы (ГИС) "Автоматизированная система управления региональными финансам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1 01 0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798,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1 01 0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798,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1 01 0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798,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
              <w:r>
                <w:rPr>
                  <w:rStyle w:val="InternetLink"/>
                  <w:color w:val="0000FF"/>
                </w:rPr>
                <w:t>Подпрограмма</w:t>
              </w:r>
            </w:hyperlink>
            <w:r>
              <w:rPr/>
              <w:t xml:space="preserve"> "Управление государственным долгом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гибкости долговой политик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воение и поддержание кредитного рейтинг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3 06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3 06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3 06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 937,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выполнения функций государственными орган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 437,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 437,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бухгалтерского обслужи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707,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707,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707,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байкальский центр государственных закупо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729,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265,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265,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6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6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открытости бюджетных данны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финансовой грамотности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2 090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2 09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2 09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2 09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2 09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3">
              <w:r>
                <w:rPr>
                  <w:rStyle w:val="InternetLink"/>
                  <w:color w:val="0000FF"/>
                </w:rPr>
                <w:t>программа</w:t>
              </w:r>
            </w:hyperlink>
            <w:r>
              <w:rPr/>
              <w:t xml:space="preserve"> Забайкальского края "Экономическое развит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9 07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
              <w:r>
                <w:rPr>
                  <w:rStyle w:val="InternetLink"/>
                  <w:color w:val="0000FF"/>
                </w:rPr>
                <w:t>Подпрограмма</w:t>
              </w:r>
            </w:hyperlink>
            <w:r>
              <w:rPr/>
              <w:t xml:space="preserve"> "Повышение эффективности государственного и муниципального управ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7 09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предоставления государственных и муниципальных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7 09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4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7 09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функциональный центр предоставления государственных и муниципальных услуг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4 01 19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7 09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4 01 19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7 09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4 01 19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7 09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986,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986,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42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03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03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6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5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5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6">
              <w:r>
                <w:rPr>
                  <w:rStyle w:val="InternetLink"/>
                  <w:color w:val="0000FF"/>
                </w:rPr>
                <w:t>программа</w:t>
              </w:r>
            </w:hyperlink>
            <w:r>
              <w:rPr/>
              <w:t xml:space="preserve"> Забайкальского края "Управление государственной собственностью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9 73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
              <w:r>
                <w:rPr>
                  <w:rStyle w:val="InternetLink"/>
                  <w:color w:val="0000FF"/>
                </w:rPr>
                <w:t>Подпрограмма</w:t>
              </w:r>
            </w:hyperlink>
            <w:r>
              <w:rPr/>
              <w:t xml:space="preserve"> "Повышение эффективности управления государственной собственностью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 85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правление государственной собственностью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 85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недвижимости, признание прав и регулирование отношений по государствен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26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 92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 92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5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5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8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83,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596,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по обслуживанию, содержанию и продаже казенного имуще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59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61,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61,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 83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 83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873,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873,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92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15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15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9,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4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11,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11,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9">
              <w:r>
                <w:rPr>
                  <w:rStyle w:val="InternetLink"/>
                  <w:color w:val="0000FF"/>
                </w:rPr>
                <w:t>программа</w:t>
              </w:r>
            </w:hyperlink>
            <w:r>
              <w:rPr/>
              <w:t xml:space="preserve"> Забайкальского края "Развитие международной, внешнеэкономической деятельности и туризма в Забайкальском крае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48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
              <w:r>
                <w:rPr>
                  <w:rStyle w:val="InternetLink"/>
                  <w:color w:val="0000FF"/>
                </w:rPr>
                <w:t>Подпрограмма</w:t>
              </w:r>
            </w:hyperlink>
            <w:r>
              <w:rPr/>
              <w:t xml:space="preserve"> "Развитие международного сотрудничества и внешнеэкономических связей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65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3 6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3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3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межрегиональных связей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5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6 6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5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6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5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6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5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833,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международного сотрудничества, внешнеэкономических связей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833,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911,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35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35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0,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0,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2">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5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
              <w:r>
                <w:rPr>
                  <w:rStyle w:val="InternetLink"/>
                  <w:color w:val="0000FF"/>
                </w:rPr>
                <w:t>Подпрограмма</w:t>
              </w:r>
            </w:hyperlink>
            <w:r>
              <w:rPr/>
              <w:t xml:space="preserve"> "Безопасность дорожного движения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5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2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5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мероприятий по видеофиксации нарушений правил дорожного движения на территории Забайкальского края и рассылке почтовых уведомлений собственникам транспортных средст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2 06 09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5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2 06 09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5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2 06 09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5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4">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
              <w:r>
                <w:rPr>
                  <w:rStyle w:val="InternetLink"/>
                  <w:color w:val="0000FF"/>
                </w:rPr>
                <w:t>Подпрограмма</w:t>
              </w:r>
            </w:hyperlink>
            <w:r>
              <w:rPr/>
              <w:t xml:space="preserve"> "Развитие материально-технической базы отрасли "Физическая культура и спор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иобретение спортивного зала в собственность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мущества в государственную собственность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3 06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3 06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3 06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6">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34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
              <w:r>
                <w:rPr>
                  <w:rStyle w:val="InternetLink"/>
                  <w:color w:val="0000FF"/>
                </w:rPr>
                <w:t>Подпрограмма</w:t>
              </w:r>
            </w:hyperlink>
            <w:r>
              <w:rPr/>
              <w:t xml:space="preserve"> "Развитие государственной гражданской службы и резерва управленческих кадров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0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резерва управленческих кадров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5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2 6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5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2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5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2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5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иоритетный проект "Организация проектной деятельности в Правительстве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ектной деятельности в Правительстве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3 0991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3 099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3 099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
              <w:r>
                <w:rPr>
                  <w:rStyle w:val="InternetLink"/>
                  <w:color w:val="0000FF"/>
                </w:rPr>
                <w:t>Подпрограмма</w:t>
              </w:r>
            </w:hyperlink>
            <w:r>
              <w:rPr/>
              <w:t xml:space="preserve"> "Содействие развитию местного самоуправления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4,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престижа муниципальной службы в муниципальных образованиях Забайкальского края, поддержка лучших практик местного самоуправ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4,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евой конкурс среди субъектов территориального общественного самоуправ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2 03 0972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2 03 097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2 03 097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
              <w:r>
                <w:rPr>
                  <w:rStyle w:val="InternetLink"/>
                  <w:color w:val="0000FF"/>
                </w:rPr>
                <w:t>Подпрограмма</w:t>
              </w:r>
            </w:hyperlink>
            <w:r>
              <w:rPr/>
              <w:t xml:space="preserve"> "Противодействие коррупции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мероприятий, направленных на создание условий для противодействия корруп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действие корруп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3 01 096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3 01 09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3 01 09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0">
              <w:r>
                <w:rPr>
                  <w:rStyle w:val="InternetLink"/>
                  <w:color w:val="0000FF"/>
                </w:rPr>
                <w:t>Подпрограмма</w:t>
              </w:r>
            </w:hyperlink>
            <w:r>
              <w:rPr/>
              <w:t xml:space="preserve"> "Профилактика правонару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филактика и снижение преступности среди несовершеннолетни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актика правонару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5 01 09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5 01 09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5 01 09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28,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комплексной информационной кампании, направленной на укрепление единства российской н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28,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укреплению единства российской нации и этнокультурному развитию народов Росс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2 R5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2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2 R5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6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2 R5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6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2 R5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6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2 R5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2 R5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5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2">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56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3">
              <w:r>
                <w:rPr>
                  <w:rStyle w:val="InternetLink"/>
                  <w:color w:val="0000FF"/>
                </w:rPr>
                <w:t>Подпрограмма</w:t>
              </w:r>
            </w:hyperlink>
            <w:r>
              <w:rPr/>
              <w:t xml:space="preserve"> "Развитие социальной сферы Агинского Бурятского округ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модели инновационной образовательной системы в Агинском Бурятском округ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пуляризация изучения бурятского язы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4">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84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273,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82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28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28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4,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1,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1,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57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57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материально-технического и гостиничного обслужи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199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57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1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57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1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57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57 386,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33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33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е сре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33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 значимые для Забайкальского края мероприят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8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8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деятельности органов государственной власти в средствах массовой информ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93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93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93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нкурса журналистов и средств массовой информ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юридическим лицам на возмещение затрат на полиграфические услуги (за исключением государственных (муниципальных) учреждений), индивидуальным предпринимателям, а также физическим лицам, являющимся редакциями периодических печатных изданий, осуществляющими свою деятельность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5 998,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ая палат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2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4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4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материально-технического и транспортного обслужи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 795,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8 15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8 15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 24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 24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8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87,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в сфере формирования и содержания архивных фон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 19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47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47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83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83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оказания услуг Департаменту по обеспечению деятельности мировых судей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 08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58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58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мировых суд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 18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4 68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4 68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1 59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0 43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0 43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6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66,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 17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31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31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1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1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депутатов Государственной Думы и их помощников в избирательных округа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6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8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8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членов Совета Федерации и их помощников в субъектах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2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4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4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3,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на государственную регистрацию актов гражданского состояния (содержание аппарата уполномоченного исполнительного органа государственной вл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 49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34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34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на государственную регистрацию актов гражданского состояния (обеспечение работ по переводу в электронную форму книг государственной регистрации актов гражданского состояния (актовых кни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67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67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67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на государственную регистрацию актов гражданского состояния (материально-техническое обеспечение исполнения полномоч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 79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 79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4 71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216,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36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ипен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1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 49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4 60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ециальные расх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 897,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деятельности органа государственной власти Забайкальского края в средствах массовой информации, печатных изданиях, в информационно-телекоммуникационной сети "Интер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6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6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6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Национальная оборо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85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билизационная и вневойсковая подготов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85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85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ервичного воинского учета на территориях, где отсутствуют военные комиссариа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85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85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85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2 11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населения и территории от чрезвычайных ситуаций природного и техногенного характера, гражданская оборо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7 203,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5">
              <w:r>
                <w:rPr>
                  <w:rStyle w:val="InternetLink"/>
                  <w:color w:val="0000FF"/>
                </w:rPr>
                <w:t>программа</w:t>
              </w:r>
            </w:hyperlink>
            <w:r>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7 20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6">
              <w:r>
                <w:rPr>
                  <w:rStyle w:val="InternetLink"/>
                  <w:color w:val="0000FF"/>
                </w:rPr>
                <w:t>Подпрограмма</w:t>
              </w:r>
            </w:hyperlink>
            <w:r>
              <w:rPr/>
              <w:t xml:space="preserve"> "Подготовка в области гражданской обороны, обеспечения пожарной безопасности и защиты от чрезвычайных ситу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630,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630,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территориальной подсистемы единой государственной системы предупреждения и ликвидации чрезвычайных ситуаций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09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09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09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09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8,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687,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193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68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193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68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193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68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7">
              <w:r>
                <w:rPr>
                  <w:rStyle w:val="InternetLink"/>
                  <w:color w:val="0000FF"/>
                </w:rPr>
                <w:t>Подпрограмма</w:t>
              </w:r>
            </w:hyperlink>
            <w:r>
              <w:rPr/>
              <w:t xml:space="preserve">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508,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508,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092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0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в целях формирования государственного материального резер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0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30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1924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30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19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30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19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30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8">
              <w:r>
                <w:rPr>
                  <w:rStyle w:val="InternetLink"/>
                  <w:color w:val="0000FF"/>
                </w:rPr>
                <w:t>Подпрограмма</w:t>
              </w:r>
            </w:hyperlink>
            <w:r>
              <w:rPr/>
              <w:t xml:space="preserve"> "Построение (развитие), внедрение и эксплуатация аппаратно-программного комплекса "Безопасный горо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 516,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системы вызова экстренных оперативных служб по единому номеру "112"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 894,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азвитие и организация эксплуатации системы обеспечения вызова экстренных оперативных служб по единому номеру "112"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 091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06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 09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06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 09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069,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25,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обеспечения функционирования комплексной системы безопасности жизнедеятель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 193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25,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 1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25,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 1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25,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онирования комплексной системы безопасности жизнедеятельност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62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62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обеспечения функционирования комплексной системы безопасности жизнедеятель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2 193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62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2 1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62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2 1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62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9">
              <w:r>
                <w:rPr>
                  <w:rStyle w:val="InternetLink"/>
                  <w:color w:val="0000FF"/>
                </w:rPr>
                <w:t>Подпрограмма</w:t>
              </w:r>
            </w:hyperlink>
            <w:r>
              <w:rPr/>
              <w:t xml:space="preserve"> "Организация и проведение поисково-спасательных, аварийно-спасательных и водолазных рабо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500,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поисково-спасательных, аварийно-спасательных, водолазных рабо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500,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4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500,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4 01 193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500,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4 01 1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500,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4 01 1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500,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0">
              <w:r>
                <w:rPr>
                  <w:rStyle w:val="InternetLink"/>
                  <w:color w:val="0000FF"/>
                </w:rPr>
                <w:t>Подпрограмма</w:t>
              </w:r>
            </w:hyperlink>
            <w:r>
              <w:rPr/>
              <w:t xml:space="preserve"> "Обеспечение и управле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04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государственного управления в установленной сфер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04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7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0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0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1,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2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8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8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е сре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пожарной безопас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1 99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41">
              <w:r>
                <w:rPr>
                  <w:rStyle w:val="InternetLink"/>
                  <w:color w:val="0000FF"/>
                </w:rPr>
                <w:t>программа</w:t>
              </w:r>
            </w:hyperlink>
            <w:r>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1 99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2">
              <w:r>
                <w:rPr>
                  <w:rStyle w:val="InternetLink"/>
                  <w:color w:val="0000FF"/>
                </w:rPr>
                <w:t>Подпрограмма</w:t>
              </w:r>
            </w:hyperlink>
            <w:r>
              <w:rPr/>
              <w:t xml:space="preserve"> "Тушение пожаров и проведение связанных с ними аварийно-спасательных рабо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1 99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Тушение пожаров и проведение связанных с ними аварийно-спасательных рабо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1 99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территориальной подсистемы единой государственной системы предупреждения и ликвидации чрезвычайных ситуаций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 09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 09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 09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1 00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 193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1 00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 19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1 00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 19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1 00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грационная полити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38,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43">
              <w:r>
                <w:rPr>
                  <w:rStyle w:val="InternetLink"/>
                  <w:color w:val="0000FF"/>
                </w:rPr>
                <w:t>программа</w:t>
              </w:r>
            </w:hyperlink>
            <w:r>
              <w:rPr/>
              <w:t xml:space="preserve"> Забайкальского края по оказанию содействия добровольному переселению в Забайкальский край соотечественников, проживающих за рубежом, на 2013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3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4">
              <w:r>
                <w:rPr>
                  <w:rStyle w:val="InternetLink"/>
                  <w:color w:val="0000FF"/>
                </w:rPr>
                <w:t>Подпрограмма</w:t>
              </w:r>
            </w:hyperlink>
            <w:r>
              <w:rPr/>
              <w:t xml:space="preserve">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6,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Информационное обеспечение реализации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мероприятий, предусмотренных региональной программой переселения, включенной в Государственную </w:t>
            </w:r>
            <w:hyperlink r:id="rId45">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3 R08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3 R0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3 R0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йствие в трудоустройстве и занят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06,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5 0328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06,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5 032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06,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5 032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06,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6">
              <w:r>
                <w:rPr>
                  <w:rStyle w:val="InternetLink"/>
                  <w:color w:val="0000FF"/>
                </w:rPr>
                <w:t>Подпрограмма</w:t>
              </w:r>
            </w:hyperlink>
            <w:r>
              <w:rPr/>
              <w:t xml:space="preserve"> "Дополнительные гарантии и меры социальной поддержки, содействие в жилищном обустройств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Дополнительные гарантии и меры социальной поддержки, содействие в жилищном обустройств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мероприятий, предусмотренных региональной программой переселения, включенной в Государственную </w:t>
            </w:r>
            <w:hyperlink r:id="rId47">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2 01 R08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2 01 R0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2 01 R0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национальной безопасности и правоохранительной деятель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48">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9">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стойчивое развитие коренных малочисленных народов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экономического и социального развития коренных малочисленных народов Севера, Сибири и Дальнего Восто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Национальная экономи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02 48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еэкономические вопрос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2 655,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50">
              <w:r>
                <w:rPr>
                  <w:rStyle w:val="InternetLink"/>
                  <w:color w:val="0000FF"/>
                </w:rPr>
                <w:t>программа</w:t>
              </w:r>
            </w:hyperlink>
            <w:r>
              <w:rPr/>
              <w:t xml:space="preserve"> Забайкальского края "Содействие занятости населени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2 655,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1">
              <w:r>
                <w:rPr>
                  <w:rStyle w:val="InternetLink"/>
                  <w:color w:val="0000FF"/>
                </w:rPr>
                <w:t>Подпрограмма</w:t>
              </w:r>
            </w:hyperlink>
            <w:r>
              <w:rPr/>
              <w:t xml:space="preserve"> "Активная политика занятости населения и социальная поддержка безработных гражда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627,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540,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540,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3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3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30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2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8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конкурентоспособности граждан на региональном рынке тру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87,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4 04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8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4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8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4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8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2">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4 027,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4 027,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4 027,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занятости насе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4 027,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 72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 72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449,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449,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5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льское хозяйство и рыболовст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21 49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53">
              <w:r>
                <w:rPr>
                  <w:rStyle w:val="InternetLink"/>
                  <w:color w:val="0000FF"/>
                </w:rPr>
                <w:t>программа</w:t>
              </w:r>
            </w:hyperlink>
            <w:r>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67 838,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4">
              <w:r>
                <w:rPr>
                  <w:rStyle w:val="InternetLink"/>
                  <w:color w:val="0000FF"/>
                </w:rPr>
                <w:t>Подпрограмма</w:t>
              </w:r>
            </w:hyperlink>
            <w:r>
              <w:rPr/>
              <w:t xml:space="preserve"> "Развитие подотрасли растениеводства, переработки и реализации продукции растение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3 038,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изводство продукции растениеводства на низкопродуктивной пашн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19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3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19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19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19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9,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процентной ставки по инвестиционным кредитам (займ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 07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процентной ставки по инвестиционным кредитам (займам) в агропромышленном комплекс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 R5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правление рисками в подотраслях растение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0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5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0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5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0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5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0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несвязанной поддержки сельскохозяйственным товаропроизводителям в области растение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2 512,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 075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56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 07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56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 07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560,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несвязанной поддержки сельскохозяйственным товаропроизводителям в области растение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 R54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95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 R5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95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 R5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95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5">
              <w:r>
                <w:rPr>
                  <w:rStyle w:val="InternetLink"/>
                  <w:color w:val="0000FF"/>
                </w:rPr>
                <w:t>Подпрограмма</w:t>
              </w:r>
            </w:hyperlink>
            <w:r>
              <w:rPr/>
              <w:t xml:space="preserve"> "Развитие подотрасли животноводства, переработки и реализации продукции животн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00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овцеводства и коз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67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3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67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67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67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еверного оленеводства и табунного коне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8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4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8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4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8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4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8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правление рисками в подотраслях животн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6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6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6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6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6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6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6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осударственная поддержка кредитования подотрасли животноводства, переработки ее продукции, развитие инфраструктуры и логистического обеспечения рынков продукции животн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08,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процентной ставки по инвестиционным кредитам (займам) в агропромышленном комплекс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7 R5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08,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7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08,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7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08,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роизводства тонкорунной и полутонкорунной шер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2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9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2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9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2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9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2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проведения противоэпизоотических мероприят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3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тивоэпизоотических мероприят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1 07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1 07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1 07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3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ддержка отдельных подотраслей животн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роизведенное и реализованное яйцо и мясо птиц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4 074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4 074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4 074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ведомственной целевой программы "Предотвращение заноса и распространения африканской чумы свиней на территории Забайкальского края на период 2017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предотвращению заноса и распространения африканской чумы свиней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5 074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5 074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5 074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ведомственной целевой программы "Предупреждение заноса, распространения и ликвидации особо опасных заболеваний животных, в том числе ящура, на территории Забайкальского края (2018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747,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предупреждению заноса, распространения и ликвидации особо опасных заболеваний животных, в том числе ящура,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6 074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74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6 074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74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6 074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74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6">
              <w:r>
                <w:rPr>
                  <w:rStyle w:val="InternetLink"/>
                  <w:color w:val="0000FF"/>
                </w:rPr>
                <w:t>Подпрограмма</w:t>
              </w:r>
            </w:hyperlink>
            <w:r>
              <w:rPr/>
              <w:t xml:space="preserve"> "Развитие мясного скот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30,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на содержание товарного маточного поголовья крупного рогатого скота мясных пород и их помес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0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3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0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0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0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на компенсацию части процентной ставки по инвестиционным кредитам (займам) на строительство объектов для мясного скот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процентной ставки по инвестиционным кредитам (займ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4 07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4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4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7">
              <w:r>
                <w:rPr>
                  <w:rStyle w:val="InternetLink"/>
                  <w:color w:val="0000FF"/>
                </w:rPr>
                <w:t>Подпрограмма</w:t>
              </w:r>
            </w:hyperlink>
            <w:r>
              <w:rPr/>
              <w:t xml:space="preserve"> "Поддержка малых форм хозяйств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2 82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ддержка начинающих фермер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1 882,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1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1 88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1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1 88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1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1 882,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емейных животноводческих ферм на базе крестьянских (фермерских) хозяйст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617,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2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617,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2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617,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2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617,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осударственная поддержка кредитования малых форм хозяйств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32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процентной ставки по кредитам, взятым малыми формами хозяйств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 07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1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 07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1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 07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17,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40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40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404,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5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5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5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8">
              <w:r>
                <w:rPr>
                  <w:rStyle w:val="InternetLink"/>
                  <w:color w:val="0000FF"/>
                </w:rPr>
                <w:t>Подпрограмма</w:t>
              </w:r>
            </w:hyperlink>
            <w:r>
              <w:rPr/>
              <w:t xml:space="preserve"> "Техническая и технологическая модернизация, инновационное развит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 4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новление парка сельскохозяйственной техники, оборуд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 4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затрат по приобретению техники и оборуд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 01 074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4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 01 07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4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 01 07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4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затрат на капитально-восстановительный ремонт сельскохозяйственной техни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 01 074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 01 074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 01 074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9">
              <w:r>
                <w:rPr>
                  <w:rStyle w:val="InternetLink"/>
                  <w:color w:val="0000FF"/>
                </w:rPr>
                <w:t>Подпрограмма</w:t>
              </w:r>
            </w:hyperlink>
            <w:r>
              <w:rPr/>
              <w:t xml:space="preserve"> "Развитие мелиорации земель сельскохозяйственного назна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318,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мелиоративных систем и отдельно расположенных гидротехнических сооружений негосударствен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3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в области мелиорации земель сельскохозяйственного назна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1 R56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3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1 R5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3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1 R5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3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8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в области мелиорации земель сельскохозяйственного назна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2 R56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8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2 R5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8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2 R5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8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0">
              <w:r>
                <w:rPr>
                  <w:rStyle w:val="InternetLink"/>
                  <w:color w:val="0000FF"/>
                </w:rPr>
                <w:t>Подпрограмма</w:t>
              </w:r>
            </w:hyperlink>
            <w:r>
              <w:rPr/>
              <w:t xml:space="preserve">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1 303,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сельского хозяй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 945,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89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 91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 91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5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государственных услуг и выполнение рабо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7 731,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7 731,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области животн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726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7 73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7 73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7 731,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 проведение прочих мероприятий по развитию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92,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ровое обеспечение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0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0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0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ведение итогов трудового соперниче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презентации продукции предприятий пищевой и перерабатывающей промышл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26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9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9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92,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 проведение мероприятий по отлову и содержанию безнадзорных животны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43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796,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области животн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1726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79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1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79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1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796,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мероприятий по содержанию безнадзорных животны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7726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7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7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ирование государственного полномочия по организации проведения мероприятий по содержанию безнадзорных животны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7926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79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79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1">
              <w:r>
                <w:rPr>
                  <w:rStyle w:val="InternetLink"/>
                  <w:color w:val="0000FF"/>
                </w:rPr>
                <w:t>Подпрограмма</w:t>
              </w:r>
            </w:hyperlink>
            <w:r>
              <w:rPr/>
              <w:t xml:space="preserve"> "Развитие молочного скот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098,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молочного скот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05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коров молочного направ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продуктивности в молочном скотоводстве в целях выполнения показателей результатив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продуктивности в молочном скотоводств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R5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4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R5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4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R5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46,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осударственная поддержка кредитования подотрасли молочного скот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процентной ставки по инвестиционным кредитам (займ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2 07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2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2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2">
              <w:r>
                <w:rPr>
                  <w:rStyle w:val="InternetLink"/>
                  <w:color w:val="0000FF"/>
                </w:rPr>
                <w:t>Подпрограмма</w:t>
              </w:r>
            </w:hyperlink>
            <w:r>
              <w:rPr/>
              <w:t xml:space="preserve"> "Поддержка племенного дела, селекции и семен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 32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элитного семен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9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1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9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1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9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1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9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леменного животн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племенного дел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енное осеменение сельскохозяйственных животны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жрегиональной Сибирско-Дальневосточной выставки племенных овец и ко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леменной базы мясного ското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3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ддержка племенного крупного рогатого скота молочного направ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4 R5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4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4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63">
              <w:r>
                <w:rPr>
                  <w:rStyle w:val="InternetLink"/>
                  <w:color w:val="0000FF"/>
                </w:rPr>
                <w:t>программа</w:t>
              </w:r>
            </w:hyperlink>
            <w:r>
              <w:rPr/>
              <w:t xml:space="preserve"> Забайкальского края "Воспроизводство и использование природных ресурс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1,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4">
              <w:r>
                <w:rPr>
                  <w:rStyle w:val="InternetLink"/>
                  <w:color w:val="0000FF"/>
                </w:rPr>
                <w:t>Подпрограмма</w:t>
              </w:r>
            </w:hyperlink>
            <w:r>
              <w:rPr/>
              <w:t xml:space="preserve"> "Развитие рыбохозяйственного комплек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1,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ыбохозяйственные мероприятия на водных объектах рыбохозяйственного зна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1,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в области организации, регулирования и охраны водных биологических ресурс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3 02 59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1,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3 02 5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1,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3 02 5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1,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65">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46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6">
              <w:r>
                <w:rPr>
                  <w:rStyle w:val="InternetLink"/>
                  <w:color w:val="0000FF"/>
                </w:rPr>
                <w:t>Подпрограмма</w:t>
              </w:r>
            </w:hyperlink>
            <w:r>
              <w:rPr/>
              <w:t xml:space="preserve"> "Развитие сельских территорий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465,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рантовая поддержка местных инициатив граждан, проживающих в сельской мест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465,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устойчивому развитию сельских территорий в целях их благоустрой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3 77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7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3 77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7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3 77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7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устойчивому развитию сельских территор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3 R5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9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3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9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3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94,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711,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е фонды исполнительных органов государственной власти субъект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47,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3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33,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69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45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45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6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3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3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дное хозяйст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 172,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67">
              <w:r>
                <w:rPr>
                  <w:rStyle w:val="InternetLink"/>
                  <w:color w:val="0000FF"/>
                </w:rPr>
                <w:t>программа</w:t>
              </w:r>
            </w:hyperlink>
            <w:r>
              <w:rPr/>
              <w:t xml:space="preserve"> Забайкальского края "Воспроизводство и использование природных ресурс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 17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8">
              <w:r>
                <w:rPr>
                  <w:rStyle w:val="InternetLink"/>
                  <w:color w:val="0000FF"/>
                </w:rPr>
                <w:t>Подпрограмма</w:t>
              </w:r>
            </w:hyperlink>
            <w:r>
              <w:rPr/>
              <w:t xml:space="preserve"> "Защита от негативного воздействия вод и обеспечение безопасности гидротехнических сооруж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 172,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 902,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 0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4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4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4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вод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 51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16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 51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16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 51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162,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эксплуатационной надежности и безопасности гидротехнических сооруж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274,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гидротехнических сооруж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0727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31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07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31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07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310,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07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6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07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6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07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6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95,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вод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3 51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95,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3 51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95,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3 51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95,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есное хозяйст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21 247,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69">
              <w:r>
                <w:rPr>
                  <w:rStyle w:val="InternetLink"/>
                  <w:color w:val="0000FF"/>
                </w:rPr>
                <w:t>программа</w:t>
              </w:r>
            </w:hyperlink>
            <w:r>
              <w:rPr/>
              <w:t xml:space="preserve"> Забайкальского края "Развитие лесного хозяйства Забайкальского кра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21 24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0">
              <w:r>
                <w:rPr>
                  <w:rStyle w:val="InternetLink"/>
                  <w:color w:val="0000FF"/>
                </w:rPr>
                <w:t>Подпрограмма</w:t>
              </w:r>
            </w:hyperlink>
            <w:r>
              <w:rPr/>
              <w:t xml:space="preserve"> "Обеспечение использования, охраны, защиты и воспроизводства лес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9 670,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эффективности предупреждения возникновения и распространения лесных пожаров, а также их туш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6 280,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554,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материально-технической базы в сфере пожарной безопасности в леса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719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 36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7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 36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7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06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7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301,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92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86,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86,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15,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512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0 72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0 72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0 00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 725,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03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 192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 512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94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94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94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и функционирование объекта Единого генетико-селекционного комплекса (ЕГС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50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4,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 192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4,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 512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21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21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216,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 61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 192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 512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 349,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 349,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 349,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 24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5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 24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лес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5 171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 24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5 17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 24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5 17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 24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1">
              <w:r>
                <w:rPr>
                  <w:rStyle w:val="InternetLink"/>
                  <w:color w:val="0000FF"/>
                </w:rPr>
                <w:t>Подпрограмма</w:t>
              </w:r>
            </w:hyperlink>
            <w:r>
              <w:rPr/>
              <w:t xml:space="preserve"> "Организация обеспечения использования лесов, их охраны, защиты и воспроизво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6 079,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исполнения переданных полномочий субъектами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4 793,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80,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работ и услуг казенным учреждением в сфере лесных отношений в части выплаты региональной доли районного коэффициен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1929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80,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19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80,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19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80,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6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6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6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 42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957,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957,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443,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443,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лесных отношений (выполнение государственных работ и услуг казенным учреждение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8 92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8 33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8 33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59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594,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8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 512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полномочий в области лесных отношений (выполнение государственных работ и услуг казенным учреждение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 5129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9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9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9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2">
              <w:r>
                <w:rPr>
                  <w:rStyle w:val="InternetLink"/>
                  <w:color w:val="0000FF"/>
                </w:rPr>
                <w:t>Подпрограмма</w:t>
              </w:r>
            </w:hyperlink>
            <w:r>
              <w:rPr/>
              <w:t xml:space="preserve">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97,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исполнения полномочий субъект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97,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97,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лес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 02 171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9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 02 17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9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 02 17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2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 02 17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770,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анспор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 12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73">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 12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4">
              <w:r>
                <w:rPr>
                  <w:rStyle w:val="InternetLink"/>
                  <w:color w:val="0000FF"/>
                </w:rPr>
                <w:t>Подпрограмма</w:t>
              </w:r>
            </w:hyperlink>
            <w:r>
              <w:rPr/>
              <w:t xml:space="preserve"> "Развитие транспортного комплекса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 12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эффективности функционирования воздушного транспор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ые мероприятия в области воздушного транспор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04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04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04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047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осадочных площадок на территории Забайкальского края для устойчивого авиатранспортного сообщения с удаленными и труднодоступными районам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74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74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74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эффективности функционирования водного транспор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ые мероприятия в области морского и речного транспор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2 043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2 043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2 043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организации пассажирских перевозок железнодорожным транспорт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8 12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5 12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5 12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5 12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рожное хозяйство (дорожные фон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76 49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75">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89 427,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6">
              <w:r>
                <w:rPr>
                  <w:rStyle w:val="InternetLink"/>
                  <w:color w:val="0000FF"/>
                </w:rPr>
                <w:t>Подпрограмма</w:t>
              </w:r>
            </w:hyperlink>
            <w:r>
              <w:rPr/>
              <w:t xml:space="preserve"> "Развитие дорожного хозяй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89 427,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40 016,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модернизация, ремонт и содержание автомобильных дорог регионального или межмуниципального зна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40 01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5 20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5 20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34 81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34 815,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ржание органов управления автомобильными дорог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032,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032,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03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 75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 75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33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33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94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94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7 379,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 743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1 479,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 7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1 479,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 7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1 479,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 743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5 9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 74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5 9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 74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5 9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77">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07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8">
              <w:r>
                <w:rPr>
                  <w:rStyle w:val="InternetLink"/>
                  <w:color w:val="0000FF"/>
                </w:rPr>
                <w:t>Подпрограмма</w:t>
              </w:r>
            </w:hyperlink>
            <w:r>
              <w:rPr/>
              <w:t xml:space="preserve"> "Развитие сельских территорий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070,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070,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устойчивому развитию сельских территор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07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07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07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язь и информати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244,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79">
              <w:r>
                <w:rPr>
                  <w:rStyle w:val="InternetLink"/>
                  <w:color w:val="0000FF"/>
                </w:rPr>
                <w:t>программа</w:t>
              </w:r>
            </w:hyperlink>
            <w:r>
              <w:rPr/>
              <w:t xml:space="preserve"> Забайкальского края "Развитие информационного общества и формирование электронного правительств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24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0">
              <w:r>
                <w:rPr>
                  <w:rStyle w:val="InternetLink"/>
                  <w:color w:val="0000FF"/>
                </w:rPr>
                <w:t>Подпрограмма</w:t>
              </w:r>
            </w:hyperlink>
            <w:r>
              <w:rPr/>
              <w:t xml:space="preserve"> "Совершенствование государственного управления за счет применения информационно-коммуникационных технолог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36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информационного общества и инфраструктуры электронного правительства Забайкальского края для повышения эффективности функционирования системы государственного управления и местного самоуправ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912,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развитие Центра обработки данны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1 040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1 04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1 04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региональных проектов в сфере информационных технолог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1 R0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41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1 R0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41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1 R0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412,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оперативности и качества предоставления государственных и муниципальных услуг за счет использования информационно-телекоммуникационных технологий, создание условий для предоставления государственных и муниципальных услуг на баз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7,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7,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функциональный центр предоставления государственных и муниципальных услуг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2 19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7,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2 19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7,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2 19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7,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эффективности информационного взаимодействия федеральных, региональных органов государственной власти, органов местного самоуправления посредством оптимизации межведомственного и межуровневого взаимодействия, ликвидации дублирования информ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валификации государственных и муниципальных служащих в сфере использования информационно-коммуникационных технологий, в том числе в сфере разработки принятия управленческих ре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3 040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3 040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3 040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эффективной электронной системы поддержки принятия управленческих решений для исполнительных органов государственной власти Забайкальского края и органов местного самоуправ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ситуационного центра Губернатора Забайкальского края, ситуационных залов органов государственной власти Забайкальского края и органов местного самоуправ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4 0406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4 040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4 040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1">
              <w:r>
                <w:rPr>
                  <w:rStyle w:val="InternetLink"/>
                  <w:color w:val="0000FF"/>
                </w:rPr>
                <w:t>Подпрограмма</w:t>
              </w:r>
            </w:hyperlink>
            <w:r>
              <w:rPr/>
              <w:t xml:space="preserve"> "Развитие информационно-телекоммуникационного потенциал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оступа населения и организаций к информации о деятельности органов государственной власти Забайкальского края, органов местного самоуправления и их участия в процессе общественной экспертизы проектов решений и эффективности их реализ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и стимулирование граждан и организаций к использованию новых каналов получения информации о деятельности органов исполнительной власти Забайкальского края, органов местного самоуправления, о процессе получения государственных и муниципальных услуг, включая использование Единого портала государственных и муниципальных услуг, Портала информационных киоск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3 02 0416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3 02 04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3 02 04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2">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58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организационных условий для реализации государственной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58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инфраструктуры доступа исполнительных органов государственной власти Забайкальского края и их сотрудников к сети Интернет и к корпоративной сети передачи данных государственных органов власт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1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6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6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67,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инфраструктуры и формирование единого информационного пространства органов государственной власти Забайкальского края, территориальных органов федеральных органов исполнительной власти и органов местного самоуправ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1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6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6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63,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ление лицензии антивирусной защиты в исполнительных органах государственной власти Забайкальского края и их подведом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2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ая поддержка государственных информационных систем, используемых при предоставлении государственных и муниципальных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24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2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2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22,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нформационной поддержки реализации государственной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3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3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3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провождение Системы электронного документооборо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3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21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информационных и коммуникационных технолог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140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21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14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21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14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21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национальной экономи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5 050,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83">
              <w:r>
                <w:rPr>
                  <w:rStyle w:val="InternetLink"/>
                  <w:color w:val="0000FF"/>
                </w:rPr>
                <w:t>программа</w:t>
              </w:r>
            </w:hyperlink>
            <w:r>
              <w:rPr/>
              <w:t xml:space="preserve"> Забайкальского края "Экономическое развит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 65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4">
              <w:r>
                <w:rPr>
                  <w:rStyle w:val="InternetLink"/>
                  <w:color w:val="0000FF"/>
                </w:rPr>
                <w:t>Подпрограмма</w:t>
              </w:r>
            </w:hyperlink>
            <w:r>
              <w:rPr/>
              <w:t xml:space="preserve"> "Стимулирование инвестиционной деятельности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8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8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1 01 06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8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1 01 06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8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1 01 06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8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5">
              <w:r>
                <w:rPr>
                  <w:rStyle w:val="InternetLink"/>
                  <w:color w:val="0000FF"/>
                </w:rPr>
                <w:t>Подпрограмма</w:t>
              </w:r>
            </w:hyperlink>
            <w:r>
              <w:rPr/>
              <w:t xml:space="preserve"> "Развитие малого и среднего предприниматель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 06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инансовая поддержка субъектов малого и среднего предприниматель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 01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афные санкции в связи с недостижением показателей результативности предоставления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 в уставный капитал акционерного общества "Корпорация развития Забайкальского края" на финансирование перспективных инвестиционных проектов в форме вхождения в уставный (акционерный) капита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4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 иным юридическим лиц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малого и среднего предприниматель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8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99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794,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794,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55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55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65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65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отребительского рын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нкурса "Лучшие товары и услуг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3 06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3 06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3 06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6">
              <w:r>
                <w:rPr>
                  <w:rStyle w:val="InternetLink"/>
                  <w:color w:val="0000FF"/>
                </w:rPr>
                <w:t>Подпрограмма</w:t>
              </w:r>
            </w:hyperlink>
            <w:r>
              <w:rPr/>
              <w:t xml:space="preserve"> "Стимулирование и государственная поддержка инновационной деятельности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ормирование Фонда развития промышленност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3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полнение активов Фонда развития промышленности Забайкальского края с целью выдачи займов субъектам деятельности в сфере промышленности на реализацию инвестиционных прое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3 05 06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3 05 06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3 05 06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87">
              <w:r>
                <w:rPr>
                  <w:rStyle w:val="InternetLink"/>
                  <w:color w:val="0000FF"/>
                </w:rPr>
                <w:t>программа</w:t>
              </w:r>
            </w:hyperlink>
            <w:r>
              <w:rPr/>
              <w:t xml:space="preserve"> Забайкальского края "Охрана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069,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8">
              <w:r>
                <w:rPr>
                  <w:rStyle w:val="InternetLink"/>
                  <w:color w:val="0000FF"/>
                </w:rPr>
                <w:t>Подпрограмма</w:t>
              </w:r>
            </w:hyperlink>
            <w:r>
              <w:rPr/>
              <w:t xml:space="preserve"> "Обеспечение реализации государственной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069,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069,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 50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98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98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6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01,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01,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6,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89">
              <w:r>
                <w:rPr>
                  <w:rStyle w:val="InternetLink"/>
                  <w:color w:val="0000FF"/>
                </w:rPr>
                <w:t>программа</w:t>
              </w:r>
            </w:hyperlink>
            <w:r>
              <w:rPr/>
              <w:t xml:space="preserve"> Забайкальского края "Управление государственной собственностью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49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0">
              <w:r>
                <w:rPr>
                  <w:rStyle w:val="InternetLink"/>
                  <w:color w:val="0000FF"/>
                </w:rPr>
                <w:t>Подпрограмма</w:t>
              </w:r>
            </w:hyperlink>
            <w:r>
              <w:rPr/>
              <w:t xml:space="preserve"> "Повышение эффективности управления государственной собственностью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правление государственной собственностью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комплексных кадастровых работ в рамках федеральной целевой </w:t>
            </w:r>
            <w:hyperlink r:id="rId91">
              <w:r>
                <w:rPr>
                  <w:rStyle w:val="InternetLink"/>
                  <w:color w:val="0000FF"/>
                </w:rPr>
                <w:t>программы</w:t>
              </w:r>
            </w:hyperlink>
            <w:r>
              <w:rPr/>
              <w:t xml:space="preserve"> "Развитие единой государственной системы регистрации прав и кадастрового учета недвижимости (2014 - 2019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R5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R5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R5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2">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7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7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7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по архивно-информационному и геопространственному обеспеч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2 140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7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2 14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7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2 14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71,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93">
              <w:r>
                <w:rPr>
                  <w:rStyle w:val="InternetLink"/>
                  <w:color w:val="0000FF"/>
                </w:rPr>
                <w:t>программа</w:t>
              </w:r>
            </w:hyperlink>
            <w:r>
              <w:rPr/>
              <w:t xml:space="preserve"> Забайкальского края "Развитие международной, внешнеэкономической деятельности и туризма в Забайкальском крае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4">
              <w:r>
                <w:rPr>
                  <w:rStyle w:val="InternetLink"/>
                  <w:color w:val="0000FF"/>
                </w:rPr>
                <w:t>Подпрограмма</w:t>
              </w:r>
            </w:hyperlink>
            <w:r>
              <w:rPr/>
              <w:t xml:space="preserve"> "Развитие туризм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дготовка и проведение, а также оказание содействия в организации мероприятий в сфере туризма, в том числе международных, на территории Забайкальского края; организация участия субъектов регионального туристского рынка в мероприятиях, в том числе международных, в России и за рубеж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туризм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04 090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04 09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04 09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работка и создание информационной продукции, демонстрирующей туристско-рекреационный потенциал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туризм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06 090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06 09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06 09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йствие в формировании комфортной туристической среды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туризм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12 090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12 09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12 09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95">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 82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6">
              <w:r>
                <w:rPr>
                  <w:rStyle w:val="InternetLink"/>
                  <w:color w:val="0000FF"/>
                </w:rPr>
                <w:t>Подпрограмма</w:t>
              </w:r>
            </w:hyperlink>
            <w:r>
              <w:rPr/>
              <w:t xml:space="preserve"> "Развитие территорий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78,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78,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2 047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7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2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7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2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7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7">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74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ржание аппарата Министер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 99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 493,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61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61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3,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3,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0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1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1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3,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749,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749,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существляющие деятельность в сфере строительства объектов государствен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74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36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36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53,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9,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98">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9">
              <w:r>
                <w:rPr>
                  <w:rStyle w:val="InternetLink"/>
                  <w:color w:val="0000FF"/>
                </w:rPr>
                <w:t>Подпрограмма</w:t>
              </w:r>
            </w:hyperlink>
            <w:r>
              <w:rPr/>
              <w:t xml:space="preserve"> "Развитие транспортного комплекса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организации пассажирских перевозок автомобильным и электрическим наземным транспорт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рганами местного самоуправления муниципальных районов "Агинский район", "Петровск-Забайкальский район" и "Читинский район" в Забайкальском кра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92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9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9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95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 93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437,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для подготовки проектов экспертных заключ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437,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21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21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78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96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96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70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64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64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Жилищно-коммунальное хозяйст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12 13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Жилищное хозяйст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7 248,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00">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46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1">
              <w:r>
                <w:rPr>
                  <w:rStyle w:val="InternetLink"/>
                  <w:color w:val="0000FF"/>
                </w:rPr>
                <w:t>Подпрограмма</w:t>
              </w:r>
            </w:hyperlink>
            <w:r>
              <w:rPr/>
              <w:t xml:space="preserve"> "Развитие территорий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46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46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мероприятий по ликвидации последствий чрезвычайной сит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 04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46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 04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46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 04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46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02">
              <w:r>
                <w:rPr>
                  <w:rStyle w:val="InternetLink"/>
                  <w:color w:val="0000FF"/>
                </w:rPr>
                <w:t>программа</w:t>
              </w:r>
            </w:hyperlink>
            <w:r>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8 78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3">
              <w:r>
                <w:rPr>
                  <w:rStyle w:val="InternetLink"/>
                  <w:color w:val="0000FF"/>
                </w:rPr>
                <w:t>Подпрограмма</w:t>
              </w:r>
            </w:hyperlink>
            <w:r>
              <w:rPr/>
              <w:t xml:space="preserve"> "Переселение граждан из аварийного жилищного фонда на 2013 - 2017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6 73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Мероприятия по переселению граждан из аварийного жилищного фон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6 73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средств государственной корпорации - Фонду содействия реформированию жилищно-коммунального хозяй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 049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52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 049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52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 049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525,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 095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43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 0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43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 0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437,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 096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 76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 09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 76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 09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 76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4">
              <w:r>
                <w:rPr>
                  <w:rStyle w:val="InternetLink"/>
                  <w:color w:val="0000FF"/>
                </w:rPr>
                <w:t>Подпрограмма</w:t>
              </w:r>
            </w:hyperlink>
            <w:r>
              <w:rPr/>
              <w:t xml:space="preserve"> "Переселение граждан из жилищного фонда, признанного аварийным или непригодным для проживания, и (или) с высоким уровнем изно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09,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Мероприятия по переселению граждан из жилищного фонда, признанного аварийным или непригодным для проживания, и (или) с высоким уровнем изно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09,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селение граждан из жилищного фонда, признанного аварийным или непригодным для проживания, и (или) с высоким уровнем изно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2 01 049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0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2 01 04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0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2 01 04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0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5">
              <w:r>
                <w:rPr>
                  <w:rStyle w:val="InternetLink"/>
                  <w:color w:val="0000FF"/>
                </w:rPr>
                <w:t>Подпрограмма</w:t>
              </w:r>
            </w:hyperlink>
            <w:r>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747,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747,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ереселению граждан из ветхого и аварийного жилья в зоне Байкало-Амурской магистрал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 R0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74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 R0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74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 R0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74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мунальное хозяйст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7 738,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06">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7">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стойчивое развитие коренных малочисленных народов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экономического и социального развития коренных малочисленных народов Севера, Сибири и Дальнего Восто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08">
              <w:r>
                <w:rPr>
                  <w:rStyle w:val="InternetLink"/>
                  <w:color w:val="0000FF"/>
                </w:rPr>
                <w:t>программа</w:t>
              </w:r>
            </w:hyperlink>
            <w:r>
              <w:rPr/>
              <w:t xml:space="preserve"> "Энергосбережение и повышение энергетической эффективности в Забайкальском крае (2016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9">
              <w:r>
                <w:rPr>
                  <w:rStyle w:val="InternetLink"/>
                  <w:color w:val="0000FF"/>
                </w:rPr>
                <w:t>Подпрограмма</w:t>
              </w:r>
            </w:hyperlink>
            <w:r>
              <w:rPr/>
              <w:t xml:space="preserve"> "Энергосбережение и повышение энергетической эффективности в энергетике, развитие генерации и электрических с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1 02 043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1 02 04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1 02 04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10">
              <w:r>
                <w:rPr>
                  <w:rStyle w:val="InternetLink"/>
                  <w:color w:val="0000FF"/>
                </w:rPr>
                <w:t>программа</w:t>
              </w:r>
            </w:hyperlink>
            <w:r>
              <w:rPr/>
              <w:t xml:space="preserve"> Забайкальского края "Развитие жилищно-коммунального хозяй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37 408,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1">
              <w:r>
                <w:rPr>
                  <w:rStyle w:val="InternetLink"/>
                  <w:color w:val="0000FF"/>
                </w:rPr>
                <w:t>Подпрограмма</w:t>
              </w:r>
            </w:hyperlink>
            <w:r>
              <w:rPr/>
              <w:t xml:space="preserve"> "Модернизация объектов коммунальной инфраструк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0 913,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0 913,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1 02 74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0 91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1 02 74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0 91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1 02 74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0 91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2">
              <w:r>
                <w:rPr>
                  <w:rStyle w:val="InternetLink"/>
                  <w:color w:val="0000FF"/>
                </w:rPr>
                <w:t>Подпрограмма</w:t>
              </w:r>
            </w:hyperlink>
            <w:r>
              <w:rPr/>
              <w:t xml:space="preserve"> "Развитие жилищно-коммунального хозяй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6 49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финансовое обеспечение затрат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1 04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1 04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1 04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6 49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2 04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 49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2 04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 49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2 04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 49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финансовое обеспечение (возмещение) затрат организаций, снабжающих электрической энергией население, проживающее в населенных пунктах, не обеспеченных централизованным электроснабжение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2 042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2 04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2 04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агоустройст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56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13">
              <w:r>
                <w:rPr>
                  <w:rStyle w:val="InternetLink"/>
                  <w:color w:val="0000FF"/>
                </w:rPr>
                <w:t>программа</w:t>
              </w:r>
            </w:hyperlink>
            <w:r>
              <w:rPr/>
              <w:t xml:space="preserve"> Забайкальского края "Формирование современной городской среды (2018 - 2022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56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4">
              <w:r>
                <w:rPr>
                  <w:rStyle w:val="InternetLink"/>
                  <w:color w:val="0000FF"/>
                </w:rPr>
                <w:t>Подпрограмма</w:t>
              </w:r>
            </w:hyperlink>
            <w:r>
              <w:rPr/>
              <w:t xml:space="preserve"> "Формирование городской среды (2018 - 2022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56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муниципальным образованиям на поддержку муниципальных программ формирования современной городско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56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формирования современной городско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1 R55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56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1 R5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56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1 R5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56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жилищно-коммунального хозяй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 584,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15">
              <w:r>
                <w:rPr>
                  <w:rStyle w:val="InternetLink"/>
                  <w:color w:val="0000FF"/>
                </w:rPr>
                <w:t>программа</w:t>
              </w:r>
            </w:hyperlink>
            <w:r>
              <w:rPr/>
              <w:t xml:space="preserve"> Забайкальского края "Управление государственной собственностью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97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6">
              <w:r>
                <w:rPr>
                  <w:rStyle w:val="InternetLink"/>
                  <w:color w:val="0000FF"/>
                </w:rPr>
                <w:t>Подпрограмма</w:t>
              </w:r>
            </w:hyperlink>
            <w:r>
              <w:rPr/>
              <w:t xml:space="preserve"> "Повышение эффективности управления государственной собственностью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97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правление государственной собственностью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97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беспечение деятельности некоммерческой организации "Забайкальский фонд капитального ремонта многоквартирных дом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43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97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4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97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4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97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17">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8">
              <w:r>
                <w:rPr>
                  <w:rStyle w:val="InternetLink"/>
                  <w:color w:val="0000FF"/>
                </w:rPr>
                <w:t>Подпрограмма</w:t>
              </w:r>
            </w:hyperlink>
            <w:r>
              <w:rPr/>
              <w:t xml:space="preserve"> "Развитие территорий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кредиторской задолженности по капитальным вложениям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 04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 0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 0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19">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0">
              <w:r>
                <w:rPr>
                  <w:rStyle w:val="InternetLink"/>
                  <w:color w:val="0000FF"/>
                </w:rPr>
                <w:t>Подпрограмма</w:t>
              </w:r>
            </w:hyperlink>
            <w:r>
              <w:rPr/>
              <w:t xml:space="preserve"> "Создание эффективной сбалансированной экономики Агинского Бурятского округ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инженерной инфраструк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4 0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4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4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храна объекта незавершенного строительства "Создание инженерной инфраструктуры пос. Агинское (строительство поселковых систем водоснабжения и канализации с очистными сооружения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4 041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4 04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4 04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21">
              <w:r>
                <w:rPr>
                  <w:rStyle w:val="InternetLink"/>
                  <w:color w:val="0000FF"/>
                </w:rPr>
                <w:t>программа</w:t>
              </w:r>
            </w:hyperlink>
            <w:r>
              <w:rPr/>
              <w:t xml:space="preserve"> Забайкальского края "Обеспечение градостроительной деятельности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2">
              <w:r>
                <w:rPr>
                  <w:rStyle w:val="InternetLink"/>
                  <w:color w:val="0000FF"/>
                </w:rPr>
                <w:t>Подпрограмма</w:t>
              </w:r>
            </w:hyperlink>
            <w:r>
              <w:rPr/>
              <w:t xml:space="preserve"> "Территориальное планирование и обеспечение градостроительной деятельности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муниципальным районам на реализацию мероприятий по разработке документов территориального планир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реализацию мероприятий по подготовке документов территориального планир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1 02 744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1 02 74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1 02 74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23">
              <w:r>
                <w:rPr>
                  <w:rStyle w:val="InternetLink"/>
                  <w:color w:val="0000FF"/>
                </w:rPr>
                <w:t>программа</w:t>
              </w:r>
            </w:hyperlink>
            <w:r>
              <w:rPr/>
              <w:t xml:space="preserve"> Забайкальского края "Развитие жилищно-коммунального хозяй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35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4">
              <w:r>
                <w:rPr>
                  <w:rStyle w:val="InternetLink"/>
                  <w:color w:val="0000FF"/>
                </w:rPr>
                <w:t>Подпрограмма</w:t>
              </w:r>
            </w:hyperlink>
            <w:r>
              <w:rPr/>
              <w:t xml:space="preserve"> "Чистая вод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38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и модернизация объектов водоснабжения, водоотведения и очист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38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2 02 74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38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2 02 7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38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2 02 7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38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5">
              <w:r>
                <w:rPr>
                  <w:rStyle w:val="InternetLink"/>
                  <w:color w:val="0000FF"/>
                </w:rPr>
                <w:t>Подпрограмма</w:t>
              </w:r>
            </w:hyperlink>
            <w:r>
              <w:rPr/>
              <w:t xml:space="preserve"> "Развитие жилищно-коммунального хозяй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 проведение конкурса на лучшую организацию сферы жилищно-коммунального хозяй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нкурса на лучшую организацию сферы жилищно-коммунального хозяйств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3 043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3 04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3 04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26">
              <w:r>
                <w:rPr>
                  <w:rStyle w:val="InternetLink"/>
                  <w:color w:val="0000FF"/>
                </w:rPr>
                <w:t>программа</w:t>
              </w:r>
            </w:hyperlink>
            <w:r>
              <w:rPr/>
              <w:t xml:space="preserve"> Забайкальского края "Формирование современной городской среды (2018 - 2022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3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7">
              <w:r>
                <w:rPr>
                  <w:rStyle w:val="InternetLink"/>
                  <w:color w:val="0000FF"/>
                </w:rPr>
                <w:t>Подпрограмма</w:t>
              </w:r>
            </w:hyperlink>
            <w:r>
              <w:rPr/>
              <w:t xml:space="preserve"> "Формирование городской среды (2018 - 2022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36,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муниципальным образованиям на поддержку обустройства мест массового отдыха населения (городских парк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36,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бустройства мест массового отдыха населения (городских парк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2 R5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3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2 R5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3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2 R5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36,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627,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56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6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6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6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55,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55,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Охрана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 99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храна объектов растительного и животного мира и среды их обит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87,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28">
              <w:r>
                <w:rPr>
                  <w:rStyle w:val="InternetLink"/>
                  <w:color w:val="0000FF"/>
                </w:rPr>
                <w:t>программа</w:t>
              </w:r>
            </w:hyperlink>
            <w:r>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21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9">
              <w:r>
                <w:rPr>
                  <w:rStyle w:val="InternetLink"/>
                  <w:color w:val="0000FF"/>
                </w:rPr>
                <w:t>Подпрограмма</w:t>
              </w:r>
            </w:hyperlink>
            <w:r>
              <w:rPr/>
              <w:t xml:space="preserve">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21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государственных услуг и выполнение рабо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21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21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охраны прир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74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21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74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21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74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217,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30">
              <w:r>
                <w:rPr>
                  <w:rStyle w:val="InternetLink"/>
                  <w:color w:val="0000FF"/>
                </w:rPr>
                <w:t>программа</w:t>
              </w:r>
            </w:hyperlink>
            <w:r>
              <w:rPr/>
              <w:t xml:space="preserve"> Забайкальского края "Охрана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1">
              <w:r>
                <w:rPr>
                  <w:rStyle w:val="InternetLink"/>
                  <w:color w:val="0000FF"/>
                </w:rPr>
                <w:t>Подпрограмма</w:t>
              </w:r>
            </w:hyperlink>
            <w:r>
              <w:rPr/>
              <w:t xml:space="preserve"> "Обеспечение реализации государственной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ладные научные исследования в области охраны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2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32">
              <w:r>
                <w:rPr>
                  <w:rStyle w:val="InternetLink"/>
                  <w:color w:val="0000FF"/>
                </w:rPr>
                <w:t>программа</w:t>
              </w:r>
            </w:hyperlink>
            <w:r>
              <w:rPr/>
              <w:t xml:space="preserve"> Забайкальского края "Охрана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2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3">
              <w:r>
                <w:rPr>
                  <w:rStyle w:val="InternetLink"/>
                  <w:color w:val="0000FF"/>
                </w:rPr>
                <w:t>Подпрограмма</w:t>
              </w:r>
            </w:hyperlink>
            <w:r>
              <w:rPr/>
              <w:t xml:space="preserve"> "Обеспечение реализации государственной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2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2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обеспечение научно-исследовательской и опытно-конструкторской деятельности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1 070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2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1 070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2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1 070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2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охраны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8 785,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34">
              <w:r>
                <w:rPr>
                  <w:rStyle w:val="InternetLink"/>
                  <w:color w:val="0000FF"/>
                </w:rPr>
                <w:t>программа</w:t>
              </w:r>
            </w:hyperlink>
            <w:r>
              <w:rPr/>
              <w:t xml:space="preserve"> Забайкальского края "Охрана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8 78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5">
              <w:r>
                <w:rPr>
                  <w:rStyle w:val="InternetLink"/>
                  <w:color w:val="0000FF"/>
                </w:rPr>
                <w:t>Подпрограмма</w:t>
              </w:r>
            </w:hyperlink>
            <w:r>
              <w:rPr/>
              <w:t xml:space="preserve"> "Совершенствование охраны компонентов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238,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238,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0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7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36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7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36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7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36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74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7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7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7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7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7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хране озера Байкал и социально-экономическому развитию Байкальской природной территор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R02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59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R0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59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R0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 59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6">
              <w:r>
                <w:rPr>
                  <w:rStyle w:val="InternetLink"/>
                  <w:color w:val="0000FF"/>
                </w:rPr>
                <w:t>Подпрограмма</w:t>
              </w:r>
            </w:hyperlink>
            <w:r>
              <w:rPr/>
              <w:t xml:space="preserve"> "Воспроизводство и сохранение охотничьих ресурсов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гулирование численности волков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3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вознаграждений за добытых волк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3 02 17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3 02 17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3 02 17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7">
              <w:r>
                <w:rPr>
                  <w:rStyle w:val="InternetLink"/>
                  <w:color w:val="0000FF"/>
                </w:rPr>
                <w:t>Подпрограмма</w:t>
              </w:r>
            </w:hyperlink>
            <w:r>
              <w:rPr/>
              <w:t xml:space="preserve"> "Обеспечение реализации государственной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046,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046,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22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области охраны и использования объектов животного ми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39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36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36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8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8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мониторинга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33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83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3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83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3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83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57,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57,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57,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41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49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49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2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2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в области охраны и использования охотничьих ресурсов (материально-техническое обеспечение исполнения полномоч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38">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9">
              <w:r>
                <w:rPr>
                  <w:rStyle w:val="InternetLink"/>
                  <w:color w:val="0000FF"/>
                </w:rPr>
                <w:t>Подпрограмма</w:t>
              </w:r>
            </w:hyperlink>
            <w:r>
              <w:rPr/>
              <w:t xml:space="preserve"> "Развитие территорий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2 747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2 7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2 7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Образ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807 388,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школьное образ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86 46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40">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5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1">
              <w:r>
                <w:rPr>
                  <w:rStyle w:val="InternetLink"/>
                  <w:color w:val="0000FF"/>
                </w:rPr>
                <w:t>Подпрограмма</w:t>
              </w:r>
            </w:hyperlink>
            <w:r>
              <w:rPr/>
              <w:t xml:space="preserve"> "Совершенствование межбюджет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52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52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оплату труда отдельных категорий работников муниципальных дошкольных и общеобразовательных организаций, непосредственно не связанных с реализацией образовательных програм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12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5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1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5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1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52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42">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73 94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3">
              <w:r>
                <w:rPr>
                  <w:rStyle w:val="InternetLink"/>
                  <w:color w:val="0000FF"/>
                </w:rPr>
                <w:t>Подпрограмма</w:t>
              </w:r>
            </w:hyperlink>
            <w:r>
              <w:rPr/>
              <w:t xml:space="preserve"> "Развитие дошко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73 94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основных общеобразовательных программ дошко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95 208,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1 712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95 208,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1 71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95 208,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1 71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95 208,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9 158,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 R15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9 15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 R15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9 158,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 R15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9 158,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условий для привлечения негосударственных организаций в сферу дошко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579,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беспечение получения дошкольного образования в частных дошкольных образовательных организац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3 01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57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3 0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57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3 0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57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ее образ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376 687,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44">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28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5">
              <w:r>
                <w:rPr>
                  <w:rStyle w:val="InternetLink"/>
                  <w:color w:val="0000FF"/>
                </w:rPr>
                <w:t>Подпрограмма</w:t>
              </w:r>
            </w:hyperlink>
            <w:r>
              <w:rPr/>
              <w:t xml:space="preserve"> "Совершенствование межбюджет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28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28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оплату труда отдельных категорий работников муниципальных дошкольных и общеобразовательных организаций, непосредственно не связанных с реализацией образовательных програм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12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28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1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28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1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28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46">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322 40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7">
              <w:r>
                <w:rPr>
                  <w:rStyle w:val="InternetLink"/>
                  <w:color w:val="0000FF"/>
                </w:rPr>
                <w:t>Подпрограмма</w:t>
              </w:r>
            </w:hyperlink>
            <w:r>
              <w:rPr/>
              <w:t xml:space="preserve"> "Развитие обще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656 938,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427 44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01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72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0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72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0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720,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6 261,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общеобразовательные школ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22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91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91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8 55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8 55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8 55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общеобразовательная школа закрытого тип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481,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481,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481,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712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8 46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71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8 46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71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8 462,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9 493,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012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01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01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908,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14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90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90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90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общеобразовательная школа закрытого тип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14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7,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14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7,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14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7,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латным питанием детей из малоимущих семей, обучающихся в муниципальных общеобразовательных организац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712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 58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71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 58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71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 58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8">
              <w:r>
                <w:rPr>
                  <w:rStyle w:val="InternetLink"/>
                  <w:color w:val="0000FF"/>
                </w:rPr>
                <w:t>Подпрограмма</w:t>
              </w:r>
            </w:hyperlink>
            <w:r>
              <w:rPr/>
              <w:t xml:space="preserve"> "Развитие системы оценки качества образования и информационной прозрачности системы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602,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истемы оценки качества образования и информационной прозрачности системы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02,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1 R53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0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1 R5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0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1 R5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02,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ормирование новой технологической среды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ступа к сети "Интернет" образовательных организ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2 01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2 01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2 01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9">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6 86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4 896,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89,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114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8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8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89,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спортивных залов в муниципальных общеобразовательных организац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дополнительных мест в муниципальных образовательных организациях различных типов в соответствии с прогнозируемой потребностью и современными требования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9 4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9 4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9 4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капитальному ремонту объектов инфраструктуры общеобразовательных организ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3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738,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738,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738,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09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22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0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37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0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37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0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0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содействию созданию в субъектах Российской Федерации новых мест в общеобразовательных организац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5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7 84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5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7 84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5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7 846,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1 969,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ов на капитальные вложения в объекты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 R1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1 96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 R1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1 96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 R1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1 96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олнительное образование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2 992,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50">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2 83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1">
              <w:r>
                <w:rPr>
                  <w:rStyle w:val="InternetLink"/>
                  <w:color w:val="0000FF"/>
                </w:rPr>
                <w:t>Подпрограмма</w:t>
              </w:r>
            </w:hyperlink>
            <w:r>
              <w:rPr/>
              <w:t xml:space="preserve"> "Развитие систем воспитания и дополнительного образования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2 09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2 09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2 09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дополните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1 114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2 09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1 114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2 09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1 114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2 09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2">
              <w:r>
                <w:rPr>
                  <w:rStyle w:val="InternetLink"/>
                  <w:color w:val="0000FF"/>
                </w:rPr>
                <w:t>Подпрограмма</w:t>
              </w:r>
            </w:hyperlink>
            <w:r>
              <w:rPr/>
              <w:t xml:space="preserve"> "Развитие кадрового потенциала системы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74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мероприятий по повышению привлекательности педагогической професс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74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w:t>
            </w:r>
            <w:hyperlink r:id="rId153">
              <w:r>
                <w:rPr>
                  <w:rStyle w:val="InternetLink"/>
                  <w:color w:val="0000FF"/>
                </w:rPr>
                <w:t>Закона</w:t>
              </w:r>
            </w:hyperlink>
            <w:r>
              <w:rPr/>
              <w:t xml:space="preserve">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2 71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74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2 71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74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2 71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74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54">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5">
              <w:r>
                <w:rPr>
                  <w:rStyle w:val="InternetLink"/>
                  <w:color w:val="0000FF"/>
                </w:rPr>
                <w:t>Подпрограмма</w:t>
              </w:r>
            </w:hyperlink>
            <w:r>
              <w:rPr/>
              <w:t xml:space="preserve"> "Обеспечение многообразия услуг организаций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истемы образования в сфере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R5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роекта "Забайкалье - территория будущего" в сфере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118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1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1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еднее профессиональное образ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34 307,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56">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89 75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7">
              <w:r>
                <w:rPr>
                  <w:rStyle w:val="InternetLink"/>
                  <w:color w:val="0000FF"/>
                </w:rPr>
                <w:t>Подпрограмма</w:t>
              </w:r>
            </w:hyperlink>
            <w:r>
              <w:rPr/>
              <w:t xml:space="preserve"> "Развитие профессионального, дополнительного профессионального образования и нау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89 75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прав граждан на получение профессиона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60 118,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беспечение получения образования в частных образовательных организациях, осуществляющих образовательную деятельность по профессиональным образовательным программ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014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9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0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9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0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99,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58 419,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профессиона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114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58 41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58 41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10 78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7 636,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социальной поддержки обучающихся по программам профессиона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5 626,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5 626,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профессиона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2 114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5 62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2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5 62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2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8 31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2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311,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005,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распространение в системах среднего профессионального, высшего образования новых образовательных технологий и форм организации образовательного процесса в субъектах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 R53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00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 R5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00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 R5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005,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58">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 99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9">
              <w:r>
                <w:rPr>
                  <w:rStyle w:val="InternetLink"/>
                  <w:color w:val="0000FF"/>
                </w:rPr>
                <w:t>Подпрограмма</w:t>
              </w:r>
            </w:hyperlink>
            <w:r>
              <w:rPr/>
              <w:t xml:space="preserve"> "Обеспечение многообразия услуг организаций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 994,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истемы образования в сфере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 994,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 994,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профессионального образования в сфере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124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 99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12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 99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12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 994,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60">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 48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1">
              <w:r>
                <w:rPr>
                  <w:rStyle w:val="InternetLink"/>
                  <w:color w:val="0000FF"/>
                </w:rPr>
                <w:t>Подпрограмма</w:t>
              </w:r>
            </w:hyperlink>
            <w:r>
              <w:rPr/>
              <w:t xml:space="preserve"> "Кадровое обеспечение системы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 482,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условий для планомерного роста профессионального уровня знаний и умений медицинских работник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 482,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 482,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е специальные учебные завед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4 134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 48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4 13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 48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4 13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6 81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4 13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66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62">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92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3">
              <w:r>
                <w:rPr>
                  <w:rStyle w:val="InternetLink"/>
                  <w:color w:val="0000FF"/>
                </w:rPr>
                <w:t>Подпрограмма</w:t>
              </w:r>
            </w:hyperlink>
            <w:r>
              <w:rPr/>
              <w:t xml:space="preserve"> "Подготовка спортивного резерв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92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92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92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е специальные учебные завед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92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92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92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64">
              <w:r>
                <w:rPr>
                  <w:rStyle w:val="InternetLink"/>
                  <w:color w:val="0000FF"/>
                </w:rPr>
                <w:t>программа</w:t>
              </w:r>
            </w:hyperlink>
            <w:r>
              <w:rPr/>
              <w:t xml:space="preserve"> Забайкальского края "Доступная сред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15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5">
              <w:r>
                <w:rPr>
                  <w:rStyle w:val="InternetLink"/>
                  <w:color w:val="0000FF"/>
                </w:rPr>
                <w:t>Подпрограмма</w:t>
              </w:r>
            </w:hyperlink>
            <w:r>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15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доступности услуг в сфере образования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15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я государственной </w:t>
            </w:r>
            <w:hyperlink r:id="rId166">
              <w:r>
                <w:rPr>
                  <w:rStyle w:val="InternetLink"/>
                  <w:color w:val="0000FF"/>
                </w:rPr>
                <w:t>программы</w:t>
              </w:r>
            </w:hyperlink>
            <w:r>
              <w:rPr/>
              <w:t xml:space="preserve"> Российской Федерации "Доступная среда" на 2011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 R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15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15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15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фессиональная подготовка, переподготовка и повышение квалифик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25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67">
              <w:r>
                <w:rPr>
                  <w:rStyle w:val="InternetLink"/>
                  <w:color w:val="0000FF"/>
                </w:rPr>
                <w:t>программа</w:t>
              </w:r>
            </w:hyperlink>
            <w:r>
              <w:rPr/>
              <w:t xml:space="preserve"> Забайкальского края "Экономическое развит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8">
              <w:r>
                <w:rPr>
                  <w:rStyle w:val="InternetLink"/>
                  <w:color w:val="0000FF"/>
                </w:rPr>
                <w:t>Подпрограмма</w:t>
              </w:r>
            </w:hyperlink>
            <w:r>
              <w:rPr/>
              <w:t xml:space="preserve"> "Совершенствование системы стратегического управления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1,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Государственного плана подготовки управленческих кадров для организаций реального сектора экономи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1,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одготовке управленческих кадр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 05 090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 05 09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 05 09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управленческих кадров для организаций народного хозяйств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 05 R06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 05 R0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 05 R0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69">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54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0">
              <w:r>
                <w:rPr>
                  <w:rStyle w:val="InternetLink"/>
                  <w:color w:val="0000FF"/>
                </w:rPr>
                <w:t>Подпрограмма</w:t>
              </w:r>
            </w:hyperlink>
            <w:r>
              <w:rPr/>
              <w:t xml:space="preserve"> "Развитие кадрового потенциала системы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54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54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54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дополнительного профессиона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1 1142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54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1 114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54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1 114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34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1 114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197,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лодежная полити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2 756,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71">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5 67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2">
              <w:r>
                <w:rPr>
                  <w:rStyle w:val="InternetLink"/>
                  <w:color w:val="0000FF"/>
                </w:rPr>
                <w:t>Подпрограмма</w:t>
              </w:r>
            </w:hyperlink>
            <w:r>
              <w:rPr/>
              <w:t xml:space="preserve"> "Развитие систем воспитания и дополнительного образования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7 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тдыха и оздоровления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7 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тдыха и оздоровления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8 03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96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96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00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760,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58,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19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05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05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тдыха и оздоровления детей в каникулярное врем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7143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 46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7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 46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7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 46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3">
              <w:r>
                <w:rPr>
                  <w:rStyle w:val="InternetLink"/>
                  <w:color w:val="0000FF"/>
                </w:rPr>
                <w:t>Подпрограмма</w:t>
              </w:r>
            </w:hyperlink>
            <w:r>
              <w:rPr/>
              <w:t xml:space="preserve"> "Развитие молодежной политики и системы поддержки молодежных инициати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17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мероприятий в сфере молодежной полити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17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17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в сфере молодежной полити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 114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17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 11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17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 11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17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74">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5">
              <w:r>
                <w:rPr>
                  <w:rStyle w:val="InternetLink"/>
                  <w:color w:val="0000FF"/>
                </w:rPr>
                <w:t>Подпрограмма</w:t>
              </w:r>
            </w:hyperlink>
            <w:r>
              <w:rPr/>
              <w:t xml:space="preserve"> "Развитие медицинской реабилитации и санаторно-курортного лечения, в том числе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анаторно-курортного лечения, в том числе для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5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5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атории, пансионаты, дома отдыха и турбаз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5 02 134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5 02 1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5 02 1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76">
              <w:r>
                <w:rPr>
                  <w:rStyle w:val="InternetLink"/>
                  <w:color w:val="0000FF"/>
                </w:rPr>
                <w:t>программа</w:t>
              </w:r>
            </w:hyperlink>
            <w:r>
              <w:rPr/>
              <w:t xml:space="preserve"> Забайкальского края "Социальная поддержка граждан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06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7">
              <w:r>
                <w:rPr>
                  <w:rStyle w:val="InternetLink"/>
                  <w:color w:val="0000FF"/>
                </w:rPr>
                <w:t>Подпрограмма</w:t>
              </w:r>
            </w:hyperlink>
            <w:r>
              <w:rPr/>
              <w:t xml:space="preserve"> "Совершенствование социальной поддержки семьи и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069,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семей с деть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069,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тдыха и оздоровления детей, находящихся в трудной жизненной сит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0243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06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02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06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02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02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06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3 92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78">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0 46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9">
              <w:r>
                <w:rPr>
                  <w:rStyle w:val="InternetLink"/>
                  <w:color w:val="0000FF"/>
                </w:rPr>
                <w:t>Подпрограмма</w:t>
              </w:r>
            </w:hyperlink>
            <w:r>
              <w:rPr/>
              <w:t xml:space="preserve"> "Развитие систем воспитания и дополнительного образования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4,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мероприятий с детьми и молодежь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4,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в области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3 014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3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3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3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94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3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94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0">
              <w:r>
                <w:rPr>
                  <w:rStyle w:val="InternetLink"/>
                  <w:color w:val="0000FF"/>
                </w:rPr>
                <w:t>Подпрограмма</w:t>
              </w:r>
            </w:hyperlink>
            <w:r>
              <w:rPr/>
              <w:t xml:space="preserve"> "Развитие профессионального, дополнительного профессионального образования и нау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в области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 014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поддержки опытно-конструкторских разработок, научно-исследовательских рабо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в области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4 014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4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4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1">
              <w:r>
                <w:rPr>
                  <w:rStyle w:val="InternetLink"/>
                  <w:color w:val="0000FF"/>
                </w:rPr>
                <w:t>Подпрограмма</w:t>
              </w:r>
            </w:hyperlink>
            <w:r>
              <w:rPr/>
              <w:t xml:space="preserve"> "Развитие системы оценки качества образования и информационной прозрачности системы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43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истемы оценки качества образования и информационной прозрачности системы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92,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национально-региональной системы независимой оценки качества обще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1 R53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9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1 R5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9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1 R5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92,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343,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343,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по организации и проведению государственной (итоговой) аттест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3 1145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34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3 114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34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3 114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34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2">
              <w:r>
                <w:rPr>
                  <w:rStyle w:val="InternetLink"/>
                  <w:color w:val="0000FF"/>
                </w:rPr>
                <w:t>Подпрограмма</w:t>
              </w:r>
            </w:hyperlink>
            <w:r>
              <w:rPr/>
              <w:t xml:space="preserve"> "Развитие системы профилактики и комплексного сопровождения воспитанников и обучающихс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955,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спространение современных моделей успешной социализации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8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955,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8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955,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для детей, нуждающихся в психолого-педагогической и медико-социальной помощ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8 01 114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95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8 01 11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95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8 01 11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95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3">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3 569,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ржание и обслуживание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753,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753,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материально-технического обеспечения образовате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1 114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75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1 114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75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1 114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753,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607,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 73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89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89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28,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2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2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в сфере образования (содержание аппарата уполномоченного исполнительного органа государственной вл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04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6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6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995,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995,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77,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77,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8 579,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 0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8 579,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8 579,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8 579,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Единая субвенция в области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29,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ых полномочий в области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5 79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29,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5 79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29,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5 79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29,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84">
              <w:r>
                <w:rPr>
                  <w:rStyle w:val="InternetLink"/>
                  <w:color w:val="0000FF"/>
                </w:rPr>
                <w:t>программа</w:t>
              </w:r>
            </w:hyperlink>
            <w:r>
              <w:rPr/>
              <w:t xml:space="preserve"> Забайкальского края "Социальная поддержка граждан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5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5">
              <w:r>
                <w:rPr>
                  <w:rStyle w:val="InternetLink"/>
                  <w:color w:val="0000FF"/>
                </w:rPr>
                <w:t>Подпрограмма</w:t>
              </w:r>
            </w:hyperlink>
            <w:r>
              <w:rPr/>
              <w:t xml:space="preserve"> "Совершенствование социальной поддержки семьи и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5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инятие мер, направленных на расширение семейных форм устройства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5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 792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5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 79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5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 79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5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86">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7">
              <w:r>
                <w:rPr>
                  <w:rStyle w:val="InternetLink"/>
                  <w:color w:val="0000FF"/>
                </w:rPr>
                <w:t>Подпрограмма</w:t>
              </w:r>
            </w:hyperlink>
            <w:r>
              <w:rPr/>
              <w:t xml:space="preserve"> "Развитие социальной сферы Агинского Бурятского округ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модели инновационной образовательной системы в Агинском Бурятском округ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диционных окружных мероприятий для школьников и педагог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6,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626,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роекта "Забайкалье - территория будущего" в сфере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118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1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1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3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 значимые для Забайкальского края мероприят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роекта "Забайкалье - территория будущег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18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82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82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82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Культура, кинематограф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1 56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ульту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81 89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88">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5 46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9">
              <w:r>
                <w:rPr>
                  <w:rStyle w:val="InternetLink"/>
                  <w:color w:val="0000FF"/>
                </w:rPr>
                <w:t>Подпрограмма</w:t>
              </w:r>
            </w:hyperlink>
            <w:r>
              <w:rPr/>
              <w:t xml:space="preserve"> "Обеспечение многообразия услуг организаций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6 930,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деятельности музеев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 909,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 909,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зеи и постоянные выстав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1 1244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 909,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1 124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 909,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1 124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83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1 124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074,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библиотечного обслуживания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 630,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 116,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блиоте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124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 11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124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 11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124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 116,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R5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1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0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0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7,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деятельности театров, филармонии и концертных организаций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3 734,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6 143,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атры, филармонии и концертные организ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124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6 14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124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6 14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124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1 18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124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96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46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9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4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4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4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1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4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13,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творческой деятельности и техническое оснащение детских и кукольных театр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5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0,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5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0,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5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0,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йствие деятельности культурно-досуговых учреждений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656,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4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58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4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18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4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18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4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4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5,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5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07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07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07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социально ориентированным некоммерческим организациям, не являющимся государственными (муниципальными) учреждениями, в целях возмещения затрат в связи с осуществлением в Забайкальском крае мероприятий в сфере культуры и искус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9 0263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9 026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9 026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0">
              <w:r>
                <w:rPr>
                  <w:rStyle w:val="InternetLink"/>
                  <w:color w:val="0000FF"/>
                </w:rPr>
                <w:t>Подпрограмма</w:t>
              </w:r>
            </w:hyperlink>
            <w:r>
              <w:rPr/>
              <w:t xml:space="preserve"> "Обеспечение сохранности историко-культурного наслед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 535,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хранение объектов культурного наслед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0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0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в сфере сохранения объектов культурного наследия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1 19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0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1 19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0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1 19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0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 73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 73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в сфере сохранения культурного потенциал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2 1244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 73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2 124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 73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2 124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 73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91">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2">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9,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стойчивое развитие коренных малочисленных народов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9,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экономического и социального развития коренных малочисленных народов Севера, Сибири и Дальнего Восто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9,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176,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 значимые для Забайкальского края мероприят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0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5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2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28,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27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по военно-патриотическому воспита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24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27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2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27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2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27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инематограф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423,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93">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42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4">
              <w:r>
                <w:rPr>
                  <w:rStyle w:val="InternetLink"/>
                  <w:color w:val="0000FF"/>
                </w:rPr>
                <w:t>Подпрограмма</w:t>
              </w:r>
            </w:hyperlink>
            <w:r>
              <w:rPr/>
              <w:t xml:space="preserve"> "Обеспечение многообразия услуг организаций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423,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кинообслуживания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423,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423,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кинообслужи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4 124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42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4 12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42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4 12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423,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культуры, кинематограф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25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95">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 43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6">
              <w:r>
                <w:rPr>
                  <w:rStyle w:val="InternetLink"/>
                  <w:color w:val="0000FF"/>
                </w:rPr>
                <w:t>Подпрограмма</w:t>
              </w:r>
            </w:hyperlink>
            <w:r>
              <w:rPr/>
              <w:t xml:space="preserve"> "Обеспечение многообразия услуг организаций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90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троительство, ремонт, реконструкция зданий учреждений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90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8 0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71,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8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71,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8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71,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8 74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43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8 7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43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8 7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43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7">
              <w:r>
                <w:rPr>
                  <w:rStyle w:val="InternetLink"/>
                  <w:color w:val="0000FF"/>
                </w:rPr>
                <w:t>Подпрограмма</w:t>
              </w:r>
            </w:hyperlink>
            <w:r>
              <w:rPr/>
              <w:t xml:space="preserve"> "Обеспечение сохранности историко-культурного наслед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656,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656,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656,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в сфере формирования и содержания архивных фон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65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010,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010,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6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6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8">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87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культур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87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70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22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22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2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2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2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в отношении объектов культурного наследия (содержание аппарата уполномоченного исполнительного органа государственной вл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3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3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99">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0">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стойчивое развитие коренных малочисленных народов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экономического и социального развития коренных малочисленных народов Севера, Сибири и Дальнего Восто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6,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01">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2">
              <w:r>
                <w:rPr>
                  <w:rStyle w:val="InternetLink"/>
                  <w:color w:val="0000FF"/>
                </w:rPr>
                <w:t>Подпрограмма</w:t>
              </w:r>
            </w:hyperlink>
            <w:r>
              <w:rPr/>
              <w:t xml:space="preserve"> "Развитие сельских территорий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0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03">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4">
              <w:r>
                <w:rPr>
                  <w:rStyle w:val="InternetLink"/>
                  <w:color w:val="0000FF"/>
                </w:rPr>
                <w:t>Подпрограмма</w:t>
              </w:r>
            </w:hyperlink>
            <w:r>
              <w:rPr/>
              <w:t xml:space="preserve"> "Развитие социальной сферы Агинского Бурятского округ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комплекса мер по сохранению и развитию культурного потенциала и культурного наследия народов Агинского Бурятского округ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традиционных культурно-массовых мероприятий, фестивалей и конкурсов в Агинском Бурятском округ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9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9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3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3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7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3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нигоиздательск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Здравоохране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01 19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ционарная медицинская помощ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43 170,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05">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33 370,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6">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0 606,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филактика инфекционных заболеваний, включая иммунопрофилактик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филактика ВИЧ, вирусных гепатитов B и 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84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отдельных мероприятий государственной </w:t>
            </w:r>
            <w:hyperlink r:id="rId207">
              <w:r>
                <w:rPr>
                  <w:rStyle w:val="InternetLink"/>
                  <w:color w:val="0000FF"/>
                </w:rPr>
                <w:t>программы</w:t>
              </w:r>
            </w:hyperlink>
            <w:r>
              <w:rPr/>
              <w:t xml:space="preserve"> Российской Федерации "Развити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 R3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84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84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84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6 765,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 347,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 347,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 347,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 74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одульных конструкций врачебных амбулаторий, фельдшерских и фельдшерско-акушерских пунктов для населенных пунктов с численностью населения от 101 до 2000 человек за счет средств резервного фонда Правительств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567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 419,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56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 419,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56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 78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56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637,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56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4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567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4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567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46,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развитию материально-технической базы детских поликлиник и детских поликлинических отделений медицинских организ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R67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35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R6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35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R6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35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8">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68 764,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туберкулез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7 479,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1 740,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1 740,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1 740,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1 740,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отдельных мероприятий государственной </w:t>
            </w:r>
            <w:hyperlink r:id="rId209">
              <w:r>
                <w:rPr>
                  <w:rStyle w:val="InternetLink"/>
                  <w:color w:val="0000FF"/>
                </w:rPr>
                <w:t>программы</w:t>
              </w:r>
            </w:hyperlink>
            <w:r>
              <w:rPr/>
              <w:t xml:space="preserve"> Российской Федерации "Развити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R3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3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3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3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ВИЧ-инфицированны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247,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247,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2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24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2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24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2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247,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наркологическим больны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 206,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 206,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3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 20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3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 20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3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 206,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5 587,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5 587,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5 587,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3 54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3 54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6 49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6 49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54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0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74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сосудистыми заболевания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и борьба с социально значимыми заболевания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5 035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5 03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5 03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прочими заболевания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 520,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 401,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40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40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26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136,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материально-технической базы в рамках мероприятий по развитию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7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одульных конструкций врачебных амбулаторий, фельдшерских и фельдшерско-акушерских пунктов для населенных пунктов с численностью населения от 101 до 2000 человек за счет средств резервного фонда Правительств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567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59,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56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59,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56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59,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развитию материально-технической базы детских поликлиник и детских поликлинических отделений медицинских организ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R67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9,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R6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9,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R6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9,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высокотехнологичной медицинской помощи, развитие новых эффективных методов ле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21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0 034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0 03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0 03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7,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0 R4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0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0 R4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0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0 R4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07,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паллиативной медицинской помощи, в том числе дет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498,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498,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49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49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49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0">
              <w:r>
                <w:rPr>
                  <w:rStyle w:val="InternetLink"/>
                  <w:color w:val="0000FF"/>
                </w:rPr>
                <w:t>Подпрограмма</w:t>
              </w:r>
            </w:hyperlink>
            <w:r>
              <w:rPr/>
              <w:t xml:space="preserve"> "Охрана здоровья матери и ребен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системы раннего выявления и коррекции нарушений развития ребен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нее выявление и коррекция нарушений развития ребен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2 0348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2 034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2 034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8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роекта "Забайкалье - территория будущего" в сфере здравоохранения (приобретение медицинского оборуд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18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8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8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8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мбулаторная помощ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6 052,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11">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7 05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2">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 158,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филактика инфекционных заболеваний, включая иммунопрофилактик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клиники, амбулатории, диагностические цент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34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 158,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6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клиники, амбулатории, диагностические цент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6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6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6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развитию материально-технической базы детских поликлиник и детских поликлинических отделений медицинских организ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R67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 49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R6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 49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R6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 49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3">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2 89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3 193,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полномочий в области лекарственного обеспе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 516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20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 516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20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 516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204,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полномочий в области лекарственного обеспечения за счет средств резервного фонда Правительств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 5161F</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 5161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 5161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4,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 54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3 98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 54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3 98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 54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3 98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постановлением Правительства Российской Федерации от 30 июля 1994 года N 8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 467,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системы лекарственного обеспечения отдельных категорий граждан в амбулаторных услов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 0358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 46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 46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 467,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 23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системы лекарственного обеспечения отдельных категорий граждан в амбулаторных услов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4 0358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 23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4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 23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4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 23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14">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99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5">
              <w:r>
                <w:rPr>
                  <w:rStyle w:val="InternetLink"/>
                  <w:color w:val="0000FF"/>
                </w:rPr>
                <w:t>Подпрограмма</w:t>
              </w:r>
            </w:hyperlink>
            <w:r>
              <w:rPr/>
              <w:t xml:space="preserve"> "Развитие сельских территорий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99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99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0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99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99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99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корая медицинская помощ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9 622,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16">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9 62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7">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9 622,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9 622,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0 288,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83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 323,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 323,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97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97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3,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57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57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95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23,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ции скорой и неотложной помощ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87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872,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872,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R55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33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R5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33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R5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33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аторно-оздоровительная помощ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12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18">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12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9">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12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туберкулез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12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12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атории для больных туберкулез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12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61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61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4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4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7,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готовка, переработка, хранение и обеспечение безопасности донорской крови и ее компонен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 723,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20">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 723,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1">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 723,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лужбы кров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 723,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 723,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ы, станции и отделения переливания кров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 723,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23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23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11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11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65,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9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2 505,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22">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9 144,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3">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21,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61,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61,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1 1346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6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6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61,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филактика ВИЧ, вирусных гепатитов B и 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1,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социально ориентированным некоммерческим организациям на оказание услуг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 036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 03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 03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1,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58,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6 0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58,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6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58,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6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58,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4">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6 44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и борьба с социально значимыми заболевания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035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03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03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онкологическими заболевания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и борьба с социально значимыми заболевания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6 035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6 03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6 03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прочими заболевания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33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33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6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33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33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33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2 04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2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2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паллиативной медицинской помощи, в том числе дет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678,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паллиативной медицинской помощи за счет средств резервного фонда Правительств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 567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678,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 56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83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 56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83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 56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846,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 56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64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 56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9,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5">
              <w:r>
                <w:rPr>
                  <w:rStyle w:val="InternetLink"/>
                  <w:color w:val="0000FF"/>
                </w:rPr>
                <w:t>Подпрограмма</w:t>
              </w:r>
            </w:hyperlink>
            <w:r>
              <w:rPr/>
              <w:t xml:space="preserve"> "Охрана здоровья матери и ребен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7 44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пециализированной помощи дет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7 44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7 44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ма ребен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7 44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1 34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1 34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39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39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0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6">
              <w:r>
                <w:rPr>
                  <w:rStyle w:val="InternetLink"/>
                  <w:color w:val="0000FF"/>
                </w:rPr>
                <w:t>Подпрограмма</w:t>
              </w:r>
            </w:hyperlink>
            <w:r>
              <w:rPr/>
              <w:t xml:space="preserve"> "Кадровое обеспечение системы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отдельных мероприятий государственной </w:t>
            </w:r>
            <w:hyperlink r:id="rId227">
              <w:r>
                <w:rPr>
                  <w:rStyle w:val="InternetLink"/>
                  <w:color w:val="0000FF"/>
                </w:rPr>
                <w:t>программы</w:t>
              </w:r>
            </w:hyperlink>
            <w:r>
              <w:rPr/>
              <w:t xml:space="preserve"> Российской Федерации "Развити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2 R3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2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2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8">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380,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беспечения качественными, эффективными, безопасными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7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отдельных мероприятий государственной </w:t>
            </w:r>
            <w:hyperlink r:id="rId229">
              <w:r>
                <w:rPr>
                  <w:rStyle w:val="InternetLink"/>
                  <w:color w:val="0000FF"/>
                </w:rPr>
                <w:t>программы</w:t>
              </w:r>
            </w:hyperlink>
            <w:r>
              <w:rPr/>
              <w:t xml:space="preserve"> Российской Федерации "Развити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2 R3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7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2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7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2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7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постановлением Правительства Российской Федерации от 30 июля 1994 года N 8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системы лекарственного обеспечения отдельных категорий граждан в амбулаторных услов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 0358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3,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1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1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1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42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42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7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7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8,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0">
              <w:r>
                <w:rPr>
                  <w:rStyle w:val="InternetLink"/>
                  <w:color w:val="0000FF"/>
                </w:rPr>
                <w:t>Подпрограмма</w:t>
              </w:r>
            </w:hyperlink>
            <w:r>
              <w:rPr/>
              <w:t xml:space="preserve"> "Развитие информатизации в здравоохранен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135,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етевой инфраструктуры учреждений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8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135,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8 05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135,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8 05 1346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135,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8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135,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8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135,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1">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117,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117,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990,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еспечивающие предоставление услуг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99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7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7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7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7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37,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8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6,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409,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79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79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88,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0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0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в сфере охраны здоровья граждан (содержание аппарата уполномоченного исполнительного органа государственной вл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28,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25,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25,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2,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32">
              <w:r>
                <w:rPr>
                  <w:rStyle w:val="InternetLink"/>
                  <w:color w:val="0000FF"/>
                </w:rPr>
                <w:t>программа</w:t>
              </w:r>
            </w:hyperlink>
            <w:r>
              <w:rPr/>
              <w:t xml:space="preserve"> Забайкальского края "Комплексные меры по улучшению наркологической ситуации в Забайкальском крае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6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3">
              <w:r>
                <w:rPr>
                  <w:rStyle w:val="InternetLink"/>
                  <w:color w:val="0000FF"/>
                </w:rPr>
                <w:t>Подпрограмма</w:t>
              </w:r>
            </w:hyperlink>
            <w:r>
              <w:rPr/>
              <w:t xml:space="preserve"> "Профилактика табакокурения, наркомании и алкоголиз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филактика табакокурения, наркомании и алкоголизма в сфере куль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мероприятий по улучшению наркологической ситуации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1 03 032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1 03 03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1 03 03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4">
              <w:r>
                <w:rPr>
                  <w:rStyle w:val="InternetLink"/>
                  <w:color w:val="0000FF"/>
                </w:rPr>
                <w:t>Подпрограмма</w:t>
              </w:r>
            </w:hyperlink>
            <w:r>
              <w:rPr/>
              <w:t xml:space="preserve"> "Пресечение незаконного оборота наркотик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19,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сечение незаконного оборота наркотиков в сфере сельского хозяйства и продовольств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19,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мероприятий по улучшению наркологической ситуации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2 01 032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1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2 01 03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1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2 01 03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19,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5">
              <w:r>
                <w:rPr>
                  <w:rStyle w:val="InternetLink"/>
                  <w:color w:val="0000FF"/>
                </w:rPr>
                <w:t>Подпрограмма</w:t>
              </w:r>
            </w:hyperlink>
            <w:r>
              <w:rPr/>
              <w:t xml:space="preserve"> "Выявление, лечение и реабилитация лиц с наркологическими расстройств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Выявление, лечение и реабилитация лиц с наркологическими расстройствами в сфере здравоохра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мероприятий по улучшению наркологической ситуации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3 01 032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3 01 03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3 01 03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Социальная полити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416 927,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нсионное обеспече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2 415,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36">
              <w:r>
                <w:rPr>
                  <w:rStyle w:val="InternetLink"/>
                  <w:color w:val="0000FF"/>
                </w:rPr>
                <w:t>программа</w:t>
              </w:r>
            </w:hyperlink>
            <w:r>
              <w:rPr/>
              <w:t xml:space="preserve"> Забайкальского края "Содействие занятости населени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7">
              <w:r>
                <w:rPr>
                  <w:rStyle w:val="InternetLink"/>
                  <w:color w:val="0000FF"/>
                </w:rPr>
                <w:t>Подпрограмма</w:t>
              </w:r>
            </w:hyperlink>
            <w:r>
              <w:rPr/>
              <w:t xml:space="preserve"> "Активная политика занятости населения и социальная поддержка безработных гражда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ые выплаты безработным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безработным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 бюджету Пенсионного фонд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38">
              <w:r>
                <w:rPr>
                  <w:rStyle w:val="InternetLink"/>
                  <w:color w:val="0000FF"/>
                </w:rPr>
                <w:t>программа</w:t>
              </w:r>
            </w:hyperlink>
            <w:r>
              <w:rPr/>
              <w:t xml:space="preserve"> Забайкальского края "Социальная поддержка граждан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8 41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9">
              <w:r>
                <w:rPr>
                  <w:rStyle w:val="InternetLink"/>
                  <w:color w:val="0000FF"/>
                </w:rPr>
                <w:t>Подпрограмма</w:t>
              </w:r>
            </w:hyperlink>
            <w:r>
              <w:rPr/>
              <w:t xml:space="preserve"> "Развитие мер социальной поддержки отдельных категорий граждан, проживающих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8 415,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реализации прав отдельных категорий граждан на меры социальной поддерж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8 415,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латы к пенсиям государственных служащи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8 710,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7,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7,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8 35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8 352,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ая доплата к пенсии пенсионерам, получающим минимальную пенсию по старости и иные региональные доплаты к пенс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705,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19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19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служивание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59 588,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40">
              <w:r>
                <w:rPr>
                  <w:rStyle w:val="InternetLink"/>
                  <w:color w:val="0000FF"/>
                </w:rPr>
                <w:t>программа</w:t>
              </w:r>
            </w:hyperlink>
            <w:r>
              <w:rPr/>
              <w:t xml:space="preserve"> Забайкальского края "Социальная поддержка граждан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59 588,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1">
              <w:r>
                <w:rPr>
                  <w:rStyle w:val="InternetLink"/>
                  <w:color w:val="0000FF"/>
                </w:rPr>
                <w:t>Подпрограмма</w:t>
              </w:r>
            </w:hyperlink>
            <w:r>
              <w:rPr/>
              <w:t xml:space="preserve"> "Модернизация и развитие социального обслуживания граждан пожилого возраста и 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96 087,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крепление материально-технической базы учреждений системы социального обслуживания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70,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87,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ма-интерна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125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8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12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8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12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87,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ы помощи дет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125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0,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0,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0,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ов,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R2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8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R2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8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R2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83,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стационарных учреждений социального обслуживания престарелых и 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58 238,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58 238,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ма-интернаты для престарелых и 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4 26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4 26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6 77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7 490,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социального обслуживания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3 97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3 97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3 16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 81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3 27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3 279,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социального обслуживания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3 27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1 195,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1 195,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69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69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2">
              <w:r>
                <w:rPr>
                  <w:rStyle w:val="InternetLink"/>
                  <w:color w:val="0000FF"/>
                </w:rPr>
                <w:t>Подпрограмма</w:t>
              </w:r>
            </w:hyperlink>
            <w:r>
              <w:rPr/>
              <w:t xml:space="preserve"> "Совершенствование социальной поддержки семьи и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3 50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3 50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3 50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ма-интерна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 24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 24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 248,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ы помощи дет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8 25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8 25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8 25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937 887,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43">
              <w:r>
                <w:rPr>
                  <w:rStyle w:val="InternetLink"/>
                  <w:color w:val="0000FF"/>
                </w:rPr>
                <w:t>программа</w:t>
              </w:r>
            </w:hyperlink>
            <w:r>
              <w:rPr/>
              <w:t xml:space="preserve"> Забайкальского края "Содействие занятости населени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 70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4">
              <w:r>
                <w:rPr>
                  <w:rStyle w:val="InternetLink"/>
                  <w:color w:val="0000FF"/>
                </w:rPr>
                <w:t>Подпрограмма</w:t>
              </w:r>
            </w:hyperlink>
            <w:r>
              <w:rPr/>
              <w:t xml:space="preserve"> "Активная политика занятости населения и социальная поддержка безработных гражда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 70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ые выплаты безработным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 70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безработным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 70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8 30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3 147,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ипен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15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45">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51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6">
              <w:r>
                <w:rPr>
                  <w:rStyle w:val="InternetLink"/>
                  <w:color w:val="0000FF"/>
                </w:rPr>
                <w:t>Подпрограмма</w:t>
              </w:r>
            </w:hyperlink>
            <w:r>
              <w:rPr/>
              <w:t xml:space="preserve"> "Обеспечение жильем молодых сем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518,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018,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обеспечению жильем молодых сем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1 R49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01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1 R4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01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1 R4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018,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2 049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2 049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2 049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47">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00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8">
              <w:r>
                <w:rPr>
                  <w:rStyle w:val="InternetLink"/>
                  <w:color w:val="0000FF"/>
                </w:rPr>
                <w:t>Подпрограмма</w:t>
              </w:r>
            </w:hyperlink>
            <w:r>
              <w:rPr/>
              <w:t xml:space="preserve"> "Развитие транспортного комплекса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008,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организации пассажирских перевозок автомобильным и электрическим наземным транспорт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45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4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4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организации пассажирских перевозок железнодорожным транспорт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8,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8,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49">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40 18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0">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1">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38 58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38 58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страхового взноса на обязательное медицинское страхование неработающего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2 93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38 58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2 93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20 11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2 93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20 11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2 93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46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2 93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2 93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360,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52">
              <w:r>
                <w:rPr>
                  <w:rStyle w:val="InternetLink"/>
                  <w:color w:val="0000FF"/>
                </w:rPr>
                <w:t>программа</w:t>
              </w:r>
            </w:hyperlink>
            <w:r>
              <w:rPr/>
              <w:t xml:space="preserve"> Забайкальского края "Социальная поддержка граждан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978 95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3">
              <w:r>
                <w:rPr>
                  <w:rStyle w:val="InternetLink"/>
                  <w:color w:val="0000FF"/>
                </w:rPr>
                <w:t>Подпрограмма</w:t>
              </w:r>
            </w:hyperlink>
            <w:r>
              <w:rPr/>
              <w:t xml:space="preserve"> "Развитие мер социальной поддержки отдельных категорий граждан, проживающих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70 84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реализации прав отдельных категорий граждан на меры социальной поддерж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70 84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адресной социальной помощи к социально значимым мероприят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2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2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полномочий по обеспечению жильем отдельных категорий граждан, установленных Федеральным </w:t>
            </w:r>
            <w:hyperlink r:id="rId254">
              <w:r>
                <w:rPr>
                  <w:rStyle w:val="InternetLink"/>
                  <w:color w:val="0000FF"/>
                </w:rPr>
                <w:t>законом</w:t>
              </w:r>
            </w:hyperlink>
            <w:r>
              <w:rPr/>
              <w:t xml:space="preserve"> от 12 января 1995 года N 5-ФЗ "О ветеранах", в соответствии с </w:t>
            </w:r>
            <w:hyperlink r:id="rId255">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1945 го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70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707,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707,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полномочий по обеспечению жильем отдельных категорий граждан, установленных Федеральным </w:t>
            </w:r>
            <w:hyperlink r:id="rId256">
              <w:r>
                <w:rPr>
                  <w:rStyle w:val="InternetLink"/>
                  <w:color w:val="0000FF"/>
                </w:rPr>
                <w:t>законом</w:t>
              </w:r>
            </w:hyperlink>
            <w:r>
              <w:rPr/>
              <w:t xml:space="preserve"> от 12 января 1995 года N 5-ФЗ "О ветерана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1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1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17,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9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9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93,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полномочий по обеспечению жильем отдельных категорий граждан, установленных Федеральным </w:t>
            </w:r>
            <w:hyperlink r:id="rId257">
              <w:r>
                <w:rPr>
                  <w:rStyle w:val="InternetLink"/>
                  <w:color w:val="0000FF"/>
                </w:rPr>
                <w:t>законом</w:t>
              </w:r>
            </w:hyperlink>
            <w:r>
              <w:rPr/>
              <w:t xml:space="preserve"> от 24 ноября 1995 года N 181-ФЗ "О социальной защите инвалидов в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7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1,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94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2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24,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жилищно-коммунальных услуг отдельным категориям гражда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8 72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3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3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2 09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2 09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ые денежные выплаты ветеранам тру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6 44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9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9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8 85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8 85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ые денежные выплаты ветеранам труд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4 57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94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94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9 63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9 13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ые денежные выплаты труженикам тыл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54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29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296,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ые денежные выплаты реабилитированным лицам и лицам, признанным пострадавшими от политических репресс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15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9,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99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99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оциального пособия на погребение, возмещение расходов специализированным службам по вопросам похоронного дел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25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4,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0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0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7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77,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государственной социальной помощ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269,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39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39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ходы на реализацию </w:t>
            </w:r>
            <w:hyperlink r:id="rId258">
              <w:r>
                <w:rPr>
                  <w:rStyle w:val="InternetLink"/>
                  <w:color w:val="0000FF"/>
                </w:rPr>
                <w:t>Закона</w:t>
              </w:r>
            </w:hyperlink>
            <w:r>
              <w:rPr/>
              <w:t xml:space="preserve"> Забайкальского края "О снижении размера оплаты протезно-ортопедических изделий отдельным категориям гражда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ежемесячной денежной выплаты приемным семьям для граждан пожилого возраста и 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46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465,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465,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енсация стоимости произведенных затрат на пристройку пандуса, балкона инвалидам, детям-инвалид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1,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енсация стоимости проезда к месту лечения и обратно инвалидам, нуждающимся в процедурах гемодиализ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2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5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57,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ая компенсация расходов на оплату жилых помещений и коммунальных услуг педагогическим работник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5 947,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14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14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0 80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0 800,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ая компенсация расходов на оплату жилых помещений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6 00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8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8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3 115,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3 11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ая компенсация расходов на оплату жилых помещений и коммунальных услуг ветеранам тру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4 90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47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47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5 430,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5 430,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ая компенсация расходов на оплату жилых помещений и коммунальных услуг ветеранам труд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5 579,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140,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140,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0 43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0 438,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ая компенсация расходов на оплату жилых помещений и коммунальных услуг реабилитированным лицам и лицам, признанным пострадавшими от политических репресс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445,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2,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2,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гражданам субсидии на оплату жилого помещения и коммунальных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5 90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14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14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0 759,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0 759,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ежемесячных денежных выплат почетным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36,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11,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11,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847,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66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661,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9">
              <w:r>
                <w:rPr>
                  <w:rStyle w:val="InternetLink"/>
                  <w:color w:val="0000FF"/>
                </w:rPr>
                <w:t>Подпрограмма</w:t>
              </w:r>
            </w:hyperlink>
            <w:r>
              <w:rPr/>
              <w:t xml:space="preserve"> "Совершенствование социальной поддержки семьи и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8 114,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семей с деть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8 114,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95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898,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898,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4 27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4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4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1 13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1 13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пособия на ребен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8 10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2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23,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6 48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6 483,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ежемесячной денежной выплаты многодетным семь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 760,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48,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48,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 71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 71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едоставления материнского (семейного) капитал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 924,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9,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 024,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 024,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3 604,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5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53,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6 25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6 25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стоимости проезда на междугородном транспорте детей к месту санаторно-курортного лечения или оздоров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9,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ая компенсация расходов на оплату жилого помещения и коммунальных услуг многодетным семь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37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1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1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 66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 66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60">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84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1">
              <w:r>
                <w:rPr>
                  <w:rStyle w:val="InternetLink"/>
                  <w:color w:val="0000FF"/>
                </w:rPr>
                <w:t>Подпрограмма</w:t>
              </w:r>
            </w:hyperlink>
            <w:r>
              <w:rPr/>
              <w:t xml:space="preserve"> "Развитие сельских территорий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84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84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устойчивому развитию сельских территор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1 R5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84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1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84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1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84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62">
              <w:r>
                <w:rPr>
                  <w:rStyle w:val="InternetLink"/>
                  <w:color w:val="0000FF"/>
                </w:rPr>
                <w:t>программа</w:t>
              </w:r>
            </w:hyperlink>
            <w:r>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94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3">
              <w:r>
                <w:rPr>
                  <w:rStyle w:val="InternetLink"/>
                  <w:color w:val="0000FF"/>
                </w:rPr>
                <w:t>Подпрограмма</w:t>
              </w:r>
            </w:hyperlink>
            <w:r>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94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94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ереселению граждан из ветхого и аварийного жилья в зоне Байкало-Амурской магистрал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 R0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94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 R0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948,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 R0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94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21,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решений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граждан, уволенных с военной службы (службы), и приравненных к ним ли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4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2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4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2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4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21,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храна семьи и дет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69 957,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64">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76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5">
              <w:r>
                <w:rPr>
                  <w:rStyle w:val="InternetLink"/>
                  <w:color w:val="0000FF"/>
                </w:rPr>
                <w:t>Подпрограмма</w:t>
              </w:r>
            </w:hyperlink>
            <w:r>
              <w:rPr/>
              <w:t xml:space="preserve"> "Развитие дошкольно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57,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57,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 71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5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 71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5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 71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5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6">
              <w:r>
                <w:rPr>
                  <w:rStyle w:val="InternetLink"/>
                  <w:color w:val="0000FF"/>
                </w:rPr>
                <w:t>Подпрограмма</w:t>
              </w:r>
            </w:hyperlink>
            <w:r>
              <w:rPr/>
              <w:t xml:space="preserve"> "Развитие обще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1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1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7122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1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71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1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71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12,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67">
              <w:r>
                <w:rPr>
                  <w:rStyle w:val="InternetLink"/>
                  <w:color w:val="0000FF"/>
                </w:rPr>
                <w:t>программа</w:t>
              </w:r>
            </w:hyperlink>
            <w:r>
              <w:rPr/>
              <w:t xml:space="preserve"> Забайкальского края "Развитие здравоохран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4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8">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4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4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4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клиники, госпитали, медико-санитарные ч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26,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26,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520,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06,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клиники, амбулатории, диагностические цент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73,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73,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73,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69">
              <w:r>
                <w:rPr>
                  <w:rStyle w:val="InternetLink"/>
                  <w:color w:val="0000FF"/>
                </w:rPr>
                <w:t>программа</w:t>
              </w:r>
            </w:hyperlink>
            <w:r>
              <w:rPr/>
              <w:t xml:space="preserve"> Забайкальского края "Социальная поддержка граждан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96 788,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0">
              <w:r>
                <w:rPr>
                  <w:rStyle w:val="InternetLink"/>
                  <w:color w:val="0000FF"/>
                </w:rPr>
                <w:t>Подпрограмма</w:t>
              </w:r>
            </w:hyperlink>
            <w:r>
              <w:rPr/>
              <w:t xml:space="preserve"> "Совершенствование социальной поддержки семьи и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96 788,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74 878,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025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0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0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афные санкции в связи с недостижением показателей результативности предоставления субсидий в сфере охраны семьи и дет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04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2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04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23,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04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23,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67 483,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ы помощи дет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67 48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67 48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52 685,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97,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5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5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5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6,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R0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1 14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R0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1 14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R0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1 14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инятие мер, направленных на расширение семейных форм устройства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8 60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 72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8 60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 7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8 605,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 7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8 605,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семей с деть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6 849,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единовременного пособия при всех формах устройства детей, лишенных родительского попечения, в семь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121,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10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104,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ые выплаты в связи с рождением (усыновлением) первого ребен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5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 72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57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57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57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 57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57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 57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455,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45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4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45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4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45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4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ых полномочий в области социальной защиты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95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95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95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социальной полити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7 078,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71">
              <w:r>
                <w:rPr>
                  <w:rStyle w:val="InternetLink"/>
                  <w:color w:val="0000FF"/>
                </w:rPr>
                <w:t>программа</w:t>
              </w:r>
            </w:hyperlink>
            <w:r>
              <w:rPr/>
              <w:t xml:space="preserve"> Забайкальского края "Социальная поддержка граждан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0 276,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2">
              <w:r>
                <w:rPr>
                  <w:rStyle w:val="InternetLink"/>
                  <w:color w:val="0000FF"/>
                </w:rPr>
                <w:t>Подпрограмма</w:t>
              </w:r>
            </w:hyperlink>
            <w:r>
              <w:rPr/>
              <w:t xml:space="preserve"> "Модернизация и развитие социального обслуживания граждан пожилого возраста и 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526,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мер по укреплению здоровья и улучшения социализации пожилых людей и 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ов,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4 R2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4 R2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4 R2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0,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эффективности государственной поддержки социально ориентированных некоммерческих организ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15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роводимых в целях реабилитации и социальной интеграции 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 024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 02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 02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возмещение части затрат за потребленную электрическую и тепловую энерг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 024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5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 02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50,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 02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50,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5,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7 026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7 02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7 02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3">
              <w:r>
                <w:rPr>
                  <w:rStyle w:val="InternetLink"/>
                  <w:color w:val="0000FF"/>
                </w:rPr>
                <w:t>Подпрограмма</w:t>
              </w:r>
            </w:hyperlink>
            <w:r>
              <w:rPr/>
              <w:t xml:space="preserve"> "Совершенствование социальной поддержки семьи и д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семей с деть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жилых помещений из жилищного фонда Забайкальского края по договорам социального найма многодетным семь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044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04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04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4">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0 749,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0 749,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 675,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6 841,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6 841,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4,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7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2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2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1,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75">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6">
              <w:r>
                <w:rPr>
                  <w:rStyle w:val="InternetLink"/>
                  <w:color w:val="0000FF"/>
                </w:rPr>
                <w:t>Подпрограмма</w:t>
              </w:r>
            </w:hyperlink>
            <w:r>
              <w:rPr/>
              <w:t xml:space="preserve"> "Государственная поддержка развития казачества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6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социально ориентированной некоммерческой организации "Забайкальское войсковое казачье общест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6 01 0395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6 01 039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6 01 039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77">
              <w:r>
                <w:rPr>
                  <w:rStyle w:val="InternetLink"/>
                  <w:color w:val="0000FF"/>
                </w:rPr>
                <w:t>программа</w:t>
              </w:r>
            </w:hyperlink>
            <w:r>
              <w:rPr/>
              <w:t xml:space="preserve"> Забайкальского края "Доступная сред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75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8">
              <w:r>
                <w:rPr>
                  <w:rStyle w:val="InternetLink"/>
                  <w:color w:val="0000FF"/>
                </w:rPr>
                <w:t>Подпрограмма</w:t>
              </w:r>
            </w:hyperlink>
            <w:r>
              <w:rPr/>
              <w:t xml:space="preserve">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работка, издание карты доступности объектов и услуг муниципальных районов и городских округов Забайкальского края и безбарьерной карты г. Читы с указанием доступных объектов и маршрутов движения низкопольного транспор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здание карты доступности объектов и услуг для 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1 01 022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1 01 02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1 01 02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9">
              <w:r>
                <w:rPr>
                  <w:rStyle w:val="InternetLink"/>
                  <w:color w:val="0000FF"/>
                </w:rPr>
                <w:t>Подпрограмма</w:t>
              </w:r>
            </w:hyperlink>
            <w:r>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572,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67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я государственной </w:t>
            </w:r>
            <w:hyperlink r:id="rId280">
              <w:r>
                <w:rPr>
                  <w:rStyle w:val="InternetLink"/>
                  <w:color w:val="0000FF"/>
                </w:rPr>
                <w:t>программы</w:t>
              </w:r>
            </w:hyperlink>
            <w:r>
              <w:rPr/>
              <w:t xml:space="preserve"> Российской Федерации "Доступная среда" на 2011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67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9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92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3,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2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доступности услуг в сфере образования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5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я государственной </w:t>
            </w:r>
            <w:hyperlink r:id="rId281">
              <w:r>
                <w:rPr>
                  <w:rStyle w:val="InternetLink"/>
                  <w:color w:val="0000FF"/>
                </w:rPr>
                <w:t>программы</w:t>
              </w:r>
            </w:hyperlink>
            <w:r>
              <w:rPr/>
              <w:t xml:space="preserve"> Российской Федерации "Доступная среда" на 2011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 R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5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54,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5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Адаптация транспортной и пешеходной инфраструктуры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4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мониторинга по определению потребностей инвалидов в мерах по обеспечению доступной среды жизнедеятель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3 0227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3 022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3 022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я государственной </w:t>
            </w:r>
            <w:hyperlink r:id="rId282">
              <w:r>
                <w:rPr>
                  <w:rStyle w:val="InternetLink"/>
                  <w:color w:val="0000FF"/>
                </w:rPr>
                <w:t>программы</w:t>
              </w:r>
            </w:hyperlink>
            <w:r>
              <w:rPr/>
              <w:t xml:space="preserve"> Российской Федерации "Доступная среда" на 2011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3 R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3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3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3">
              <w:r>
                <w:rPr>
                  <w:rStyle w:val="InternetLink"/>
                  <w:color w:val="0000FF"/>
                </w:rPr>
                <w:t>Подпрограмма</w:t>
              </w:r>
            </w:hyperlink>
            <w:r>
              <w:rPr/>
              <w:t xml:space="preserve"> "Информационно-методическое и кадровое обеспечение системы реабилитации и социальной интеграции инвалидо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нформационно-методического и кадрового обеспечения системы реабилитации и социальной интеграции 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выпуска периодического информационного бюллетеня "Преодоле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022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022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022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еминаров по формированию безбарьерной среды для инвалидов и других маломобильных групп населения на территори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0227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02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02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я государственной </w:t>
            </w:r>
            <w:hyperlink r:id="rId284">
              <w:r>
                <w:rPr>
                  <w:rStyle w:val="InternetLink"/>
                  <w:color w:val="0000FF"/>
                </w:rPr>
                <w:t>программы</w:t>
              </w:r>
            </w:hyperlink>
            <w:r>
              <w:rPr/>
              <w:t xml:space="preserve"> Российской Федерации "Доступная среда" на 2011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R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7,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5">
              <w:r>
                <w:rPr>
                  <w:rStyle w:val="InternetLink"/>
                  <w:color w:val="0000FF"/>
                </w:rPr>
                <w:t>Подпрограмма</w:t>
              </w:r>
            </w:hyperlink>
            <w:r>
              <w:rPr/>
              <w:t xml:space="preserve"> "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4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истемы реабилитации и социальной интеграции 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4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современного оборудования для инвали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 022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 022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 022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 022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я государственной </w:t>
            </w:r>
            <w:hyperlink r:id="rId286">
              <w:r>
                <w:rPr>
                  <w:rStyle w:val="InternetLink"/>
                  <w:color w:val="0000FF"/>
                </w:rPr>
                <w:t>программы</w:t>
              </w:r>
            </w:hyperlink>
            <w:r>
              <w:rPr/>
              <w:t xml:space="preserve"> Российской Федерации "Доступная среда" на 2011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 R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8,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 значимые для Забайкальского края мероприят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8,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84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е сред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84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Физическая культура и спор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6 50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ая культу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972,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87">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972,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8">
              <w:r>
                <w:rPr>
                  <w:rStyle w:val="InternetLink"/>
                  <w:color w:val="0000FF"/>
                </w:rPr>
                <w:t>Подпрограмма</w:t>
              </w:r>
            </w:hyperlink>
            <w:r>
              <w:rPr/>
              <w:t xml:space="preserve"> "Развитие сельских территорий Забайкальского края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972,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972,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ети плоскостных спортивных сооружений в сельской мест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73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37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73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372,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73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372,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устойчивому развитию сельских территор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0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0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00,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ссовый спор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626,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89">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25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0">
              <w:r>
                <w:rPr>
                  <w:rStyle w:val="InternetLink"/>
                  <w:color w:val="0000FF"/>
                </w:rPr>
                <w:t>Подпрограмма</w:t>
              </w:r>
            </w:hyperlink>
            <w:r>
              <w:rPr/>
              <w:t xml:space="preserve"> "Развитие массового спорт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4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4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в области физической культуры и спор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 01 035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4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 01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2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 01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2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 01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12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 01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24,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 01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1">
              <w:r>
                <w:rPr>
                  <w:rStyle w:val="InternetLink"/>
                  <w:color w:val="0000FF"/>
                </w:rPr>
                <w:t>Подпрограмма</w:t>
              </w:r>
            </w:hyperlink>
            <w:r>
              <w:rPr/>
              <w:t xml:space="preserve"> "Развитие материально-технической базы отрасли "Физическая культура и спор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602,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нащение специализированных детско-юношеских спортивных школ олимпийского резерва, училищ олимпийского резерва, детско-юношеских спортивных школ инвентарем и оборудование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464,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подготовку оснований и укладку искусственного покрытия для футбольных полей детско-юношеских спортивных шко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1 739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2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1 73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21,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1 73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21,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нансовое обеспечение мероприятий федеральной целевой </w:t>
            </w:r>
            <w:hyperlink r:id="rId292">
              <w:r>
                <w:rPr>
                  <w:rStyle w:val="InternetLink"/>
                  <w:color w:val="0000FF"/>
                </w:rPr>
                <w:t>программы</w:t>
              </w:r>
            </w:hyperlink>
            <w:r>
              <w:rPr/>
              <w:t xml:space="preserve"> "Развитие физической культуры и спорта в Российской Федерации на 2016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1 R49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64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1 R4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64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1 R4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64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138,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10 047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10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10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10 74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138,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10 7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138,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10 7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138,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93">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2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4">
              <w:r>
                <w:rPr>
                  <w:rStyle w:val="InternetLink"/>
                  <w:color w:val="0000FF"/>
                </w:rPr>
                <w:t>Подпрограмма</w:t>
              </w:r>
            </w:hyperlink>
            <w:r>
              <w:rPr/>
              <w:t xml:space="preserve"> "Развитие социальной сферы Агинского Бурятского округ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2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условий для укрепления здоровья населения путем обеспечения массовости и доступности физической культуры и спорта, развития детско-юношеского спорта, спорта высших достижений, организации и пропаганды занятий физической культурой и спортом как составляющей части здорового образа жизн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25,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традиционных спортивно-массовых мероприятий в Агинском Бурятском округ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2 032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25,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2 03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3,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2 03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3,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2 03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3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2 03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33,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2 03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8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2 03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88,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 значимые для Забайкальского края мероприят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орт высших достиж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3 96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95">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3 96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6">
              <w:r>
                <w:rPr>
                  <w:rStyle w:val="InternetLink"/>
                  <w:color w:val="0000FF"/>
                </w:rPr>
                <w:t>Подпрограмма</w:t>
              </w:r>
            </w:hyperlink>
            <w:r>
              <w:rPr/>
              <w:t xml:space="preserve"> "Подготовка спортивного резерв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3 96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8 815,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8 815,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8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8 81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8 815,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7 28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52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144,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в области физической культуры и спор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2 035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14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2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144,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2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728,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2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416,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физической культуры и спор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945,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97">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945,7</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8">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945,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физической культуры и спорт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945,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876,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66,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66,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68,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6,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2,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Средства массовой информ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02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ая печать и издательств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02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99">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98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00">
              <w:r>
                <w:rPr>
                  <w:rStyle w:val="InternetLink"/>
                  <w:color w:val="0000FF"/>
                </w:rPr>
                <w:t>Подпрограмма</w:t>
              </w:r>
            </w:hyperlink>
            <w:r>
              <w:rPr/>
              <w:t xml:space="preserve"> "Обеспечивающая подпрограм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98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985,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987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98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98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985,1</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98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876,4</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98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10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37,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существляющие информирование населения о деятельности и решениях органов государственной вла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3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3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3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Обслуживание государственного и муниципального долг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3 45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служивание государственного внутреннего и муниципального долг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3 453,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01">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3 45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02">
              <w:r>
                <w:rPr>
                  <w:rStyle w:val="InternetLink"/>
                  <w:color w:val="0000FF"/>
                </w:rPr>
                <w:t>Подпрограмма</w:t>
              </w:r>
            </w:hyperlink>
            <w:r>
              <w:rPr/>
              <w:t xml:space="preserve"> "Управление государственным долгом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3 453,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служивание государственного долг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3 453,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ные платежи по государственному долгу субъект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2 0606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3 45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служивание государственного (муниципального) долг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2 060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3 45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служивание государственного долга субъект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2 060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3 453,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Межбюджетные трансферты общего характера бюджетам бюджетной системы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48 157,2</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 на выравнивание бюджетной обеспеченности субъектов Российской Федерации и муниципальных образова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27 19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03">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27 190,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04">
              <w:r>
                <w:rPr>
                  <w:rStyle w:val="InternetLink"/>
                  <w:color w:val="0000FF"/>
                </w:rPr>
                <w:t>Подпрограмма</w:t>
              </w:r>
            </w:hyperlink>
            <w:r>
              <w:rPr/>
              <w:t xml:space="preserve"> "Совершенствование межбюджет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27 19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27 190,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 посел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54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549,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549,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 муниципальных районов (городских округ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68 64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68 64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68 641,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дот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5 44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05">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5 37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06">
              <w:r>
                <w:rPr>
                  <w:rStyle w:val="InternetLink"/>
                  <w:color w:val="0000FF"/>
                </w:rPr>
                <w:t>Подпрограмма</w:t>
              </w:r>
            </w:hyperlink>
            <w:r>
              <w:rPr/>
              <w:t xml:space="preserve"> "Совершенствование межбюджет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5 372,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5 372,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поддержку мер по обеспечению сбалансированности бюджетов муниципальных районов (городских округов)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5 37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5 372,6</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5 372,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7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связанные с особым режимом безопасного функционирования закрытых административно-территориальных образова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0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7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0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7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0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7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чие межбюджетные трансферты общего характе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45 523,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07">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50 516,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08">
              <w:r>
                <w:rPr>
                  <w:rStyle w:val="InternetLink"/>
                  <w:color w:val="0000FF"/>
                </w:rPr>
                <w:t>Подпрограмма</w:t>
              </w:r>
            </w:hyperlink>
            <w:r>
              <w:rPr/>
              <w:t xml:space="preserve"> "Совершенствование межбюджетных отнош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50 51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50 516,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я на предоставление дотаций поселениям на выравнивание бюджетной обеспечен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46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466,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466,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выравнивание обеспеченности муниципальных районов (городских округов) на реализацию отдельных расходных обязательст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97 10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97 102,3</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97 102,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частичную компенсацию дополнительных расходов на повышение оплаты труда работников бюджетной сфе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54 58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54 584,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54 584,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выполнение указов Президента Российской Федерации по повышению оплаты труда отдельных категорий работников учреждений бюджетной сферы, финансируемых за счет средств муниципального района (городского округ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0 80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0 801,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0 80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92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6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9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62,5</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9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62,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09">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0">
              <w:r>
                <w:rPr>
                  <w:rStyle w:val="InternetLink"/>
                  <w:color w:val="0000FF"/>
                </w:rPr>
                <w:t>Подпрограмма</w:t>
              </w:r>
            </w:hyperlink>
            <w:r>
              <w:rPr/>
              <w:t xml:space="preserve"> "Развитие территорий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городским округом "Город Чита" функций административного центра (столиц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родским округом "Город Чита" функций административного центра (столицы)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3 745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3 745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3 745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11">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2">
              <w:r>
                <w:rPr>
                  <w:rStyle w:val="InternetLink"/>
                  <w:color w:val="0000FF"/>
                </w:rPr>
                <w:t>Подпрограмма</w:t>
              </w:r>
            </w:hyperlink>
            <w:r>
              <w:rPr/>
              <w:t xml:space="preserve"> "Создание эффективной сбалансированной экономики Агинского Бурятского округа Забайкаль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финансирование расходных обязательств по решению отдельных вопросов местного значения в целях оказания государственной поддержки развития поселка городского типа Агинское в рамках реализации Закона Забайкальского края от 11 марта 2011 года N 472-ЗЗ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родским округом "Поселок Агинское" функций административного центра Агинского Бурятского округ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6 781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6 78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6 78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0 006,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е фонды исполнительных органов государственной власти субъект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93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932,8</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932,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реализацию мероприятий проекта "Забайкалье - территория будущег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818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3 07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8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3 073,9</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8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3 073,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551 045,9</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 MS Sans Serif"/>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Times New Roman;Times New Roman" w:cs="Tahoma; MS Sans Serif"/>
      <w:color w:val="auto"/>
      <w:sz w:val="20"/>
      <w:szCs w:val="20"/>
      <w:lang w:val="ru-RU" w:bidi="ar-SA" w:eastAsia="zh-CN"/>
    </w:rPr>
  </w:style>
  <w:style w:type="paragraph" w:styleId="ConsPlusJurTerm">
    <w:name w:val="ConsPlusJurTerm"/>
    <w:qFormat/>
    <w:pPr>
      <w:widowControl w:val="false"/>
      <w:autoSpaceDE w:val="false"/>
      <w:bidi w:val="0"/>
    </w:pPr>
    <w:rPr>
      <w:rFonts w:ascii="Tahoma; MS Sans Serif" w:hAnsi="Tahoma; MS Sans Serif" w:eastAsia="Times New Roman;Times New Roman" w:cs="Tahoma; MS Sans Serif"/>
      <w:color w:val="auto"/>
      <w:sz w:val="26"/>
      <w:szCs w:val="20"/>
      <w:lang w:val="ru-RU" w:bidi="ar-SA" w:eastAsia="zh-CN"/>
    </w:rPr>
  </w:style>
  <w:style w:type="paragraph" w:styleId="ConsPlusTextList">
    <w:name w:val="ConsPlusTextLis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11FC0AB56588B6B5B6A8E06DCC1F3963839FE46C74D6A601AD0A219BC69F68117E97D7C39B2A1352200A70D7Y3SEH" TargetMode="External"/><Relationship Id="rId3" Type="http://schemas.openxmlformats.org/officeDocument/2006/relationships/hyperlink" Target="consultantplus://offline/ref=6711FC0AB56588B6B5B6A8E06DCC1F3963839FE46C74D6A502AD0F219BC69F68117E97D7C39B2A1352200C75D9Y3S8H" TargetMode="External"/><Relationship Id="rId4" Type="http://schemas.openxmlformats.org/officeDocument/2006/relationships/hyperlink" Target="consultantplus://offline/ref=6711FC0AB56588B6B5B6A8E06DCC1F3963839FE46C74D6A502AD0F219BC69F68117E97D7C39B2A1352200A75DFY3SCH" TargetMode="External"/><Relationship Id="rId5" Type="http://schemas.openxmlformats.org/officeDocument/2006/relationships/hyperlink" Target="consultantplus://offline/ref=6711FC0AB56588B6B5B6A8E06DCC1F3963839FE46C74D6A703A009219BC69F68117E97D7C39B2A1352200A70DFY3S0H" TargetMode="External"/><Relationship Id="rId6" Type="http://schemas.openxmlformats.org/officeDocument/2006/relationships/hyperlink" Target="consultantplus://offline/ref=6711FC0AB56588B6B5B6A8E06DCC1F3963839FE46C74D6A703A009219BC69F68117E97D7C39B2A1352200D75DBY3S0H" TargetMode="External"/><Relationship Id="rId7" Type="http://schemas.openxmlformats.org/officeDocument/2006/relationships/hyperlink" Target="consultantplus://offline/ref=6711FC0AB56588B6B5B6A8E06DCC1F3963839FE46C74D6A506A401219BC69F68117E97D7C39B2A1352200B71DAY3SCH" TargetMode="External"/><Relationship Id="rId8" Type="http://schemas.openxmlformats.org/officeDocument/2006/relationships/hyperlink" Target="consultantplus://offline/ref=6711FC0AB56588B6B5B6A8E06DCC1F3963839FE46C74D6A506A401219BC69F68117E97D7C39B2A1352200A79DCY3SEH" TargetMode="External"/><Relationship Id="rId9" Type="http://schemas.openxmlformats.org/officeDocument/2006/relationships/hyperlink" Target="consultantplus://offline/ref=6711FC0AB56588B6B5B6A8E06DCC1F3963839FE46C74D6A506A401219BC69F68117E97D7C39B2A1352200B71DAY3SCH" TargetMode="External"/><Relationship Id="rId10" Type="http://schemas.openxmlformats.org/officeDocument/2006/relationships/hyperlink" Target="consultantplus://offline/ref=6711FC0AB56588B6B5B6A8E06DCC1F3963839FE46C74D6A506A401219BC69F68117E97D7C39B2A1352200A76DEY3S1H" TargetMode="External"/><Relationship Id="rId11" Type="http://schemas.openxmlformats.org/officeDocument/2006/relationships/hyperlink" Target="consultantplus://offline/ref=6711FC0AB56588B6B5B6A8E06DCC1F3963839FE46C74D6A506A401219BC69F68117E97D7C39B2A1352200A77DFY3SAH" TargetMode="External"/><Relationship Id="rId12" Type="http://schemas.openxmlformats.org/officeDocument/2006/relationships/hyperlink" Target="consultantplus://offline/ref=6711FC0AB56588B6B5B6A8E06DCC1F3963839FE46C74D6A506A401219BC69F68117E97D7C39B2A1352200A79DCY3SEH" TargetMode="External"/><Relationship Id="rId13" Type="http://schemas.openxmlformats.org/officeDocument/2006/relationships/hyperlink" Target="consultantplus://offline/ref=6711FC0AB56588B6B5B6A8E06DCC1F3963839FE46C74D6A605A70E219BC69F68117E97D7C39B2A1352220275D9Y3SAH" TargetMode="External"/><Relationship Id="rId14" Type="http://schemas.openxmlformats.org/officeDocument/2006/relationships/hyperlink" Target="consultantplus://offline/ref=6711FC0AB56588B6B5B6A8E06DCC1F3963839FE46C74D6A605A70E219BC69F68117E97D7C39B2A1352220377D9Y3SEH" TargetMode="External"/><Relationship Id="rId15" Type="http://schemas.openxmlformats.org/officeDocument/2006/relationships/hyperlink" Target="consultantplus://offline/ref=6711FC0AB56588B6B5B6A8E06DCC1F3963839FE46C74D6A605A70E219BC69F68117E97D7C39B2A1352230A71DAY3SDH" TargetMode="External"/><Relationship Id="rId16" Type="http://schemas.openxmlformats.org/officeDocument/2006/relationships/hyperlink" Target="consultantplus://offline/ref=6711FC0AB56588B6B5B6A8E06DCC1F3963839FE46C74D6A505A708219BC69F68117E97D7C39B2A1352200A73DDY3SCH" TargetMode="External"/><Relationship Id="rId17" Type="http://schemas.openxmlformats.org/officeDocument/2006/relationships/hyperlink" Target="consultantplus://offline/ref=6711FC0AB56588B6B5B6A8E06DCC1F3963839FE46C74D6A505A708219BC69F68117E97D7C39B2A1352200A74DBY3SAH" TargetMode="External"/><Relationship Id="rId18" Type="http://schemas.openxmlformats.org/officeDocument/2006/relationships/hyperlink" Target="consultantplus://offline/ref=6711FC0AB56588B6B5B6A8E06DCC1F3963839FE46C74D6A505A708219BC69F68117E97D7C39B2A1352200A75DEY3SBH" TargetMode="External"/><Relationship Id="rId19" Type="http://schemas.openxmlformats.org/officeDocument/2006/relationships/hyperlink" Target="consultantplus://offline/ref=6711FC0AB56588B6B5B6A8E06DCC1F3963839FE46C74D6A703AD0C219BC69F68117E97D7C39B2A1352200A70DFY3S0H" TargetMode="External"/><Relationship Id="rId20" Type="http://schemas.openxmlformats.org/officeDocument/2006/relationships/hyperlink" Target="consultantplus://offline/ref=6711FC0AB56588B6B5B6A8E06DCC1F3963839FE46C74D6A703AD0C219BC69F68117E97D7C39B2A1352200E78DEY3SEH" TargetMode="External"/><Relationship Id="rId21" Type="http://schemas.openxmlformats.org/officeDocument/2006/relationships/hyperlink" Target="consultantplus://offline/ref=6711FC0AB56588B6B5B6A8E06DCC1F3963839FE46C74D6A703AD0C219BC69F68117E97D7C39B2A1352200A75D9Y3SBH" TargetMode="External"/><Relationship Id="rId22" Type="http://schemas.openxmlformats.org/officeDocument/2006/relationships/hyperlink" Target="consultantplus://offline/ref=6711FC0AB56588B6B5B6A8E06DCC1F3963839FE46C74D6A605AD00219BC69F68117E97D7C39B2A1352220E71DAY3SBH" TargetMode="External"/><Relationship Id="rId23" Type="http://schemas.openxmlformats.org/officeDocument/2006/relationships/hyperlink" Target="consultantplus://offline/ref=6711FC0AB56588B6B5B6A8E06DCC1F3963839FE46C74D6A605AD00219BC69F68117E97D7C39B2A1352210972DEY3SFH" TargetMode="External"/><Relationship Id="rId24" Type="http://schemas.openxmlformats.org/officeDocument/2006/relationships/hyperlink" Target="consultantplus://offline/ref=6711FC0AB56588B6B5B6A8E06DCC1F3963839FE46C74D6A507A30D219BC69F68117E97D7C39B2A1352230B79D7Y3SDH" TargetMode="External"/><Relationship Id="rId25" Type="http://schemas.openxmlformats.org/officeDocument/2006/relationships/hyperlink" Target="consultantplus://offline/ref=6711FC0AB56588B6B5B6A8E06DCC1F3963839FE46C74D6A507A30D219BC69F68117E97D7C39B2A1352230874DFY3S0H" TargetMode="External"/><Relationship Id="rId26" Type="http://schemas.openxmlformats.org/officeDocument/2006/relationships/hyperlink" Target="consultantplus://offline/ref=6711FC0AB56588B6B5B6A8E06DCC1F3963839FE46C74D6A505A30F219BC69F68117E97D7C39B2A1352210A71DFY3S0H" TargetMode="External"/><Relationship Id="rId27" Type="http://schemas.openxmlformats.org/officeDocument/2006/relationships/hyperlink" Target="consultantplus://offline/ref=6711FC0AB56588B6B5B6A8E06DCC1F3963839FE46C74D6A505A30F219BC69F68117E97D7C39B2A1352210A72DAY3S0H" TargetMode="External"/><Relationship Id="rId28" Type="http://schemas.openxmlformats.org/officeDocument/2006/relationships/hyperlink" Target="consultantplus://offline/ref=6711FC0AB56588B6B5B6A8E06DCC1F3963839FE46C74D6A505A30F219BC69F68117E97D7C39B2A1352210A73DCY3S0H" TargetMode="External"/><Relationship Id="rId29" Type="http://schemas.openxmlformats.org/officeDocument/2006/relationships/hyperlink" Target="consultantplus://offline/ref=6711FC0AB56588B6B5B6A8E06DCC1F3963839FE46C74D6A505A30F219BC69F68117E97D7C39B2A1352210A74DEY3S8H" TargetMode="External"/><Relationship Id="rId30" Type="http://schemas.openxmlformats.org/officeDocument/2006/relationships/hyperlink" Target="consultantplus://offline/ref=6711FC0AB56588B6B5B6A8E06DCC1F3963839FE46C74D6A505A30F219BC69F68117E97D7C39B2A1352210A75DBY3SCH" TargetMode="External"/><Relationship Id="rId31" Type="http://schemas.openxmlformats.org/officeDocument/2006/relationships/hyperlink" Target="consultantplus://offline/ref=6711FC0AB56588B6B5B6A8E06DCC1F3963839FE46C74D6A505A30F219BC69F68117E97D7C39B2A1352210A77DEY3SBH" TargetMode="External"/><Relationship Id="rId32" Type="http://schemas.openxmlformats.org/officeDocument/2006/relationships/hyperlink" Target="consultantplus://offline/ref=6711FC0AB56588B6B5B6A8E06DCC1F3963839FE46C74D6A703A009219BC69F68117E97D7C39B2A1352200A70DFY3S0H" TargetMode="External"/><Relationship Id="rId33" Type="http://schemas.openxmlformats.org/officeDocument/2006/relationships/hyperlink" Target="consultantplus://offline/ref=6711FC0AB56588B6B5B6A8E06DCC1F3963839FE46C74D6A703A009219BC69F68117E97D7C39B2A1352200D71DEY3S9H" TargetMode="External"/><Relationship Id="rId34" Type="http://schemas.openxmlformats.org/officeDocument/2006/relationships/hyperlink" Target="consultantplus://offline/ref=6711FC0AB56588B6B5B6A8E06DCC1F3963839FE46C74D6A703A009219BC69F68117E97D7C39B2A1352200D75DBY3S0H" TargetMode="External"/><Relationship Id="rId35" Type="http://schemas.openxmlformats.org/officeDocument/2006/relationships/hyperlink" Target="consultantplus://offline/ref=6711FC0AB56588B6B5B6A8E06DCC1F3963839FE46C74D6A201A500219BC69F68117E97D7C39B2A1352200E78DEY3S9H" TargetMode="External"/><Relationship Id="rId36" Type="http://schemas.openxmlformats.org/officeDocument/2006/relationships/hyperlink" Target="consultantplus://offline/ref=6711FC0AB56588B6B5B6A8E06DCC1F3963839FE46C74D6A201A500219BC69F68117E97D7C39B2A1352210A71D7Y3SFH" TargetMode="External"/><Relationship Id="rId37" Type="http://schemas.openxmlformats.org/officeDocument/2006/relationships/hyperlink" Target="consultantplus://offline/ref=6711FC0AB56588B6B5B6A8E06DCC1F3963839FE46C74D6A201A500219BC69F68117E97D7C39B2A1352200F70D7Y3SFH" TargetMode="External"/><Relationship Id="rId38" Type="http://schemas.openxmlformats.org/officeDocument/2006/relationships/hyperlink" Target="consultantplus://offline/ref=6711FC0AB56588B6B5B6A8E06DCC1F3963839FE46C74D6A201A500219BC69F68117E97D7C39B2A1352200F71D9Y3S1H" TargetMode="External"/><Relationship Id="rId39" Type="http://schemas.openxmlformats.org/officeDocument/2006/relationships/hyperlink" Target="consultantplus://offline/ref=6711FC0AB56588B6B5B6A8E06DCC1F3963839FE46C74D6A201A500219BC69F68117E97D7C39B2A1352200F72D9Y3SEH" TargetMode="External"/><Relationship Id="rId40" Type="http://schemas.openxmlformats.org/officeDocument/2006/relationships/hyperlink" Target="consultantplus://offline/ref=6711FC0AB56588B6B5B6A8E06DCC1F3963839FE46C74D6A201A500219BC69F68117E97D7C39B2A1352200F76D9Y3S1H" TargetMode="External"/><Relationship Id="rId41" Type="http://schemas.openxmlformats.org/officeDocument/2006/relationships/hyperlink" Target="consultantplus://offline/ref=6711FC0AB56588B6B5B6A8E06DCC1F3963839FE46C74D6A201A500219BC69F68117E97D7C39B2A1352200E78DEY3S9H" TargetMode="External"/><Relationship Id="rId42" Type="http://schemas.openxmlformats.org/officeDocument/2006/relationships/hyperlink" Target="consultantplus://offline/ref=6711FC0AB56588B6B5B6A8E06DCC1F3963839FE46C74D6A201A500219BC69F68117E97D7C39B2A1352200F73DAY3SEH" TargetMode="External"/><Relationship Id="rId43" Type="http://schemas.openxmlformats.org/officeDocument/2006/relationships/hyperlink" Target="consultantplus://offline/ref=6711FC0AB56588B6B5B6A8E06DCC1F3963839FE46C74D6A700AC08219BC69F68117E97D7C39B2A1352200B75D7Y3SEH" TargetMode="External"/><Relationship Id="rId44" Type="http://schemas.openxmlformats.org/officeDocument/2006/relationships/hyperlink" Target="consultantplus://offline/ref=6711FC0AB56588B6B5B6A8E06DCC1F3963839FE46C74D6A700AC08219BC69F68117E97D7C39B2A1352200971DDY3S9H" TargetMode="External"/><Relationship Id="rId45" Type="http://schemas.openxmlformats.org/officeDocument/2006/relationships/hyperlink" Target="consultantplus://offline/ref=6711FC0AB56588B6B5B6B6ED7BA043316081C2EB6B72D9F65CF0042BCE9EC03153399EYDSEH" TargetMode="External"/><Relationship Id="rId46" Type="http://schemas.openxmlformats.org/officeDocument/2006/relationships/hyperlink" Target="consultantplus://offline/ref=6711FC0AB56588B6B5B6A8E06DCC1F3963839FE46C74D6A700AC08219BC69F68117E97D7C39B2A1352200972D9Y3SFH" TargetMode="External"/><Relationship Id="rId47" Type="http://schemas.openxmlformats.org/officeDocument/2006/relationships/hyperlink" Target="consultantplus://offline/ref=6711FC0AB56588B6B5B6B6ED7BA043316081C2EB6B72D9F65CF0042BCE9EC03153399EYDSEH" TargetMode="External"/><Relationship Id="rId48" Type="http://schemas.openxmlformats.org/officeDocument/2006/relationships/hyperlink" Target="consultantplus://offline/ref=6711FC0AB56588B6B5B6A8E06DCC1F3963839FE46C74D6A505A30F219BC69F68117E97D7C39B2A1352210A71DFY3S0H" TargetMode="External"/><Relationship Id="rId49" Type="http://schemas.openxmlformats.org/officeDocument/2006/relationships/hyperlink" Target="consultantplus://offline/ref=6711FC0AB56588B6B5B6A8E06DCC1F3963839FE46C74D6A505A30F219BC69F68117E97D7C39B2A1352210A77DEY3SBH" TargetMode="External"/><Relationship Id="rId50" Type="http://schemas.openxmlformats.org/officeDocument/2006/relationships/hyperlink" Target="consultantplus://offline/ref=6711FC0AB56588B6B5B6A8E06DCC1F3963839FE46C74D6A502AD0F219BC69F68117E97D7C39B2A1352200C75D9Y3S8H" TargetMode="External"/><Relationship Id="rId51" Type="http://schemas.openxmlformats.org/officeDocument/2006/relationships/hyperlink" Target="consultantplus://offline/ref=6711FC0AB56588B6B5B6A8E06DCC1F3963839FE46C74D6A502AD0F219BC69F68117E97D7C39B2A1352200A72DAY3SEH" TargetMode="External"/><Relationship Id="rId52" Type="http://schemas.openxmlformats.org/officeDocument/2006/relationships/hyperlink" Target="consultantplus://offline/ref=6711FC0AB56588B6B5B6A8E06DCC1F3963839FE46C74D6A502AD0F219BC69F68117E97D7C39B2A1352200A78DEY3SEH" TargetMode="External"/><Relationship Id="rId53" Type="http://schemas.openxmlformats.org/officeDocument/2006/relationships/hyperlink" Target="consultantplus://offline/ref=6711FC0AB56588B6B5B6A8E06DCC1F3963839FE46C74D6A503A00C219BC69F68117E97D7C39B2A1352200A70DFY3S0H" TargetMode="External"/><Relationship Id="rId54" Type="http://schemas.openxmlformats.org/officeDocument/2006/relationships/hyperlink" Target="consultantplus://offline/ref=6711FC0AB56588B6B5B6A8E06DCC1F3963839FE46C74D6A503A00C219BC69F68117E97D7C39B2A1352200A73DFY3S0H" TargetMode="External"/><Relationship Id="rId55" Type="http://schemas.openxmlformats.org/officeDocument/2006/relationships/hyperlink" Target="consultantplus://offline/ref=6711FC0AB56588B6B5B6A8E06DCC1F3963839FE46C74D6A503A00C219BC69F68117E97D7C39B2A1352200A73D9Y3SCH" TargetMode="External"/><Relationship Id="rId56" Type="http://schemas.openxmlformats.org/officeDocument/2006/relationships/hyperlink" Target="consultantplus://offline/ref=6711FC0AB56588B6B5B6A8E06DCC1F3963839FE46C74D6A503A00C219BC69F68117E97D7C39B2A1352200A74DBY3SFH" TargetMode="External"/><Relationship Id="rId57" Type="http://schemas.openxmlformats.org/officeDocument/2006/relationships/hyperlink" Target="consultantplus://offline/ref=6711FC0AB56588B6B5B6A8E06DCC1F3963839FE46C74D6A503A00C219BC69F68117E97D7C39B2A1352200A75DEY3SCH" TargetMode="External"/><Relationship Id="rId58" Type="http://schemas.openxmlformats.org/officeDocument/2006/relationships/hyperlink" Target="consultantplus://offline/ref=6711FC0AB56588B6B5B6A8E06DCC1F3963839FE46C74D6A503A00C219BC69F68117E97D7C39B2A1352200A75DAY3SDH" TargetMode="External"/><Relationship Id="rId59" Type="http://schemas.openxmlformats.org/officeDocument/2006/relationships/hyperlink" Target="consultantplus://offline/ref=6711FC0AB56588B6B5B6A8E06DCC1F3963839FE46C74D6A503A00C219BC69F68117E97D7C39B2A1352200A76DFY3SCH" TargetMode="External"/><Relationship Id="rId60" Type="http://schemas.openxmlformats.org/officeDocument/2006/relationships/hyperlink" Target="consultantplus://offline/ref=6711FC0AB56588B6B5B6A8E06DCC1F3963839FE46C74D6A503A00C219BC69F68117E97D7C39B2A1352250B76DFY3S0H" TargetMode="External"/><Relationship Id="rId61" Type="http://schemas.openxmlformats.org/officeDocument/2006/relationships/hyperlink" Target="consultantplus://offline/ref=6711FC0AB56588B6B5B6A8E06DCC1F3963839FE46C74D6A503A00C219BC69F68117E97D7C39B2A1352220B75DFY3S0H" TargetMode="External"/><Relationship Id="rId62" Type="http://schemas.openxmlformats.org/officeDocument/2006/relationships/hyperlink" Target="consultantplus://offline/ref=6711FC0AB56588B6B5B6A8E06DCC1F3963839FE46C74D6A503A00C219BC69F68117E97D7C39B2A1352220B75D9Y3S8H" TargetMode="External"/><Relationship Id="rId63" Type="http://schemas.openxmlformats.org/officeDocument/2006/relationships/hyperlink" Target="consultantplus://offline/ref=6711FC0AB56588B6B5B6A8E06DCC1F3963839FE46C74D6A700AC0B219BC69F68117E97D7C39B2A1352200873DBY3SBH" TargetMode="External"/><Relationship Id="rId64" Type="http://schemas.openxmlformats.org/officeDocument/2006/relationships/hyperlink" Target="consultantplus://offline/ref=6711FC0AB56588B6B5B6A8E06DCC1F3963839FE46C74D6A700AC0B219BC69F68117E97D7C39B2A1352200E70D9Y3S9H" TargetMode="External"/><Relationship Id="rId65" Type="http://schemas.openxmlformats.org/officeDocument/2006/relationships/hyperlink" Target="consultantplus://offline/ref=6711FC0AB56588B6B5B6A8E06DCC1F3963839FE46C74D6A506A508219BC69F68117E97D7C39B2A1352200873DDY3S1H" TargetMode="External"/><Relationship Id="rId66" Type="http://schemas.openxmlformats.org/officeDocument/2006/relationships/hyperlink" Target="consultantplus://offline/ref=6711FC0AB56588B6B5B6A8E06DCC1F3963839FE46C74D6A506A508219BC69F68117E97D7C39B2A1352200874DAY3S9H" TargetMode="External"/><Relationship Id="rId67" Type="http://schemas.openxmlformats.org/officeDocument/2006/relationships/hyperlink" Target="consultantplus://offline/ref=6711FC0AB56588B6B5B6A8E06DCC1F3963839FE46C74D6A700AC0B219BC69F68117E97D7C39B2A1352200873DBY3SBH" TargetMode="External"/><Relationship Id="rId68" Type="http://schemas.openxmlformats.org/officeDocument/2006/relationships/hyperlink" Target="consultantplus://offline/ref=6711FC0AB56588B6B5B6A8E06DCC1F3963839FE46C74D6A700AC0B219BC69F68117E97D7C39B2A1352200875DBY3S0H" TargetMode="External"/><Relationship Id="rId69" Type="http://schemas.openxmlformats.org/officeDocument/2006/relationships/hyperlink" Target="consultantplus://offline/ref=6711FC0AB56588B6B5B6A8E06DCC1F3963839FE46C74D6A700AC09219BC69F68117E97D7C39B2A1352200E73DBY3S9H" TargetMode="External"/><Relationship Id="rId70" Type="http://schemas.openxmlformats.org/officeDocument/2006/relationships/hyperlink" Target="consultantplus://offline/ref=6711FC0AB56588B6B5B6A8E06DCC1F3963839FE46C74D6A700AC09219BC69F68117E97D7C39B2A1352200E75DAY3SDH" TargetMode="External"/><Relationship Id="rId71" Type="http://schemas.openxmlformats.org/officeDocument/2006/relationships/hyperlink" Target="consultantplus://offline/ref=6711FC0AB56588B6B5B6A8E06DCC1F3963839FE46C74D6A700AC09219BC69F68117E97D7C39B2A1352200E77DFY3SFH" TargetMode="External"/><Relationship Id="rId72" Type="http://schemas.openxmlformats.org/officeDocument/2006/relationships/hyperlink" Target="consultantplus://offline/ref=6711FC0AB56588B6B5B6A8E06DCC1F3963839FE46C74D6A700AC09219BC69F68117E97D7C39B2A1352200E78DBY3SDH" TargetMode="External"/><Relationship Id="rId73" Type="http://schemas.openxmlformats.org/officeDocument/2006/relationships/hyperlink" Target="consultantplus://offline/ref=6711FC0AB56588B6B5B6A8E06DCC1F3963839FE46C74D6A605AD00219BC69F68117E97D7C39B2A1352220E71DAY3SBH" TargetMode="External"/><Relationship Id="rId74" Type="http://schemas.openxmlformats.org/officeDocument/2006/relationships/hyperlink" Target="consultantplus://offline/ref=6711FC0AB56588B6B5B6A8E06DCC1F3963839FE46C74D6A605AD00219BC69F68117E97D7C39B2A1352210971D9Y3SBH" TargetMode="External"/><Relationship Id="rId75" Type="http://schemas.openxmlformats.org/officeDocument/2006/relationships/hyperlink" Target="consultantplus://offline/ref=6711FC0AB56588B6B5B6A8E06DCC1F3963839FE46C74D6A605AD00219BC69F68117E97D7C39B2A1352220E71DAY3SBH" TargetMode="External"/><Relationship Id="rId76" Type="http://schemas.openxmlformats.org/officeDocument/2006/relationships/hyperlink" Target="consultantplus://offline/ref=6711FC0AB56588B6B5B6A8E06DCC1F3963839FE46C74D6A605AD00219BC69F68117E97D7C39B2A1352210973DDY3SCH" TargetMode="External"/><Relationship Id="rId77" Type="http://schemas.openxmlformats.org/officeDocument/2006/relationships/hyperlink" Target="consultantplus://offline/ref=6711FC0AB56588B6B5B6A8E06DCC1F3963839FE46C74D6A506A508219BC69F68117E97D7C39B2A1352200873DDY3S1H" TargetMode="External"/><Relationship Id="rId78" Type="http://schemas.openxmlformats.org/officeDocument/2006/relationships/hyperlink" Target="consultantplus://offline/ref=6711FC0AB56588B6B5B6A8E06DCC1F3963839FE46C74D6A506A508219BC69F68117E97D7C39B2A1352200874DAY3S9H" TargetMode="External"/><Relationship Id="rId79" Type="http://schemas.openxmlformats.org/officeDocument/2006/relationships/hyperlink" Target="consultantplus://offline/ref=6711FC0AB56588B6B5B6A8E06DCC1F3963839FE46C74D6A503A008219BC69F68117E97D7C39B2A1352200F74D7Y3S1H" TargetMode="External"/><Relationship Id="rId80" Type="http://schemas.openxmlformats.org/officeDocument/2006/relationships/hyperlink" Target="consultantplus://offline/ref=6711FC0AB56588B6B5B6A8E06DCC1F3963839FE46C74D6A503A008219BC69F68117E97D7C39B2A1352200F76D7Y3SDH" TargetMode="External"/><Relationship Id="rId81" Type="http://schemas.openxmlformats.org/officeDocument/2006/relationships/hyperlink" Target="consultantplus://offline/ref=6711FC0AB56588B6B5B6A8E06DCC1F3963839FE46C74D6A503A008219BC69F68117E97D7C39B2A1352200F79D8Y3S9H" TargetMode="External"/><Relationship Id="rId82" Type="http://schemas.openxmlformats.org/officeDocument/2006/relationships/hyperlink" Target="consultantplus://offline/ref=6711FC0AB56588B6B5B6A8E06DCC1F3963839FE46C74D6A503A008219BC69F68117E97D7C39B2A1352200C72DCY3S9H" TargetMode="External"/><Relationship Id="rId83" Type="http://schemas.openxmlformats.org/officeDocument/2006/relationships/hyperlink" Target="consultantplus://offline/ref=6711FC0AB56588B6B5B6A8E06DCC1F3963839FE46C74D6A605A70E219BC69F68117E97D7C39B2A1352220275D9Y3SAH" TargetMode="External"/><Relationship Id="rId84" Type="http://schemas.openxmlformats.org/officeDocument/2006/relationships/hyperlink" Target="consultantplus://offline/ref=6711FC0AB56588B6B5B6A8E06DCC1F3963839FE46C74D6A605A70E219BC69F68117E97D7C39B2A1352220277D8Y3S1H" TargetMode="External"/><Relationship Id="rId85" Type="http://schemas.openxmlformats.org/officeDocument/2006/relationships/hyperlink" Target="consultantplus://offline/ref=6711FC0AB56588B6B5B6A8E06DCC1F3963839FE46C74D6A605A70E219BC69F68117E97D7C39B2A1352220371DBY3SCH" TargetMode="External"/><Relationship Id="rId86" Type="http://schemas.openxmlformats.org/officeDocument/2006/relationships/hyperlink" Target="consultantplus://offline/ref=6711FC0AB56588B6B5B6A8E06DCC1F3963839FE46C74D6A605A70E219BC69F68117E97D7C39B2A1352220376DBY3SCH" TargetMode="External"/><Relationship Id="rId87" Type="http://schemas.openxmlformats.org/officeDocument/2006/relationships/hyperlink" Target="consultantplus://offline/ref=6711FC0AB56588B6B5B6A8E06DCC1F3963839FE46C74D6A701A208219BC69F68117E97D7C39B2A1352200C73D8Y3SFH" TargetMode="External"/><Relationship Id="rId88" Type="http://schemas.openxmlformats.org/officeDocument/2006/relationships/hyperlink" Target="consultantplus://offline/ref=6711FC0AB56588B6B5B6A8E06DCC1F3963839FE46C74D6A701A208219BC69F68117E97D7C39B2A1352200C79DEY3SFH" TargetMode="External"/><Relationship Id="rId89" Type="http://schemas.openxmlformats.org/officeDocument/2006/relationships/hyperlink" Target="consultantplus://offline/ref=6711FC0AB56588B6B5B6A8E06DCC1F3963839FE46C74D6A505A708219BC69F68117E97D7C39B2A1352200A73DDY3SCH" TargetMode="External"/><Relationship Id="rId90" Type="http://schemas.openxmlformats.org/officeDocument/2006/relationships/hyperlink" Target="consultantplus://offline/ref=6711FC0AB56588B6B5B6A8E06DCC1F3963839FE46C74D6A505A708219BC69F68117E97D7C39B2A1352200A74DBY3SAH" TargetMode="External"/><Relationship Id="rId91" Type="http://schemas.openxmlformats.org/officeDocument/2006/relationships/hyperlink" Target="consultantplus://offline/ref=6711FC0AB56588B6B5B6B6ED7BA043316081C0ED6972D9F65CF0042BCE9EC03153399EDD97DC6F1BY5S2H" TargetMode="External"/><Relationship Id="rId92" Type="http://schemas.openxmlformats.org/officeDocument/2006/relationships/hyperlink" Target="consultantplus://offline/ref=6711FC0AB56588B6B5B6A8E06DCC1F3963839FE46C74D6A505A708219BC69F68117E97D7C39B2A1352200A75DEY3SBH" TargetMode="External"/><Relationship Id="rId93" Type="http://schemas.openxmlformats.org/officeDocument/2006/relationships/hyperlink" Target="consultantplus://offline/ref=6711FC0AB56588B6B5B6A8E06DCC1F3963839FE46C74D6A703AD0C219BC69F68117E97D7C39B2A1352200A70DFY3S0H" TargetMode="External"/><Relationship Id="rId94" Type="http://schemas.openxmlformats.org/officeDocument/2006/relationships/hyperlink" Target="consultantplus://offline/ref=6711FC0AB56588B6B5B6A8E06DCC1F3963839FE46C74D6A703AD0C219BC69F68117E97D7C39B2A1352200A74DAY3S8H" TargetMode="External"/><Relationship Id="rId95" Type="http://schemas.openxmlformats.org/officeDocument/2006/relationships/hyperlink" Target="consultantplus://offline/ref=6711FC0AB56588B6B5B6A8E06DCC1F3963839FE46C74D6A408A201219BC69F68117E97D7C39B2A1352200D73DCY3SCH" TargetMode="External"/><Relationship Id="rId96" Type="http://schemas.openxmlformats.org/officeDocument/2006/relationships/hyperlink" Target="consultantplus://offline/ref=6711FC0AB56588B6B5B6A8E06DCC1F3963839FE46C74D6A408A201219BC69F68117E97D7C39B2A1352200D74DBY3S1H" TargetMode="External"/><Relationship Id="rId97" Type="http://schemas.openxmlformats.org/officeDocument/2006/relationships/hyperlink" Target="consultantplus://offline/ref=6711FC0AB56588B6B5B6A8E06DCC1F3963839FE46C74D6A408A201219BC69F68117E97D7C39B2A1352200270DAY3SEH" TargetMode="External"/><Relationship Id="rId98" Type="http://schemas.openxmlformats.org/officeDocument/2006/relationships/hyperlink" Target="consultantplus://offline/ref=6711FC0AB56588B6B5B6A8E06DCC1F3963839FE46C74D6A605AD00219BC69F68117E97D7C39B2A1352220E71DAY3SBH" TargetMode="External"/><Relationship Id="rId99" Type="http://schemas.openxmlformats.org/officeDocument/2006/relationships/hyperlink" Target="consultantplus://offline/ref=6711FC0AB56588B6B5B6A8E06DCC1F3963839FE46C74D6A605AD00219BC69F68117E97D7C39B2A1352210971D9Y3SBH" TargetMode="External"/><Relationship Id="rId100" Type="http://schemas.openxmlformats.org/officeDocument/2006/relationships/hyperlink" Target="consultantplus://offline/ref=6711FC0AB56588B6B5B6A8E06DCC1F3963839FE46C74D6A408A201219BC69F68117E97D7C39B2A1352200D73DCY3SCH" TargetMode="External"/><Relationship Id="rId101" Type="http://schemas.openxmlformats.org/officeDocument/2006/relationships/hyperlink" Target="consultantplus://offline/ref=6711FC0AB56588B6B5B6A8E06DCC1F3963839FE46C74D6A408A201219BC69F68117E97D7C39B2A1352200D74DBY3S1H" TargetMode="External"/><Relationship Id="rId102" Type="http://schemas.openxmlformats.org/officeDocument/2006/relationships/hyperlink" Target="consultantplus://offline/ref=6711FC0AB56588B6B5B6A8E06DCC1F3963839FE46C74D6A507A60D219BC69F68117E97D7C39B2A1352200A70DFY3S0H" TargetMode="External"/><Relationship Id="rId103" Type="http://schemas.openxmlformats.org/officeDocument/2006/relationships/hyperlink" Target="consultantplus://offline/ref=6711FC0AB56588B6B5B6A8E06DCC1F3963839FE46C74D6A507A60D219BC69F68117E97D7C39B2A1352200872DEY3SFH" TargetMode="External"/><Relationship Id="rId104" Type="http://schemas.openxmlformats.org/officeDocument/2006/relationships/hyperlink" Target="consultantplus://offline/ref=6711FC0AB56588B6B5B6A8E06DCC1F3963839FE46C74D6A507A60D219BC69F68117E97D7C39B2A1352200A73D6Y3SFH" TargetMode="External"/><Relationship Id="rId105" Type="http://schemas.openxmlformats.org/officeDocument/2006/relationships/hyperlink" Target="consultantplus://offline/ref=6711FC0AB56588B6B5B6A8E06DCC1F3963839FE46C74D6A507A60D219BC69F68117E97D7C39B2A1352200A74D9Y3S0H" TargetMode="External"/><Relationship Id="rId106" Type="http://schemas.openxmlformats.org/officeDocument/2006/relationships/hyperlink" Target="consultantplus://offline/ref=6711FC0AB56588B6B5B6A8E06DCC1F3963839FE46C74D6A505A30F219BC69F68117E97D7C39B2A1352210A71DFY3S0H" TargetMode="External"/><Relationship Id="rId107" Type="http://schemas.openxmlformats.org/officeDocument/2006/relationships/hyperlink" Target="consultantplus://offline/ref=6711FC0AB56588B6B5B6A8E06DCC1F3963839FE46C74D6A505A30F219BC69F68117E97D7C39B2A1352210A77DEY3SBH" TargetMode="External"/><Relationship Id="rId108" Type="http://schemas.openxmlformats.org/officeDocument/2006/relationships/hyperlink" Target="consultantplus://offline/ref=6711FC0AB56588B6B5B6A8E06DCC1F3963839FE46C74D1A801A60B219BC69F68117E97D7C39B2A1352200A70DEY3SAH" TargetMode="External"/><Relationship Id="rId109" Type="http://schemas.openxmlformats.org/officeDocument/2006/relationships/hyperlink" Target="consultantplus://offline/ref=6711FC0AB56588B6B5B6A8E06DCC1F3963839FE46C74D1A801A60B219BC69F68117E97D7C39B2A1352200A72DCY3SDH" TargetMode="External"/><Relationship Id="rId110" Type="http://schemas.openxmlformats.org/officeDocument/2006/relationships/hyperlink" Target="consultantplus://offline/ref=6711FC0AB56588B6B5B6A8E06DCC1F3963839FE46C74D6A403A20C219BC69F68117E97D7C39B2A1352200A70DFY3S0H" TargetMode="External"/><Relationship Id="rId111" Type="http://schemas.openxmlformats.org/officeDocument/2006/relationships/hyperlink" Target="consultantplus://offline/ref=6711FC0AB56588B6B5B6A8E06DCC1F3963839FE46C74D6A403A20C219BC69F68117E97D7C39B2A1352200970DDY3SFH" TargetMode="External"/><Relationship Id="rId112" Type="http://schemas.openxmlformats.org/officeDocument/2006/relationships/hyperlink" Target="consultantplus://offline/ref=6711FC0AB56588B6B5B6A8E06DCC1F3963839FE46C74D6A403A20C219BC69F68117E97D7C39B2A1352200973DCY3SBH" TargetMode="External"/><Relationship Id="rId113" Type="http://schemas.openxmlformats.org/officeDocument/2006/relationships/hyperlink" Target="consultantplus://offline/ref=6711FC0AB56588B6B5B6A8E06DCC1F3963839FE46C74D6A703A50E219BC69F68117E97D7C39B2A1352200A70DFY3S0H" TargetMode="External"/><Relationship Id="rId114" Type="http://schemas.openxmlformats.org/officeDocument/2006/relationships/hyperlink" Target="consultantplus://offline/ref=6711FC0AB56588B6B5B6A8E06DCC1F3963839FE46C74D6A703A50E219BC69F68117E97D7C39B2A1352200A71DFY3SEH" TargetMode="External"/><Relationship Id="rId115" Type="http://schemas.openxmlformats.org/officeDocument/2006/relationships/hyperlink" Target="consultantplus://offline/ref=6711FC0AB56588B6B5B6A8E06DCC1F3963839FE46C74D6A505A708219BC69F68117E97D7C39B2A1352200A73DDY3SCH" TargetMode="External"/><Relationship Id="rId116" Type="http://schemas.openxmlformats.org/officeDocument/2006/relationships/hyperlink" Target="consultantplus://offline/ref=6711FC0AB56588B6B5B6A8E06DCC1F3963839FE46C74D6A505A708219BC69F68117E97D7C39B2A1352200A74DBY3SAH" TargetMode="External"/><Relationship Id="rId117" Type="http://schemas.openxmlformats.org/officeDocument/2006/relationships/hyperlink" Target="consultantplus://offline/ref=6711FC0AB56588B6B5B6A8E06DCC1F3963839FE46C74D6A408A201219BC69F68117E97D7C39B2A1352200D73DCY3SCH" TargetMode="External"/><Relationship Id="rId118" Type="http://schemas.openxmlformats.org/officeDocument/2006/relationships/hyperlink" Target="consultantplus://offline/ref=6711FC0AB56588B6B5B6A8E06DCC1F3963839FE46C74D6A408A201219BC69F68117E97D7C39B2A1352200D74DBY3S1H" TargetMode="External"/><Relationship Id="rId119" Type="http://schemas.openxmlformats.org/officeDocument/2006/relationships/hyperlink" Target="consultantplus://offline/ref=6711FC0AB56588B6B5B6A8E06DCC1F3963839FE46C74D6A703A009219BC69F68117E97D7C39B2A1352200A70DFY3S0H" TargetMode="External"/><Relationship Id="rId120" Type="http://schemas.openxmlformats.org/officeDocument/2006/relationships/hyperlink" Target="consultantplus://offline/ref=6711FC0AB56588B6B5B6A8E06DCC1F3963839FE46C74D6A703A009219BC69F68117E97D7C39B2A1352200C77DDY3SAH" TargetMode="External"/><Relationship Id="rId121" Type="http://schemas.openxmlformats.org/officeDocument/2006/relationships/hyperlink" Target="consultantplus://offline/ref=6711FC0AB56588B6B5B6A8E06DCC1F3963839FE46C74D6A301A709219BC69F68117E97D7C39B2A1352200A70DFY3S0H" TargetMode="External"/><Relationship Id="rId122" Type="http://schemas.openxmlformats.org/officeDocument/2006/relationships/hyperlink" Target="consultantplus://offline/ref=6711FC0AB56588B6B5B6A8E06DCC1F3963839FE46C74D6A301A709219BC69F68117E97D7C39B2A1352200A71D9Y3SCH" TargetMode="External"/><Relationship Id="rId123" Type="http://schemas.openxmlformats.org/officeDocument/2006/relationships/hyperlink" Target="consultantplus://offline/ref=6711FC0AB56588B6B5B6A8E06DCC1F3963839FE46C74D6A403A20C219BC69F68117E97D7C39B2A1352200A70DFY3S0H" TargetMode="External"/><Relationship Id="rId124" Type="http://schemas.openxmlformats.org/officeDocument/2006/relationships/hyperlink" Target="consultantplus://offline/ref=6711FC0AB56588B6B5B6A8E06DCC1F3963839FE46C74D6A403A20C219BC69F68117E97D7C39B2A1352200972DFY3SEH" TargetMode="External"/><Relationship Id="rId125" Type="http://schemas.openxmlformats.org/officeDocument/2006/relationships/hyperlink" Target="consultantplus://offline/ref=6711FC0AB56588B6B5B6A8E06DCC1F3963839FE46C74D6A403A20C219BC69F68117E97D7C39B2A1352200973DCY3SBH" TargetMode="External"/><Relationship Id="rId126" Type="http://schemas.openxmlformats.org/officeDocument/2006/relationships/hyperlink" Target="consultantplus://offline/ref=6711FC0AB56588B6B5B6A8E06DCC1F3963839FE46C74D6A703A50E219BC69F68117E97D7C39B2A1352200A70DFY3S0H" TargetMode="External"/><Relationship Id="rId127" Type="http://schemas.openxmlformats.org/officeDocument/2006/relationships/hyperlink" Target="consultantplus://offline/ref=6711FC0AB56588B6B5B6A8E06DCC1F3963839FE46C74D6A703A50E219BC69F68117E97D7C39B2A1352200A71DFY3SEH" TargetMode="External"/><Relationship Id="rId128" Type="http://schemas.openxmlformats.org/officeDocument/2006/relationships/hyperlink" Target="consultantplus://offline/ref=6711FC0AB56588B6B5B6A8E06DCC1F3963839FE46C74D6A503A00C219BC69F68117E97D7C39B2A1352200A70DFY3S0H" TargetMode="External"/><Relationship Id="rId129" Type="http://schemas.openxmlformats.org/officeDocument/2006/relationships/hyperlink" Target="consultantplus://offline/ref=6711FC0AB56588B6B5B6A8E06DCC1F3963839FE46C74D6A503A00C219BC69F68117E97D7C39B2A1352250B76DFY3S0H" TargetMode="External"/><Relationship Id="rId130" Type="http://schemas.openxmlformats.org/officeDocument/2006/relationships/hyperlink" Target="consultantplus://offline/ref=6711FC0AB56588B6B5B6A8E06DCC1F3963839FE46C74D6A701A208219BC69F68117E97D7C39B2A1352200C73D8Y3SFH" TargetMode="External"/><Relationship Id="rId131" Type="http://schemas.openxmlformats.org/officeDocument/2006/relationships/hyperlink" Target="consultantplus://offline/ref=6711FC0AB56588B6B5B6A8E06DCC1F3963839FE46C74D6A701A208219BC69F68117E97D7C39B2A1352200C79DEY3SFH" TargetMode="External"/><Relationship Id="rId132" Type="http://schemas.openxmlformats.org/officeDocument/2006/relationships/hyperlink" Target="consultantplus://offline/ref=6711FC0AB56588B6B5B6A8E06DCC1F3963839FE46C74D6A701A208219BC69F68117E97D7C39B2A1352200C73D8Y3SFH" TargetMode="External"/><Relationship Id="rId133" Type="http://schemas.openxmlformats.org/officeDocument/2006/relationships/hyperlink" Target="consultantplus://offline/ref=6711FC0AB56588B6B5B6A8E06DCC1F3963839FE46C74D6A701A208219BC69F68117E97D7C39B2A1352200C79DEY3SFH" TargetMode="External"/><Relationship Id="rId134" Type="http://schemas.openxmlformats.org/officeDocument/2006/relationships/hyperlink" Target="consultantplus://offline/ref=6711FC0AB56588B6B5B6A8E06DCC1F3963839FE46C74D6A701A208219BC69F68117E97D7C39B2A1352200C73D8Y3SFH" TargetMode="External"/><Relationship Id="rId135" Type="http://schemas.openxmlformats.org/officeDocument/2006/relationships/hyperlink" Target="consultantplus://offline/ref=6711FC0AB56588B6B5B6A8E06DCC1F3963839FE46C74D6A701A208219BC69F68117E97D7C39B2A1352200C76DBY3S1H" TargetMode="External"/><Relationship Id="rId136" Type="http://schemas.openxmlformats.org/officeDocument/2006/relationships/hyperlink" Target="consultantplus://offline/ref=6711FC0AB56588B6B5B6A8E06DCC1F3963839FE46C74D6A701A208219BC69F68117E97D7C39B2A1352200C78DBY3SDH" TargetMode="External"/><Relationship Id="rId137" Type="http://schemas.openxmlformats.org/officeDocument/2006/relationships/hyperlink" Target="consultantplus://offline/ref=6711FC0AB56588B6B5B6A8E06DCC1F3963839FE46C74D6A701A208219BC69F68117E97D7C39B2A1352200C79DEY3SFH" TargetMode="External"/><Relationship Id="rId138" Type="http://schemas.openxmlformats.org/officeDocument/2006/relationships/hyperlink" Target="consultantplus://offline/ref=6711FC0AB56588B6B5B6A8E06DCC1F3963839FE46C74D6A408A201219BC69F68117E97D7C39B2A1352200D73DCY3SCH" TargetMode="External"/><Relationship Id="rId139" Type="http://schemas.openxmlformats.org/officeDocument/2006/relationships/hyperlink" Target="consultantplus://offline/ref=6711FC0AB56588B6B5B6A8E06DCC1F3963839FE46C74D6A408A201219BC69F68117E97D7C39B2A1352200D74DBY3S1H" TargetMode="External"/><Relationship Id="rId140" Type="http://schemas.openxmlformats.org/officeDocument/2006/relationships/hyperlink" Target="consultantplus://offline/ref=6711FC0AB56588B6B5B6A8E06DCC1F3963839FE46C74D6A506A401219BC69F68117E97D7C39B2A1352200B71DAY3SCH" TargetMode="External"/><Relationship Id="rId141" Type="http://schemas.openxmlformats.org/officeDocument/2006/relationships/hyperlink" Target="consultantplus://offline/ref=6711FC0AB56588B6B5B6A8E06DCC1F3963839FE46C74D6A506A401219BC69F68117E97D7C39B2A1352200A77D6Y3SCH" TargetMode="External"/><Relationship Id="rId142" Type="http://schemas.openxmlformats.org/officeDocument/2006/relationships/hyperlink" Target="consultantplus://offline/ref=6711FC0AB56588B6B5B6A8E06DCC1F3963839FE46C74D6A602A30C219BC69F68117E97D7C39B2A1352240C71D9Y3SDH" TargetMode="External"/><Relationship Id="rId143" Type="http://schemas.openxmlformats.org/officeDocument/2006/relationships/hyperlink" Target="consultantplus://offline/ref=6711FC0AB56588B6B5B6A8E06DCC1F3963839FE46C74D6A602A30C219BC69F68117E97D7C39B2A1352240C73D8Y3SEH" TargetMode="External"/><Relationship Id="rId144" Type="http://schemas.openxmlformats.org/officeDocument/2006/relationships/hyperlink" Target="consultantplus://offline/ref=6711FC0AB56588B6B5B6A8E06DCC1F3963839FE46C74D6A506A401219BC69F68117E97D7C39B2A1352200B71DAY3SCH" TargetMode="External"/><Relationship Id="rId145" Type="http://schemas.openxmlformats.org/officeDocument/2006/relationships/hyperlink" Target="consultantplus://offline/ref=6711FC0AB56588B6B5B6A8E06DCC1F3963839FE46C74D6A506A401219BC69F68117E97D7C39B2A1352200A77D6Y3SCH" TargetMode="External"/><Relationship Id="rId146" Type="http://schemas.openxmlformats.org/officeDocument/2006/relationships/hyperlink" Target="consultantplus://offline/ref=6711FC0AB56588B6B5B6A8E06DCC1F3963839FE46C74D6A602A30C219BC69F68117E97D7C39B2A1352240C71D9Y3SDH" TargetMode="External"/><Relationship Id="rId147" Type="http://schemas.openxmlformats.org/officeDocument/2006/relationships/hyperlink" Target="consultantplus://offline/ref=6711FC0AB56588B6B5B6A8E06DCC1F3963839FE46C74D6A602A30C219BC69F68117E97D7C39B2A1352240C75DEY3SDH" TargetMode="External"/><Relationship Id="rId148" Type="http://schemas.openxmlformats.org/officeDocument/2006/relationships/hyperlink" Target="consultantplus://offline/ref=6711FC0AB56588B6B5B6A8E06DCC1F3963839FE46C74D6A602A30C219BC69F68117E97D7C39B2A1352240C79DEY3SBH" TargetMode="External"/><Relationship Id="rId149" Type="http://schemas.openxmlformats.org/officeDocument/2006/relationships/hyperlink" Target="consultantplus://offline/ref=6711FC0AB56588B6B5B6A8E06DCC1F3963839FE46C74D6A602A30C219BC69F68117E97D7C39B2A1352240D73D6Y3S9H" TargetMode="External"/><Relationship Id="rId150" Type="http://schemas.openxmlformats.org/officeDocument/2006/relationships/hyperlink" Target="consultantplus://offline/ref=6711FC0AB56588B6B5B6A8E06DCC1F3963839FE46C74D6A602A30C219BC69F68117E97D7C39B2A1352240C71D9Y3SDH" TargetMode="External"/><Relationship Id="rId151" Type="http://schemas.openxmlformats.org/officeDocument/2006/relationships/hyperlink" Target="consultantplus://offline/ref=6711FC0AB56588B6B5B6A8E06DCC1F3963839FE46C74D6A602A30C219BC69F68117E97D7C39B2A1352240C76DBY3SEH" TargetMode="External"/><Relationship Id="rId152" Type="http://schemas.openxmlformats.org/officeDocument/2006/relationships/hyperlink" Target="consultantplus://offline/ref=6711FC0AB56588B6B5B6A8E06DCC1F3963839FE46C74D6A602A30C219BC69F68117E97D7C39B2A1352240D71D9Y3SDH" TargetMode="External"/><Relationship Id="rId153" Type="http://schemas.openxmlformats.org/officeDocument/2006/relationships/hyperlink" Target="consultantplus://offline/ref=6711FC0AB56588B6B5B6A8E06DCC1F3963839FE46C74D6A609A500219BC69F68117EY9S7H" TargetMode="External"/><Relationship Id="rId154" Type="http://schemas.openxmlformats.org/officeDocument/2006/relationships/hyperlink" Target="consultantplus://offline/ref=6711FC0AB56588B6B5B6A8E06DCC1F3963839FE46C74D6A503A00D219BC69F68117E97D7C39B2A1352210A73DCY3S1H" TargetMode="External"/><Relationship Id="rId155" Type="http://schemas.openxmlformats.org/officeDocument/2006/relationships/hyperlink" Target="consultantplus://offline/ref=6711FC0AB56588B6B5B6A8E06DCC1F3963839FE46C74D6A503A00D219BC69F68117E97D7C39B2A1352210A75DEY3S8H" TargetMode="External"/><Relationship Id="rId156" Type="http://schemas.openxmlformats.org/officeDocument/2006/relationships/hyperlink" Target="consultantplus://offline/ref=6711FC0AB56588B6B5B6A8E06DCC1F3963839FE46C74D6A602A30C219BC69F68117E97D7C39B2A1352240C71D9Y3SDH" TargetMode="External"/><Relationship Id="rId157" Type="http://schemas.openxmlformats.org/officeDocument/2006/relationships/hyperlink" Target="consultantplus://offline/ref=6711FC0AB56588B6B5B6A8E06DCC1F3963839FE46C74D6A602A30C219BC69F68117E97D7C39B2A1352240C77D7Y3S1H" TargetMode="External"/><Relationship Id="rId158" Type="http://schemas.openxmlformats.org/officeDocument/2006/relationships/hyperlink" Target="consultantplus://offline/ref=6711FC0AB56588B6B5B6A8E06DCC1F3963839FE46C74D6A503A00D219BC69F68117E97D7C39B2A1352210A73DCY3S1H" TargetMode="External"/><Relationship Id="rId159" Type="http://schemas.openxmlformats.org/officeDocument/2006/relationships/hyperlink" Target="consultantplus://offline/ref=6711FC0AB56588B6B5B6A8E06DCC1F3963839FE46C74D6A503A00D219BC69F68117E97D7C39B2A1352210A75DEY3S8H" TargetMode="External"/><Relationship Id="rId160" Type="http://schemas.openxmlformats.org/officeDocument/2006/relationships/hyperlink" Target="consultantplus://offline/ref=6711FC0AB56588B6B5B6A8E06DCC1F3963839FE46C74D6A703A50F219BC69F68117E97D7C39B2A1352200A70DEY3S8H" TargetMode="External"/><Relationship Id="rId161" Type="http://schemas.openxmlformats.org/officeDocument/2006/relationships/hyperlink" Target="consultantplus://offline/ref=6711FC0AB56588B6B5B6A8E06DCC1F3963839FE46C74D6A703A50F219BC69F68117E97D7C39B2A1352200A78DBY3SCH" TargetMode="External"/><Relationship Id="rId162" Type="http://schemas.openxmlformats.org/officeDocument/2006/relationships/hyperlink" Target="consultantplus://offline/ref=6711FC0AB56588B6B5B6A8E06DCC1F3963839FE46C74D6A507A30D219BC69F68117E97D7C39B2A1352230B79D7Y3SDH" TargetMode="External"/><Relationship Id="rId163" Type="http://schemas.openxmlformats.org/officeDocument/2006/relationships/hyperlink" Target="consultantplus://offline/ref=6711FC0AB56588B6B5B6A8E06DCC1F3963839FE46C74D6A507A30D219BC69F68117E97D7C39B2A1352230872DCY3S9H" TargetMode="External"/><Relationship Id="rId164" Type="http://schemas.openxmlformats.org/officeDocument/2006/relationships/hyperlink" Target="consultantplus://offline/ref=6711FC0AB56588B6B5B6A8E06DCC1F3963839FE46C74D6A703A70C219BC69F68117E97D7C39B2A1352200A70DEY3SCH" TargetMode="External"/><Relationship Id="rId165" Type="http://schemas.openxmlformats.org/officeDocument/2006/relationships/hyperlink" Target="consultantplus://offline/ref=6711FC0AB56588B6B5B6A8E06DCC1F3963839FE46C74D6A703A70C219BC69F68117E97D7C39B2A1352200A75DAY3SEH" TargetMode="External"/><Relationship Id="rId166" Type="http://schemas.openxmlformats.org/officeDocument/2006/relationships/hyperlink" Target="consultantplus://offline/ref=6711FC0AB56588B6B5B6B6ED7BA043316081C4EC6B77D9F65CF0042BCE9EC03153399EDD97D86E1FY5S6H" TargetMode="External"/><Relationship Id="rId167" Type="http://schemas.openxmlformats.org/officeDocument/2006/relationships/hyperlink" Target="consultantplus://offline/ref=6711FC0AB56588B6B5B6A8E06DCC1F3963839FE46C74D6A605A70E219BC69F68117E97D7C39B2A1352220275D9Y3SAH" TargetMode="External"/><Relationship Id="rId168" Type="http://schemas.openxmlformats.org/officeDocument/2006/relationships/hyperlink" Target="consultantplus://offline/ref=6711FC0AB56588B6B5B6A8E06DCC1F3963839FE46C74D6A605A70E219BC69F68117E97D7C39B2A1352220379DBY3SDH" TargetMode="External"/><Relationship Id="rId169" Type="http://schemas.openxmlformats.org/officeDocument/2006/relationships/hyperlink" Target="consultantplus://offline/ref=6711FC0AB56588B6B5B6A8E06DCC1F3963839FE46C74D6A602A30C219BC69F68117E97D7C39B2A1352240C71D9Y3SDH" TargetMode="External"/><Relationship Id="rId170" Type="http://schemas.openxmlformats.org/officeDocument/2006/relationships/hyperlink" Target="consultantplus://offline/ref=6711FC0AB56588B6B5B6A8E06DCC1F3963839FE46C74D6A602A30C219BC69F68117E97D7C39B2A1352240D71D9Y3SDH" TargetMode="External"/><Relationship Id="rId171" Type="http://schemas.openxmlformats.org/officeDocument/2006/relationships/hyperlink" Target="consultantplus://offline/ref=6711FC0AB56588B6B5B6A8E06DCC1F3963839FE46C74D6A602A30C219BC69F68117E97D7C39B2A1352240C71D9Y3SDH" TargetMode="External"/><Relationship Id="rId172" Type="http://schemas.openxmlformats.org/officeDocument/2006/relationships/hyperlink" Target="consultantplus://offline/ref=6711FC0AB56588B6B5B6A8E06DCC1F3963839FE46C74D6A602A30C219BC69F68117E97D7C39B2A1352240C76DBY3SEH" TargetMode="External"/><Relationship Id="rId173" Type="http://schemas.openxmlformats.org/officeDocument/2006/relationships/hyperlink" Target="consultantplus://offline/ref=6711FC0AB56588B6B5B6A8E06DCC1F3963839FE46C74D6A602A30C219BC69F68117E97D7C39B2A1352240D70DAY3SEH" TargetMode="External"/><Relationship Id="rId174" Type="http://schemas.openxmlformats.org/officeDocument/2006/relationships/hyperlink" Target="consultantplus://offline/ref=6711FC0AB56588B6B5B6A8E06DCC1F3963839FE46C74D6A703A50F219BC69F68117E97D7C39B2A1352200A70DEY3S8H" TargetMode="External"/><Relationship Id="rId175" Type="http://schemas.openxmlformats.org/officeDocument/2006/relationships/hyperlink" Target="consultantplus://offline/ref=6711FC0AB56588B6B5B6A8E06DCC1F3963839FE46C74D6A703A50F219BC69F68117E97D7C39B2A1352200A77DAY3SCH" TargetMode="External"/><Relationship Id="rId176" Type="http://schemas.openxmlformats.org/officeDocument/2006/relationships/hyperlink" Target="consultantplus://offline/ref=6711FC0AB56588B6B5B6A8E06DCC1F3963839FE46C74D6A503A70F219BC69F68117E97D7C39B2A1352200A70DEY3SAH" TargetMode="External"/><Relationship Id="rId177" Type="http://schemas.openxmlformats.org/officeDocument/2006/relationships/hyperlink" Target="consultantplus://offline/ref=6711FC0AB56588B6B5B6A8E06DCC1F3963839FE46C74D6A503A70F219BC69F68117E97D7C39B2A1352200A75DFY3S0H" TargetMode="External"/><Relationship Id="rId178" Type="http://schemas.openxmlformats.org/officeDocument/2006/relationships/hyperlink" Target="consultantplus://offline/ref=6711FC0AB56588B6B5B6A8E06DCC1F3963839FE46C74D6A602A30C219BC69F68117E97D7C39B2A1352240C71D9Y3SDH" TargetMode="External"/><Relationship Id="rId179" Type="http://schemas.openxmlformats.org/officeDocument/2006/relationships/hyperlink" Target="consultantplus://offline/ref=6711FC0AB56588B6B5B6A8E06DCC1F3963839FE46C74D6A602A30C219BC69F68117E97D7C39B2A1352240C76DBY3SEH" TargetMode="External"/><Relationship Id="rId180" Type="http://schemas.openxmlformats.org/officeDocument/2006/relationships/hyperlink" Target="consultantplus://offline/ref=6711FC0AB56588B6B5B6A8E06DCC1F3963839FE46C74D6A602A30C219BC69F68117E97D7C39B2A1352240C77D7Y3S1H" TargetMode="External"/><Relationship Id="rId181" Type="http://schemas.openxmlformats.org/officeDocument/2006/relationships/hyperlink" Target="consultantplus://offline/ref=6711FC0AB56588B6B5B6A8E06DCC1F3963839FE46C74D6A602A30C219BC69F68117E97D7C39B2A1352240C79DEY3SBH" TargetMode="External"/><Relationship Id="rId182" Type="http://schemas.openxmlformats.org/officeDocument/2006/relationships/hyperlink" Target="consultantplus://offline/ref=6711FC0AB56588B6B5B6A8E06DCC1F3963839FE46C74D6A602A30C219BC69F68117E97D7C39B2A1352240D72D8Y3SBH" TargetMode="External"/><Relationship Id="rId183" Type="http://schemas.openxmlformats.org/officeDocument/2006/relationships/hyperlink" Target="consultantplus://offline/ref=6711FC0AB56588B6B5B6A8E06DCC1F3963839FE46C74D6A602A30C219BC69F68117E97D7C39B2A1352240D73D6Y3S9H" TargetMode="External"/><Relationship Id="rId184" Type="http://schemas.openxmlformats.org/officeDocument/2006/relationships/hyperlink" Target="consultantplus://offline/ref=6711FC0AB56588B6B5B6A8E06DCC1F3963839FE46C74D6A503A70F219BC69F68117E97D7C39B2A1352200A70DEY3SAH" TargetMode="External"/><Relationship Id="rId185" Type="http://schemas.openxmlformats.org/officeDocument/2006/relationships/hyperlink" Target="consultantplus://offline/ref=6711FC0AB56588B6B5B6A8E06DCC1F3963839FE46C74D6A503A70F219BC69F68117E97D7C39B2A1352200A75DFY3S0H" TargetMode="External"/><Relationship Id="rId186" Type="http://schemas.openxmlformats.org/officeDocument/2006/relationships/hyperlink" Target="consultantplus://offline/ref=6711FC0AB56588B6B5B6A8E06DCC1F3963839FE46C74D6A703A009219BC69F68117E97D7C39B2A1352200A70DFY3S0H" TargetMode="External"/><Relationship Id="rId187" Type="http://schemas.openxmlformats.org/officeDocument/2006/relationships/hyperlink" Target="consultantplus://offline/ref=6711FC0AB56588B6B5B6A8E06DCC1F3963839FE46C74D6A703A009219BC69F68117E97D7C39B2A1352200D71DEY3S9H" TargetMode="External"/><Relationship Id="rId188" Type="http://schemas.openxmlformats.org/officeDocument/2006/relationships/hyperlink" Target="consultantplus://offline/ref=6711FC0AB56588B6B5B6A8E06DCC1F3963839FE46C74D6A503A00D219BC69F68117E97D7C39B2A1352210A73DCY3S1H" TargetMode="External"/><Relationship Id="rId189" Type="http://schemas.openxmlformats.org/officeDocument/2006/relationships/hyperlink" Target="consultantplus://offline/ref=6711FC0AB56588B6B5B6A8E06DCC1F3963839FE46C74D6A503A00D219BC69F68117E97D7C39B2A1352210A75DEY3S8H" TargetMode="External"/><Relationship Id="rId190" Type="http://schemas.openxmlformats.org/officeDocument/2006/relationships/hyperlink" Target="consultantplus://offline/ref=6711FC0AB56588B6B5B6A8E06DCC1F3963839FE46C74D6A503A00D219BC69F68117E97D7C39B2A1352210A76DCY3SBH" TargetMode="External"/><Relationship Id="rId191" Type="http://schemas.openxmlformats.org/officeDocument/2006/relationships/hyperlink" Target="consultantplus://offline/ref=6711FC0AB56588B6B5B6A8E06DCC1F3963839FE46C74D6A505A30F219BC69F68117E97D7C39B2A1352210A71DFY3S0H" TargetMode="External"/><Relationship Id="rId192" Type="http://schemas.openxmlformats.org/officeDocument/2006/relationships/hyperlink" Target="consultantplus://offline/ref=6711FC0AB56588B6B5B6A8E06DCC1F3963839FE46C74D6A505A30F219BC69F68117E97D7C39B2A1352210A77DEY3SBH" TargetMode="External"/><Relationship Id="rId193" Type="http://schemas.openxmlformats.org/officeDocument/2006/relationships/hyperlink" Target="consultantplus://offline/ref=6711FC0AB56588B6B5B6A8E06DCC1F3963839FE46C74D6A503A00D219BC69F68117E97D7C39B2A1352210A73DCY3S1H" TargetMode="External"/><Relationship Id="rId194" Type="http://schemas.openxmlformats.org/officeDocument/2006/relationships/hyperlink" Target="consultantplus://offline/ref=6711FC0AB56588B6B5B6A8E06DCC1F3963839FE46C74D6A503A00D219BC69F68117E97D7C39B2A1352210A75DEY3S8H" TargetMode="External"/><Relationship Id="rId195" Type="http://schemas.openxmlformats.org/officeDocument/2006/relationships/hyperlink" Target="consultantplus://offline/ref=6711FC0AB56588B6B5B6A8E06DCC1F3963839FE46C74D6A503A00D219BC69F68117E97D7C39B2A1352210A73DCY3S1H" TargetMode="External"/><Relationship Id="rId196" Type="http://schemas.openxmlformats.org/officeDocument/2006/relationships/hyperlink" Target="consultantplus://offline/ref=6711FC0AB56588B6B5B6A8E06DCC1F3963839FE46C74D6A503A00D219BC69F68117E97D7C39B2A1352210A75DEY3S8H" TargetMode="External"/><Relationship Id="rId197" Type="http://schemas.openxmlformats.org/officeDocument/2006/relationships/hyperlink" Target="consultantplus://offline/ref=6711FC0AB56588B6B5B6A8E06DCC1F3963839FE46C74D6A503A00D219BC69F68117E97D7C39B2A1352210A76DCY3SBH" TargetMode="External"/><Relationship Id="rId198" Type="http://schemas.openxmlformats.org/officeDocument/2006/relationships/hyperlink" Target="consultantplus://offline/ref=6711FC0AB56588B6B5B6A8E06DCC1F3963839FE46C74D6A503A00D219BC69F68117E97D7C39B2A1352210A76D6Y3SAH" TargetMode="External"/><Relationship Id="rId199" Type="http://schemas.openxmlformats.org/officeDocument/2006/relationships/hyperlink" Target="consultantplus://offline/ref=6711FC0AB56588B6B5B6A8E06DCC1F3963839FE46C74D6A505A30F219BC69F68117E97D7C39B2A1352210A71DFY3S0H" TargetMode="External"/><Relationship Id="rId200" Type="http://schemas.openxmlformats.org/officeDocument/2006/relationships/hyperlink" Target="consultantplus://offline/ref=6711FC0AB56588B6B5B6A8E06DCC1F3963839FE46C74D6A505A30F219BC69F68117E97D7C39B2A1352210A77DEY3SBH" TargetMode="External"/><Relationship Id="rId201" Type="http://schemas.openxmlformats.org/officeDocument/2006/relationships/hyperlink" Target="consultantplus://offline/ref=6711FC0AB56588B6B5B6A8E06DCC1F3963839FE46C74D6A506A508219BC69F68117E97D7C39B2A1352200873DDY3S1H" TargetMode="External"/><Relationship Id="rId202" Type="http://schemas.openxmlformats.org/officeDocument/2006/relationships/hyperlink" Target="consultantplus://offline/ref=6711FC0AB56588B6B5B6A8E06DCC1F3963839FE46C74D6A506A508219BC69F68117E97D7C39B2A1352200874DAY3S9H" TargetMode="External"/><Relationship Id="rId203" Type="http://schemas.openxmlformats.org/officeDocument/2006/relationships/hyperlink" Target="consultantplus://offline/ref=6711FC0AB56588B6B5B6A8E06DCC1F3963839FE46C74D6A703A009219BC69F68117E97D7C39B2A1352200A70DFY3S0H" TargetMode="External"/><Relationship Id="rId204" Type="http://schemas.openxmlformats.org/officeDocument/2006/relationships/hyperlink" Target="consultantplus://offline/ref=6711FC0AB56588B6B5B6A8E06DCC1F3963839FE46C74D6A703A009219BC69F68117E97D7C39B2A1352200D71DEY3S9H" TargetMode="External"/><Relationship Id="rId205" Type="http://schemas.openxmlformats.org/officeDocument/2006/relationships/hyperlink" Target="consultantplus://offline/ref=6711FC0AB56588B6B5B6A8E06DCC1F3963839FE46C74D6A703A50F219BC69F68117E97D7C39B2A1352200A70DEY3S8H" TargetMode="External"/><Relationship Id="rId206" Type="http://schemas.openxmlformats.org/officeDocument/2006/relationships/hyperlink" Target="consultantplus://offline/ref=6711FC0AB56588B6B5B6A8E06DCC1F3963839FE46C74D6A703A50F219BC69F68117E97D7C39B2A1352200A72D7Y3SDH" TargetMode="External"/><Relationship Id="rId207" Type="http://schemas.openxmlformats.org/officeDocument/2006/relationships/hyperlink" Target="consultantplus://offline/ref=6711FC0AB56588B6B5B6B6ED7BA043316081C3E8657BD9F65CF0042BCE9EC03153399EDD97D86E1FY5SBH" TargetMode="External"/><Relationship Id="rId208" Type="http://schemas.openxmlformats.org/officeDocument/2006/relationships/hyperlink" Target="consultantplus://offline/ref=6711FC0AB56588B6B5B6A8E06DCC1F3963839FE46C74D6A703A50F219BC69F68117E97D7C39B2A1352200A74DDY3SBH" TargetMode="External"/><Relationship Id="rId209" Type="http://schemas.openxmlformats.org/officeDocument/2006/relationships/hyperlink" Target="consultantplus://offline/ref=6711FC0AB56588B6B5B6B6ED7BA043316081C3E8657BD9F65CF0042BCE9EC03153399EDD97D86E1FY5SBH" TargetMode="External"/><Relationship Id="rId210" Type="http://schemas.openxmlformats.org/officeDocument/2006/relationships/hyperlink" Target="consultantplus://offline/ref=6711FC0AB56588B6B5B6A8E06DCC1F3963839FE46C74D6A703A50F219BC69F68117E97D7C39B2A1352200A75D8Y3S8H" TargetMode="External"/><Relationship Id="rId211" Type="http://schemas.openxmlformats.org/officeDocument/2006/relationships/hyperlink" Target="consultantplus://offline/ref=6711FC0AB56588B6B5B6A8E06DCC1F3963839FE46C74D6A703A50F219BC69F68117E97D7C39B2A1352200A70DEY3S8H" TargetMode="External"/><Relationship Id="rId212" Type="http://schemas.openxmlformats.org/officeDocument/2006/relationships/hyperlink" Target="consultantplus://offline/ref=6711FC0AB56588B6B5B6A8E06DCC1F3963839FE46C74D6A703A50F219BC69F68117E97D7C39B2A1352200A72D7Y3SDH" TargetMode="External"/><Relationship Id="rId213" Type="http://schemas.openxmlformats.org/officeDocument/2006/relationships/hyperlink" Target="consultantplus://offline/ref=6711FC0AB56588B6B5B6A8E06DCC1F3963839FE46C74D6A703A50F219BC69F68117E97D7C39B2A1352200A79DEY3S9H" TargetMode="External"/><Relationship Id="rId214" Type="http://schemas.openxmlformats.org/officeDocument/2006/relationships/hyperlink" Target="consultantplus://offline/ref=6711FC0AB56588B6B5B6A8E06DCC1F3963839FE46C74D6A506A508219BC69F68117E97D7C39B2A1352200873DDY3S1H" TargetMode="External"/><Relationship Id="rId215" Type="http://schemas.openxmlformats.org/officeDocument/2006/relationships/hyperlink" Target="consultantplus://offline/ref=6711FC0AB56588B6B5B6A8E06DCC1F3963839FE46C74D6A506A508219BC69F68117E97D7C39B2A1352200874DAY3S9H" TargetMode="External"/><Relationship Id="rId216" Type="http://schemas.openxmlformats.org/officeDocument/2006/relationships/hyperlink" Target="consultantplus://offline/ref=6711FC0AB56588B6B5B6A8E06DCC1F3963839FE46C74D6A703A50F219BC69F68117E97D7C39B2A1352200A70DEY3S8H" TargetMode="External"/><Relationship Id="rId217" Type="http://schemas.openxmlformats.org/officeDocument/2006/relationships/hyperlink" Target="consultantplus://offline/ref=6711FC0AB56588B6B5B6A8E06DCC1F3963839FE46C74D6A703A50F219BC69F68117E97D7C39B2A1352200A74DDY3SBH" TargetMode="External"/><Relationship Id="rId218" Type="http://schemas.openxmlformats.org/officeDocument/2006/relationships/hyperlink" Target="consultantplus://offline/ref=6711FC0AB56588B6B5B6A8E06DCC1F3963839FE46C74D6A703A50F219BC69F68117E97D7C39B2A1352200A70DEY3S8H" TargetMode="External"/><Relationship Id="rId219" Type="http://schemas.openxmlformats.org/officeDocument/2006/relationships/hyperlink" Target="consultantplus://offline/ref=6711FC0AB56588B6B5B6A8E06DCC1F3963839FE46C74D6A703A50F219BC69F68117E97D7C39B2A1352200A74DDY3SBH" TargetMode="External"/><Relationship Id="rId220" Type="http://schemas.openxmlformats.org/officeDocument/2006/relationships/hyperlink" Target="consultantplus://offline/ref=6711FC0AB56588B6B5B6A8E06DCC1F3963839FE46C74D6A703A50F219BC69F68117E97D7C39B2A1352200A70DEY3S8H" TargetMode="External"/><Relationship Id="rId221" Type="http://schemas.openxmlformats.org/officeDocument/2006/relationships/hyperlink" Target="consultantplus://offline/ref=6711FC0AB56588B6B5B6A8E06DCC1F3963839FE46C74D6A703A50F219BC69F68117E97D7C39B2A1352200A74DDY3SBH" TargetMode="External"/><Relationship Id="rId222" Type="http://schemas.openxmlformats.org/officeDocument/2006/relationships/hyperlink" Target="consultantplus://offline/ref=6711FC0AB56588B6B5B6A8E06DCC1F3963839FE46C74D6A703A50F219BC69F68117E97D7C39B2A1352200A70DEY3S8H" TargetMode="External"/><Relationship Id="rId223" Type="http://schemas.openxmlformats.org/officeDocument/2006/relationships/hyperlink" Target="consultantplus://offline/ref=6711FC0AB56588B6B5B6A8E06DCC1F3963839FE46C74D6A703A50F219BC69F68117E97D7C39B2A1352200A72D7Y3SDH" TargetMode="External"/><Relationship Id="rId224" Type="http://schemas.openxmlformats.org/officeDocument/2006/relationships/hyperlink" Target="consultantplus://offline/ref=6711FC0AB56588B6B5B6A8E06DCC1F3963839FE46C74D6A703A50F219BC69F68117E97D7C39B2A1352200A74DDY3SBH" TargetMode="External"/><Relationship Id="rId225" Type="http://schemas.openxmlformats.org/officeDocument/2006/relationships/hyperlink" Target="consultantplus://offline/ref=6711FC0AB56588B6B5B6A8E06DCC1F3963839FE46C74D6A703A50F219BC69F68117E97D7C39B2A1352200A75D8Y3S8H" TargetMode="External"/><Relationship Id="rId226" Type="http://schemas.openxmlformats.org/officeDocument/2006/relationships/hyperlink" Target="consultantplus://offline/ref=6711FC0AB56588B6B5B6A8E06DCC1F3963839FE46C74D6A703A50F219BC69F68117E97D7C39B2A1352200A78DBY3SCH" TargetMode="External"/><Relationship Id="rId227" Type="http://schemas.openxmlformats.org/officeDocument/2006/relationships/hyperlink" Target="consultantplus://offline/ref=6711FC0AB56588B6B5B6B6ED7BA043316081C3E8657BD9F65CF0042BCE9EC03153399EDD97D86E1FY5SBH" TargetMode="External"/><Relationship Id="rId228" Type="http://schemas.openxmlformats.org/officeDocument/2006/relationships/hyperlink" Target="consultantplus://offline/ref=6711FC0AB56588B6B5B6A8E06DCC1F3963839FE46C74D6A703A50F219BC69F68117E97D7C39B2A1352200A79DEY3S9H" TargetMode="External"/><Relationship Id="rId229" Type="http://schemas.openxmlformats.org/officeDocument/2006/relationships/hyperlink" Target="consultantplus://offline/ref=6711FC0AB56588B6B5B6B6ED7BA043316081C3E8657BD9F65CF0042BCE9EC03153399EDD97D86E1FY5SBH" TargetMode="External"/><Relationship Id="rId230" Type="http://schemas.openxmlformats.org/officeDocument/2006/relationships/hyperlink" Target="consultantplus://offline/ref=6711FC0AB56588B6B5B6A8E06DCC1F3963839FE46C74D6A703A50F219BC69F68117E97D7C39B2A1352200A79D8Y3SCH" TargetMode="External"/><Relationship Id="rId231" Type="http://schemas.openxmlformats.org/officeDocument/2006/relationships/hyperlink" Target="consultantplus://offline/ref=6711FC0AB56588B6B5B6A8E06DCC1F3963839FE46C74D6A703A50F219BC69F68117E97D7C39B2A1352200B70DCY3S1H" TargetMode="External"/><Relationship Id="rId232" Type="http://schemas.openxmlformats.org/officeDocument/2006/relationships/hyperlink" Target="consultantplus://offline/ref=D62C9B855B0549234F38204B50A40772E17CA8AB8502A66AF6DE38AB92A51773B17E13D02924AF1BD192B4275CZCS9H" TargetMode="External"/><Relationship Id="rId233" Type="http://schemas.openxmlformats.org/officeDocument/2006/relationships/hyperlink" Target="consultantplus://offline/ref=D62C9B855B0549234F38204B50A40772E17CA8AB8502A66AF6DE38AB92A51773B17E13D02924AF1BD192B42659ZCS4H" TargetMode="External"/><Relationship Id="rId234" Type="http://schemas.openxmlformats.org/officeDocument/2006/relationships/hyperlink" Target="consultantplus://offline/ref=D62C9B855B0549234F38204B50A40772E17CA8AB8502A66AF6DE38AB92A51773B17E13D02924AF1BD192B4255CZCS4H" TargetMode="External"/><Relationship Id="rId235" Type="http://schemas.openxmlformats.org/officeDocument/2006/relationships/hyperlink" Target="consultantplus://offline/ref=D62C9B855B0549234F38204B50A40772E17CA8AB8502A66AF6DE38AB92A51773B17E13D02924AF1BD192B42558ZCS6H" TargetMode="External"/><Relationship Id="rId236" Type="http://schemas.openxmlformats.org/officeDocument/2006/relationships/hyperlink" Target="consultantplus://offline/ref=D62C9B855B0549234F38204B50A40772E17CA8AB8502A66AF2D23FAB92A51773B17E13D02924AF1BD192B2225AZCS1H" TargetMode="External"/><Relationship Id="rId237" Type="http://schemas.openxmlformats.org/officeDocument/2006/relationships/hyperlink" Target="consultantplus://offline/ref=D62C9B855B0549234F38204B50A40772E17CA8AB8502A66AF2D23FAB92A51773B17E13D02924AF1BD192B42559ZCS7H" TargetMode="External"/><Relationship Id="rId238" Type="http://schemas.openxmlformats.org/officeDocument/2006/relationships/hyperlink" Target="consultantplus://offline/ref=D62C9B855B0549234F38204B50A40772E17CA8AB8502A66AF3D83FAB92A51773B17E13D02924AF1BD192B4275DZCS3H" TargetMode="External"/><Relationship Id="rId239" Type="http://schemas.openxmlformats.org/officeDocument/2006/relationships/hyperlink" Target="consultantplus://offline/ref=D62C9B855B0549234F38204B50A40772E17CA8AB8502A66AF3D83FAB92A51773B17E13D02924AF1BD192B42655ZCS2H" TargetMode="External"/><Relationship Id="rId240" Type="http://schemas.openxmlformats.org/officeDocument/2006/relationships/hyperlink" Target="consultantplus://offline/ref=D62C9B855B0549234F38204B50A40772E17CA8AB8502A66AF3D83FAB92A51773B17E13D02924AF1BD192B4275DZCS3H" TargetMode="External"/><Relationship Id="rId241" Type="http://schemas.openxmlformats.org/officeDocument/2006/relationships/hyperlink" Target="consultantplus://offline/ref=D62C9B855B0549234F38204B50A40772E17CA8AB8502A66AF3D83FAB92A51773B17E13D02924AF1BD192B42458ZCS7H" TargetMode="External"/><Relationship Id="rId242" Type="http://schemas.openxmlformats.org/officeDocument/2006/relationships/hyperlink" Target="consultantplus://offline/ref=D62C9B855B0549234F38204B50A40772E17CA8AB8502A66AF3D83FAB92A51773B17E13D02924AF1BD192B4225CZCS9H" TargetMode="External"/><Relationship Id="rId243" Type="http://schemas.openxmlformats.org/officeDocument/2006/relationships/hyperlink" Target="consultantplus://offline/ref=D62C9B855B0549234F38204B50A40772E17CA8AB8502A66AF2D23FAB92A51773B17E13D02924AF1BD192B2225AZCS1H" TargetMode="External"/><Relationship Id="rId244" Type="http://schemas.openxmlformats.org/officeDocument/2006/relationships/hyperlink" Target="consultantplus://offline/ref=D62C9B855B0549234F38204B50A40772E17CA8AB8502A66AF2D23FAB92A51773B17E13D02924AF1BD192B42559ZCS7H" TargetMode="External"/><Relationship Id="rId245" Type="http://schemas.openxmlformats.org/officeDocument/2006/relationships/hyperlink" Target="consultantplus://offline/ref=D62C9B855B0549234F38204B50A40772E17CA8AB8502A66BF8DD31AB92A51773B17E13D02924AF1BD192B3245FZCS5H" TargetMode="External"/><Relationship Id="rId246" Type="http://schemas.openxmlformats.org/officeDocument/2006/relationships/hyperlink" Target="consultantplus://offline/ref=D62C9B855B0549234F38204B50A40772E17CA8AB8502A66BF8DD31AB92A51773B17E13D02924AF1BD192B32F5CZCS1H" TargetMode="External"/><Relationship Id="rId247" Type="http://schemas.openxmlformats.org/officeDocument/2006/relationships/hyperlink" Target="consultantplus://offline/ref=D62C9B855B0549234F38204B50A40772E17CA8AB8502A669F5D230AB92A51773B17E13D02924AF1BD190B02659ZCS2H" TargetMode="External"/><Relationship Id="rId248" Type="http://schemas.openxmlformats.org/officeDocument/2006/relationships/hyperlink" Target="consultantplus://offline/ref=D62C9B855B0549234F38204B50A40772E17CA8AB8502A669F5D230AB92A51773B17E13D02924AF1BD193B7265AZCS2H" TargetMode="External"/><Relationship Id="rId249" Type="http://schemas.openxmlformats.org/officeDocument/2006/relationships/hyperlink" Target="consultantplus://offline/ref=D62C9B855B0549234F38204B50A40772E17CA8AB8502A668F3DA3FAB92A51773B17E13D02924AF1BD192B4275DZCS1H" TargetMode="External"/><Relationship Id="rId250" Type="http://schemas.openxmlformats.org/officeDocument/2006/relationships/hyperlink" Target="consultantplus://offline/ref=D62C9B855B0549234F38204B50A40772E17CA8AB8502A668F3DA3FAB92A51773B17E13D02924AF1BD192B42554ZCS4H" TargetMode="External"/><Relationship Id="rId251" Type="http://schemas.openxmlformats.org/officeDocument/2006/relationships/hyperlink" Target="consultantplus://offline/ref=D62C9B855B0549234F38204B50A40772E17CA8AB8502A668F3DA3FAB92A51773B17E13D02924AF1BD192B5275FZCS8H" TargetMode="External"/><Relationship Id="rId252" Type="http://schemas.openxmlformats.org/officeDocument/2006/relationships/hyperlink" Target="consultantplus://offline/ref=D62C9B855B0549234F38204B50A40772E17CA8AB8502A66AF3D83FAB92A51773B17E13D02924AF1BD192B4275DZCS3H" TargetMode="External"/><Relationship Id="rId253" Type="http://schemas.openxmlformats.org/officeDocument/2006/relationships/hyperlink" Target="consultantplus://offline/ref=D62C9B855B0549234F38204B50A40772E17CA8AB8502A66AF3D83FAB92A51773B17E13D02924AF1BD192B42655ZCS2H" TargetMode="External"/><Relationship Id="rId254" Type="http://schemas.openxmlformats.org/officeDocument/2006/relationships/hyperlink" Target="consultantplus://offline/ref=D62C9B855B0549234F383E4646C85B7AE377F5A08702A939AC8F34A1C7ZFSDH" TargetMode="External"/><Relationship Id="rId255" Type="http://schemas.openxmlformats.org/officeDocument/2006/relationships/hyperlink" Target="consultantplus://offline/ref=D62C9B855B0549234F383E4646C85B7AE972FFA1870FF433A4D638A3ZCS0H" TargetMode="External"/><Relationship Id="rId256" Type="http://schemas.openxmlformats.org/officeDocument/2006/relationships/hyperlink" Target="consultantplus://offline/ref=D62C9B855B0549234F383E4646C85B7AE377F5A08702A939AC8F34A1C7ZFSDH" TargetMode="External"/><Relationship Id="rId257" Type="http://schemas.openxmlformats.org/officeDocument/2006/relationships/hyperlink" Target="consultantplus://offline/ref=D62C9B855B0549234F383E4646C85B7AE377F5A08603A939AC8F34A1C7ZFSDH" TargetMode="External"/><Relationship Id="rId258" Type="http://schemas.openxmlformats.org/officeDocument/2006/relationships/hyperlink" Target="consultantplus://offline/ref=D62C9B855B0549234F38204B50A40772E17CA8AB8504A167F6D06FFC90F4427DZBS4H" TargetMode="External"/><Relationship Id="rId259" Type="http://schemas.openxmlformats.org/officeDocument/2006/relationships/hyperlink" Target="consultantplus://offline/ref=D62C9B855B0549234F38204B50A40772E17CA8AB8502A66AF3D83FAB92A51773B17E13D02924AF1BD192B4225CZCS9H" TargetMode="External"/><Relationship Id="rId260" Type="http://schemas.openxmlformats.org/officeDocument/2006/relationships/hyperlink" Target="consultantplus://offline/ref=D62C9B855B0549234F38204B50A40772E17CA8AB8502A66AF6DA38AB92A51773B17E13D02924AF1BD192B6245EZCS8H" TargetMode="External"/><Relationship Id="rId261" Type="http://schemas.openxmlformats.org/officeDocument/2006/relationships/hyperlink" Target="consultantplus://offline/ref=D62C9B855B0549234F38204B50A40772E17CA8AB8502A66AF6DA38AB92A51773B17E13D02924AF1BD192B62359ZCS0H" TargetMode="External"/><Relationship Id="rId262" Type="http://schemas.openxmlformats.org/officeDocument/2006/relationships/hyperlink" Target="consultantplus://offline/ref=D62C9B855B0549234F38204B50A40772E17CA8AB8502A66AF7D93DAB92A51773B17E13D02924AF1BD192B4275CZCS9H" TargetMode="External"/><Relationship Id="rId263" Type="http://schemas.openxmlformats.org/officeDocument/2006/relationships/hyperlink" Target="consultantplus://offline/ref=D62C9B855B0549234F38204B50A40772E17CA8AB8502A66AF7D93DAB92A51773B17E13D02924AF1BD192B4235AZCS9H" TargetMode="External"/><Relationship Id="rId264" Type="http://schemas.openxmlformats.org/officeDocument/2006/relationships/hyperlink" Target="consultantplus://offline/ref=D62C9B855B0549234F38204B50A40772E17CA8AB8502A669F2DC3CAB92A51773B17E13D02924AF1BD196B2265AZCS4H" TargetMode="External"/><Relationship Id="rId265" Type="http://schemas.openxmlformats.org/officeDocument/2006/relationships/hyperlink" Target="consultantplus://offline/ref=D62C9B855B0549234F38204B50A40772E17CA8AB8502A669F2DC3CAB92A51773B17E13D02924AF1BD196B2245BZCS7H" TargetMode="External"/><Relationship Id="rId266" Type="http://schemas.openxmlformats.org/officeDocument/2006/relationships/hyperlink" Target="consultantplus://offline/ref=D62C9B855B0549234F38204B50A40772E17CA8AB8502A669F2DC3CAB92A51773B17E13D02924AF1BD196B2225DZCS4H" TargetMode="External"/><Relationship Id="rId267" Type="http://schemas.openxmlformats.org/officeDocument/2006/relationships/hyperlink" Target="consultantplus://offline/ref=D62C9B855B0549234F38204B50A40772E17CA8AB8502A668F3DA3FAB92A51773B17E13D02924AF1BD192B4275DZCS1H" TargetMode="External"/><Relationship Id="rId268" Type="http://schemas.openxmlformats.org/officeDocument/2006/relationships/hyperlink" Target="consultantplus://offline/ref=D62C9B855B0549234F38204B50A40772E17CA8AB8502A668F3DA3FAB92A51773B17E13D02924AF1BD192B42554ZCS4H" TargetMode="External"/><Relationship Id="rId269" Type="http://schemas.openxmlformats.org/officeDocument/2006/relationships/hyperlink" Target="consultantplus://offline/ref=D62C9B855B0549234F38204B50A40772E17CA8AB8502A66AF3D83FAB92A51773B17E13D02924AF1BD192B4275DZCS3H" TargetMode="External"/><Relationship Id="rId270" Type="http://schemas.openxmlformats.org/officeDocument/2006/relationships/hyperlink" Target="consultantplus://offline/ref=D62C9B855B0549234F38204B50A40772E17CA8AB8502A66AF3D83FAB92A51773B17E13D02924AF1BD192B4225CZCS9H" TargetMode="External"/><Relationship Id="rId271" Type="http://schemas.openxmlformats.org/officeDocument/2006/relationships/hyperlink" Target="consultantplus://offline/ref=D62C9B855B0549234F38204B50A40772E17CA8AB8502A66AF3D83FAB92A51773B17E13D02924AF1BD192B4275DZCS3H" TargetMode="External"/><Relationship Id="rId272" Type="http://schemas.openxmlformats.org/officeDocument/2006/relationships/hyperlink" Target="consultantplus://offline/ref=D62C9B855B0549234F38204B50A40772E17CA8AB8502A66AF3D83FAB92A51773B17E13D02924AF1BD192B42458ZCS7H" TargetMode="External"/><Relationship Id="rId273" Type="http://schemas.openxmlformats.org/officeDocument/2006/relationships/hyperlink" Target="consultantplus://offline/ref=D62C9B855B0549234F38204B50A40772E17CA8AB8502A66AF3D83FAB92A51773B17E13D02924AF1BD192B4225CZCS9H" TargetMode="External"/><Relationship Id="rId274" Type="http://schemas.openxmlformats.org/officeDocument/2006/relationships/hyperlink" Target="consultantplus://offline/ref=D62C9B855B0549234F38204B50A40772E17CA8AB8502A66AF3D83FAB92A51773B17E13D02924AF1BD192B62E5DZCS0H" TargetMode="External"/><Relationship Id="rId275" Type="http://schemas.openxmlformats.org/officeDocument/2006/relationships/hyperlink" Target="consultantplus://offline/ref=D62C9B855B0549234F38204B50A40772E17CA8AB8502A66AF5DC3FAB92A51773B17E13D02924AF1BD193B4265CZCS9H" TargetMode="External"/><Relationship Id="rId276" Type="http://schemas.openxmlformats.org/officeDocument/2006/relationships/hyperlink" Target="consultantplus://offline/ref=D62C9B855B0549234F38204B50A40772E17CA8AB8502A66AF5DC3FAB92A51773B17E13D02924AF1BD193B4235AZCS2H" TargetMode="External"/><Relationship Id="rId277" Type="http://schemas.openxmlformats.org/officeDocument/2006/relationships/hyperlink" Target="consultantplus://offline/ref=D62C9B855B0549234F38204B50A40772E17CA8AB8502A668F3D83CAB92A51773B17E13D02924AF1BD192B4275DZCS5H" TargetMode="External"/><Relationship Id="rId278" Type="http://schemas.openxmlformats.org/officeDocument/2006/relationships/hyperlink" Target="consultantplus://offline/ref=D62C9B855B0549234F38204B50A40772E17CA8AB8502A668F3D83CAB92A51773B17E13D02924AF1BD192B4225DZCS4H" TargetMode="External"/><Relationship Id="rId279" Type="http://schemas.openxmlformats.org/officeDocument/2006/relationships/hyperlink" Target="consultantplus://offline/ref=D62C9B855B0549234F38204B50A40772E17CA8AB8502A668F3D83CAB92A51773B17E13D02924AF1BD192B42259ZCS7H" TargetMode="External"/><Relationship Id="rId280" Type="http://schemas.openxmlformats.org/officeDocument/2006/relationships/hyperlink" Target="consultantplus://offline/ref=D62C9B855B0549234F383E4646C85B7AE27EF3A38201A939AC8F34A1C7FD482AF3391ADA7D67EB17ZDS5H" TargetMode="External"/><Relationship Id="rId281" Type="http://schemas.openxmlformats.org/officeDocument/2006/relationships/hyperlink" Target="consultantplus://offline/ref=D62C9B855B0549234F383E4646C85B7AE27EF3A38201A939AC8F34A1C7FD482AF3391ADA7D67EB17ZDS5H" TargetMode="External"/><Relationship Id="rId282" Type="http://schemas.openxmlformats.org/officeDocument/2006/relationships/hyperlink" Target="consultantplus://offline/ref=D62C9B855B0549234F383E4646C85B7AE27EF3A38201A939AC8F34A1C7FD482AF3391ADA7D67EB17ZDS5H" TargetMode="External"/><Relationship Id="rId283" Type="http://schemas.openxmlformats.org/officeDocument/2006/relationships/hyperlink" Target="consultantplus://offline/ref=D62C9B855B0549234F38204B50A40772E17CA8AB8502A668F3D83CAB92A51773B17E13D02924AF1BD192B42159ZCS0H" TargetMode="External"/><Relationship Id="rId284" Type="http://schemas.openxmlformats.org/officeDocument/2006/relationships/hyperlink" Target="consultantplus://offline/ref=D62C9B855B0549234F383E4646C85B7AE27EF3A38201A939AC8F34A1C7FD482AF3391ADA7D67EB17ZDS5H" TargetMode="External"/><Relationship Id="rId285" Type="http://schemas.openxmlformats.org/officeDocument/2006/relationships/hyperlink" Target="consultantplus://offline/ref=D62C9B855B0549234F38204B50A40772E17CA8AB8502A668F3D83CAB92A51773B17E13D02924AF1BD192B4205CZCS3H" TargetMode="External"/><Relationship Id="rId286" Type="http://schemas.openxmlformats.org/officeDocument/2006/relationships/hyperlink" Target="consultantplus://offline/ref=D62C9B855B0549234F383E4646C85B7AE27EF3A38201A939AC8F34A1C7FD482AF3391ADA7D67EB17ZDS5H" TargetMode="External"/><Relationship Id="rId287" Type="http://schemas.openxmlformats.org/officeDocument/2006/relationships/hyperlink" Target="consultantplus://offline/ref=D62C9B855B0549234F38204B50A40772E17CA8AB8502A66AF6DA38AB92A51773B17E13D02924AF1BD192B6245EZCS8H" TargetMode="External"/><Relationship Id="rId288" Type="http://schemas.openxmlformats.org/officeDocument/2006/relationships/hyperlink" Target="consultantplus://offline/ref=D62C9B855B0549234F38204B50A40772E17CA8AB8502A66AF6DA38AB92A51773B17E13D02924AF1BD192B62359ZCS0H" TargetMode="External"/><Relationship Id="rId289" Type="http://schemas.openxmlformats.org/officeDocument/2006/relationships/hyperlink" Target="consultantplus://offline/ref=D62C9B855B0549234F38204B50A40772E17CA8AB8502A66AF7DC3DAB92A51773B17E13D02924AF1BD191B52E54ZCS4H" TargetMode="External"/><Relationship Id="rId290" Type="http://schemas.openxmlformats.org/officeDocument/2006/relationships/hyperlink" Target="consultantplus://offline/ref=D62C9B855B0549234F38204B50A40772E17CA8AB8502A66AF7DC3DAB92A51773B17E13D02924AF1BD191B6265DZCS7H" TargetMode="External"/><Relationship Id="rId291" Type="http://schemas.openxmlformats.org/officeDocument/2006/relationships/hyperlink" Target="consultantplus://offline/ref=D62C9B855B0549234F38204B50A40772E17CA8AB8502A66AF7DC3DAB92A51773B17E13D02924AF1BD191B6235CZCS9H" TargetMode="External"/><Relationship Id="rId292" Type="http://schemas.openxmlformats.org/officeDocument/2006/relationships/hyperlink" Target="consultantplus://offline/ref=D62C9B855B0549234F383E4646C85B7AE377F5AE830CA939AC8F34A1C7FD482AF3391ADA7D67EB17ZDS2H" TargetMode="External"/><Relationship Id="rId293" Type="http://schemas.openxmlformats.org/officeDocument/2006/relationships/hyperlink" Target="consultantplus://offline/ref=D62C9B855B0549234F38204B50A40772E17CA8AB8502A668F3DF39AB92A51773B17E13D02924AF1BD192B4275CZCS9H" TargetMode="External"/><Relationship Id="rId294" Type="http://schemas.openxmlformats.org/officeDocument/2006/relationships/hyperlink" Target="consultantplus://offline/ref=D62C9B855B0549234F38204B50A40772E17CA8AB8502A668F3DF39AB92A51773B17E13D02924AF1BD192B3265DZCS0H" TargetMode="External"/><Relationship Id="rId295" Type="http://schemas.openxmlformats.org/officeDocument/2006/relationships/hyperlink" Target="consultantplus://offline/ref=D62C9B855B0549234F38204B50A40772E17CA8AB8502A66AF7DC3DAB92A51773B17E13D02924AF1BD191B52E54ZCS4H" TargetMode="External"/><Relationship Id="rId296" Type="http://schemas.openxmlformats.org/officeDocument/2006/relationships/hyperlink" Target="consultantplus://offline/ref=D62C9B855B0549234F38204B50A40772E17CA8AB8502A66AF7DC3DAB92A51773B17E13D02924AF1BD191B6255FZCS0H" TargetMode="External"/><Relationship Id="rId297" Type="http://schemas.openxmlformats.org/officeDocument/2006/relationships/hyperlink" Target="consultantplus://offline/ref=D62C9B855B0549234F38204B50A40772E17CA8AB8502A66AF7DC3DAB92A51773B17E13D02924AF1BD191B52E54ZCS4H" TargetMode="External"/><Relationship Id="rId298" Type="http://schemas.openxmlformats.org/officeDocument/2006/relationships/hyperlink" Target="consultantplus://offline/ref=D62C9B855B0549234F38204B50A40772E17CA8AB8502A66AF7DC3DAB92A51773B17E13D02924AF1BD191B6245FZCS9H" TargetMode="External"/><Relationship Id="rId299" Type="http://schemas.openxmlformats.org/officeDocument/2006/relationships/hyperlink" Target="consultantplus://offline/ref=D62C9B855B0549234F38204B50A40772E17CA8AB8502A668F3DF39AB92A51773B17E13D02924AF1BD192B4275CZCS9H" TargetMode="External"/><Relationship Id="rId300" Type="http://schemas.openxmlformats.org/officeDocument/2006/relationships/hyperlink" Target="consultantplus://offline/ref=D62C9B855B0549234F38204B50A40772E17CA8AB8502A668F3DF39AB92A51773B17E13D02924AF1BD192B32258ZCS9H" TargetMode="External"/><Relationship Id="rId301" Type="http://schemas.openxmlformats.org/officeDocument/2006/relationships/hyperlink" Target="consultantplus://offline/ref=D62C9B855B0549234F38204B50A40772E17CA8AB8502A66AF6DB31AB92A51773B17E13D02924AF1BD192B52659ZCS5H" TargetMode="External"/><Relationship Id="rId302" Type="http://schemas.openxmlformats.org/officeDocument/2006/relationships/hyperlink" Target="consultantplus://offline/ref=D62C9B855B0549234F38204B50A40772E17CA8AB8502A66AF6DB31AB92A51773B17E13D02924AF1BD192B4205CZCS3H" TargetMode="External"/><Relationship Id="rId303" Type="http://schemas.openxmlformats.org/officeDocument/2006/relationships/hyperlink" Target="consultantplus://offline/ref=D62C9B855B0549234F38204B50A40772E17CA8AB8502A66AF6DB31AB92A51773B17E13D02924AF1BD192B4275CZCS6H" TargetMode="External"/><Relationship Id="rId304" Type="http://schemas.openxmlformats.org/officeDocument/2006/relationships/hyperlink" Target="consultantplus://offline/ref=D62C9B855B0549234F38204B50A40772E17CA8AB8502A66AF6DB31AB92A51773B17E13D02924AF1BD192B42055ZCS5H" TargetMode="External"/><Relationship Id="rId305" Type="http://schemas.openxmlformats.org/officeDocument/2006/relationships/hyperlink" Target="consultantplus://offline/ref=D62C9B855B0549234F38204B50A40772E17CA8AB8502A66AF6DB31AB92A51773B17E13D02924AF1BD192B52659ZCS5H" TargetMode="External"/><Relationship Id="rId306" Type="http://schemas.openxmlformats.org/officeDocument/2006/relationships/hyperlink" Target="consultantplus://offline/ref=D62C9B855B0549234F38204B50A40772E17CA8AB8502A66AF6DB31AB92A51773B17E13D02924AF1BD192B42055ZCS5H" TargetMode="External"/><Relationship Id="rId307" Type="http://schemas.openxmlformats.org/officeDocument/2006/relationships/hyperlink" Target="consultantplus://offline/ref=D62C9B855B0549234F38204B50A40772E17CA8AB8502A66AF6DB31AB92A51773B17E13D02924AF1BD192B52659ZCS5H" TargetMode="External"/><Relationship Id="rId308" Type="http://schemas.openxmlformats.org/officeDocument/2006/relationships/hyperlink" Target="consultantplus://offline/ref=D62C9B855B0549234F38204B50A40772E17CA8AB8502A66AF6DB31AB92A51773B17E13D02924AF1BD192B42055ZCS5H" TargetMode="External"/><Relationship Id="rId309" Type="http://schemas.openxmlformats.org/officeDocument/2006/relationships/hyperlink" Target="consultantplus://offline/ref=D62C9B855B0549234F38204B50A40772E17CA8AB8502A66BF8DD31AB92A51773B17E13D02924AF1BD192B3245FZCS5H" TargetMode="External"/><Relationship Id="rId310" Type="http://schemas.openxmlformats.org/officeDocument/2006/relationships/hyperlink" Target="consultantplus://offline/ref=D62C9B855B0549234F38204B50A40772E17CA8AB8502A66BF8DD31AB92A51773B17E13D02924AF1BD192B32358ZCS8H" TargetMode="External"/><Relationship Id="rId311" Type="http://schemas.openxmlformats.org/officeDocument/2006/relationships/hyperlink" Target="consultantplus://offline/ref=D62C9B855B0549234F38204B50A40772E17CA8AB8502A668F3DF39AB92A51773B17E13D02924AF1BD192B4275CZCS9H" TargetMode="External"/><Relationship Id="rId312" Type="http://schemas.openxmlformats.org/officeDocument/2006/relationships/hyperlink" Target="consultantplus://offline/ref=D62C9B855B0549234F38204B50A40772E17CA8AB8502A668F3DF39AB92A51773B17E13D02924AF1BD192B2205EZCS3H" TargetMode="Externa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07:00Z</dcterms:created>
  <dc:creator>Гречанюк</dc:creator>
  <dc:description/>
  <dc:language>en-US</dc:language>
  <cp:lastModifiedBy>Гречанюк </cp:lastModifiedBy>
  <dcterms:modified xsi:type="dcterms:W3CDTF">2018-09-24T08:08:00Z</dcterms:modified>
  <cp:revision>1</cp:revision>
  <dc:subject/>
  <dc:title/>
</cp:coreProperties>
</file>