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0</w:t>
      </w:r>
    </w:p>
    <w:p>
      <w:pPr>
        <w:pStyle w:val="ConsPlusNormal"/>
        <w:jc w:val="right"/>
        <w:rPr/>
      </w:pPr>
      <w:r>
        <w:rPr/>
        <w:t>к Закону Забайкальского края</w:t>
      </w:r>
    </w:p>
    <w:p>
      <w:pPr>
        <w:pStyle w:val="ConsPlusNormal"/>
        <w:jc w:val="right"/>
        <w:rPr/>
      </w:pPr>
      <w:r>
        <w:rPr/>
        <w:t>"О бюджете Забайкальского края на 2018 год</w:t>
      </w:r>
    </w:p>
    <w:p>
      <w:pPr>
        <w:pStyle w:val="ConsPlusNormal"/>
        <w:jc w:val="right"/>
        <w:rPr/>
      </w:pPr>
      <w:r>
        <w:rPr/>
        <w:t>и плановый период 2019 и 2020 годов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037"/>
      <w:bookmarkEnd w:id="0"/>
      <w:r>
        <w:rPr/>
        <w:t>ДИФФЕРЕНЦИРОВАННЫЕ НОРМАТИВЫ</w:t>
      </w:r>
    </w:p>
    <w:p>
      <w:pPr>
        <w:pStyle w:val="ConsPlusTitle"/>
        <w:jc w:val="center"/>
        <w:rPr/>
      </w:pPr>
      <w:r>
        <w:rPr/>
        <w:t>ОТЧИСЛЕНИЙ В БЮДЖЕТЫ МУНИЦИПАЛЬНЫХ ОБРАЗОВАНИЙ</w:t>
      </w:r>
    </w:p>
    <w:p>
      <w:pPr>
        <w:pStyle w:val="ConsPlusTitle"/>
        <w:jc w:val="center"/>
        <w:rPr/>
      </w:pPr>
      <w:r>
        <w:rPr/>
        <w:t>ЗАБАЙКАЛЬСКОГО КРАЯ ОТ ДОХОДОВ ОТ АКЦИЗОВ НА АВТОМОБИЛЬНЫЙ</w:t>
      </w:r>
    </w:p>
    <w:p>
      <w:pPr>
        <w:pStyle w:val="ConsPlusTitle"/>
        <w:jc w:val="center"/>
        <w:rPr/>
      </w:pPr>
      <w:r>
        <w:rPr/>
        <w:t>И ПРЯМОГОННЫЙ БЕНЗИН, ДИЗЕЛЬНОЕ ТОПЛИВО, МОТОРНЫЕ МАСЛА</w:t>
      </w:r>
    </w:p>
    <w:p>
      <w:pPr>
        <w:pStyle w:val="ConsPlusTitle"/>
        <w:jc w:val="center"/>
        <w:rPr/>
      </w:pPr>
      <w:r>
        <w:rPr/>
        <w:t>ДЛЯ ДИЗЕЛЬНЫХ И (ИЛИ) КАРБЮРАТОРНЫХ (ИНЖЕКТОРНЫХ)</w:t>
      </w:r>
    </w:p>
    <w:p>
      <w:pPr>
        <w:pStyle w:val="ConsPlusTitle"/>
        <w:jc w:val="center"/>
        <w:rPr/>
      </w:pPr>
      <w:r>
        <w:rPr/>
        <w:t>ДВИГАТЕЛЕЙ, ПРОИЗВОДИМЫЕ НА ТЕРРИТОРИИ РОССИЙСКОЙ ФЕДЕРАЦИИ,</w:t>
      </w:r>
    </w:p>
    <w:p>
      <w:pPr>
        <w:pStyle w:val="ConsPlusTitle"/>
        <w:jc w:val="center"/>
        <w:rPr/>
      </w:pPr>
      <w:r>
        <w:rPr/>
        <w:t>ПОДЛЕЖАЩИХ ЗАЧИСЛЕНИЮ В КОНСОЛИДИРОВАННЫЙ БЮДЖЕТ</w:t>
      </w:r>
    </w:p>
    <w:p>
      <w:pPr>
        <w:pStyle w:val="ConsPlusTitle"/>
        <w:jc w:val="center"/>
        <w:rPr/>
      </w:pPr>
      <w:r>
        <w:rPr/>
        <w:t>ЗАБАЙКАЛЬСКОГО КРАЯ, НА ПЛАНОВЫЙ ПЕРИОД 2019 И 2020 ГОДОВ</w:t>
      </w:r>
    </w:p>
    <w:p>
      <w:pPr>
        <w:pStyle w:val="ConsPlusNormal"/>
        <w:jc w:val="both"/>
        <w:rPr/>
      </w:pPr>
      <w:r>
        <w:rPr/>
      </w:r>
    </w:p>
    <w:tbl>
      <w:tblPr>
        <w:tblW w:w="9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9"/>
        <w:gridCol w:w="5896"/>
        <w:gridCol w:w="1276"/>
        <w:gridCol w:w="1233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ифференцированные нормативы отчислений</w:t>
            </w:r>
          </w:p>
          <w:p>
            <w:pPr>
              <w:pStyle w:val="ConsPlusNormal"/>
              <w:jc w:val="center"/>
              <w:rPr/>
            </w:pPr>
            <w:r>
              <w:rPr/>
              <w:t>(в процентах)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краю,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,0002</w:t>
            </w:r>
          </w:p>
        </w:tc>
        <w:tc>
          <w:tcPr>
            <w:tcW w:w="1233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,000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1.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Агин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03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03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1.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Агин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13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12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1.2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Новоорловск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6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6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1.3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Орловский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3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3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2.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Акшин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39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38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2.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Акшин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39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38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3.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Александрово-Завод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23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23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3.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Александрово-Завод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23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23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4.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Балей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17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17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4.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Балей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53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53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4.2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Город Балей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64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63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5.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Борзин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48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47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5.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Борзин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30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30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5.2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Борзин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30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29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5.3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Шерловогор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7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7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6.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Газимуро-Завод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77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77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6.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Газимуро-Завод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77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77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7.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Дульдургин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15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14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7.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Дульдургин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15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14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8.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Забайкаль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60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74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8.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Забайкаль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81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96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8.2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Забайкаль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9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8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9.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Калар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66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65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9.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алар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05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04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9.2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Новочар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1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1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10.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Калган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39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39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10.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алган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39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39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11.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Карым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42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41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11.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арым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59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59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11.2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Дарасун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00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00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11.3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Карым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50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50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11.4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Курорт-Дарасун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2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2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12.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Город Краснокаменск и Краснокамен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46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46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12.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Город Краснокаменск и Краснокамен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60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60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12.2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Город Краснокаменск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6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6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13.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Красночикой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77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76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13.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расночикой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77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76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14.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Кырин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05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04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14.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ырин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05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04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15.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Могойтуй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45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44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15.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Могойтуй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89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88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15.2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Могойтуй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55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55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16.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Могочин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88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87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16.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Могочин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78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77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16.2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Амазар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3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3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16.3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Давендин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7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7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16.4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Ключев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3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3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16.5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Ксеньев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8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8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16.6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Могочин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37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37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17.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Нерчин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96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95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17.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Нерчин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53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52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17.2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Нерчин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74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74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17.3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Приисков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8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8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18.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Нерчинско-Завод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98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97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18.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Нерчинско-Завод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98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97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19.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Оловяннин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55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54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19.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Оловяннин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92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91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19.2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Золоторечен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0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0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19.3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Калангуй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5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5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19.4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Оловяннин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0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19.5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Ясногор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5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5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20.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Онон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84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83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20.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Онон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84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83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21.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Петровск-Забайкаль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20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19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21.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Петровск-Забайкаль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78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78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21.2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Балягин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7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7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21.3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Новопавлов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5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5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21.4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Тарбагатай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8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8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22.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Приаргун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16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14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22.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Приаргун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82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81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22.2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Кличкин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0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0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22.3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Приаргун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52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52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23.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Сретен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49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48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23.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Сретен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50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49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23.2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Кокуй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5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5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23.3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Сретен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0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0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23.4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Усть-Кар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3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3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24.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Тунгиро-Олекмин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3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3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24.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Тунгиро-Олекмин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3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3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25.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Тунгокочен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42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42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25.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Тунгокочен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56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56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25.2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Вершино-Дарасун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6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6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26.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Улетов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64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64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26.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Улетов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89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88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26.2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Дровянин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5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5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27.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Хилок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08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06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27.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Хилок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58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57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27.2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Могзон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1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1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27.3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Хилок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57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57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28.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Чернышев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29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27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28.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Чернышев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22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21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28.2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Аксеново-Зилов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4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4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28.3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Букачачин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52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52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28.4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Жирекен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43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43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28.5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Чернышев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6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6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29.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Читин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58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55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29.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Читин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14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12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29.2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Атаманов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4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4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29.3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Новокручинин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68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67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29.4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Яблонов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0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0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30.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Шелопугин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15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14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30.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Шелопугин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15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14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31.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Шилкинский район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49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47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31.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Шилкинский райо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73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72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31.2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Первомай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9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31.3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Холбон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5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5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31.4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Шилкин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39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39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32.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rPr/>
            </w:pPr>
            <w:r>
              <w:rPr/>
              <w:t>Городской округ "Поселок Агинское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52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51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32.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"Поселок Агинско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52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51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33.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rPr/>
            </w:pPr>
            <w:r>
              <w:rPr/>
              <w:t>Городской округ "Город Петровск-Забайкальский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15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15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33.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"Город Петровск-Забайкальский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15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15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34.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rPr/>
            </w:pPr>
            <w:r>
              <w:rPr/>
              <w:t>Городской округ "Город Чита"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73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87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34.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"Город Чит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73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87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35.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rPr/>
            </w:pPr>
            <w:r>
              <w:rPr/>
              <w:t>Городской округ закрытое административно-территориальное образование п. Горный,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7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7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5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35.1.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7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7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07:00Z</dcterms:created>
  <dc:creator>Гречанюк</dc:creator>
  <dc:description/>
  <dc:language>en-US</dc:language>
  <cp:lastModifiedBy>Гречанюк </cp:lastModifiedBy>
  <dcterms:modified xsi:type="dcterms:W3CDTF">2018-09-24T08:07:00Z</dcterms:modified>
  <cp:revision>1</cp:revision>
  <dc:subject/>
  <dc:title/>
</cp:coreProperties>
</file>