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spacing w:before="280" w:after="0"/>
        <w:jc w:val="right"/>
        <w:outlineLvl w:val="0"/>
        <w:rPr/>
      </w:pPr>
      <w:r>
        <w:rPr/>
        <w:t>Приложение 2</w:t>
      </w:r>
    </w:p>
    <w:p>
      <w:pPr>
        <w:pStyle w:val="ConsPlusNormal"/>
        <w:jc w:val="right"/>
        <w:rPr/>
      </w:pPr>
      <w:r>
        <w:rPr/>
        <w:t>к Закону Забайкальского края</w:t>
      </w:r>
    </w:p>
    <w:p>
      <w:pPr>
        <w:pStyle w:val="ConsPlusNormal"/>
        <w:jc w:val="right"/>
        <w:rPr/>
      </w:pPr>
      <w:r>
        <w:rPr/>
        <w:t>"О бюджете Забайкальского края на 2018 год</w:t>
      </w:r>
    </w:p>
    <w:p>
      <w:pPr>
        <w:pStyle w:val="ConsPlusNormal"/>
        <w:jc w:val="right"/>
        <w:rPr/>
      </w:pPr>
      <w:r>
        <w:rPr/>
        <w:t>и плановый период 2019 и 2020 годов"</w:t>
      </w:r>
    </w:p>
    <w:p>
      <w:pPr>
        <w:pStyle w:val="ConsPlusNormal"/>
        <w:jc w:val="both"/>
        <w:rPr/>
      </w:pPr>
      <w:r>
        <w:rPr/>
      </w:r>
    </w:p>
    <w:p>
      <w:pPr>
        <w:pStyle w:val="ConsPlusTitle"/>
        <w:jc w:val="center"/>
        <w:rPr/>
      </w:pPr>
      <w:bookmarkStart w:id="0" w:name="P611"/>
      <w:bookmarkEnd w:id="0"/>
      <w:r>
        <w:rPr/>
        <w:t>ПЕРЕЧЕНЬ</w:t>
      </w:r>
    </w:p>
    <w:p>
      <w:pPr>
        <w:pStyle w:val="ConsPlusTitle"/>
        <w:jc w:val="center"/>
        <w:rPr/>
      </w:pPr>
      <w:r>
        <w:rPr/>
        <w:t>ГЛАВНЫХ АДМИНИСТРАТОРОВ ДОХОДОВ БЮДЖЕТА КРАЯ - ОРГАНОВ</w:t>
      </w:r>
    </w:p>
    <w:p>
      <w:pPr>
        <w:pStyle w:val="ConsPlusTitle"/>
        <w:jc w:val="center"/>
        <w:rPr/>
      </w:pPr>
      <w:r>
        <w:rPr/>
        <w:t>ГОСУДАРСТВЕННОЙ ВЛАСТИ И ГОСУДАРСТВЕННЫХ ОРГАНОВ</w:t>
      </w:r>
    </w:p>
    <w:p>
      <w:pPr>
        <w:pStyle w:val="ConsPlusTitle"/>
        <w:jc w:val="center"/>
        <w:rPr/>
      </w:pPr>
      <w:r>
        <w:rPr/>
        <w:t>ЗАБАЙКАЛЬСКОГО КРА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Законов Забайкальского края</w:t>
            </w:r>
          </w:p>
          <w:p>
            <w:pPr>
              <w:pStyle w:val="ConsPlusNormal"/>
              <w:jc w:val="center"/>
              <w:rPr/>
            </w:pPr>
            <w:r>
              <w:rPr>
                <w:color w:val="392C69"/>
              </w:rPr>
              <w:t xml:space="preserve">от 24.04.2018 </w:t>
            </w:r>
            <w:hyperlink r:id="rId2">
              <w:r>
                <w:rPr>
                  <w:rStyle w:val="InternetLink"/>
                  <w:color w:val="0000FF"/>
                </w:rPr>
                <w:t>N 1580-ЗЗК</w:t>
              </w:r>
            </w:hyperlink>
            <w:r>
              <w:rPr>
                <w:color w:val="392C69"/>
              </w:rPr>
              <w:t xml:space="preserve">, от 14.06.2018 </w:t>
            </w:r>
            <w:hyperlink r:id="rId3">
              <w:r>
                <w:rPr>
                  <w:rStyle w:val="InternetLink"/>
                  <w:color w:val="0000FF"/>
                </w:rPr>
                <w:t>N 1596-ЗЗК</w:t>
              </w:r>
            </w:hyperlink>
            <w:r>
              <w:rPr>
                <w:color w:val="392C69"/>
              </w:rPr>
              <w:t>)</w:t>
            </w:r>
          </w:p>
        </w:tc>
      </w:tr>
    </w:tbl>
    <w:p>
      <w:pPr>
        <w:pStyle w:val="ConsPlusNormal"/>
        <w:jc w:val="both"/>
        <w:rPr/>
      </w:pPr>
      <w:r>
        <w:rPr/>
      </w:r>
    </w:p>
    <w:tbl>
      <w:tblPr>
        <w:tblW w:w="8927" w:type="dxa"/>
        <w:jc w:val="left"/>
        <w:tblInd w:w="-67" w:type="dxa"/>
        <w:tblLayout w:type="fixed"/>
        <w:tblCellMar>
          <w:top w:w="102" w:type="dxa"/>
          <w:left w:w="62" w:type="dxa"/>
          <w:bottom w:w="102" w:type="dxa"/>
          <w:right w:w="62" w:type="dxa"/>
        </w:tblCellMar>
      </w:tblPr>
      <w:tblGrid>
        <w:gridCol w:w="1928"/>
        <w:gridCol w:w="2464"/>
        <w:gridCol w:w="4535"/>
      </w:tblGrid>
      <w:tr>
        <w:trPr/>
        <w:tc>
          <w:tcPr>
            <w:tcW w:w="4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классификации доходов бюджетов Российской Федерации</w:t>
            </w:r>
          </w:p>
        </w:tc>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главных администраторов доходов бюджета края - органов государственной власти и государственных органов Забайкальского края</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главного администратора доходов бюджет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вида доходов, код подвида доходов</w:t>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pPr>
            <w:r>
              <w:rPr/>
              <w:t>Администрация Губернатора Забайкальского края</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3 02992 02 0000 13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доходы от компенсации затрат бюджетов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 90020 02 0000 14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поступления от денежных взысканий (штрафов) и иных сумм в возмещение ущерба, зачисляемые в бюджеты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7 01020 02 0000 18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выясненные поступления, зачисляемые в бюджеты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финансов Забайкальского края</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1 02020 02 0000 12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от размещения временно свободных средств бюджетов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1 03020 02 0000 12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центы, полученные от предоставления бюджетных кредитов внутри страны за счет средств бюджетов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3 02992 02 0000 13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доходы от компенсации затрат бюджетов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 18020 02 0000 14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нежные взыскания (штрафы) за нарушение бюджетного законодательства (в части бюджетов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 32000 02 0000 14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 33020 02 0000 14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 42020 02 0000 14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нежные взыскания (штрафы) за нарушение условий договоров (соглашений) о предоставлении бюджетных кредитов за счет средств бюджетов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7 01020 02 0000 18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выясненные поступления, зачисляемые в бюджеты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7 05020 02 0000 18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неналоговые доходы бюджетов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7 11000 02 0000 18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зврат декларационного платежа, уплаченного в период с 1 марта 2007 года и до 1 января 2008 года при упрощенном декларировании доходов</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15001 02 0000 15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тации бюджетам субъектов Российской Федерации на выравнивание бюджетной обеспеченност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15002 02 0000 15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тации бюджетам субъектов Российской Федерации на поддержку мер по обеспечению сбалансированности бюджетов</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15009 02 0000 15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тации бюджетам субъектов Российской Федерации на частичную компенсацию дополнительных расходов на повышение оплаты труда работников бюджетной сферы и иные цел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15010 02 0000 15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тации бюджетам субъектов Российской Федерации, связанные с особым режимом безопасного функционирования закрытых административно-территориальных образований</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25527 02 0000 15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бюджетам субъектов Российской Федерации на государственную 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35118 02 0000 15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венции бюджетам субъектов Российской Федерации на осуществление первичного воинского учета на территориях, где отсутствуют военные комиссариаты</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35900 02 0000 15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диная субвенция бюджетам субъектов Российской Федерации и бюджету г. Байконура</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 35118 02 0000 15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бюджетов субъектов Российской Федерации от возврата остатков субвенций на осуществление первичного воинского учета на территориях, где отсутствуют военные комиссариаты из бюджетов муниципальных образований</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 60010 02 0000 15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9 35118 02 0000 15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зврат остатков субвенций на осуществление первичного воинского учета на территориях, где отсутствуют военные комиссариаты из бюджетов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9 90000 02 0000 15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зврат прочих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pPr>
            <w:r>
              <w:rPr/>
              <w:t>Министерство здравоохранения Забайкальского края</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3 01992 02 0000 13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доходы от оказания платных услуг (работ) получателями средств бюджетов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3 02992 02 0000 13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доходы от компенсации затрат бюджетов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 33020 02 0000 14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 90020 02 0000 14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поступления от денежных взысканий (штрафов) и иных сумм в возмещение ущерба, зачисляемые в бюджеты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7 01020 02 0000 18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выясненные поступления, зачисляемые в бюджеты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7 05020 02 0000 18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неналоговые доходы бюджетов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25382 02 0000 15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бюджетам субъектов Российской Федерации на реализацию отдельных мероприятий государственной программы Российской Федерации "Развитие здравоохранения"</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25402 02 0000 15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бюджетам субъектов Российской Федерации на софинансирование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25554 02 0000 15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бюджетам субъектов Российской Федерации на закупку авиационной услуги органами государственной власти субъектов Российской Федерации для оказания медицинской помощи с применением авиации</w:t>
            </w:r>
          </w:p>
        </w:tc>
      </w:tr>
      <w:tr>
        <w:trPr/>
        <w:tc>
          <w:tcPr>
            <w:tcW w:w="1928" w:type="dxa"/>
            <w:tcBorders>
              <w:left w:val="single" w:sz="4" w:space="0" w:color="000000"/>
              <w:right w:val="single" w:sz="4" w:space="0" w:color="000000"/>
            </w:tcBorders>
          </w:tcPr>
          <w:p>
            <w:pPr>
              <w:pStyle w:val="ConsPlusNormal"/>
              <w:jc w:val="center"/>
              <w:rPr/>
            </w:pPr>
            <w:r>
              <w:rPr/>
              <w:t>003</w:t>
            </w:r>
          </w:p>
        </w:tc>
        <w:tc>
          <w:tcPr>
            <w:tcW w:w="2464" w:type="dxa"/>
            <w:tcBorders>
              <w:left w:val="single" w:sz="4" w:space="0" w:color="000000"/>
              <w:right w:val="single" w:sz="4" w:space="0" w:color="000000"/>
            </w:tcBorders>
          </w:tcPr>
          <w:p>
            <w:pPr>
              <w:pStyle w:val="ConsPlusNormal"/>
              <w:jc w:val="center"/>
              <w:rPr/>
            </w:pPr>
            <w:r>
              <w:rPr/>
              <w:t>2 02 25674 02 0000 151</w:t>
            </w:r>
          </w:p>
        </w:tc>
        <w:tc>
          <w:tcPr>
            <w:tcW w:w="4535" w:type="dxa"/>
            <w:tcBorders>
              <w:left w:val="single" w:sz="4" w:space="0" w:color="000000"/>
              <w:right w:val="single" w:sz="4" w:space="0" w:color="000000"/>
            </w:tcBorders>
          </w:tcPr>
          <w:p>
            <w:pPr>
              <w:pStyle w:val="ConsPlusNormal"/>
              <w:jc w:val="both"/>
              <w:rPr/>
            </w:pPr>
            <w:r>
              <w:rPr/>
              <w:t>Субсидии бюджетам субъектов Российской Федерации на софинансирование государственных программ субъектов Российской Федерации, содержащих мероприятия по развитию материально-технической базы детских поликлиник и детских поликлинических отделений медицинских организаций</w:t>
            </w:r>
          </w:p>
        </w:tc>
      </w:tr>
      <w:tr>
        <w:trPr/>
        <w:tc>
          <w:tcPr>
            <w:tcW w:w="8927" w:type="dxa"/>
            <w:gridSpan w:val="3"/>
            <w:tcBorders>
              <w:left w:val="single" w:sz="4" w:space="0" w:color="000000"/>
              <w:right w:val="single" w:sz="4" w:space="0" w:color="000000"/>
            </w:tcBorders>
          </w:tcPr>
          <w:p>
            <w:pPr>
              <w:pStyle w:val="ConsPlusNormal"/>
              <w:jc w:val="both"/>
              <w:rPr/>
            </w:pPr>
            <w:r>
              <w:rPr/>
              <w:t xml:space="preserve">(введена </w:t>
            </w:r>
            <w:hyperlink r:id="rId4">
              <w:r>
                <w:rPr>
                  <w:rStyle w:val="InternetLink"/>
                  <w:color w:val="0000FF"/>
                </w:rPr>
                <w:t>Законом</w:t>
              </w:r>
            </w:hyperlink>
            <w:r>
              <w:rPr/>
              <w:t xml:space="preserve"> Забайкальского края от 14.06.2018 N 1596-ЗЗК)</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35460 02 0000 15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венции бюджетам субъектов Российской Федерации на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45161 02 0000 15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жбюджетные трансферты, передаваемые бюджетам субъектов Российской Федерации на реализацию отдельных полномочий в области лекарственного обеспечения</w:t>
            </w:r>
          </w:p>
        </w:tc>
      </w:tr>
      <w:tr>
        <w:trPr/>
        <w:tc>
          <w:tcPr>
            <w:tcW w:w="1928" w:type="dxa"/>
            <w:tcBorders>
              <w:left w:val="single" w:sz="4" w:space="0" w:color="000000"/>
              <w:right w:val="single" w:sz="4" w:space="0" w:color="000000"/>
            </w:tcBorders>
          </w:tcPr>
          <w:p>
            <w:pPr>
              <w:pStyle w:val="ConsPlusNormal"/>
              <w:jc w:val="center"/>
              <w:rPr/>
            </w:pPr>
            <w:r>
              <w:rPr/>
              <w:t>003</w:t>
            </w:r>
          </w:p>
        </w:tc>
        <w:tc>
          <w:tcPr>
            <w:tcW w:w="2464" w:type="dxa"/>
            <w:tcBorders>
              <w:left w:val="single" w:sz="4" w:space="0" w:color="000000"/>
              <w:right w:val="single" w:sz="4" w:space="0" w:color="000000"/>
            </w:tcBorders>
          </w:tcPr>
          <w:p>
            <w:pPr>
              <w:pStyle w:val="ConsPlusNormal"/>
              <w:jc w:val="center"/>
              <w:rPr/>
            </w:pPr>
            <w:r>
              <w:rPr/>
              <w:t>2 02 49001 02 0000 151</w:t>
            </w:r>
          </w:p>
        </w:tc>
        <w:tc>
          <w:tcPr>
            <w:tcW w:w="4535" w:type="dxa"/>
            <w:tcBorders>
              <w:left w:val="single" w:sz="4" w:space="0" w:color="000000"/>
              <w:right w:val="single" w:sz="4" w:space="0" w:color="000000"/>
            </w:tcBorders>
          </w:tcPr>
          <w:p>
            <w:pPr>
              <w:pStyle w:val="ConsPlusNormal"/>
              <w:jc w:val="both"/>
              <w:rPr/>
            </w:pPr>
            <w:r>
              <w:rPr/>
              <w:t>Межбюджетные трансферты, передаваемые бюджетам субъектов Российской Федерации, за счет средств резервного фонда Правительства Российской Федерации</w:t>
            </w:r>
          </w:p>
        </w:tc>
      </w:tr>
      <w:tr>
        <w:trPr/>
        <w:tc>
          <w:tcPr>
            <w:tcW w:w="8927" w:type="dxa"/>
            <w:gridSpan w:val="3"/>
            <w:tcBorders>
              <w:left w:val="single" w:sz="4" w:space="0" w:color="000000"/>
              <w:right w:val="single" w:sz="4" w:space="0" w:color="000000"/>
            </w:tcBorders>
          </w:tcPr>
          <w:p>
            <w:pPr>
              <w:pStyle w:val="ConsPlusNormal"/>
              <w:jc w:val="both"/>
              <w:rPr/>
            </w:pPr>
            <w:r>
              <w:rPr/>
              <w:t xml:space="preserve">(введена </w:t>
            </w:r>
            <w:hyperlink r:id="rId5">
              <w:r>
                <w:rPr>
                  <w:rStyle w:val="InternetLink"/>
                  <w:color w:val="0000FF"/>
                </w:rPr>
                <w:t>Законом</w:t>
              </w:r>
            </w:hyperlink>
            <w:r>
              <w:rPr/>
              <w:t xml:space="preserve"> Забайкальского края от 14.06.2018 N 1596-ЗЗК)</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7 02030 02 0000 18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безвозмездные поступления в бюджеты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 02010 02 0000 18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бюджетов субъектов Российской Федерации от возврата бюджетными учреждениями остатков субсидий прошлых лет</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 02020 02 0000 18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бюджетов субъектов Российской Федерации от возврата автономными учреждениями остатков субсидий прошлых лет</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 71030 02 0000 15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9 35460 02 0000 15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зврат остатков субвенций на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из бюджетов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9 51360 02 0000 15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зврат остатков межбюджетных трансфертов прошлых лет на осуществление единовременных выплат медицинским работникам из бюджетов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pPr>
            <w:r>
              <w:rPr/>
              <w:t>Министерство культуры Забайкальского края</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8 07300 01 0000 11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государственные пошлины за совершение прочих юридически значимых действий, подлежащие зачислению в бюджет субъекта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3 01992 02 0000 13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доходы от оказания платных услуг (работ) получателями средств бюджетов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3 02992 02 0000 13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доходы от компенсации затрат бюджетов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 90020 02 0000 14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поступления от денежных взысканий (штрафов) и иных сумм в возмещение ущерба, зачисляемые в бюджеты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7 01020 02 0000 18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выясненные поступления, зачисляемые в бюджеты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7 05020 02 0000 18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неналоговые доходы бюджетов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25466 02 0000 15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бюджетам субъектов Российской Федерации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25467 02 0000 15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бюджетам субъектов Российской Федерации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25517 02 0000 15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бюджетам субъектов Российской Федерации на поддержку творческой деятельности и техническое оснащение детских и кукольных театров</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25519 02 0000 15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я бюджетам субъектов Российской Федерации на поддержку отрасли культуры</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 02010 02 0000 18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бюджетов субъектов Российской Федерации от возврата бюджетными учреждениями остатков субсидий прошлых лет</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 02020 02 0000 18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бюджетов субъектов Российской Федерации от возврата автономными учреждениями остатков субсидий прошлых лет</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 60010 02 0000 15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9 90000 02 0000 15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зврат прочих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дминистрация Агинского Бурятского округа Забайкальского края</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6</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3 02992 02 0000 13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доходы от компенсации затрат бюджетов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6</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7 01020 02 0000 18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выясненные поступления, зачисляемые в бюджеты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6</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7 05020 02 0000 18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неналоговые доходы бюджетов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pPr>
            <w:r>
              <w:rPr/>
              <w:t>Министерство труда и социальной защиты населения Забайкальского края</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3 01992 02 0000 13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доходы от оказания платных услуг (работ) получателями средств бюджетов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3 02992 02 0000 13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доходы от компенсации затрат бюджетов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 90020 02 0000 14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поступления от денежных взысканий (штрафов) и иных сумм в возмещение ущерба, зачисляемые в бюджеты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7 01020 02 0000 18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выясненные поступления, зачисляемые в бюджеты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7 05020 02 0000 18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неналоговые доходы бюджетов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25027 02 0000 15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убсидии бюджетам субъектов Российской Федерации на реализацию мероприятий государственной </w:t>
            </w:r>
            <w:hyperlink r:id="rId6">
              <w:r>
                <w:rPr>
                  <w:rStyle w:val="InternetLink"/>
                  <w:color w:val="0000FF"/>
                </w:rPr>
                <w:t>программы</w:t>
              </w:r>
            </w:hyperlink>
            <w:r>
              <w:rPr/>
              <w:t xml:space="preserve"> Российской Федерации "Доступная среда" на 2011 - 2020 годы</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25082 02 0000 15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бюджетам субъектов Российской Федера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25086 02 0000 15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бюджетам субъектов Российской Федерации на реализацию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25209 02 0000 15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бюджетам субъектов Российской Федерации на софинансирование социальных программ субъектов Российской Федерации, связанных с укреплением материально-технической базы организаций социального обслуживания населения, оказанием адресной социальной помощи неработающим пенсионерам, обучением компьютерной грамотности неработающих пенсионеров</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25462 02 0000 15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бюджетам субъектов Российской Федерации на компенсацию отдельным категориям граждан оплаты взноса на капитальный ремонт общего имущества в многоквартирном доме</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35134 02 0000 15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убвенции бюджетам субъектов Российской Федерации на осуществление полномочий по обеспечению жильем отдельных категорий граждан, установленных Федеральным </w:t>
            </w:r>
            <w:hyperlink r:id="rId7">
              <w:r>
                <w:rPr>
                  <w:rStyle w:val="InternetLink"/>
                  <w:color w:val="0000FF"/>
                </w:rPr>
                <w:t>законом</w:t>
              </w:r>
            </w:hyperlink>
            <w:r>
              <w:rPr/>
              <w:t xml:space="preserve"> от 12 января 1995 года N 5-ФЗ "О ветеранах", в соответствии с </w:t>
            </w:r>
            <w:hyperlink r:id="rId8">
              <w:r>
                <w:rPr>
                  <w:rStyle w:val="InternetLink"/>
                  <w:color w:val="0000FF"/>
                </w:rPr>
                <w:t>Указом</w:t>
              </w:r>
            </w:hyperlink>
            <w:r>
              <w:rPr/>
              <w:t xml:space="preserve"> Президента Российской Федерации от 7 мая 2008 года N 714 "Об обеспечении жильем ветеранов Великой Отечественной войны 1941 - 1945 годов"</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35135 02 0000 15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убвенции бюджетам субъектов Российской Федерации на осуществление полномочий по обеспечению жильем отдельных категорий граждан, установленных Федеральным </w:t>
            </w:r>
            <w:hyperlink r:id="rId9">
              <w:r>
                <w:rPr>
                  <w:rStyle w:val="InternetLink"/>
                  <w:color w:val="0000FF"/>
                </w:rPr>
                <w:t>законом</w:t>
              </w:r>
            </w:hyperlink>
            <w:r>
              <w:rPr/>
              <w:t xml:space="preserve"> от 12 января 1995 года N 5-ФЗ "О ветеранах"</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35137 02 0000 15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венции бюджетам субъектов Российской Федерации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r>
      <w:tr>
        <w:trPr/>
        <w:tc>
          <w:tcPr>
            <w:tcW w:w="1928" w:type="dxa"/>
            <w:tcBorders>
              <w:left w:val="single" w:sz="4" w:space="0" w:color="000000"/>
              <w:right w:val="single" w:sz="4" w:space="0" w:color="000000"/>
            </w:tcBorders>
          </w:tcPr>
          <w:p>
            <w:pPr>
              <w:pStyle w:val="ConsPlusNormal"/>
              <w:jc w:val="center"/>
              <w:rPr/>
            </w:pPr>
            <w:r>
              <w:rPr/>
              <w:t>009</w:t>
            </w:r>
          </w:p>
        </w:tc>
        <w:tc>
          <w:tcPr>
            <w:tcW w:w="2464" w:type="dxa"/>
            <w:tcBorders>
              <w:left w:val="single" w:sz="4" w:space="0" w:color="000000"/>
              <w:right w:val="single" w:sz="4" w:space="0" w:color="000000"/>
            </w:tcBorders>
          </w:tcPr>
          <w:p>
            <w:pPr>
              <w:pStyle w:val="ConsPlusNormal"/>
              <w:jc w:val="center"/>
              <w:rPr/>
            </w:pPr>
            <w:r>
              <w:rPr/>
              <w:t>2 02 35176 02 0000 151</w:t>
            </w:r>
          </w:p>
        </w:tc>
        <w:tc>
          <w:tcPr>
            <w:tcW w:w="4535" w:type="dxa"/>
            <w:tcBorders>
              <w:left w:val="single" w:sz="4" w:space="0" w:color="000000"/>
              <w:right w:val="single" w:sz="4" w:space="0" w:color="000000"/>
            </w:tcBorders>
          </w:tcPr>
          <w:p>
            <w:pPr>
              <w:pStyle w:val="ConsPlusNormal"/>
              <w:jc w:val="both"/>
              <w:rPr/>
            </w:pPr>
            <w:r>
              <w:rPr/>
              <w:t xml:space="preserve">Субвенции бюджетам субъектов Российской Федерации на осуществление полномочий по обеспечению жильем отдельных категорий граждан, установленных Федеральным </w:t>
            </w:r>
            <w:hyperlink r:id="rId10">
              <w:r>
                <w:rPr>
                  <w:rStyle w:val="InternetLink"/>
                  <w:color w:val="0000FF"/>
                </w:rPr>
                <w:t>законом</w:t>
              </w:r>
            </w:hyperlink>
            <w:r>
              <w:rPr/>
              <w:t xml:space="preserve"> от 24 ноября 1995 года N 181-ФЗ "О социальной защите инвалидов в Российской Федерации"</w:t>
            </w:r>
          </w:p>
        </w:tc>
      </w:tr>
      <w:tr>
        <w:trPr/>
        <w:tc>
          <w:tcPr>
            <w:tcW w:w="8927" w:type="dxa"/>
            <w:gridSpan w:val="3"/>
            <w:tcBorders>
              <w:left w:val="single" w:sz="4" w:space="0" w:color="000000"/>
              <w:right w:val="single" w:sz="4" w:space="0" w:color="000000"/>
            </w:tcBorders>
          </w:tcPr>
          <w:p>
            <w:pPr>
              <w:pStyle w:val="ConsPlusNormal"/>
              <w:jc w:val="both"/>
              <w:rPr/>
            </w:pPr>
            <w:r>
              <w:rPr/>
              <w:t xml:space="preserve">(введена </w:t>
            </w:r>
            <w:hyperlink r:id="rId11">
              <w:r>
                <w:rPr>
                  <w:rStyle w:val="InternetLink"/>
                  <w:color w:val="0000FF"/>
                </w:rPr>
                <w:t>Законом</w:t>
              </w:r>
            </w:hyperlink>
            <w:r>
              <w:rPr/>
              <w:t xml:space="preserve"> Забайкальского края от 14.06.2018 N 1596-ЗЗК)</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35220 02 0000 15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венции бюджетам субъектов Российской Федерации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35240 02 0000 15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венции бюджетам субъектов Российской Федерации на выплату государственного единовременного пособия и ежемесячной денежной компенсации гражданам при возникновении поствакцинальных осложнений</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35250 02 0000 15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венции бюджетам субъектов Российской Федерации на оплату жилищно-коммунальных услуг отдельным категориям граждан</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35260 02 0000 15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венции бюджетам субъектов Российской Федерации на выплату единовременного пособия при всех формах устройства детей, лишенных родительского попечения, в семью</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35270 02 0000 15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венции бюджетам субъектов Российской Федерации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35280 02 0000 15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венции бюджетам субъектов Российской Федерации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35290 02 0000 15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венции бюджетам субъектов Российской Федерации на реализацию полномочий Российской Федерации по осуществлению социальных выплат безработным гражданам</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35380 02 0000 15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венции бюджетам субъектов Российской Федерации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35573 02 0000 15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венции бюджетам субъектов Российской Федерации на выполнение полномочий Российской Федерации по осуществлению ежемесячной выплаты в связи с рождением (усыновлением) первого ребенка</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49001 02 0000 15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жбюджетные трансферты, передаваемые бюджетам субъектов Российской Федерации, за счет средств резервного фонда Правительства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49999 02 0000 15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межбюджетные трансферты, передаваемые бюджетам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7 02030 02 0000 18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безвозмездные поступления в бюджеты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 02010 02 0000 18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бюджетов субъектов Российской Федерации от возврата бюджетными учреждениями остатков субсидий прошлых лет</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 02020 02 0000 18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бюджетов субъектов Российской Федерации от возврата автономными учреждениями остатков субсидий прошлых лет</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 25027 02 0000 15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оходы бюджетов субъектов Российской Федерации от возврата остатков субсидий на мероприятия государственной </w:t>
            </w:r>
            <w:hyperlink r:id="rId12">
              <w:r>
                <w:rPr>
                  <w:rStyle w:val="InternetLink"/>
                  <w:color w:val="0000FF"/>
                </w:rPr>
                <w:t>программы</w:t>
              </w:r>
            </w:hyperlink>
            <w:r>
              <w:rPr/>
              <w:t xml:space="preserve"> Российской Федерации "Доступная среда" на 2011 - 2020 годы из бюджетов муниципальных образований</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 29999 02 0000 15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бюджетов субъектов Российской Федерации от возврата остатков прочих субсидий из федерального бюджета</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 39999 02 0000 15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бюджетов субъектов Российской Федерации от возврата остатков прочих субвенций из федерального бюджета</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 49999 02 0000 15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бюджетов субъектов Российской Федерации от возврата остатков прочих межбюджетных трансфертов из федерального бюджета</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 60010 02 0000 15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 71020 02 0000 15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бюджетов субъектов Российской Федерации от возврата остатков прочих субсидий, субвенций и иных межбюджетных трансфертов, имеющих целевое назначение, прошлых лет из бюджета Пенсионного фонда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9 25027 02 0000 15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озврат остатков субсидий на мероприятия государственной </w:t>
            </w:r>
            <w:hyperlink r:id="rId13">
              <w:r>
                <w:rPr>
                  <w:rStyle w:val="InternetLink"/>
                  <w:color w:val="0000FF"/>
                </w:rPr>
                <w:t>программы</w:t>
              </w:r>
            </w:hyperlink>
            <w:r>
              <w:rPr/>
              <w:t xml:space="preserve"> Российской Федерации "Доступная среда" на 2011 - 2020 годы из бюджетов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9 25082 02 0000 15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зврат остатков субсид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из бюджетов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9 25462 02 0000 15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зврат остатков субсидий на компенсацию отдельным категориям граждан оплаты взноса на капитальный ремонт общего имущества в многоквартирном доме из бюджетов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9 90000 02 0000 15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зврат прочих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pPr>
            <w:r>
              <w:rPr/>
              <w:t>Министерство физической культуры и спорта Забайкальского края</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8 07340 01 0000 11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енная пошлина за выдачу свидетельства о государственной аккредитации региональной спортивн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3 02992 02 0000 13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доходы от компенсации затрат бюджетов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7 01020 02 0000 18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выясненные поступления, зачисляемые в бюджеты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7 05020 02 0000 18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неналоговые доходы бюджетов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20051 02 0000 15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бюджетам субъектов Российской Федерации на реализацию федеральных целевых программ</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 02010 02 0000 18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бюджетов субъектов Российской Федерации от возврата бюджетными учреждениями остатков субсидий прошлых лет</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 02020 02 0000 18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бюджетов субъектов Российской Федерации от возврата автономными учреждениями остатков субсидий прошлых лет</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епартамент по гражданской обороне и пожарной безопасности Забайкальского края</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2</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3 02992 02 0000 13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доходы от компенсации затрат бюджетов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2</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 90020 02 0000 14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поступления от денежных взысканий (штрафов) и иных сумм в возмещение ущерба, зачисляемые в бюджеты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2</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7 01020 02 0000 18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выясненные поступления, зачисляемые в бюджеты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2</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7 05020 02 0000 18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неналоговые доходы бюджетов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2</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 02010 02 0000 18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бюджетов субъектов Российской Федерации от возврата бюджетными учреждениями остатков субсидий прошлых лет</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2</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 60010 02 0000 15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pPr>
            <w:r>
              <w:rPr/>
              <w:t>Департамент управления делами Губернатора Забайкальского края</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4</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3 01992 02 0000 13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доходы от оказания платных услуг (работ) получателями средств бюджетов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4</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3 02992 02 0000 13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доходы от компенсации затрат бюджетов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4</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 33020 02 0000 14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4</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 90020 02 0000 14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поступления от денежных взысканий (штрафов) и иных сумм в возмещение ущерба, зачисляемые в бюджеты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4</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7 01020 02 0000 18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выясненные поступления, зачисляемые в бюджеты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4</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7 05020 02 0000 18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неналоговые доходы бюджетов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4</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25515 02 0000 15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бюджетам субъектов Российской Федерации на поддержку экономического и социального развития коренных малочисленных народов Севера, Сибири и Дальнего Востока</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4</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25516 02 0000 15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бюджетам субъектов Российской Федерации на реализацию мероприятий по укреплению единства российской нации и этнокультурному развитию народов Росс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4</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45141 02 0000 15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жбюджетные трансферты, передаваемые бюджетам субъектов Российской Федерации на обеспечение деятельности депутатов Государственной Думы и их помощников в избирательных округах</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4</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45142 02 0000 15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жбюджетные трансферты, передаваемые бюджетам субъектов Российской Федерации на обеспечение членов Совета Федерации и их помощников в субъектах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4</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 60010 02 0000 15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pPr>
            <w:r>
              <w:rPr/>
              <w:t>Министерство международного сотрудничества и внешнеэкономических связей Забайкальского края</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5</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8 07420 01 0000 11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енная пошлина за выдачу документов об аккредитации организаций, осуществляющих классификацию объектов туристской индустрии, включающих гостиницы и иные средства размещения, горнолыжные трассы, пляж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5</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3 02992 02 0000 13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доходы от компенсации затрат бюджетов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5</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7 01020 02 0000 18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выясненные поступления, зачисляемые в бюджеты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pPr>
            <w:r>
              <w:rPr/>
              <w:t>Департамент государственного имущества и земельных отношений Забайкальского края</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1 01020 02 0000 12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убъектам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1 02082 02 0000 12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от размещения сумм, аккумулируемых в ходе проведения аукционов по продаже акций, находящихся в собственности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1 05022 02 0000 12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убъектов Российской Федерации (за исключением земельных участков бюджетных и автономных учреждений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1 05026 04 0000 12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получаемые в виде арендной платы за земельные участки, которые расположены в границах городских округов,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1 05026 05 0000 12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получаемые в виде арендной платы за земельные участки, которые расположены в границах межселенных территорий муниципальных районов,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1 05026 10 0000 12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получаемые в виде арендной платы за земельные участки,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1 05026 13 0000 12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получаемые в виде арендной платы за земельные участки, которые расположены в границах город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1 05027 02 0000 12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получаемые в виде арендной платы за земельные участки, расположенные в полосе отвода автомобильных дорог общего пользования регионального или межмуниципального значения, находящихся в собственности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1 05032 02 0000 12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от сдачи в аренду имущества, находящегося в оперативном управлении органов государственной власти субъектов Российской Федерации и созданных ими учреждений (за исключением имущества бюджетных и автономных учреждений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1 05072 02 0000 12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от сдачи в аренду имущества, составляющего казну субъекта Российской Федерации (за исключением земельных участков)</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1 05322 02 0000 12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1 07012 02 0000 12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от перечисления части прибыли, остающейся после уплаты налогов и иных обязательных платежей государственных унитарных предприятий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1 08020 02 0000 12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ства, получаемые от передачи имущества, находящегося в собственности субъектов Российской Федерации (за исключением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в залог, в доверительное управление</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1 09042 02 0000 12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поступления от использования имущества, находящегося в собственности субъектов Российской Федерации (за исключением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3 02992 02 0000 13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доходы от компенсации затрат бюджетов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4 01020 02 0000 41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от продажи квартир, находящихся в собственности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4 02022 02 0000 41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от реализации имущества, находящегося в оперативном управлении учреждений, находящихся в ведении органов государственной власти субъектов Российской Федерации (за исключением имущества бюджетных и автономных учреждений субъектов Российской Федерации), в части реализации основных средств по указанному имуществу</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4 02022 02 0000 44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от реализации имущества, находящегося в оперативном управлении учреждений, находящихся в ведении органов государственной власти субъектов Российской Федерации (за исключением имущества бюджетных и автономных учреждений субъектов Российской Федерации), в части реализации материальных запасов по указанному имуществу</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4 02023 02 0000 41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от реализации иного имущества, находящегося в собственности субъектов Российской Федерации (за исключением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в части реализации основных средств по указанному имуществу</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4 02023 02 0000 44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от реализации иного имущества, находящегося в собственности субъектов Российской Федерации (за исключением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в части реализации материальных запасов по указанному имуществу</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4 06022 02 0000 43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от продажи земельных участков, находящихся в собственности субъектов Российской Федерации (за исключением земельных участков бюджетных и автономных учреждений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4 06032 04 0000 43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от продажи земельных участков, которые расположены в границах городских округов,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4 06033 05 0000 43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от продажи земельных участков, которые расположены в границах межселенных территорий муниципальных районов,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4 06033 10 0000 43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от продажи земельных участков,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4 06033 13 0000 43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от продажи земельных участков, которые расположены в границах город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4 06322 02 0000 43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4 07020 04 0000 41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от продажи недвижимого имущества одновременно с занятыми такими объектами недвижимого имущества земельными участками, которые расположены в границах городских округов,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4 07030 05 0000 41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от продажи недвижимого имущества одновременно с занятыми такими объектами недвижимого имущества земельными участками, которые расположены в границах межселенных территорий муниципальных районов,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4 07030 10 0000 41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от продажи недвижимого имущества одновременно с занятыми такими объектами недвижимого имущества земельными участками,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4 07030 13 0000 41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от продажи недвижимого имущества одновременно с занятыми такими объектами недвижимого имущества земельными участками, которые расположены в границах город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5 02020 02 0000 14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тежи, взимаемые государственными органами (организациями) субъектов Российской Федерации за выполнение определенных функций</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 33020 02 0000 14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 90020 02 0000 14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поступления от денежных взысканий (штрафов) и иных сумм в возмещение ущерба, зачисляемые в бюджеты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7 01020 02 0000 18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выясненные поступления, зачисляемые в бюджеты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20051 02 0000 15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бюджетам субъектов Российской Федерации на реализацию федеральных целевых программ</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 02020 02 0000 18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бюджетов субъектов Российской Федерации от возврата автономными учреждениями остатков субсидий прошлых лет</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 02030 02 0000 18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бюджетов субъектов Российской Федерации от возврата иными организациями остатков субсидий прошлых лет</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pPr>
            <w:r>
              <w:rPr/>
              <w:t>Региональная служба по тарифам и ценообразованию Забайкальского края</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8 07082 01 0000 11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8 07300 01 0000 11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государственные пошлины за совершение прочих юридически значимых действий, подлежащие зачислению в бюджет субъекта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9 06041 02 0000 11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боры за выдачу органами государственной власти субъектов Российской Федерации лицензий на розничную продажу алкогольной продук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3 02992 02 0000 13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доходы от компенсации затрат бюджетов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 02030 02 0000 14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нежные взыскания (штрафы) за нарушение законодательства о государственном регулировании цен (тарифов) в части цен (тарифов), регулируемых органами государственной власти субъектов Российской Федерации, налагаемые органами исполнительной власти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 90020 02 0000 14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поступления от денежных взысканий (штрафов) и иных сумм в возмещение ущерба, зачисляемые в бюджеты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7 01020 02 0000 18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выясненные поступления, зачисляемые в бюджеты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pPr>
            <w:r>
              <w:rPr/>
              <w:t>Министерство экономического развития Забайкальского края</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5</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3 02992 02 0000 13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доходы от компенсации затрат бюджетов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5</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7 01020 02 0000 18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выясненные поступления, зачисляемые в бюджеты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5</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7 05020 02 0000 18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неналоговые доходы бюджетов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5</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25066 02 0000 15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бюджетам субъектов Российской Федерации на подготовку управленческих кадров для организаций народного хозяйства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5</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25527 02 0000 15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бюджетам субъектов Российской Федерации на государственную 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w:t>
            </w:r>
          </w:p>
        </w:tc>
      </w:tr>
      <w:tr>
        <w:trPr/>
        <w:tc>
          <w:tcPr>
            <w:tcW w:w="1928" w:type="dxa"/>
            <w:tcBorders>
              <w:left w:val="single" w:sz="4" w:space="0" w:color="000000"/>
              <w:right w:val="single" w:sz="4" w:space="0" w:color="000000"/>
            </w:tcBorders>
          </w:tcPr>
          <w:p>
            <w:pPr>
              <w:pStyle w:val="ConsPlusNormal"/>
              <w:jc w:val="center"/>
              <w:rPr/>
            </w:pPr>
            <w:r>
              <w:rPr/>
              <w:t>025</w:t>
            </w:r>
          </w:p>
        </w:tc>
        <w:tc>
          <w:tcPr>
            <w:tcW w:w="2464" w:type="dxa"/>
            <w:tcBorders>
              <w:left w:val="single" w:sz="4" w:space="0" w:color="000000"/>
              <w:right w:val="single" w:sz="4" w:space="0" w:color="000000"/>
            </w:tcBorders>
          </w:tcPr>
          <w:p>
            <w:pPr>
              <w:pStyle w:val="ConsPlusNormal"/>
              <w:jc w:val="center"/>
              <w:rPr/>
            </w:pPr>
            <w:r>
              <w:rPr/>
              <w:t>2 18 02020 02 0000 180</w:t>
            </w:r>
          </w:p>
        </w:tc>
        <w:tc>
          <w:tcPr>
            <w:tcW w:w="4535" w:type="dxa"/>
            <w:tcBorders>
              <w:left w:val="single" w:sz="4" w:space="0" w:color="000000"/>
              <w:right w:val="single" w:sz="4" w:space="0" w:color="000000"/>
            </w:tcBorders>
          </w:tcPr>
          <w:p>
            <w:pPr>
              <w:pStyle w:val="ConsPlusNormal"/>
              <w:jc w:val="both"/>
              <w:rPr/>
            </w:pPr>
            <w:r>
              <w:rPr/>
              <w:t>Доходы бюджетов субъектов Российской Федерации от возврата автономными учреждениями остатков субсидий прошлых лет</w:t>
            </w:r>
          </w:p>
        </w:tc>
      </w:tr>
      <w:tr>
        <w:trPr/>
        <w:tc>
          <w:tcPr>
            <w:tcW w:w="8927" w:type="dxa"/>
            <w:gridSpan w:val="3"/>
            <w:tcBorders>
              <w:left w:val="single" w:sz="4" w:space="0" w:color="000000"/>
              <w:right w:val="single" w:sz="4" w:space="0" w:color="000000"/>
            </w:tcBorders>
          </w:tcPr>
          <w:p>
            <w:pPr>
              <w:pStyle w:val="ConsPlusNormal"/>
              <w:jc w:val="both"/>
              <w:rPr/>
            </w:pPr>
            <w:r>
              <w:rPr/>
              <w:t xml:space="preserve">(введена </w:t>
            </w:r>
            <w:hyperlink r:id="rId14">
              <w:r>
                <w:rPr>
                  <w:rStyle w:val="InternetLink"/>
                  <w:color w:val="0000FF"/>
                </w:rPr>
                <w:t>Законом</w:t>
              </w:r>
            </w:hyperlink>
            <w:r>
              <w:rPr/>
              <w:t xml:space="preserve"> Забайкальского края от 14.06.2018 N 1596-ЗЗК)</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5</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9 25064 02 0000 15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зврат остатков субсидий на государственную поддержку малого и среднего предпринимательства, включая крестьянские (фермерские) хозяйства, из бюджетов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pPr>
            <w:r>
              <w:rPr/>
              <w:t>Министерство образования, науки и молодежной политики Забайкальского края</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6</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8 07082 01 0000 11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6</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8 07300 01 0000 11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государственные пошлины за совершение прочих юридически значимых действий, подлежащие зачислению в бюджет субъекта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6</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8 07380 01 0000 11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енная пошлина за действия органов исполнительной власти субъектов Российской Федерации, связанные с государственной аккредитацией образовательных учреждений, осуществляемой в пределах переданных полномочий Российской Федерации в области образования</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6</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8 07390 01 0000 11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енная пошлина за действия органов исполнительной власти субъектов Российской Федерации по проставлению апостиля на документах государственного образца об образовании, об ученых степенях и ученых званиях в пределах переданных полномочий Российской Федерации в области образования</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6</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3 02992 02 0000 13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доходы от компенсации затрат бюджетов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6</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 90020 02 0000 14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поступления от денежных взысканий (штрафов) и иных сумм в возмещение ущерба, зачисляемые в бюджеты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6</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7 01020 02 0000 18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выясненные поступления, зачисляемые в бюджеты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6</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7 05020 02 0000 18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неналоговые доходы бюджетов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6</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20077 02 0000 15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бюджетам субъектов Российской Федерации на софинансирование капитальных вложений в объекты государственной (муниципальной) собственност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6</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25027 02 0000 15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убсидии бюджетам субъектов Российской Федерации на реализацию мероприятий государственной </w:t>
            </w:r>
            <w:hyperlink r:id="rId15">
              <w:r>
                <w:rPr>
                  <w:rStyle w:val="InternetLink"/>
                  <w:color w:val="0000FF"/>
                </w:rPr>
                <w:t>программы</w:t>
              </w:r>
            </w:hyperlink>
            <w:r>
              <w:rPr/>
              <w:t xml:space="preserve"> Российской Федерации "Доступная среда" на 2011 - 2020 годы</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6</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25097 02 0000 15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бюджетам субъектов Российской Федерации на создание в общеобразовательных организациях, расположенных в сельской местности, условий для занятий физической культурой и спортом</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6</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25520 02 0000 15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бюджетам субъектов Российской Федерации на реализацию мероприятий по содействию созданию в субъектах Российской Федерации новых мест в общеобразовательных организациях</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6</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25533 02 0000 15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бюджетам субъектов Российской Федерации на разработку и распространение в системах среднего профессионального, высшего образования новых образовательных технологий и форм организации образовательного процесса в субъектах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6</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25535 02 0000 15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бюджетам субъектов Российской Федерации на развитие национально-региональной системы независимой оценки качества общего образования</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6</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25538 02 0000 15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бюджетам субъектов Российской Федерации на повышение качества образования в школах с низкими результатами обучения и в школах, функционирующих в неблагоприятных социальных условиях, путем реализации региональных проектов и распространения их результатов в субъектах Российской Федерации</w:t>
            </w:r>
          </w:p>
        </w:tc>
      </w:tr>
      <w:tr>
        <w:trPr/>
        <w:tc>
          <w:tcPr>
            <w:tcW w:w="1928" w:type="dxa"/>
            <w:tcBorders>
              <w:left w:val="single" w:sz="4" w:space="0" w:color="000000"/>
              <w:right w:val="single" w:sz="4" w:space="0" w:color="000000"/>
            </w:tcBorders>
          </w:tcPr>
          <w:p>
            <w:pPr>
              <w:pStyle w:val="ConsPlusNormal"/>
              <w:jc w:val="center"/>
              <w:rPr/>
            </w:pPr>
            <w:r>
              <w:rPr/>
              <w:t>026</w:t>
            </w:r>
          </w:p>
        </w:tc>
        <w:tc>
          <w:tcPr>
            <w:tcW w:w="2464" w:type="dxa"/>
            <w:tcBorders>
              <w:left w:val="single" w:sz="4" w:space="0" w:color="000000"/>
              <w:right w:val="single" w:sz="4" w:space="0" w:color="000000"/>
            </w:tcBorders>
          </w:tcPr>
          <w:p>
            <w:pPr>
              <w:pStyle w:val="ConsPlusNormal"/>
              <w:jc w:val="center"/>
              <w:rPr/>
            </w:pPr>
            <w:r>
              <w:rPr/>
              <w:t>2 02 45159 02 0000 151</w:t>
            </w:r>
          </w:p>
        </w:tc>
        <w:tc>
          <w:tcPr>
            <w:tcW w:w="4535" w:type="dxa"/>
            <w:tcBorders>
              <w:left w:val="single" w:sz="4" w:space="0" w:color="000000"/>
              <w:right w:val="single" w:sz="4" w:space="0" w:color="000000"/>
            </w:tcBorders>
          </w:tcPr>
          <w:p>
            <w:pPr>
              <w:pStyle w:val="ConsPlusNormal"/>
              <w:jc w:val="both"/>
              <w:rPr/>
            </w:pPr>
            <w:r>
              <w:rPr/>
              <w:t>Межбюджетные трансферты, передаваемые бюджетам субъектов Российской Федерации на создание в субъектах Российской Федерации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tc>
      </w:tr>
      <w:tr>
        <w:trPr/>
        <w:tc>
          <w:tcPr>
            <w:tcW w:w="8927" w:type="dxa"/>
            <w:gridSpan w:val="3"/>
            <w:tcBorders>
              <w:left w:val="single" w:sz="4" w:space="0" w:color="000000"/>
              <w:right w:val="single" w:sz="4" w:space="0" w:color="000000"/>
            </w:tcBorders>
          </w:tcPr>
          <w:p>
            <w:pPr>
              <w:pStyle w:val="ConsPlusNormal"/>
              <w:jc w:val="both"/>
              <w:rPr/>
            </w:pPr>
            <w:r>
              <w:rPr/>
              <w:t xml:space="preserve">(введена </w:t>
            </w:r>
            <w:hyperlink r:id="rId16">
              <w:r>
                <w:rPr>
                  <w:rStyle w:val="InternetLink"/>
                  <w:color w:val="0000FF"/>
                </w:rPr>
                <w:t>Законом</w:t>
              </w:r>
            </w:hyperlink>
            <w:r>
              <w:rPr/>
              <w:t xml:space="preserve"> Забайкальского края от 14.06.2018 N 1596-ЗЗК)</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6</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 02010 02 0000 18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бюджетов субъектов Российской Федерации от возврата бюджетными учреждениями остатков субсидий прошлых лет</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6</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 02020 02 0000 18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бюджетов субъектов Российской Федерации от возврата автономными учреждениями остатков субсидий прошлых лет</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6</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 25097 02 0000 15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бюджетов субъектов Российской Федерации от возврата остатков субсидий на создание в общеобразовательных организациях, расположенных в сельской местности, условий для занятий физической культурой и спортом из бюджетов муниципальных образований</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6</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 60010 02 0000 15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6</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9 25097 02 0000 15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зврат остатков субсидий на создание в общеобразовательных организациях, расположенных в сельской местности, условий для занятий физической культурой и спортом из бюджетов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6</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9 25498 02 0000 15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зврат остатков субсидий на финансовое обеспечение мероприятий федеральной целевой программы развития образования на 2016 - 2020 годы из бюджетов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6</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9 90000 02 0000 15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зврат прочих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pPr>
            <w:r>
              <w:rPr/>
              <w:t>Министерство территориального развития Забайкальского края</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7</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8 07082 01 0000 11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7</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8 07172 01 0000 11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енная пошлина за выдачу органом исполнительной власти субъекта Российской Федерации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7</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1 05091 02 0000 12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от предоставления на платной основе парковок (парковочных мест), расположенных на автомобильных дорогах общего пользования регионального или межмуниципального значения и местах внеуличной дорожной сети, относящихся к собственности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7</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1 05100 02 0000 12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та от реализации соглашений об установлении сервитутов в отношении земельных участков в границах полос отвода автомобильных дорог общего пользования регионального или межмуниципального значения в целях строительства (реконструкции), капитального ремонта и эксплуатации объектов дорожного сервиса, прокладки, переноса, переустройства и эксплуатации инженерных коммуникаций, установки и эксплуатации рекламных конструкций</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7</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1 09032 02 0000 12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от эксплуатации и использования имущества автомобильных дорог, находящихся в собственности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7</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3 01520 02 0000 13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та за оказание услуг по присоединению объектов дорожного сервиса к автомобильным дорогам общего пользования регионального или межмуниципального значения, зачисляемая в бюджеты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7</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3 01992 02 0000 13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доходы от оказания платных услуг (работ) получателями средств бюджетов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7</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3 02992 02 0000 13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доходы от компенсации затрат бюджетов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7</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 33020 02 0000 14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7</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 37020 02 0000 14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упления сумм в возмещение вреда, причиняемого автомобильным дорогам регионального или межмуниципального значения транспортными средствами, осуществляющими перевозки тяжеловесных и (или) крупногабаритных грузов, зачисляемые в бюджеты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7</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 46000 02 0000 14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дорожных фондов субъектов Российской Федерации, либо в связи с уклонением от заключения таких контрактов или иных договоров</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7</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 90020 02 0000 14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поступления от денежных взысканий (штрафов) и иных сумм в возмещение ущерба, зачисляемые в бюджеты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7</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7 01020 02 0000 18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выясненные поступления, зачисляемые в бюджеты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7</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7 05020 02 0000 18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неналоговые доходы бюдже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7</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7 05070 02 0000 18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неналоговые доходы бюджетов субъектов Российской Федерации от поступления денежных средств, внесенных участником конкурса (аукциона), проводимого в целях заключения государственного контракта, финансируемого за счет средств дорожных фондов субъектов Российской Федерации, в качестве обеспечения заявки на участие в таком конкурсе (аукционе) в случае уклонения участника конкурса (аукциона) от заключения данного контракта и в иных случаях, установленных законодательством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7</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20051 02 0000 15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бюджетам субъектов Российской Федерации на реализацию федеральных целевых программ</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7</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20077 02 0000 15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бюджетам субъектов Российской Федерации на софинансирование капитальных вложений в объекты государственной (муниципальной) собственност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7</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25023 02 0000 15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бюджетам субъектов Российской Федерации на мероприятия по переселению граждан из ветхого и аварийного жилья в зоне Байкало-Амурской магистрал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7</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25028 02 0000 15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бюджетам субъектов Российской Федерации на поддержку региональных проектов в сфере информационных технологий</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7</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25497 02 0000 15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бюджетам субъектов Российской Федерации на реализацию мероприятий по обеспечению жильем молодых семей</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7</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25515 02 0000 15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бюджетам субъектов Российской Федерации на поддержку экономического и социального развития коренных малочисленных народов Севера, Сибири и Дальнего Востока</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7</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25555 02 0000 15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7</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25560 02 0000 15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бюджетам субъектов Российской Федерации на поддержку обустройства мест массового отдыха населения (городских парков)</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7</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35485 02 0000 15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венции бюджетам субъектов Российской Федерации на обеспечение жильем граждан, уволенных с военной службы (службы), и приравненных к ним лиц</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7</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 25018 02 0000 15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оходы бюджетов субъектов Российской Федерации от возврата остатков субсидий на реализацию мероприятий федеральной целевой </w:t>
            </w:r>
            <w:hyperlink r:id="rId17">
              <w:r>
                <w:rPr>
                  <w:rStyle w:val="InternetLink"/>
                  <w:color w:val="0000FF"/>
                </w:rPr>
                <w:t>программы</w:t>
              </w:r>
            </w:hyperlink>
            <w:r>
              <w:rPr/>
              <w:t xml:space="preserve"> "Устойчивое развитие сельских территорий на 2014 - 2017 годы и на период до 2020 года" из бюджетов муниципальных образований</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7</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 25020 02 0000 15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оходы бюджетов субъектов Российской Федерации от возврата остатков субсидий на мероприятия </w:t>
            </w:r>
            <w:hyperlink r:id="rId18">
              <w:r>
                <w:rPr>
                  <w:rStyle w:val="InternetLink"/>
                  <w:color w:val="0000FF"/>
                </w:rPr>
                <w:t>подпрограммы</w:t>
              </w:r>
            </w:hyperlink>
            <w:r>
              <w:rPr/>
              <w:t xml:space="preserve"> "Обеспечение жильем молодых семей" федеральной целевой программы "Жилище" на 2015 - 2020 годы из бюджетов муниципальных образований</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7</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 25023 02 0000 15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бюджетов субъектов Российской Федерации от возврата остатков субсидий на мероприятия по переселению граждан из ветхого и аварийного жилья в зоне Байкало-Амурской магистрали из бюджетов муниципальных образований</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7</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 25029 02 0000 15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оходы бюджетов субъектов Российской Федерации от возврата остатков субсидий на мероприятия федеральной целевой </w:t>
            </w:r>
            <w:hyperlink r:id="rId19">
              <w:r>
                <w:rPr>
                  <w:rStyle w:val="InternetLink"/>
                  <w:color w:val="0000FF"/>
                </w:rPr>
                <w:t>программы</w:t>
              </w:r>
            </w:hyperlink>
            <w:r>
              <w:rPr/>
              <w:t xml:space="preserve"> "Охрана озера Байкал и социально-экономическое развитие Байкальской природной территории на 2012 - 2020 годы" из бюджетов муниципальных образований</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7</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 25555 02 0000 15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бюджетов субъектов Российской Федерации от возврата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муниципальных образований</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7</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 25560 02 0000 15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бюджетов субъектов Российской Федерации от возврата остатков субсидий на поддержку обустройства мест массового отдыха населения (городских парков) из бюджетов муниципальных образований</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7</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 45091 02 0000 15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бюджетов субъектов Российской Федерации от возврата остатков иных межбюджетных трансфертов на поддержку экономического и социального развития коренных малочисленных народов Севера, Сибири и Дальнего Востока из бюджетов муниципальных образований</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7</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 60010 02 0000 15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7</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9 25018 02 0000 15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озврат остатков субсидий на реализацию мероприятий федеральной целевой </w:t>
            </w:r>
            <w:hyperlink r:id="rId20">
              <w:r>
                <w:rPr>
                  <w:rStyle w:val="InternetLink"/>
                  <w:color w:val="0000FF"/>
                </w:rPr>
                <w:t>программы</w:t>
              </w:r>
            </w:hyperlink>
            <w:r>
              <w:rPr/>
              <w:t xml:space="preserve"> "Устойчивое развитие сельских территорий на 2014 - 2017 годы и на период до 2020 года" из бюджетов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7</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9 25020 02 0000 15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озврат остатков субсидий на мероприятия </w:t>
            </w:r>
            <w:hyperlink r:id="rId21">
              <w:r>
                <w:rPr>
                  <w:rStyle w:val="InternetLink"/>
                  <w:color w:val="0000FF"/>
                </w:rPr>
                <w:t>подпрограммы</w:t>
              </w:r>
            </w:hyperlink>
            <w:r>
              <w:rPr/>
              <w:t xml:space="preserve"> "Обеспечение жильем молодых семей" федеральной целевой программы "Жилище" на 2015 - 2020 годы из бюджетов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7</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9 25023 02 0000 15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зврат остатков субсидий на мероприятия по переселению граждан из ветхого и аварийного жилья в зоне Байкало-Амурской магистрали из бюджетов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7</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9 25028 02 0000 15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зврат остатков субсидий на поддержку региональных проектов в сфере информационных технологий из бюджетов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7</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9 25029 02 0000 15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озврат остатков субсидий на мероприятия федеральной целевой </w:t>
            </w:r>
            <w:hyperlink r:id="rId22">
              <w:r>
                <w:rPr>
                  <w:rStyle w:val="InternetLink"/>
                  <w:color w:val="0000FF"/>
                </w:rPr>
                <w:t>программы</w:t>
              </w:r>
            </w:hyperlink>
            <w:r>
              <w:rPr/>
              <w:t xml:space="preserve"> "Охрана озера Байкал и социально-экономическое развитие Байкальской природной территории на 2012 - 2020 годы" из бюджетов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7</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9 25214 02 0000 15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зврат остатков субсидий на финансовое обеспечение мероприятий по экономическому и социальному развитию Дальнего Востока и Байкальского региона на период до 2018 года из бюджетов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7</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9 25555 02 0000 15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7</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9 25560 02 0000 15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зврат остатков субсидий на поддержку обустройства мест массового отдыха населения (городских парков) из бюджетов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7</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9 35485 02 0000 15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зврат остатков субвенций на обеспечение жильем граждан, уволенных с военной службы (службы), и приравненных к ним лиц из бюджетов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7</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9 45091 02 0000 15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зврат остатков иных межбюджетных трансфертов на поддержку экономического и социального развития коренных малочисленных народов Севера, Сибири и Дальнего Востока из бюджетов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7</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9 45390 02 0000 15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зврат остатков иных межбюджетных трансфертов на финансовое обеспечение дорожной деятельности из бюджетов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7</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9 90000 02 0000 15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зврат прочих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pPr>
            <w:r>
              <w:rPr/>
              <w:t>Департамент записи актов гражданского состояния Забайкальского края</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3 02992 02 0000 13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доходы от компенсации затрат бюджетов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7 01020 02 0000 18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выясненные поступления, зачисляемые в бюджеты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епартамент по обеспечению деятельности мировых судей Забайкальского края</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2</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3 02992 02 0000 13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доходы от компенсации затрат бюджетов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2</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 33020 02 0000 14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2</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 90020 02 0000 14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поступления от денежных взысканий (штрафов) и иных сумм в возмещение ущерба, зачисляемые в бюджеты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2</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7 01020 02 0000 18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выясненные поступления, зачисляемые в бюджеты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2</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35120 02 0000 15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венции бюджетам субъектов Российской Федера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2</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 35120 02 0000 15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бюджетов субъектов Российской Федерации от возврата остатков субвенц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з бюджетов муниципальных образований</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2</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 60010 02 0000 15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2</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9 35120 02 0000 15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зврат остатков субвенц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з бюджетов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2</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9 90000 02 0000 15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зврат прочих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pPr>
            <w:r>
              <w:rPr/>
              <w:t>Избирательная комиссия Забайкальского края</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3 02992 02 0000 13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доходы от компенсации затрат бюджетов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7 01020 02 0000 18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выясненные поступления, зачисляемые в бюджеты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7 05020 02 0000 18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неналоговые доходы бюджетов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pPr>
            <w:r>
              <w:rPr/>
              <w:t>Министерство природных ресурсов Забайкальского края</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6</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8 07082 01 0000 11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6</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8 07262 01 0000 11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енная пошлина за выдачу разрешения на выброс вредных (загрязняющих) веществ в атмосферный воздух стационарных источников, находящихся на объектах хозяйственной и иной деятельности, не подлежащих федеральному государственному экологическому контролю</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6</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8 07282 01 0000 11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енная пошлина за выдачу исполнительными органами государственной власти субъектов Российской Федерации документа об утверждении нормативов образования отходов производства и потребления и лимитов на их размещение, а также за переоформление и выдачу дубликата указанного документа</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6</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8 07300 01 0000 11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государственные пошлины за совершение прочих юридически значимых действий, подлежащие зачислению в бюджет субъекта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6</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9 06050 02 0000 11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боры за выдачу лицензий на пользование недрами по участкам недр, содержащим месторождения общераспространенных полезных ископаемых, или участкам недр местного значения</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6</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1 05326 05 0000 12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которые расположены на межселенных территориях,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6</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2 02012 01 0000 12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овые платежи за пользование недрами при наступлении определенных событий, оговоренных в лицензии, при пользовании недрами на территории Российской Федерации по участкам недр местного значения</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6</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2 02052 01 0000 12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та за проведение государственной экспертизы запасов полезных ископаемых, геологической, экономической и экологической информации о предоставляемых в пользование участках недр местного значения</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6</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2 02102 02 0000 12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боры за участие в конкурсе (аукционе) на право пользования участками недр местного значения</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6</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2 04013 02 0000 12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та за использование лесов, расположенных на землях лесного фонда, в части, превышающей минимальный размер платы по договору купли-продажи лесных насаждений</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6</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2 04014 02 0000 12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та за использование лесов, расположенных на землях лесного фонда, в части, превышающей минимальный размер арендной платы</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6</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2 04015 02 0000 12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та за использование лесов, расположенных на землях лесного фонда, в части платы по договору купли-продажи лесных насаждений для собственных нужд</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6</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2 04031 02 0000 12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та за использование лесов, расположенных на землях иных категорий, находящихся в собственности субъектов Российской Федерации, в части платы по договору купли-продажи лесных насаждений</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6</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2 04032 02 0000 12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та за использование лесов, расположенных на землях иных категорий, находящихся в собственности субъектов Российской Федерации, в части арендной платы</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6</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2 05020 02 0000 12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та за пользование водными объектами, находящимися в собственности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6</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2 06020 02 0000 12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в виде платы, полученной по результатам конкурса на право заключения договора о предоставлении рыбопромыслового участка, состоящего из акватории водного объекта, находящегося в собственности субъекта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6</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3 01410 01 0000 13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та за предоставление государственными органами субъектов Российской Федерации, казенными учреждениями субъектов Российской Федерации сведений, документов, содержащихся в государственных реестрах (регистрах), ведение которых осуществляется данными государственными органами, учреждениям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6</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3 01992 02 0000 13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доходы от оказания платных услуг (работ) получателями средств бюджетов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6</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3 02992 02 0000 13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доходы от компенсации затрат бюджетов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6</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 25082 02 0000 14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нежные взыскания (штрафы) за нарушение водного законодательства, установленное на водных объектах, находящихся в собственности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6</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 25086 02 0000 14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нежные взыскания (штрафы) за нарушение водного законодательства, установленное на водных объектах, находящихся в федеральной собственности, налагаемые исполнительными органами государственной власти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6</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 35010 02 0000 14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ммы по искам о возмещении вреда, причиненного окружающей среде, подлежащие зачислению в бюджеты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6</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 90020 02 0000 14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поступления от денежных взысканий (штрафов) и иных сумм в возмещение ущерба, зачисляемые в бюджеты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6</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7 01020 02 0000 18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выясненные поступления, зачисляемые в бюджеты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6</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7 05020 02 0000 18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неналоговые доходы бюджетов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6</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20051 02 0000 15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бюджетам субъектов Российской Федерации на реализацию федеральных целевых программ</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6</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35128 02 0000 15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венции бюджетам субъектов Российской Федерации на осуществление отдельных полномочий в области водных отношений</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6</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35129 02 0000 15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венции бюджетам субъектов Российской Федерации на осуществление отдельных полномочий в области лесных отношений</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6</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9 35129 02 0000 15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зврат остатков субвенций на осуществление отдельных полномочий в области лесных отношений из бюджетов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6</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9 90000 02 0000 15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зврат прочих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pPr>
            <w:r>
              <w:rPr/>
              <w:t>Законодательное Собрание Забайкальского края</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3</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3 02992 02 0000 13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доходы от компенсации затрат бюджетов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3</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 33020 02 0000 14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3</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7 01020 02 0000 18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выясненные поступления, зачисляемые в бюджеты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pPr>
            <w:r>
              <w:rPr/>
              <w:t>Министерство сельского хозяйства Забайкальского края</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6</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3 01992 02 0000 13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доходы от оказания платных услуг (работ) получателями средств бюджетов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6</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3 02992 02 0000 13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доходы от компенсации затрат бюджетов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6</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 90020 02 0000 14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поступления от денежных взысканий (штрафов) и иных сумм в возмещение ущерба, зачисляемые в бюджеты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6</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7 01020 02 0000 18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выясненные поступления, зачисляемые в бюджеты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6</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7 05020 02 0000 18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неналоговые доходы бюджетов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6</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20077 02 0000 15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бюджетам субъектов Российской Федерации на софинансирование капитальных вложений в объекты государственной (муниципальной) собственност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6</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25541 02 0000 15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бюджетам субъектов Российской Федерации на оказание несвязанной поддержки сельскохозяйственным товаропроизводителям в области растениеводства</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6</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25542 02 0000 15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бюджетам субъектов Российской Федерации на повышение продуктивности в молочном скотоводстве</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6</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25543 02 0000 15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бюджетам субъектов Российской Федерации на содействие достижению целевых показателей реализации региональных программ развития агропромышленного комплекса</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6</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25544 02 0000 15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бюджетам субъектов Российской Федерации на возмещение части процентной ставки по инвестиционным кредитам (займам) в агропромышленном комплексе</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6</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25567 02 0000 15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бюджетам субъектов Российской Федерации на реализацию мероприятий по устойчивому развитию сельских территорий</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6</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25568 02 0000 15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бюджетам субъектов Российской Федерации на реализацию мероприятий в области мелиорации земель сельскохозяйственного назначения</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6</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 25018 02 0000 15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оходы бюджетов субъектов Российской Федерации от возврата остатков субсидий на реализацию мероприятий федеральной целевой </w:t>
            </w:r>
            <w:hyperlink r:id="rId23">
              <w:r>
                <w:rPr>
                  <w:rStyle w:val="InternetLink"/>
                  <w:color w:val="0000FF"/>
                </w:rPr>
                <w:t>программы</w:t>
              </w:r>
            </w:hyperlink>
            <w:r>
              <w:rPr/>
              <w:t xml:space="preserve"> "Устойчивое развитие сельских территорий на 2014 - 2017 годы и на период до 2020 года" из бюджетов муниципальных образований</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6</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 60010 02 0000 15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6</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9 25018 02 0000 15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озврат остатков субсидий на реализацию мероприятий федеральной целевой </w:t>
            </w:r>
            <w:hyperlink r:id="rId24">
              <w:r>
                <w:rPr>
                  <w:rStyle w:val="InternetLink"/>
                  <w:color w:val="0000FF"/>
                </w:rPr>
                <w:t>программы</w:t>
              </w:r>
            </w:hyperlink>
            <w:r>
              <w:rPr/>
              <w:t xml:space="preserve"> "Устойчивое развитие сельских территорий на 2014 - 2017 годы и на период до 2020 года" из бюджетов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6</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9 25031 02 0000 15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зврат остатков субсидий на возмещение части затрат на приобретение элитных семян из бюджетов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6</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9 25037 02 0000 15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зврат остатков субсидий на производство продукции растениеводства на низкопродуктивной пашне в районах Крайнего Севера и приравненных к ним местностях из бюджетов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6</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9 25042 02 0000 15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зврат остатков субсидий на поддержку племенного животноводства из бюджетов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6</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9 25043 02 0000 15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зврат остатков субсидий на 1 килограмм реализованного и (или) отгруженного на собственную переработку молока из бюджетов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6</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9 25049 02 0000 15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зврат остатков субсидий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животноводства, из бюджетов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6</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9 25051 02 0000 15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зврат остатков субсидий на поддержку экономически значимых региональных программ по развитию мясного скотоводства из бюджетов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6</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9 25053 02 0000 15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зврат остатков субсидий на поддержку начинающих фермеров из бюджетов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6</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9 25054 02 0000 15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зврат остатков субсидий на развитие семейных животноводческих ферм из бюджетов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6</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9 25076 02 0000 15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озврат остатков субсидий на реализацию мероприятий федеральной целевой </w:t>
            </w:r>
            <w:hyperlink r:id="rId25">
              <w:r>
                <w:rPr>
                  <w:rStyle w:val="InternetLink"/>
                  <w:color w:val="0000FF"/>
                </w:rPr>
                <w:t>программы</w:t>
              </w:r>
            </w:hyperlink>
            <w:r>
              <w:rPr/>
              <w:t xml:space="preserve"> "Развитие мелиорации земель сельскохозяйственного назначения России на 2014 - 2020 годы" из бюджетов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6</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9 25436 02 0000 15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зврат остатков субсидий на поддержку производства и реализации тонкорунной и полутонкорунной шерсти из бюджетов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6</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9 25541 02 0000 15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зврат остатков субсидий на оказание несвязанной поддержки сельскохозяйственным товаропроизводителям в области растениеводства из бюджетов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6</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9 25543 02 0000 15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зврат остатков субсидий на содействие достижению целевых показателей региональных программ развития агропромышленного комплекса из бюджетов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6</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9 25544 02 0000 15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зврат остатков субсидий на возмещение части процентной ставки по инвестиционным кредитам (займам) в агропромышленном комплексе из бюджетов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6</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9 45473 02 0000 15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зврат остатков иных межбюджетных трансфертов на компенсацию сельскохозяйственным товаропроизводителям ущерба, причиненного в результате чрезвычайных ситуаций природного характера, из бюджетов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6</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9 90000 02 0000 15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зврат прочих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pPr>
            <w:r>
              <w:rPr/>
              <w:t>Государственная инспекция Забайкальского края</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2</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8 07142 01 0000 11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енная пошлина за совершение действий уполномоченными органами исполнительной власти субъектов Российской Федерации, связанных с выдачей документов о проведении государственного технического осмотра тракторов, самоходных дорожно-строительных и иных самоходных машин и прицепов к ним, государственной регистрацией мототранспортных средств, прицепов, тракторов, самоходных дорожно-строительных и иных самоходных машин, выдачей удостоверений тракториста-машиниста (тракториста), временных удостоверений на право управления самоходными машинами, в том числе взамен утраченных или пришедших в негодность</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2</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8 07160 01 0000 11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енная пошлина за выдачу уполномоченными органами исполнительной власти субъектов Российской Федерации учебным учреждениям образовательных свидетельств о соответствии требованиям оборудования и оснащенности образовательного процесса для рассмотрения соответствующими органами вопроса об аккредитации и выдачи указанным учреждениям лицензии на право подготовки трактористов и машинистов самоходных машин</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2</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8 07300 01 0000 11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государственные пошлины за совершение прочих юридически значимых действий, подлежащие зачислению в бюджет субъекта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2</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8 07360 01 0000 11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енная пошлина за государственную регистрацию договора о залоге транспортных средств, включая выдачу свидетельства, а также за выдачу дубликата свидетельства о государственной регистрации договора о залоге транспортных средств взамен утраченного или пришедшего в негодность, в части регистрации залога тракторов, самоходных дорожно-строительных машин и иных машин и прицепов к ним</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2</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8 07400 01 0000 11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енная пошлина за действия уполномоченных органов субъектов Российской Федерации, связанные с лицензированием предпринимательской деятельности по управлению многоквартирными домам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2</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3 02992 02 0000 13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доходы от компенсации затрат бюджетов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2</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5 02020 02 0000 14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тежи, взимаемые государственными органами (организациями) субъектов Российской Федерации за выполнение определенных функций</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2</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7 01020 02 0000 18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выясненные поступления, зачисляемые в бюджеты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pPr>
            <w:r>
              <w:rPr/>
              <w:t>Государственная служба по охране объектов культурного наследия Забайкальского края</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3</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3 01992 02 0000 13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доходы от оказания платных услуг (работ) получателями средств бюджетов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3</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3 02992 02 0000 13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доходы от компенсации затрат бюджетов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3</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 90020 02 0000 14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поступления от денежных взысканий (штрафов) и иных сумм в возмещение ущерба, зачисляемые в бюджеты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3</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7 01020 02 0000 18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выясненные поступления, зачисляемые в бюджеты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3</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 02010 02 0000 18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бюджетов субъектов Российской Федерации от возврата бюджетными учреждениями остатков субсидий прошлых лет</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pPr>
            <w:r>
              <w:rPr/>
              <w:t>Доходы бюджета края, администрирование которых может осуществляться главными администраторами доходов бюджета края</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8 07082 01 0000 11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8 07282 01 0000 11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енная пошлина за выдачу исполнительными органами государственной власти субъектов Российской Федерации документа об утверждении нормативов образования отходов производства и потребления и лимитов на их размещение, а также за переоформление и выдачу дубликата указанного документа</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8 07300 01 0000 11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государственные пошлины за совершение прочих юридически значимых действий, подлежащие зачислению в бюджет субъекта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8 07340 01 0000 11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енная пошлина за выдачу свидетельства о государственной аккредитации региональной спортивн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8 07350 01 0000 11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енная пошлина за выдачу исполнительными органами государственной власти субъектов Российской Федерации, уполномоченными в области контроля (надзора), свидетельств об аккредитации в целях признания компетентности организации в соответствующей сфере науки, техники и хозяйственной деятельности для участия в проведении мероприятий по контролю</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1 05091 02 0000 12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от предоставления на платной основе парковок (парковочных мест), расположенных на автомобильных дорогах общего пользования регионального или межмуниципального значения и местах внеуличной дорожной сети, относящихся к собственности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1 05100 02 0000 12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та от реализации соглашений об установлении сервитутов в отношении земельных участков в границах полос отвода автомобильных дорог общего пользования регионального или межмуниципального значения в целях строительства (реконструкции), капитального ремонта и эксплуатации объектов дорожного сервиса, прокладки, переноса, переустройства и эксплуатации инженерных коммуникаций, установки и эксплуатации рекламных конструкций</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1 09012 02 0000 12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1 09022 02 0000 12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от распоряжения правами на результаты научно-технической деятельности, находящимися в собственности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1 09042 02 0000 12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поступления от использования имущества, находящегося в собственности субъектов Российской Федерации (за исключением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2 06020 02 0000 12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в виде платы, полученной по результатам конкурса на право заключения договора о предоставлении рыбопромыслового участка, состоящего из акватории водного объекта, находящегося в собственности субъекта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2 07020 02 0000 12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полученные от продажи на аукционе права на заключение договора о закреплении долей квот добычи (вылова) водных биологических ресурсов и (или) договора пользования водными биологическими ресурсами, находящимися в собственности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3 01072 02 0000 13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от оказания информационных услуг государственными органами субъектов Российской Федерации, казенными учреждениями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3 01410 01 0000 13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та за предоставление государственными органами субъектов Российской Федерации, казенными учреждениями субъектов Российской Федерации сведений, документов, содержащихся в государственных реестрах (регистрах), ведение которых осуществляется данными государственными органами, учреждениям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3 01520 02 0000 13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та за оказание услуг по присоединению объектов дорожного сервиса к автомобильным дорогам общего пользования регионального или межмуниципального значения, зачисляемая в бюджеты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3 01992 02 0000 13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доходы от оказания платных услуг (работ) получателями средств бюджетов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3 02040 01 0000 13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поступающие в порядке возмещения бюджету субъекта Российской Федерации расходов, направленных на покрытие процессуальных издержек</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3 02062 02 0000 13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поступающие в порядке возмещения расходов, понесенных в связи с эксплуатацией имущества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3 02992 02 0000 13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доходы от компенсации затрат бюджетов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4 03020 02 0000 41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ства от распоряжения и реализации конфискованного и иного имущества, обращенного в доходы субъектов Российской Федерации (в части реализации основных средств по указанному имуществу)</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4 03020 02 0000 44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ства от распоряжения и реализации конфискованного и иного имущества, обращенного в доходы субъектов Российской Федерации (в части реализации материальных запасов по указанному имуществу)</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4 04020 02 0000 42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от продажи нематериальных активов, находящихся в собственности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5 02020 02 0000 14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тежи, взимаемые государственными органами (организациями) субъектов Российской Федерации за выполнение определенных функций</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 23021 02 0000 14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 23022 02 0000 14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от возмещения ущерба при возникновении иных страховых случаев, когда выгодоприобретателями выступают получатели средств бюджетов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 25082 02 0000 14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нежные взыскания (штрафы) за нарушение водного законодательства, установленное на водных объектах, находящихся в собственности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 32000 02 0000 14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 33020 02 0000 14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 35010 02 0000 14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ммы по искам о возмещении вреда, причиненного окружающей среде, подлежащие зачислению в бюджеты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 37020 02 0000 14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упления сумм в возмещение вреда, причиняемого автомобильным дорогам регионального или межмуниципального значения транспортными средствами, осуществляющими перевозки тяжеловесных и (или) крупногабаритных грузов, зачисляемые в бюджеты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 46000 02 0000 14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дорожных фондов субъектов Российской Федерации, либо в связи с уклонением от заключения таких контрактов или иных договоров</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 90020 02 0000 14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поступления от денежных взысканий (штрафов) и иных сумм в возмещение ущерба, зачисляемые в бюджеты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7 05020 02 0000 18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неналоговые доходы бюджетов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7 05070 02 0000 18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неналоговые доходы бюджетов субъектов Российской Федерации от поступления денежных средств, внесенных участником конкурса (аукциона), проводимого в целях заключения государственного контракта, финансируемого за счет средств дорожных фондов субъектов Российской Федерации, в качестве обеспечения заявки на участие в таком конкурсе (аукционе) в случае уклонения участника конкурса (аукциона) от заключения данного контракта и в иных случаях, установленных законодательством Российской Федерации</w:t>
            </w:r>
          </w:p>
        </w:tc>
      </w:tr>
    </w:tbl>
    <w:p>
      <w:pPr>
        <w:pStyle w:val="ConsPlusNormal"/>
        <w:jc w:val="both"/>
        <w:rPr/>
      </w:pPr>
      <w:r>
        <w:rPr/>
      </w:r>
    </w:p>
    <w:p>
      <w:pPr>
        <w:pStyle w:val="ConsPlusNormal"/>
        <w:jc w:val="both"/>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Courier New">
    <w:charset w:val="cc"/>
    <w:family w:val="modern"/>
    <w:pitch w:val="default"/>
  </w:font>
  <w:font w:name="Tahoma">
    <w:altName w:val=" MS Sans Serif"/>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Century Gothic" w:hAnsi="Calibri;Century Gothic" w:eastAsia="Times New Roman;Times New Roman" w:cs="Calibri;Century Gothic"/>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Century Gothic" w:hAnsi="Calibri;Century Gothic" w:eastAsia="Times New Roman;Times New Roman" w:cs="Calibri;Century Gothic"/>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MS Sans Serif" w:hAnsi="Tahoma; MS Sans Serif" w:eastAsia="Times New Roman;Times New Roman" w:cs="Tahoma; MS Sans Serif"/>
      <w:color w:val="auto"/>
      <w:sz w:val="20"/>
      <w:szCs w:val="20"/>
      <w:lang w:val="ru-RU" w:bidi="ar-SA" w:eastAsia="zh-CN"/>
    </w:rPr>
  </w:style>
  <w:style w:type="paragraph" w:styleId="ConsPlusJurTerm">
    <w:name w:val="ConsPlusJurTerm"/>
    <w:qFormat/>
    <w:pPr>
      <w:widowControl w:val="false"/>
      <w:autoSpaceDE w:val="false"/>
      <w:bidi w:val="0"/>
    </w:pPr>
    <w:rPr>
      <w:rFonts w:ascii="Tahoma; MS Sans Serif" w:hAnsi="Tahoma; MS Sans Serif" w:eastAsia="Times New Roman;Times New Roman" w:cs="Tahoma; MS Sans Serif"/>
      <w:color w:val="auto"/>
      <w:sz w:val="26"/>
      <w:szCs w:val="20"/>
      <w:lang w:val="ru-RU" w:bidi="ar-SA" w:eastAsia="zh-CN"/>
    </w:rPr>
  </w:style>
  <w:style w:type="paragraph" w:styleId="ConsPlusTextList">
    <w:name w:val="ConsPlusTextList"/>
    <w:qFormat/>
    <w:pPr>
      <w:widowControl w:val="false"/>
      <w:autoSpaceDE w:val="false"/>
      <w:bidi w:val="0"/>
    </w:pPr>
    <w:rPr>
      <w:rFonts w:ascii="Arial;Arial" w:hAnsi="Arial;Arial" w:eastAsia="Times New Roman;Times New Roman" w:cs="Arial;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711FC0AB56588B6B5B6A8E06DCC1F3963839FE46C74D6A503AD0B219BC69F68117E97D7C39B2A1352200A70D9Y3SCH" TargetMode="External"/><Relationship Id="rId3" Type="http://schemas.openxmlformats.org/officeDocument/2006/relationships/hyperlink" Target="consultantplus://offline/ref=6711FC0AB56588B6B5B6A8E06DCC1F3963839FE46C74D6A601AD0A219BC69F68117E97D7C39B2A1352200A70DBY3SCH" TargetMode="External"/><Relationship Id="rId4" Type="http://schemas.openxmlformats.org/officeDocument/2006/relationships/hyperlink" Target="consultantplus://offline/ref=6711FC0AB56588B6B5B6A8E06DCC1F3963839FE46C74D6A601AD0A219BC69F68117E97D7C39B2A1352200A70DBY3SCH" TargetMode="External"/><Relationship Id="rId5" Type="http://schemas.openxmlformats.org/officeDocument/2006/relationships/hyperlink" Target="consultantplus://offline/ref=6711FC0AB56588B6B5B6A8E06DCC1F3963839FE46C74D6A601AD0A219BC69F68117E97D7C39B2A1352200A70DBY3S1H" TargetMode="External"/><Relationship Id="rId6" Type="http://schemas.openxmlformats.org/officeDocument/2006/relationships/hyperlink" Target="consultantplus://offline/ref=6711FC0AB56588B6B5B6B6ED7BA043316081C4EC6B77D9F65CF0042BCE9EC03153399EDD97D86E1FY5S6H" TargetMode="External"/><Relationship Id="rId7" Type="http://schemas.openxmlformats.org/officeDocument/2006/relationships/hyperlink" Target="consultantplus://offline/ref=6711FC0AB56588B6B5B6B6ED7BA043316188C2EF6E74D9F65CF0042BCEY9SEH" TargetMode="External"/><Relationship Id="rId8" Type="http://schemas.openxmlformats.org/officeDocument/2006/relationships/hyperlink" Target="consultantplus://offline/ref=6711FC0AB56588B6B5B6B6ED7BA043316B8DC8EE6E7984FC54A90829YCS9H" TargetMode="External"/><Relationship Id="rId9" Type="http://schemas.openxmlformats.org/officeDocument/2006/relationships/hyperlink" Target="consultantplus://offline/ref=6711FC0AB56588B6B5B6B6ED7BA043316188C2EF6E74D9F65CF0042BCEY9SEH" TargetMode="External"/><Relationship Id="rId10" Type="http://schemas.openxmlformats.org/officeDocument/2006/relationships/hyperlink" Target="consultantplus://offline/ref=6711FC0AB56588B6B5B6B6ED7BA043316188C2EF6F75D9F65CF0042BCEY9SEH" TargetMode="External"/><Relationship Id="rId11" Type="http://schemas.openxmlformats.org/officeDocument/2006/relationships/hyperlink" Target="consultantplus://offline/ref=6711FC0AB56588B6B5B6A8E06DCC1F3963839FE46C74D6A601AD0A219BC69F68117E97D7C39B2A1352200A70DBY3S1H" TargetMode="External"/><Relationship Id="rId12" Type="http://schemas.openxmlformats.org/officeDocument/2006/relationships/hyperlink" Target="consultantplus://offline/ref=6711FC0AB56588B6B5B6B6ED7BA043316081C4EC6B77D9F65CF0042BCE9EC03153399EDD97D86E1FY5S6H" TargetMode="External"/><Relationship Id="rId13" Type="http://schemas.openxmlformats.org/officeDocument/2006/relationships/hyperlink" Target="consultantplus://offline/ref=6711FC0AB56588B6B5B6B6ED7BA043316081C4EC6B77D9F65CF0042BCE9EC03153399EDD97D86E1FY5S6H" TargetMode="External"/><Relationship Id="rId14" Type="http://schemas.openxmlformats.org/officeDocument/2006/relationships/hyperlink" Target="consultantplus://offline/ref=6711FC0AB56588B6B5B6A8E06DCC1F3963839FE46C74D6A601AD0A219BC69F68117E97D7C39B2A1352200A70DAY3SFH" TargetMode="External"/><Relationship Id="rId15" Type="http://schemas.openxmlformats.org/officeDocument/2006/relationships/hyperlink" Target="consultantplus://offline/ref=6711FC0AB56588B6B5B6B6ED7BA043316081C4EC6B77D9F65CF0042BCE9EC03153399EDD97D86E1FY5S6H" TargetMode="External"/><Relationship Id="rId16" Type="http://schemas.openxmlformats.org/officeDocument/2006/relationships/hyperlink" Target="consultantplus://offline/ref=6711FC0AB56588B6B5B6A8E06DCC1F3963839FE46C74D6A601AD0A219BC69F68117E97D7C39B2A1352200A70D7Y3S9H" TargetMode="External"/><Relationship Id="rId17" Type="http://schemas.openxmlformats.org/officeDocument/2006/relationships/hyperlink" Target="consultantplus://offline/ref=6711FC0AB56588B6B5B6B6ED7BA04331608AC3EF6C7BD9F65CF0042BCE9EC03153399EDD97D86E1FY5S1H" TargetMode="External"/><Relationship Id="rId18" Type="http://schemas.openxmlformats.org/officeDocument/2006/relationships/hyperlink" Target="consultantplus://offline/ref=6711FC0AB56588B6B5B6B6ED7BA043316188C4E1687BD9F65CF0042BCE9EC03153399EDD97DD661DY5S6H" TargetMode="External"/><Relationship Id="rId19" Type="http://schemas.openxmlformats.org/officeDocument/2006/relationships/hyperlink" Target="consultantplus://offline/ref=6711FC0AB56588B6B5B6B6ED7BA043316081C2EE6F76D9F65CF0042BCE9EC03153399EDD97D86E1FY5S3H" TargetMode="External"/><Relationship Id="rId20" Type="http://schemas.openxmlformats.org/officeDocument/2006/relationships/hyperlink" Target="consultantplus://offline/ref=6711FC0AB56588B6B5B6B6ED7BA04331608AC3EF6C7BD9F65CF0042BCE9EC03153399EDD97D86E1FY5S1H" TargetMode="External"/><Relationship Id="rId21" Type="http://schemas.openxmlformats.org/officeDocument/2006/relationships/hyperlink" Target="consultantplus://offline/ref=6711FC0AB56588B6B5B6B6ED7BA043316081C2EE6F76D9F65CF0042BCE9EC03153399EDD97D86E1FY5S3H" TargetMode="External"/><Relationship Id="rId22" Type="http://schemas.openxmlformats.org/officeDocument/2006/relationships/hyperlink" Target="consultantplus://offline/ref=6711FC0AB56588B6B5B6B6ED7BA043316081C2EE6F76D9F65CF0042BCE9EC03153399EDD97D86E1FY5S3H" TargetMode="External"/><Relationship Id="rId23" Type="http://schemas.openxmlformats.org/officeDocument/2006/relationships/hyperlink" Target="consultantplus://offline/ref=6711FC0AB56588B6B5B6B6ED7BA04331608AC3EF6C7BD9F65CF0042BCE9EC03153399EDD97D86E1FY5S1H" TargetMode="External"/><Relationship Id="rId24" Type="http://schemas.openxmlformats.org/officeDocument/2006/relationships/hyperlink" Target="consultantplus://offline/ref=6711FC0AB56588B6B5B6B6ED7BA04331608AC3EF6C7BD9F65CF0042BCE9EC03153399EDD97D86E1FY5S1H" TargetMode="External"/><Relationship Id="rId25" Type="http://schemas.openxmlformats.org/officeDocument/2006/relationships/hyperlink" Target="consultantplus://offline/ref=6711FC0AB56588B6B5B6B6ED7BA04331608FC9EC6476D9F65CF0042BCE9EC03153399EDD97D86E1EY5SAH"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7:30:00Z</dcterms:created>
  <dc:creator>Гречанюк</dc:creator>
  <dc:description/>
  <dc:language>en-US</dc:language>
  <cp:lastModifiedBy>Гречанюк </cp:lastModifiedBy>
  <dcterms:modified xsi:type="dcterms:W3CDTF">2018-09-24T07:30:00Z</dcterms:modified>
  <cp:revision>1</cp:revision>
  <dc:subject/>
  <dc:title/>
</cp:coreProperties>
</file>