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НА ПРЕДОСТАВЛЕНИЕ ИСПОЛНИТЕ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ГОСУДАРСТВЕННОЙ ВЛАСТИ ЗАБАЙКАЛЬСКОГО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МИ ФУНКЦИИ В СООТВЕТСТВУЮЩЕЙ СФЕР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, БЮДЖЕТНЫХ ИНВЕСТИЦИЙ ЮРИДИЧЕСКИМ ЛИЦА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ИМСЯ ГОСУДАРСТВЕННЫМИ ИЛИ МУНИЦИП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 И ГОСУДАРСТВЕННЫМИ ИЛИ МУНИЦИПАЛЬ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ЫМИ ПРЕДПРИЯТИЯМИ, НА 2018 ГОД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веде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794"/>
        <w:gridCol w:w="567"/>
        <w:gridCol w:w="567"/>
        <w:gridCol w:w="1559"/>
        <w:gridCol w:w="113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 развития Забайкаль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в уставный капитал акционерного общества "Корпорация развития Забайкальского края" на финансирование перспективных инвестиционных проектов в форме вхождения в уставный (акционерный) капит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2 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F8A793717D365930277D63113B46E48170CAAE0197A1E9D719923EDE8A3044A95B45A9BA82A804A3BE7BB4E6D42E1019B358A6202C964BBB441F41AgC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4:00Z</dcterms:created>
  <dc:creator>Гречанюк</dc:creator>
  <dc:description/>
  <dc:language>en-US</dc:language>
  <cp:lastModifiedBy>Гречанюк </cp:lastModifiedBy>
  <dcterms:modified xsi:type="dcterms:W3CDTF">2018-11-13T02:55:00Z</dcterms:modified>
  <cp:revision>1</cp:revision>
  <dc:subject/>
  <dc:title/>
</cp:coreProperties>
</file>