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04125"/>
      <w:bookmarkEnd w:id="0"/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ВНУТРЕННИХ ЗАИМСТВОВАНИЙ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ПЛАНОВЫЙ ПЕРИОД 2019 И 2020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04.2018 N 1580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86"/>
        <w:gridCol w:w="1486"/>
        <w:gridCol w:w="14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утренние заимствования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,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,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0 283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0 283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 56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283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283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 56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кредитных организаций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 88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 581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7 79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0 19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государственных внутренних заимствований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24 88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2 581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7 79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направляемые на погашение основной суммы долг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30 283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0 283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0 756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F8A793717D365930277D63113B46E48170CAAE0197A1E9D719923EDE8A3044A95B45A9BA82A804A3BE7BB4E6C42E1019B358A6202C964BBB441F41AgC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4:00Z</dcterms:created>
  <dc:creator>Гречанюк</dc:creator>
  <dc:description/>
  <dc:language>en-US</dc:language>
  <cp:lastModifiedBy>Гречанюк </cp:lastModifiedBy>
  <dcterms:modified xsi:type="dcterms:W3CDTF">2018-11-13T02:54:00Z</dcterms:modified>
  <cp:revision>1</cp:revision>
  <dc:subject/>
  <dc:title/>
</cp:coreProperties>
</file>