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 15</w:t>
      </w:r>
    </w:p>
    <w:p>
      <w:pPr>
        <w:pStyle w:val="ConsPlusNormal"/>
        <w:jc w:val="right"/>
        <w:rPr/>
      </w:pPr>
      <w:r>
        <w:rPr/>
        <w:t>к Закону Забайкальского края</w:t>
      </w:r>
    </w:p>
    <w:p>
      <w:pPr>
        <w:pStyle w:val="ConsPlusNormal"/>
        <w:jc w:val="right"/>
        <w:rPr/>
      </w:pPr>
      <w:r>
        <w:rPr/>
        <w:t>"О бюджете Забайкальского края на 2018 год</w:t>
      </w:r>
    </w:p>
    <w:p>
      <w:pPr>
        <w:pStyle w:val="ConsPlusNormal"/>
        <w:jc w:val="right"/>
        <w:rPr/>
      </w:pPr>
      <w:r>
        <w:rPr/>
        <w:t>и плановый период 2019 и 2020 годов"</w:t>
      </w:r>
    </w:p>
    <w:p>
      <w:pPr>
        <w:pStyle w:val="ConsPlusNormal"/>
        <w:jc w:val="both"/>
        <w:rPr/>
      </w:pPr>
      <w:r>
        <w:rPr/>
      </w:r>
    </w:p>
    <w:p>
      <w:pPr>
        <w:pStyle w:val="ConsPlusTitle"/>
        <w:jc w:val="center"/>
        <w:rPr/>
      </w:pPr>
      <w:bookmarkStart w:id="0" w:name="P54295"/>
      <w:bookmarkEnd w:id="0"/>
      <w:r>
        <w:rPr/>
        <w:t>ВЕДОМСТВЕННАЯ СТРУКТУРА</w:t>
      </w:r>
    </w:p>
    <w:p>
      <w:pPr>
        <w:pStyle w:val="ConsPlusTitle"/>
        <w:jc w:val="center"/>
        <w:rPr/>
      </w:pPr>
      <w:r>
        <w:rPr/>
        <w:t>РАСХОДОВ БЮДЖЕТА КРАЯ НА 2018 ГОД</w:t>
      </w:r>
    </w:p>
    <w:p>
      <w:pPr>
        <w:pStyle w:val="Normal"/>
        <w:spacing w:before="0" w:after="1"/>
        <w:rPr/>
      </w:pPr>
      <w:r>
        <w:rPr/>
      </w:r>
    </w:p>
    <w:tbl>
      <w:tblPr>
        <w:tblW w:w="9883" w:type="dxa"/>
        <w:jc w:val="center"/>
        <w:tblInd w:w="0" w:type="dxa"/>
        <w:tblLayout w:type="fixed"/>
        <w:tblCellMar>
          <w:top w:w="113" w:type="dxa"/>
          <w:left w:w="113" w:type="dxa"/>
          <w:bottom w:w="113" w:type="dxa"/>
          <w:right w:w="113" w:type="dxa"/>
        </w:tblCellMar>
      </w:tblPr>
      <w:tblGrid>
        <w:gridCol w:w="3981"/>
        <w:gridCol w:w="1116"/>
        <w:gridCol w:w="582"/>
        <w:gridCol w:w="589"/>
        <w:gridCol w:w="1623"/>
        <w:gridCol w:w="583"/>
        <w:gridCol w:w="266"/>
        <w:gridCol w:w="1143"/>
      </w:tblGrid>
      <w:tr>
        <w:trPr/>
        <w:tc>
          <w:tcPr>
            <w:tcW w:w="8740" w:type="dxa"/>
            <w:gridSpan w:val="7"/>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
              <w:r>
                <w:rPr>
                  <w:rStyle w:val="InternetLink"/>
                  <w:color w:val="0000FF"/>
                </w:rPr>
                <w:t>Закона</w:t>
              </w:r>
            </w:hyperlink>
            <w:r>
              <w:rPr>
                <w:color w:val="392C69"/>
              </w:rPr>
              <w:t xml:space="preserve"> Забайкальского края</w:t>
            </w:r>
          </w:p>
          <w:p>
            <w:pPr>
              <w:pStyle w:val="ConsPlusNormal"/>
              <w:jc w:val="center"/>
              <w:rPr>
                <w:color w:val="392C69"/>
              </w:rPr>
            </w:pPr>
            <w:r>
              <w:rPr>
                <w:color w:val="392C69"/>
              </w:rPr>
              <w:t>от 24.10.2018 N 1644-ЗЗК)</w:t>
            </w:r>
          </w:p>
        </w:tc>
        <w:tc>
          <w:tcPr>
            <w:tcW w:w="1143" w:type="dxa"/>
            <w:tcBorders/>
            <w:tcMar>
              <w:top w:w="0" w:type="dxa"/>
              <w:left w:w="0" w:type="dxa"/>
              <w:bottom w:w="0" w:type="dxa"/>
              <w:right w:w="0" w:type="dxa"/>
            </w:tcMar>
          </w:tcPr>
          <w:p>
            <w:pPr>
              <w:pStyle w:val="Normal"/>
              <w:snapToGrid w:val="false"/>
              <w:spacing w:before="0" w:after="200"/>
              <w:rPr/>
            </w:pPr>
            <w:r>
              <w:rPr/>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Наименование показател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Код ведомства</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РЗ</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Р</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ЦСР</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ВР</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Сумма</w:t>
            </w:r>
          </w:p>
          <w:p>
            <w:pPr>
              <w:pStyle w:val="ConsPlusNormal"/>
              <w:jc w:val="center"/>
              <w:rPr/>
            </w:pPr>
            <w:r>
              <w:rPr/>
              <w:t>(тыс. рублей)</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Администрация Губернатора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7 272,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7 272,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Функционирование высшего должностного лица субъекта Российской Федерации и муниципального образ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463,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463,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ысшее должностное лицо субъекта Российской Федерации, его заместители и отдельные члены Правительства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463,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463,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463,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900,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900,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ысшее должностное лицо субъекта Российской Федерации, его заместители и отдельные члены Правительства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900,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900,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900,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ругие 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1 909,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1 909,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9 011,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9 011,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9 011,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ыполнение других обязательств государ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6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2 752,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6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2 752,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6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 322,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типен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6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4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мии и гран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6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590,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Министерство финансов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747 963,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72 198,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3 923,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3">
              <w:r>
                <w:rPr>
                  <w:rStyle w:val="InternetLink"/>
                  <w:color w:val="0000FF"/>
                </w:rPr>
                <w:t>программа</w:t>
              </w:r>
            </w:hyperlink>
            <w:r>
              <w:rPr/>
              <w:t xml:space="preserve"> Забайкальского края "Управление государственными финансами и государственным долгом на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3 923,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4">
              <w:r>
                <w:rPr>
                  <w:rStyle w:val="InternetLink"/>
                  <w:color w:val="0000FF"/>
                </w:rPr>
                <w:t>Подпрограмма</w:t>
              </w:r>
            </w:hyperlink>
            <w:r>
              <w:rPr/>
              <w:t xml:space="preserve"> "Обеспечивающая подпрограмм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3 923,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выполнения функций государственными орган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3 923,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2 936,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2 071,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2 071,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64,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64,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87,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27,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27,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езервные фон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027,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027,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езервные фонды исполнительных органов государственной власти субъекта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027,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027,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езервные сред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7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027,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ругие 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7 246,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5">
              <w:r>
                <w:rPr>
                  <w:rStyle w:val="InternetLink"/>
                  <w:color w:val="0000FF"/>
                </w:rPr>
                <w:t>программа</w:t>
              </w:r>
            </w:hyperlink>
            <w:r>
              <w:rPr/>
              <w:t xml:space="preserve"> Забайкальского края "Управление государственными финансами и государственным долгом на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5 972,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6">
              <w:r>
                <w:rPr>
                  <w:rStyle w:val="InternetLink"/>
                  <w:color w:val="0000FF"/>
                </w:rPr>
                <w:t>Подпрограмма</w:t>
              </w:r>
            </w:hyperlink>
            <w:r>
              <w:rPr/>
              <w:t xml:space="preserve"> "Обеспечение сбалансированности и устойчивости бюджета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7 174,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эффективного управления региональными финансами, составление и организация исполнения бюджета Забайкальского края, реализация возложенных на Министерство финансов Забайкальского края бюджетных полномоч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1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7 174,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здание и развитие государственной информационной системы (ГИС) "Автоматизированная система управления региональными финансами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1 01 0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7 174,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1 01 0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7 174,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1 01 0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7 174,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7">
              <w:r>
                <w:rPr>
                  <w:rStyle w:val="InternetLink"/>
                  <w:color w:val="0000FF"/>
                </w:rPr>
                <w:t>Подпрограмма</w:t>
              </w:r>
            </w:hyperlink>
            <w:r>
              <w:rPr/>
              <w:t xml:space="preserve"> "Управление государственным долгом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5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овышение гибкости долговой политики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2 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5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исвоение и поддержание кредитного рейтинга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2 03 060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5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2 03 060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5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2 03 060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5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8">
              <w:r>
                <w:rPr>
                  <w:rStyle w:val="InternetLink"/>
                  <w:color w:val="0000FF"/>
                </w:rPr>
                <w:t>Подпрограмма</w:t>
              </w:r>
            </w:hyperlink>
            <w:r>
              <w:rPr/>
              <w:t xml:space="preserve"> "Обеспечивающая подпрограмм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7 948,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выполнения функций государственными орган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7 544,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7 544,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чреждения, обеспечивающие предоставление услуг в сфере бухгалтерского обслужи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199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81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199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81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199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81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байкальский центр государственных закупок</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1990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729,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1990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265,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1990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265,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1990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460,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1990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460,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1990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1990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овышение открытости бюджетных данных"</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4,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овышение финансовой грамотности насел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2 0901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4,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2 0901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4,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2 0901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4,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1 273,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езервный фонд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33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33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езервные сред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7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33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ыполнение других обязательств государ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6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3 938,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6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3 938,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6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7 394,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пециальные расх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6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8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 544,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Национальная оборон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7 932,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обилизационная и вневойсковая подготовк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7 932,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7 932,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существление первичного воинского учета на территориях, где отсутствуют военные комиссариа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118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7 932,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118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7 932,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118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7 932,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Национальная безопасность и правоохранитель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423,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щита населения и территории от чрезвычайных ситуаций природного и техногенного характера, гражданская оборон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423,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423,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921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423,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921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423,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езервные сред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921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7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423,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Образовани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6 8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ошкольное образовани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52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9">
              <w:r>
                <w:rPr>
                  <w:rStyle w:val="InternetLink"/>
                  <w:color w:val="0000FF"/>
                </w:rPr>
                <w:t>программа</w:t>
              </w:r>
            </w:hyperlink>
            <w:r>
              <w:rPr/>
              <w:t xml:space="preserve"> Забайкальского края "Управление государственными финансами и государственным долгом на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52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0">
              <w:r>
                <w:rPr>
                  <w:rStyle w:val="InternetLink"/>
                  <w:color w:val="0000FF"/>
                </w:rPr>
                <w:t>Подпрограмма</w:t>
              </w:r>
            </w:hyperlink>
            <w:r>
              <w:rPr/>
              <w:t xml:space="preserve"> "Совершенствование межбюджетных отнош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52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ланирование и предоставление межбюджетных трансфертов местным бюджетам муниципальных образова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52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я на оплату труда отдельных категорий работников муниципальных дошкольных и общеобразовательных организаций, непосредственно не связанных с реализацией образовательных програм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12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52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12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52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12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52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бщее образовани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4 28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11">
              <w:r>
                <w:rPr>
                  <w:rStyle w:val="InternetLink"/>
                  <w:color w:val="0000FF"/>
                </w:rPr>
                <w:t>программа</w:t>
              </w:r>
            </w:hyperlink>
            <w:r>
              <w:rPr/>
              <w:t xml:space="preserve"> Забайкальского края "Управление государственными финансами и государственным долгом на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4 28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2">
              <w:r>
                <w:rPr>
                  <w:rStyle w:val="InternetLink"/>
                  <w:color w:val="0000FF"/>
                </w:rPr>
                <w:t>Подпрограмма</w:t>
              </w:r>
            </w:hyperlink>
            <w:r>
              <w:rPr/>
              <w:t xml:space="preserve"> "Совершенствование межбюджетных отнош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4 28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ланирование и предоставление межбюджетных трансфертов местным бюджетам муниципальных образова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4 28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я на оплату труда отдельных категорий работников муниципальных дошкольных и общеобразовательных организаций, непосредственно не связанных с реализацией образовательных програм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12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4 28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12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4 28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12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4 28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Социальная политик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400,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ругие вопросы в области социальной политик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400,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400,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 значимые для Забайкальского края мероприят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35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400,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35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400,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езервные сред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35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7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400,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Обслуживание государственного и муниципального долг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640 908,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бслуживание государственного внутреннего и муниципального долг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640 908,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13">
              <w:r>
                <w:rPr>
                  <w:rStyle w:val="InternetLink"/>
                  <w:color w:val="0000FF"/>
                </w:rPr>
                <w:t>программа</w:t>
              </w:r>
            </w:hyperlink>
            <w:r>
              <w:rPr/>
              <w:t xml:space="preserve"> Забайкальского края "Управление государственными финансами и государственным долгом на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640 908,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4">
              <w:r>
                <w:rPr>
                  <w:rStyle w:val="InternetLink"/>
                  <w:color w:val="0000FF"/>
                </w:rPr>
                <w:t>Подпрограмма</w:t>
              </w:r>
            </w:hyperlink>
            <w:r>
              <w:rPr/>
              <w:t xml:space="preserve"> "Управление государственным долгом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640 908,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служивание государственного долга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2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640 908,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оцентные платежи по государственному долгу субъекта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2 02 0606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640 908,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бслуживание государственного (муниципального) долг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2 02 0606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7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640 908,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бслуживание государственного долга субъекта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2 02 0606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7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640 908,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Межбюджетные трансферты общего характера бюджетам бюджетной системы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512 300,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отации на выравнивание бюджетной обеспеченности субъектов Российской Федерации и муниципальных образова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27 190,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15">
              <w:r>
                <w:rPr>
                  <w:rStyle w:val="InternetLink"/>
                  <w:color w:val="0000FF"/>
                </w:rPr>
                <w:t>программа</w:t>
              </w:r>
            </w:hyperlink>
            <w:r>
              <w:rPr/>
              <w:t xml:space="preserve"> Забайкальского края "Управление государственными финансами и государственным долгом на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27 190,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6">
              <w:r>
                <w:rPr>
                  <w:rStyle w:val="InternetLink"/>
                  <w:color w:val="0000FF"/>
                </w:rPr>
                <w:t>Подпрограмма</w:t>
              </w:r>
            </w:hyperlink>
            <w:r>
              <w:rPr/>
              <w:t xml:space="preserve"> "Совершенствование межбюджетных отнош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27 190,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ланирование и предоставление межбюджетных трансфертов местным бюджетам муниципальных образова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27 190,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отации на выравнивание бюджетной обеспеченности посел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01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 549,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01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 549,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от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01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 549,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отации на выравнивание бюджетной обеспеченности муниципальных районов (городских округ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0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768 641,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0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768 641,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от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0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768 641,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дот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75 443,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17">
              <w:r>
                <w:rPr>
                  <w:rStyle w:val="InternetLink"/>
                  <w:color w:val="0000FF"/>
                </w:rPr>
                <w:t>программа</w:t>
              </w:r>
            </w:hyperlink>
            <w:r>
              <w:rPr/>
              <w:t xml:space="preserve"> Забайкальского края "Управление государственными финансами и государственным долгом на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45 372,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8">
              <w:r>
                <w:rPr>
                  <w:rStyle w:val="InternetLink"/>
                  <w:color w:val="0000FF"/>
                </w:rPr>
                <w:t>Подпрограмма</w:t>
              </w:r>
            </w:hyperlink>
            <w:r>
              <w:rPr/>
              <w:t xml:space="preserve"> "Совершенствование межбюджетных отнош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45 372,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ланирование и предоставление межбюджетных трансфертов местным бюджетам муниципальных образова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45 372,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отации на поддержку мер по обеспечению сбалансированности бюджетов муниципальных районов (городских округов)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05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45 372,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05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45 372,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от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05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45 372,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071,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отации, связанные с особым режимом безопасного функционирования закрытых административно-территориальных образова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01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071,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01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071,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от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01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071,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очие межбюджетные трансферты общего характер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809 666,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19">
              <w:r>
                <w:rPr>
                  <w:rStyle w:val="InternetLink"/>
                  <w:color w:val="0000FF"/>
                </w:rPr>
                <w:t>программа</w:t>
              </w:r>
            </w:hyperlink>
            <w:r>
              <w:rPr/>
              <w:t xml:space="preserve"> Забайкальского края "Управление государственными финансами и государственным долгом на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550 516,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0">
              <w:r>
                <w:rPr>
                  <w:rStyle w:val="InternetLink"/>
                  <w:color w:val="0000FF"/>
                </w:rPr>
                <w:t>Подпрограмма</w:t>
              </w:r>
            </w:hyperlink>
            <w:r>
              <w:rPr/>
              <w:t xml:space="preserve"> "Совершенствование межбюджетных отнош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550 516,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ланирование и предоставление межбюджетных трансфертов местным бюджетам муниципальных образова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550 516,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я на предоставление дотаций поселениям на выравнивание бюджетной обеспеченно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06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1 466,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06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1 466,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06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1 466,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а выравнивание обеспеченности муниципальных районов (городских округов) на реализацию отдельных расходных обязательст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18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97 102,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18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97 102,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18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97 102,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а частичную компенсацию дополнительных расходов на повышение оплаты труда работников бюджетной сфер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18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954 584,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18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954 584,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18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954 584,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а выполнение указов Президента Российской Федерации по повышению оплаты труда отдельных категорий работников учреждений бюджетной сферы, финансируемых за счет средств муниципального района (городского округ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18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0 801,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18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0 801,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18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0 801,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существление государственного полномочия по расчету и предоставлению дотаций бюджетам поселений, а также по установлению отдельных нормативов формирования расход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920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562,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920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562,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920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562,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9 15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езервные фонды исполнительных органов государственной власти субъекта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я на реализацию мероприятий проекта "Забайкалье - территория будущего"</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7818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8 9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7818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8 9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7818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8 9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Министерство здравоохранения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679 834,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Образовани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0 492,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реднее профессиональное образовани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0 482,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21">
              <w:r>
                <w:rPr>
                  <w:rStyle w:val="InternetLink"/>
                  <w:color w:val="0000FF"/>
                </w:rPr>
                <w:t>программа</w:t>
              </w:r>
            </w:hyperlink>
            <w:r>
              <w:rPr/>
              <w:t xml:space="preserve"> Забайкальского края "Развитие здравоохранения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0 482,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2">
              <w:r>
                <w:rPr>
                  <w:rStyle w:val="InternetLink"/>
                  <w:color w:val="0000FF"/>
                </w:rPr>
                <w:t>Подпрограмма</w:t>
              </w:r>
            </w:hyperlink>
            <w:r>
              <w:rPr/>
              <w:t xml:space="preserve"> "Кадровое обеспечение системы здравоохран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0 482,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здание условий для планомерного роста профессионального уровня знаний и умений медицинских работник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6 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0 482,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6 04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0 482,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редние специальные учебные завед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6 04 1342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0 482,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6 04 1342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0 482,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6 04 1342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6 817,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6 04 1342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665,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олодежная политик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23">
              <w:r>
                <w:rPr>
                  <w:rStyle w:val="InternetLink"/>
                  <w:color w:val="0000FF"/>
                </w:rPr>
                <w:t>программа</w:t>
              </w:r>
            </w:hyperlink>
            <w:r>
              <w:rPr/>
              <w:t xml:space="preserve"> Забайкальского края "Развитие здравоохранения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4">
              <w:r>
                <w:rPr>
                  <w:rStyle w:val="InternetLink"/>
                  <w:color w:val="0000FF"/>
                </w:rPr>
                <w:t>Подпрограмма</w:t>
              </w:r>
            </w:hyperlink>
            <w:r>
              <w:rPr/>
              <w:t xml:space="preserve"> "Развитие медицинской реабилитации и санаторно-курортного лечения, в том числе дет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санаторно-курортного лечения, в том числе для дет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5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5 02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анатории, пансионаты, дома отдыха и турбаз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5 02 1347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5 02 1347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5 02 1347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Здравоохранени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241 521,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тационарная медицинская помощ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37 854,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25">
              <w:r>
                <w:rPr>
                  <w:rStyle w:val="InternetLink"/>
                  <w:color w:val="0000FF"/>
                </w:rPr>
                <w:t>программа</w:t>
              </w:r>
            </w:hyperlink>
            <w:r>
              <w:rPr/>
              <w:t xml:space="preserve"> Забайкальского края "Развитие здравоохранения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18 41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6">
              <w:r>
                <w:rPr>
                  <w:rStyle w:val="InternetLink"/>
                  <w:color w:val="0000FF"/>
                </w:rPr>
                <w:t>Подпрограмма</w:t>
              </w:r>
            </w:hyperlink>
            <w:r>
              <w:rPr/>
              <w:t xml:space="preserve"> "Профилактика заболеваний и формирование здорового образа жизни. Развитие первичной медико-санитарной помощ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1 220,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офилактика инфекционных заболеваний, включая иммунопрофилактику"</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789,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2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789,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ольницы, клиники, госпитали, медико-санитарные ча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2 134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789,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2 134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789,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2 134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07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2 134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19,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офилактика ВИЧ, вирусных гепатитов B и C"</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840,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 xml:space="preserve">Реализация отдельных мероприятий государственной </w:t>
            </w:r>
            <w:hyperlink r:id="rId27">
              <w:r>
                <w:rPr>
                  <w:rStyle w:val="InternetLink"/>
                  <w:color w:val="0000FF"/>
                </w:rPr>
                <w:t>программы</w:t>
              </w:r>
            </w:hyperlink>
            <w:r>
              <w:rPr/>
              <w:t xml:space="preserve"> Российской Федерации "Развитие здравоохран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3 R38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840,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3 R38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840,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3 R38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840,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2 591,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2 124,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ольницы, клиники, госпитали, медико-санитарные ча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134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2 124,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134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2 124,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134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5 52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134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604,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иобретение модульных конструкций врачебных амбулаторий, фельдшерских и фельдшерско-акушерских пунктов для населенных пунктов с численностью населения от 101 до 2000 человек за счет средств резервного фонда Правительства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567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7 819,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567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7 819,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567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7 744,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567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075,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иобретение передвижных медицинских комплексов для оказания медицинской помощи жителям населенных пунктов с численностью населения до 100 человек за счет средств резервного фонда Правительства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567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646,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567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646,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567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646,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8">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63 194,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вершенствование системы оказания медицинской помощи больным туберкулезо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7 479,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1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1 740,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ольницы, клиники, госпитали, медико-санитарные ча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1 134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1 740,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1 134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1 740,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1 134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1 740,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 xml:space="preserve">Реализация отдельных мероприятий государственной </w:t>
            </w:r>
            <w:hyperlink r:id="rId29">
              <w:r>
                <w:rPr>
                  <w:rStyle w:val="InternetLink"/>
                  <w:color w:val="0000FF"/>
                </w:rPr>
                <w:t>программы</w:t>
              </w:r>
            </w:hyperlink>
            <w:r>
              <w:rPr/>
              <w:t xml:space="preserve"> Российской Федерации "Развитие здравоохран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1 R38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739,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1 R38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739,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1 R38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739,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вершенствование системы оказания медицинской помощи ВИЧ-инфицированны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247,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2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247,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ольницы, клиники, госпитали, медико-санитарные ча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2 134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247,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2 134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247,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2 134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247,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вершенствование системы оказания медицинской помощи наркологическим больны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0 206,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3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0 206,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ольницы, клиники, госпитали, медико-санитарные ча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3 134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0 206,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3 134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0 206,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3 134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0 206,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вершенствование системы оказания медицинской помощи больным с психическими расстройствами и расстройствами повед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2 777,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4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2 777,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ольницы, клиники, госпитали, медико-санитарные ча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4 134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2 777,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4 134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5 666,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4 134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5 666,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4 134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1 189,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4 134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1 189,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4 134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92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4 134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093,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4 134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828,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вершенствование системы оказания медицинской помощи больным сосудистыми заболевания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упреждение и борьба с социально значимыми заболевания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5 0352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5 0352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5 0352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вершенствование системы оказания медицинской помощи больным прочими заболевания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2 761,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9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7 401,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ольницы, клиники, госпитали, медико-санитарные ча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9 134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7 401,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9 134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7 401,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9 134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26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9 134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136,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вершенствование материально-технической базы в рамках мероприятий по развитию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9 137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9 137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9 137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иобретение модульных конструкций врачебных амбулаторий, фельдшерских и фельдшерско-акушерских пунктов для населенных пунктов с численностью населения от 101 до 2000 человек за счет средств резервного фонда Правительства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9 567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359,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9 567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359,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9 567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359,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вершенствование высокотехнологичной медицинской помощи, развитие новых эффективных методов леч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215,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Финансовое обеспечение оказания высокотехнологичной медицинской помощи, не включенной в базовую программу обязательного медицинского страх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0 034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7,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0 034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7,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0 034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7,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0 R40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207,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0 R40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207,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0 R40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207,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казание паллиативной медицинской помощи, в том числе дет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 498,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3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 498,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ольницы, клиники, госпитали, медико-санитарные ча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3 134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 498,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3 134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 498,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3 134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 498,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30">
              <w:r>
                <w:rPr>
                  <w:rStyle w:val="InternetLink"/>
                  <w:color w:val="0000FF"/>
                </w:rPr>
                <w:t>Подпрограмма</w:t>
              </w:r>
            </w:hyperlink>
            <w:r>
              <w:rPr/>
              <w:t xml:space="preserve"> "Охрана здоровья матери и ребенк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здание системы раннего выявления и коррекции нарушений развития ребенк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4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ннее выявление и коррекция нарушений развития ребенк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4 02 0348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4 02 0348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4 02 0348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 439,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езервные фонды исполнительных органов государственной власти субъекта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639,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639,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382,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257,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еализация мероприятий проекта "Забайкалье - территория будущего" в сфере здравоохранения (приобретение медицинского оборуд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318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8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318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8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318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8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Амбулаторная помощ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63 527,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31">
              <w:r>
                <w:rPr>
                  <w:rStyle w:val="InternetLink"/>
                  <w:color w:val="0000FF"/>
                </w:rPr>
                <w:t>программа</w:t>
              </w:r>
            </w:hyperlink>
            <w:r>
              <w:rPr/>
              <w:t xml:space="preserve"> Забайкальского края "Развитие здравоохранения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58 408,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32">
              <w:r>
                <w:rPr>
                  <w:rStyle w:val="InternetLink"/>
                  <w:color w:val="0000FF"/>
                </w:rPr>
                <w:t>Подпрограмма</w:t>
              </w:r>
            </w:hyperlink>
            <w:r>
              <w:rPr/>
              <w:t xml:space="preserve"> "Профилактика заболеваний и формирование здорового образа жизни. Развитие первичной медико-санитарной помощ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877,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офилактика инфекционных заболеваний, включая иммунопрофилактику"</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210,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2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210,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оликлиники, амбулатории, диагностические центр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2 1347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210,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2 1347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210,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2 1347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954,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2 1347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56,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666,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666,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оликлиники, амбулатории, диагностические центр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1347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666,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1347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666,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1347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666,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33">
              <w:r>
                <w:rPr>
                  <w:rStyle w:val="InternetLink"/>
                  <w:color w:val="0000FF"/>
                </w:rPr>
                <w:t>Подпрограмма</w:t>
              </w:r>
            </w:hyperlink>
            <w:r>
              <w:rPr/>
              <w:t xml:space="preserve"> "Совершенствование системы лекарственного обеспечения, в том числе в амбулаторных условиях"</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25 327,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обеспечения отдельных категорий граждан качественными эффективными, безопасными лекарственными препаратами, медицинскими изделиями, а также специализированными продуктами лечебного питания для детей-инвалид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35 778,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еализация отдельных полномочий в области лекарственного обеспеч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1 5161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4 204,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1 5161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4 204,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1 5161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4 204,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еализация отдельных полномочий в области лекарственного обеспечения за счет средств резервного фонда Правительства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1 5161F</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 004,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1 5161F</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 004,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1 5161F</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 004,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1 546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6 569,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1 546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6 569,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1 546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6 569,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Основное мероприятие "Организация обеспечения отдельных категорий граждан качественными, эффективными, безопасными лекарственными препаратами и медицинскими изделиями в соответствии с </w:t>
            </w:r>
            <w:hyperlink r:id="rId34">
              <w:r>
                <w:rPr>
                  <w:rStyle w:val="InternetLink"/>
                  <w:color w:val="0000FF"/>
                </w:rPr>
                <w:t>постановлением</w:t>
              </w:r>
            </w:hyperlink>
            <w:r>
              <w:rPr/>
              <w:t xml:space="preserve"> Правительства Российской Федерации от 30 июля 1994 года N 890"</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7 467,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вершенствование системы лекарственного обеспечения отдельных категорий граждан в амбулаторных условиях</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3 0358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7 467,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3 0358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7 467,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3 0358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7 467,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обеспечения качественными, эффективными и безопасными лекарственными препаратами лиц, страдающих жизнеугрожающими и хроническими прогрессирующими редкими (орфанными) заболевания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2 081,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вершенствование системы лекарственного обеспечения отдельных категорий граждан в амбулаторных условиях</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4 0358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2 081,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4 0358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739,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4 0358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739,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4 0358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0 342,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4 0358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0 342,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35">
              <w:r>
                <w:rPr>
                  <w:rStyle w:val="InternetLink"/>
                  <w:color w:val="0000FF"/>
                </w:rPr>
                <w:t>Подпрограмма</w:t>
              </w:r>
            </w:hyperlink>
            <w:r>
              <w:rPr/>
              <w:t xml:space="preserve"> "Развитие материально-технической базы детских поликлиник и детских поликлинических отделений медицинских организац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Б</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6 204,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материально-технической базы детских поликлиник и детских поликлинических отделений медицинских организаций, подведомственных Министерству здравоохранения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Б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6 204,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роприятия по развитию материально-технической базы детских поликлиник и детских поликлинических отделений медицинских организац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Б 01 R674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6 204,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Б 01 R674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6 204,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Б 01 R674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2 492,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Б 01 R674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 711,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118,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езервные фонды исполнительных органов государственной власти субъекта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118,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118,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118,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корая медицинская помощ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9 622,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36">
              <w:r>
                <w:rPr>
                  <w:rStyle w:val="InternetLink"/>
                  <w:color w:val="0000FF"/>
                </w:rPr>
                <w:t>программа</w:t>
              </w:r>
            </w:hyperlink>
            <w:r>
              <w:rPr/>
              <w:t xml:space="preserve"> Забайкальского края "Развитие здравоохранения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9 622,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37">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9 622,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вершенствование оказания скорой, в том числе скорой специализированной, медицинской помощи, медицинской эваку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9 622,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0 288,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чреждения, обеспечивающие предоставление услуг в сфере здравоохран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1346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3 836,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1346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5 323,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1346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5 323,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1346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 956,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1346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 956,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1346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56,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1346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9,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1346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76,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ольницы, клиники, госпитали, медико-санитарные ча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134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579,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134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579,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134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 955,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134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623,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танции скорой и неотложной помощ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1347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872,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1347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872,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1347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872,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авиационной услуги органами государственной власти субъектов Российской Федерации для оказания медицинской помощи с применением ави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R554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9 334,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R554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9 334,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R554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9 334,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анаторно-оздоровительная помощ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1 090,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38">
              <w:r>
                <w:rPr>
                  <w:rStyle w:val="InternetLink"/>
                  <w:color w:val="0000FF"/>
                </w:rPr>
                <w:t>программа</w:t>
              </w:r>
            </w:hyperlink>
            <w:r>
              <w:rPr/>
              <w:t xml:space="preserve"> Забайкальского края "Развитие здравоохранения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 122,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39">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 122,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вершенствование системы оказания медицинской помощи больным туберкулезо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 122,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1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 122,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анатории для больных туберкулезо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1 1347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 122,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1 1347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 703,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1 1347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 703,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1 1347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755,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1 1347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755,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1 1347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63,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1 1347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1 1347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27,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968,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езервные фонды исполнительных органов государственной власти субъекта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968,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968,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968,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готовка, переработка, хранение и обеспечение безопасности донорской крови и ее компонент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1 723,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40">
              <w:r>
                <w:rPr>
                  <w:rStyle w:val="InternetLink"/>
                  <w:color w:val="0000FF"/>
                </w:rPr>
                <w:t>программа</w:t>
              </w:r>
            </w:hyperlink>
            <w:r>
              <w:rPr/>
              <w:t xml:space="preserve"> Забайкальского края "Развитие здравоохранения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1 723,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41">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1 723,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вершенствование службы кров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1 723,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1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1 723,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Центры, станции и отделения переливания кров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1 1347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1 723,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1 1347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 239,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1 1347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 239,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1 1347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608,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1 1347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608,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1 1347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1 1347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1 1347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75,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1 1347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5,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1 1347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10,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ругие вопросы в области здравоохран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7 703,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42">
              <w:r>
                <w:rPr>
                  <w:rStyle w:val="InternetLink"/>
                  <w:color w:val="0000FF"/>
                </w:rPr>
                <w:t>программа</w:t>
              </w:r>
            </w:hyperlink>
            <w:r>
              <w:rPr/>
              <w:t xml:space="preserve"> Забайкальского края "Развитие здравоохранения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7 174,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43">
              <w:r>
                <w:rPr>
                  <w:rStyle w:val="InternetLink"/>
                  <w:color w:val="0000FF"/>
                </w:rPr>
                <w:t>Подпрограмма</w:t>
              </w:r>
            </w:hyperlink>
            <w:r>
              <w:rPr/>
              <w:t xml:space="preserve"> "Профилактика заболеваний и формирование здорового образа жизни. Развитие первичной медико-санитарной помощ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962,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системы медицинской профилактики неинфекционных заболеваний и формирование здорового образа жизни, в том числе у детей. Профилактика развития зависимостей, включая сокращение потребления табака, алкоголя, наркотических средств и психоактивных веществ, в том числе у дет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461,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1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461,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чреждения, обеспечивающие предоставление услуг в сфере здравоохран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1 1346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461,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1 1346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461,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1 1346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461,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офилактика ВИЧ, вирусных гепатитов B и C"</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1,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социально ориентированным некоммерческим организациям на оказание услуг в сфере здравоохран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3 036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1,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3 036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1,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3 036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1,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44">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2 441,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вершенствование системы оказания медицинской помощи больным с психическими расстройствами и расстройствами повед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0,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упреждение и борьба с социально значимыми заболевания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4 0352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0,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4 0352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0,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4 0352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0,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вершенствование системы оказания медицинской помощи больным онкологическими заболевания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9,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упреждение и борьба с социально значимыми заболевания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6 0352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9,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6 0352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9,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6 0352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9,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вершенствование системы оказания медицинской помощи больным прочими заболевания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2 33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9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2 33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чреждения, обеспечивающие предоставление услуг в сфере здравоохран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9 1346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2 33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9 1346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2 33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9 1346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2 33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казание паллиативной медицинской помощи, в том числе дет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678,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звитие паллиативной медицинской помощи за счет средств резервного фонда Правительства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3 5676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678,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3 5676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832,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3 5676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832,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3 5676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846,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3 5676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647,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3 5676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9,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45">
              <w:r>
                <w:rPr>
                  <w:rStyle w:val="InternetLink"/>
                  <w:color w:val="0000FF"/>
                </w:rPr>
                <w:t>Подпрограмма</w:t>
              </w:r>
            </w:hyperlink>
            <w:r>
              <w:rPr/>
              <w:t xml:space="preserve"> "Охрана здоровья матери и ребенк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7 448,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специализированной помощи дет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4 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7 448,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4 04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7 448,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ома ребенк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4 04 1348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7 448,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4 04 1348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1 499,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4 04 1348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1 499,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4 04 1348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929,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4 04 1348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929,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4 04 1348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19,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4 04 1348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4 04 1348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8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46">
              <w:r>
                <w:rPr>
                  <w:rStyle w:val="InternetLink"/>
                  <w:color w:val="0000FF"/>
                </w:rPr>
                <w:t>Подпрограмма</w:t>
              </w:r>
            </w:hyperlink>
            <w:r>
              <w:rPr/>
              <w:t xml:space="preserve"> "Кадровое обеспечение системы здравоохран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3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оведение работы по укреплению межсекторального партнерства в области подготовки, последипломного образования медицинских кадров для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6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3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 xml:space="preserve">Реализация отдельных мероприятий государственной </w:t>
            </w:r>
            <w:hyperlink r:id="rId47">
              <w:r>
                <w:rPr>
                  <w:rStyle w:val="InternetLink"/>
                  <w:color w:val="0000FF"/>
                </w:rPr>
                <w:t>программы</w:t>
              </w:r>
            </w:hyperlink>
            <w:r>
              <w:rPr/>
              <w:t xml:space="preserve"> Российской Федерации "Развитие здравоохран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6 02 R38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3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6 02 R38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3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6 02 R38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3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48">
              <w:r>
                <w:rPr>
                  <w:rStyle w:val="InternetLink"/>
                  <w:color w:val="0000FF"/>
                </w:rPr>
                <w:t>Подпрограмма</w:t>
              </w:r>
            </w:hyperlink>
            <w:r>
              <w:rPr/>
              <w:t xml:space="preserve"> "Совершенствование системы лекарственного обеспечения, в том числе в амбулаторных условиях"</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878,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обеспечения качественными, эффективными, безопасными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72,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 xml:space="preserve">Реализация отдельных мероприятий государственной </w:t>
            </w:r>
            <w:hyperlink r:id="rId49">
              <w:r>
                <w:rPr>
                  <w:rStyle w:val="InternetLink"/>
                  <w:color w:val="0000FF"/>
                </w:rPr>
                <w:t>программы</w:t>
              </w:r>
            </w:hyperlink>
            <w:r>
              <w:rPr/>
              <w:t xml:space="preserve"> Российской Федерации "Развитие здравоохран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2 R38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72,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2 R38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72,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2 R38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72,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Основное мероприятие "Организация обеспечения отдельных категорий граждан качественными, эффективными, безопасными лекарственными препаратами и медицинскими изделиями в соответствии с </w:t>
            </w:r>
            <w:hyperlink r:id="rId50">
              <w:r>
                <w:rPr>
                  <w:rStyle w:val="InternetLink"/>
                  <w:color w:val="0000FF"/>
                </w:rPr>
                <w:t>постановлением</w:t>
              </w:r>
            </w:hyperlink>
            <w:r>
              <w:rPr/>
              <w:t xml:space="preserve"> Правительства Российской Федерации от 30 июля 1994 года N 890"</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3,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вершенствование системы лекарственного обеспечения отдельных категорий граждан в амбулаторных условиях</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3 0358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3,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3 0358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3,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3 0358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3,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вершенствование организационных и финансовых механизмов обеспечения граждан необходимыми качественными, эффективными и безопасными лекарственными препаратами и медицинскими изделиями в соответствии со стандартами леч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 512,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5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 512,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чреждения, обеспечивающие предоставление услуг в сфере здравоохран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5 1346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 512,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5 1346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424,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5 1346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424,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5 1346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369,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5 1346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369,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5 1346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18,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5 1346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5 1346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02,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51">
              <w:r>
                <w:rPr>
                  <w:rStyle w:val="InternetLink"/>
                  <w:color w:val="0000FF"/>
                </w:rPr>
                <w:t>Подпрограмма</w:t>
              </w:r>
            </w:hyperlink>
            <w:r>
              <w:rPr/>
              <w:t xml:space="preserve"> "Развитие информатизации в здравоохранен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7 135,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сетевой инфраструктуры учреждений здравоохран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8 0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7 135,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8 05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135,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чреждения, обеспечивающие предоставление услуг в сфере здравоохран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8 05 1346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135,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8 05 1346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135,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8 05 1346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135,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недрение медицинских информационных систем в медицинских организациях государственной системы здравоохранения, оказывающих первичную медико-санитарную помощь, за счет средств резервного фонда Правительства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8 05 5678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8 05 5678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8 05 5678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52">
              <w:r>
                <w:rPr>
                  <w:rStyle w:val="InternetLink"/>
                  <w:color w:val="0000FF"/>
                </w:rPr>
                <w:t>Подпрограмма</w:t>
              </w:r>
            </w:hyperlink>
            <w:r>
              <w:rPr/>
              <w:t xml:space="preserve"> "Обеспечивающая подпрограмм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6 308,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деятельности Министерства здравоохранения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6 308,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020,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чреждения, обеспечивающие предоставление услуг в сфере здравоохран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1346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020,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1346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77,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1346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77,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1346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077,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1346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077,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1346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66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1346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461,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1346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4,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 456,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 790,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 790,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59,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59,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603,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360,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360,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2,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9,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существление полномочий Российской Федерации в сфере охраны здоровья граждан (содержание аппарата уполномоченного исполнительного органа государственной вла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598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28,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598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15,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598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15,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598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2,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598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2,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53">
              <w:r>
                <w:rPr>
                  <w:rStyle w:val="InternetLink"/>
                  <w:color w:val="0000FF"/>
                </w:rPr>
                <w:t>программа</w:t>
              </w:r>
            </w:hyperlink>
            <w:r>
              <w:rPr/>
              <w:t xml:space="preserve"> Забайкальского края "Комплексные меры по улучшению наркологической ситуации в Забайкальском крае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9,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54">
              <w:r>
                <w:rPr>
                  <w:rStyle w:val="InternetLink"/>
                  <w:color w:val="0000FF"/>
                </w:rPr>
                <w:t>Подпрограмма</w:t>
              </w:r>
            </w:hyperlink>
            <w:r>
              <w:rPr/>
              <w:t xml:space="preserve"> "Выявление, лечение и реабилитация лиц с наркологическими расстройств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3 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9,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Выявление, лечение и реабилитация лиц с наркологическими расстройствами в сфере здравоохран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3 3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9,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Финансовое обеспечение мероприятий по улучшению наркологической ситуации в Забайкальском кра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3 3 01 0321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9,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3 3 01 0321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9,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3 3 01 0321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9,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Социальная политик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257 820,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насел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240 220,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55">
              <w:r>
                <w:rPr>
                  <w:rStyle w:val="InternetLink"/>
                  <w:color w:val="0000FF"/>
                </w:rPr>
                <w:t>программа</w:t>
              </w:r>
            </w:hyperlink>
            <w:r>
              <w:rPr/>
              <w:t xml:space="preserve"> Забайкальского края "Развитие здравоохранения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240 220,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56">
              <w:r>
                <w:rPr>
                  <w:rStyle w:val="InternetLink"/>
                  <w:color w:val="0000FF"/>
                </w:rPr>
                <w:t>Подпрограмма</w:t>
              </w:r>
            </w:hyperlink>
            <w:r>
              <w:rPr/>
              <w:t xml:space="preserve"> "Профилактика заболеваний и формирование здорового образа жизни. Развитие первичной медико-санитарной помощ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602,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602,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602,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ольницы, клиники, госпитали, медико-санитарные ча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134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602,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134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602,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134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602,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57">
              <w:r>
                <w:rPr>
                  <w:rStyle w:val="InternetLink"/>
                  <w:color w:val="0000FF"/>
                </w:rPr>
                <w:t>Подпрограмма</w:t>
              </w:r>
            </w:hyperlink>
            <w:r>
              <w:rPr/>
              <w:t xml:space="preserve"> "Обеспечивающая подпрограмм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238 617,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еализация Территориальной программы государственных гарантий бесплатного оказания гражданам медицинской помощи на территории Забайкальского края путем перечисления страховых взносов бюджету Федерального фонда обязательного медицинского страхования на обязательное медицинское страхование неработающего насел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238 617,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страхового взноса на обязательное медицинское страхование неработающего насел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2 931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238 617,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2 931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220 115,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2 931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220 115,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2 931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 502,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2 931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2 931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 360,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храна семьи и дет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4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58">
              <w:r>
                <w:rPr>
                  <w:rStyle w:val="InternetLink"/>
                  <w:color w:val="0000FF"/>
                </w:rPr>
                <w:t>программа</w:t>
              </w:r>
            </w:hyperlink>
            <w:r>
              <w:rPr/>
              <w:t xml:space="preserve"> Забайкальского края "Развитие здравоохранения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4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59">
              <w:r>
                <w:rPr>
                  <w:rStyle w:val="InternetLink"/>
                  <w:color w:val="0000FF"/>
                </w:rPr>
                <w:t>Подпрограмма</w:t>
              </w:r>
            </w:hyperlink>
            <w:r>
              <w:rPr/>
              <w:t xml:space="preserve"> "Профилактика заболеваний и формирование здорового образа жизни. Развитие первичной медико-санитарной помощ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4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4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4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ольницы, клиники, госпитали, медико-санитарные ча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134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026,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134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026,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134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520,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134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506,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оликлиники, амбулатории, диагностические центр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1347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373,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1347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373,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1347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373,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ругие вопросы в области социальной политик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60">
              <w:r>
                <w:rPr>
                  <w:rStyle w:val="InternetLink"/>
                  <w:color w:val="0000FF"/>
                </w:rPr>
                <w:t>программа</w:t>
              </w:r>
            </w:hyperlink>
            <w:r>
              <w:rPr/>
              <w:t xml:space="preserve"> Забайкальского края "Доступная среда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61">
              <w:r>
                <w:rPr>
                  <w:rStyle w:val="InternetLink"/>
                  <w:color w:val="0000FF"/>
                </w:rPr>
                <w:t>Подпрограмма</w:t>
              </w:r>
            </w:hyperlink>
            <w:r>
              <w:rPr/>
              <w:t xml:space="preserve">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Забайкальском кра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Адаптация для инвалидов и других маломобильных групп населения объектов социальной инфраструктуры на территории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 xml:space="preserve">Мероприятия государственной </w:t>
            </w:r>
            <w:hyperlink r:id="rId62">
              <w:r>
                <w:rPr>
                  <w:rStyle w:val="InternetLink"/>
                  <w:color w:val="0000FF"/>
                </w:rPr>
                <w:t>программы</w:t>
              </w:r>
            </w:hyperlink>
            <w:r>
              <w:rPr/>
              <w:t xml:space="preserve"> Российской Федерации "Доступная среда" на 2011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1 R02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1 R02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1 R02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2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1 R02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Министерство культуры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38 976,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5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ругие 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5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63">
              <w:r>
                <w:rPr>
                  <w:rStyle w:val="InternetLink"/>
                  <w:color w:val="0000FF"/>
                </w:rPr>
                <w:t>программа</w:t>
              </w:r>
            </w:hyperlink>
            <w:r>
              <w:rPr/>
              <w:t xml:space="preserve"> Забайкальского края "Совершенствование государственного управления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5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64">
              <w:r>
                <w:rPr>
                  <w:rStyle w:val="InternetLink"/>
                  <w:color w:val="0000FF"/>
                </w:rPr>
                <w:t>Подпрограмма</w:t>
              </w:r>
            </w:hyperlink>
            <w:r>
              <w:rPr/>
              <w:t xml:space="preserve"> "Укрепление единства российской нации и этнокультурное развитие народов в Забайкальском кра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5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еализация комплексной информационной кампании, направленной на укрепление единства российской н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5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еализация мероприятий по укреплению единства российской нации и этнокультурному развитию народов Росс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 02 R516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5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 02 R516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5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 02 R516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9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 02 R516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58,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Образовани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0 860,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ополнительное образование дет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3,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65">
              <w:r>
                <w:rPr>
                  <w:rStyle w:val="InternetLink"/>
                  <w:color w:val="0000FF"/>
                </w:rPr>
                <w:t>программа</w:t>
              </w:r>
            </w:hyperlink>
            <w:r>
              <w:rPr/>
              <w:t xml:space="preserve"> Забайкальского края "Развитие культуры в Забайкальском крае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3,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66">
              <w:r>
                <w:rPr>
                  <w:rStyle w:val="InternetLink"/>
                  <w:color w:val="0000FF"/>
                </w:rPr>
                <w:t>Подпрограмма</w:t>
              </w:r>
            </w:hyperlink>
            <w:r>
              <w:rPr/>
              <w:t xml:space="preserve"> "Обеспечение многообразия услуг организаций культур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3,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системы образования в сфере культур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3,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оддержка отрасли культур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5 R519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3,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5 R519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3,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5 R519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3,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реднее профессиональное образовани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0 236,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67">
              <w:r>
                <w:rPr>
                  <w:rStyle w:val="InternetLink"/>
                  <w:color w:val="0000FF"/>
                </w:rPr>
                <w:t>программа</w:t>
              </w:r>
            </w:hyperlink>
            <w:r>
              <w:rPr/>
              <w:t xml:space="preserve"> Забайкальского края "Развитие культуры в Забайкальском крае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4 236,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68">
              <w:r>
                <w:rPr>
                  <w:rStyle w:val="InternetLink"/>
                  <w:color w:val="0000FF"/>
                </w:rPr>
                <w:t>Подпрограмма</w:t>
              </w:r>
            </w:hyperlink>
            <w:r>
              <w:rPr/>
              <w:t xml:space="preserve"> "Обеспечение многообразия услуг организаций культур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4 236,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системы образования в сфере культур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4 236,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5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4 236,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Государственные учреждения профессионального образования в сфере культур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5 1242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4 236,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5 1242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4 236,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5 1242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4 236,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езервные фонды исполнительных органов государственной власти субъекта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олодежная политик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70,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69">
              <w:r>
                <w:rPr>
                  <w:rStyle w:val="InternetLink"/>
                  <w:color w:val="0000FF"/>
                </w:rPr>
                <w:t>программа</w:t>
              </w:r>
            </w:hyperlink>
            <w:r>
              <w:rPr/>
              <w:t xml:space="preserve"> Забайкальского края "Развитие образования Забайкальского края на 2014 - 2025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70,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70">
              <w:r>
                <w:rPr>
                  <w:rStyle w:val="InternetLink"/>
                  <w:color w:val="0000FF"/>
                </w:rPr>
                <w:t>Подпрограмма</w:t>
              </w:r>
            </w:hyperlink>
            <w:r>
              <w:rPr/>
              <w:t xml:space="preserve"> "Развитие систем воспитания и дополнительного образования дет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70,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отдыха и оздоровления дет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70,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рганизация отдыха и оздоровления дет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2 0143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70,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2 0143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70,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2 0143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5,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2 0143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5,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Культура, кинематограф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05 773,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ультур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30 853,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71">
              <w:r>
                <w:rPr>
                  <w:rStyle w:val="InternetLink"/>
                  <w:color w:val="0000FF"/>
                </w:rPr>
                <w:t>программа</w:t>
              </w:r>
            </w:hyperlink>
            <w:r>
              <w:rPr/>
              <w:t xml:space="preserve"> Забайкальского края "Развитие культуры в Забайкальском крае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24 926,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72">
              <w:r>
                <w:rPr>
                  <w:rStyle w:val="InternetLink"/>
                  <w:color w:val="0000FF"/>
                </w:rPr>
                <w:t>Подпрограмма</w:t>
              </w:r>
            </w:hyperlink>
            <w:r>
              <w:rPr/>
              <w:t xml:space="preserve"> "Обеспечение многообразия услуг организаций культур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18 006,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деятельности музеев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6 141,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1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6 141,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узеи и постоянные выставк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1 1244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6 141,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1 1244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6 141,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1 1244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3 067,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1 1244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074,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библиотечного обслуживания в Забайкальском кра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1 383,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2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7 869,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иблиотек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2 1244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7 869,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2 1244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7 869,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2 1244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7 869,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оддержка отрасли культур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2 R519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514,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2 R519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606,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2 R519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606,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2 R519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07,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2 R519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07,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деятельности театров, филармонии и концертных организаций на территории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5 825,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3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7 702,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Театры, филармонии и концертные организ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3 1244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7 702,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3 1244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7 702,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3 1244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8 551,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3 1244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9 151,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3 R466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590,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3 R466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677,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3 R466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677,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3 R466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913,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3 R466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913,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оддержка творческой деятельности и техническое оснащение детских и кукольных театр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3 R51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532,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3 R51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532,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3 R51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532,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действие деятельности культурно-досуговых учреждений на территории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3 656,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6 R46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581,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6 R46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186,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6 R46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186,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6 R46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5,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6 R46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5,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оддержка отрасли культур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6 R519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074,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6 R519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074,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6 R519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074,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Мероприятия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социально ориентированным некоммерческим организациям, не являющимся государственными (муниципальными) учреждениями, в целях возмещения затрат в связи с осуществлением в Забайкальском крае мероприятий в сфере культуры и искус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9 0263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9 0263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9 0263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73">
              <w:r>
                <w:rPr>
                  <w:rStyle w:val="InternetLink"/>
                  <w:color w:val="0000FF"/>
                </w:rPr>
                <w:t>Подпрограмма</w:t>
              </w:r>
            </w:hyperlink>
            <w:r>
              <w:rPr/>
              <w:t xml:space="preserve"> "Обеспечение сохранности историко-культурного наследия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6 920,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Учебно-методическая деятельность, сохранение нематериального культурного наследия народов Забайкалья, сохранение культурного потенциала прочих учреждений культуры, подведомственных Министерству культуры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6 920,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2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6 920,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чреждения в сфере сохранения культурного потенциал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2 1244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6 920,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2 1244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6 920,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2 1244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6 920,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927,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езервные фонды исполнительных органов государственной власти субъекта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5,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5,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5,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 значимые для Забайкальского края мероприят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35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591,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35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591,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35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523,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35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68,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инематограф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423,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74">
              <w:r>
                <w:rPr>
                  <w:rStyle w:val="InternetLink"/>
                  <w:color w:val="0000FF"/>
                </w:rPr>
                <w:t>программа</w:t>
              </w:r>
            </w:hyperlink>
            <w:r>
              <w:rPr/>
              <w:t xml:space="preserve"> Забайкальского края "Развитие культуры в Забайкальском крае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423,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75">
              <w:r>
                <w:rPr>
                  <w:rStyle w:val="InternetLink"/>
                  <w:color w:val="0000FF"/>
                </w:rPr>
                <w:t>Подпрограмма</w:t>
              </w:r>
            </w:hyperlink>
            <w:r>
              <w:rPr/>
              <w:t xml:space="preserve"> "Обеспечение многообразия услуг организаций культур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423,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кинообслуживания на территории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423,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4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423,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чреждения, обеспечивающие предоставление услуг в сфере кинообслужи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4 1245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423,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4 1245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423,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4 1245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423,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ругие вопросы в области культуры, кинематограф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2 497,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76">
              <w:r>
                <w:rPr>
                  <w:rStyle w:val="InternetLink"/>
                  <w:color w:val="0000FF"/>
                </w:rPr>
                <w:t>программа</w:t>
              </w:r>
            </w:hyperlink>
            <w:r>
              <w:rPr/>
              <w:t xml:space="preserve"> Забайкальского края "Развитие культуры в Забайкальском крае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2 497,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77">
              <w:r>
                <w:rPr>
                  <w:rStyle w:val="InternetLink"/>
                  <w:color w:val="0000FF"/>
                </w:rPr>
                <w:t>Подпрограмма</w:t>
              </w:r>
            </w:hyperlink>
            <w:r>
              <w:rPr/>
              <w:t xml:space="preserve"> "Обеспечение сохранности историко-культурного наследия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656,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хранения, учета и использования документов Архивного фонда Российской Федерации и других архивных документ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656,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3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656,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чреждения в сфере формирования и содержания архивных фонд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3 1990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656,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3 1990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010,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3 1990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010,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3 1990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65,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3 1990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65,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3 1990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3 1990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78">
              <w:r>
                <w:rPr>
                  <w:rStyle w:val="InternetLink"/>
                  <w:color w:val="0000FF"/>
                </w:rPr>
                <w:t>Подпрограмма</w:t>
              </w:r>
            </w:hyperlink>
            <w:r>
              <w:rPr/>
              <w:t xml:space="preserve"> "Обеспечивающая подпрограмм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841,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деятельности Министерства культуры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841,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 350,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899,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899,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8,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8,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90,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00,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00,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9,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9,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Здравоохранени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ругие вопросы в области здравоохран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79">
              <w:r>
                <w:rPr>
                  <w:rStyle w:val="InternetLink"/>
                  <w:color w:val="0000FF"/>
                </w:rPr>
                <w:t>программа</w:t>
              </w:r>
            </w:hyperlink>
            <w:r>
              <w:rPr/>
              <w:t xml:space="preserve"> Забайкальского края "Комплексные меры по улучшению наркологической ситуации в Забайкальском крае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80">
              <w:r>
                <w:rPr>
                  <w:rStyle w:val="InternetLink"/>
                  <w:color w:val="0000FF"/>
                </w:rPr>
                <w:t>Подпрограмма</w:t>
              </w:r>
            </w:hyperlink>
            <w:r>
              <w:rPr/>
              <w:t xml:space="preserve"> "Профилактика табакокурения, наркомании и алкоголизм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3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офилактика табакокурения, наркомании и алкоголизма в сфере культур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3 1 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Финансовое обеспечение мероприятий по улучшению наркологической ситуации в Забайкальском кра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3 1 03 0321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3 1 03 0321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3 1 03 0321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Социальная политик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7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ругие вопросы в области социальной политик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7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81">
              <w:r>
                <w:rPr>
                  <w:rStyle w:val="InternetLink"/>
                  <w:color w:val="0000FF"/>
                </w:rPr>
                <w:t>программа</w:t>
              </w:r>
            </w:hyperlink>
            <w:r>
              <w:rPr/>
              <w:t xml:space="preserve"> Забайкальского края "Доступная среда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7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82">
              <w:r>
                <w:rPr>
                  <w:rStyle w:val="InternetLink"/>
                  <w:color w:val="0000FF"/>
                </w:rPr>
                <w:t>Подпрограмма</w:t>
              </w:r>
            </w:hyperlink>
            <w:r>
              <w:rPr/>
              <w:t xml:space="preserve">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Забайкальском кра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Адаптация для инвалидов и других маломобильных групп населения объектов социальной инфраструктуры на территории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 xml:space="preserve">Мероприятия государственной </w:t>
            </w:r>
            <w:hyperlink r:id="rId83">
              <w:r>
                <w:rPr>
                  <w:rStyle w:val="InternetLink"/>
                  <w:color w:val="0000FF"/>
                </w:rPr>
                <w:t>программы</w:t>
              </w:r>
            </w:hyperlink>
            <w:r>
              <w:rPr/>
              <w:t xml:space="preserve"> Российской Федерации "Доступная среда" на 2011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1 R02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1 R02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1 R02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84">
              <w:r>
                <w:rPr>
                  <w:rStyle w:val="InternetLink"/>
                  <w:color w:val="0000FF"/>
                </w:rPr>
                <w:t>Подпрограмма</w:t>
              </w:r>
            </w:hyperlink>
            <w:r>
              <w:rPr/>
              <w:t xml:space="preserve"> "Повышение доступности и качества реабилитационных услуг (развитие системы реабилитации и социальной интеграции инвалидов) в Забайкальском кра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системы реабилитации и социальной интеграции инвалид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4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 xml:space="preserve">Мероприятия государственной </w:t>
            </w:r>
            <w:hyperlink r:id="rId85">
              <w:r>
                <w:rPr>
                  <w:rStyle w:val="InternetLink"/>
                  <w:color w:val="0000FF"/>
                </w:rPr>
                <w:t>программы</w:t>
              </w:r>
            </w:hyperlink>
            <w:r>
              <w:rPr/>
              <w:t xml:space="preserve"> Российской Федерации "Доступная среда" на 2011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4 01 R02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4 01 R02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4 01 R02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Администрация Агинского Бурятского округа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4 219,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 177,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571,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86">
              <w:r>
                <w:rPr>
                  <w:rStyle w:val="InternetLink"/>
                  <w:color w:val="0000FF"/>
                </w:rPr>
                <w:t>программа</w:t>
              </w:r>
            </w:hyperlink>
            <w:r>
              <w:rPr/>
              <w:t xml:space="preserve"> Забайкальского края "Социально-экономическое развитие Агинского Бурятского округа Забайкальского края на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571,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87">
              <w:r>
                <w:rPr>
                  <w:rStyle w:val="InternetLink"/>
                  <w:color w:val="0000FF"/>
                </w:rPr>
                <w:t>Подпрограмма</w:t>
              </w:r>
            </w:hyperlink>
            <w:r>
              <w:rPr/>
              <w:t xml:space="preserve"> "Обеспечивающая подпрограмм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571,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функций исполнительных органов государственной власти в установленной сфер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571,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ысшее должностное лицо субъекта Российской Федерации, его заместители и отдельные члены Правительства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1 2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571,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1 2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571,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1 2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571,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ругие 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 605,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88">
              <w:r>
                <w:rPr>
                  <w:rStyle w:val="InternetLink"/>
                  <w:color w:val="0000FF"/>
                </w:rPr>
                <w:t>программа</w:t>
              </w:r>
            </w:hyperlink>
            <w:r>
              <w:rPr/>
              <w:t xml:space="preserve"> Забайкальского края "Социально-экономическое развитие Агинского Бурятского округа Забайкальского края на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 605,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89">
              <w:r>
                <w:rPr>
                  <w:rStyle w:val="InternetLink"/>
                  <w:color w:val="0000FF"/>
                </w:rPr>
                <w:t>Подпрограмма</w:t>
              </w:r>
            </w:hyperlink>
            <w:r>
              <w:rPr/>
              <w:t xml:space="preserve"> "Развитие социальной сферы Агинского Бурятского округа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8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модели инновационной образовательной системы в Агинском Бурятском округ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8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опуляризация изучения бурятского язык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1 012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8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1 012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46,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1 012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46,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1 012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3,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мии и гран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1 012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3,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1 012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1 012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90">
              <w:r>
                <w:rPr>
                  <w:rStyle w:val="InternetLink"/>
                  <w:color w:val="0000FF"/>
                </w:rPr>
                <w:t>Подпрограмма</w:t>
              </w:r>
            </w:hyperlink>
            <w:r>
              <w:rPr/>
              <w:t xml:space="preserve"> "Обеспечивающая подпрограмм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 925,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функций исполнительных органов государственной власти в установленной сфер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593,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 848,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 288,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 288,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6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6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44,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41,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41,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казание государственными учреждениями Забайкальского края государственных услуг, выполнение работ, финансовое обеспечение деятельности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 332,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2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 332,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Центр материально-технического и гостиничного обслужи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2 199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 332,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2 199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 332,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2 199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 332,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Жилищно-коммунальное хозяйство</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1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ругие вопросы в области жилищно-коммунального хозяй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1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91">
              <w:r>
                <w:rPr>
                  <w:rStyle w:val="InternetLink"/>
                  <w:color w:val="0000FF"/>
                </w:rPr>
                <w:t>программа</w:t>
              </w:r>
            </w:hyperlink>
            <w:r>
              <w:rPr/>
              <w:t xml:space="preserve"> Забайкальского края "Социально-экономическое развитие Агинского Бурятского округа Забайкальского края на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1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92">
              <w:r>
                <w:rPr>
                  <w:rStyle w:val="InternetLink"/>
                  <w:color w:val="0000FF"/>
                </w:rPr>
                <w:t>Подпрограмма</w:t>
              </w:r>
            </w:hyperlink>
            <w:r>
              <w:rPr/>
              <w:t xml:space="preserve"> "Создание эффективной сбалансированной экономики Агинского Бурятского округа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1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инженерной инфраструктур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1 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1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1 04 041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4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1 04 041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4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1 04 041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4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храна объекта незавершенного строительства "Создание инженерной инфраструктуры пос. Агинское (строительство поселковых систем водоснабжения и канализации с очистными сооружения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1 04 0410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1 04 0410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1 04 0410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Образовани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66,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ругие вопросы в области образ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66,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93">
              <w:r>
                <w:rPr>
                  <w:rStyle w:val="InternetLink"/>
                  <w:color w:val="0000FF"/>
                </w:rPr>
                <w:t>программа</w:t>
              </w:r>
            </w:hyperlink>
            <w:r>
              <w:rPr/>
              <w:t xml:space="preserve"> Забайкальского края "Социально-экономическое развитие Агинского Бурятского округа Забайкальского края на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66,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94">
              <w:r>
                <w:rPr>
                  <w:rStyle w:val="InternetLink"/>
                  <w:color w:val="0000FF"/>
                </w:rPr>
                <w:t>Подпрограмма</w:t>
              </w:r>
            </w:hyperlink>
            <w:r>
              <w:rPr/>
              <w:t xml:space="preserve"> "Развитие социальной сферы Агинского Бурятского округа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66,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модели инновационной образовательной системы в Агинском Бурятском округ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66,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рганизация традиционных окружных мероприятий для школьников и педагог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1 0122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66,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1 0122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7,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1 0122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7,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1 0122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8,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мии и гран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1 0122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8,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Культура, кинематограф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861,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ультур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 значимые для Забайкальского края мероприят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35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35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6,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35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6,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35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4,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мии и гран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35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4,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ругие вопросы в области культуры, кинематограф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611,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95">
              <w:r>
                <w:rPr>
                  <w:rStyle w:val="InternetLink"/>
                  <w:color w:val="0000FF"/>
                </w:rPr>
                <w:t>программа</w:t>
              </w:r>
            </w:hyperlink>
            <w:r>
              <w:rPr/>
              <w:t xml:space="preserve"> Забайкальского края "Социально-экономическое развитие Агинского Бурятского округа Забайкальского края на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611,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96">
              <w:r>
                <w:rPr>
                  <w:rStyle w:val="InternetLink"/>
                  <w:color w:val="0000FF"/>
                </w:rPr>
                <w:t>Подпрограмма</w:t>
              </w:r>
            </w:hyperlink>
            <w:r>
              <w:rPr/>
              <w:t xml:space="preserve"> "Развитие социальной сферы Агинского Бурятского округа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611,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еализация комплекса мер по сохранению и развитию культурного потенциала и культурного наследия народов Агинского Бурятского округ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611,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рганизация и проведение традиционных культурно-массовых мероприятий, фестивалей и конкурсов в Агинском Бурятском округ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3 0225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571,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3 0225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597,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3 0225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597,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3 0225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697,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мии и гран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3 0225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697,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3 0225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76,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3 0225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36,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3 0225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нигоиздательск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3 0225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40,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3 0225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40,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3 0225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40,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Физическая культура и спорт</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070,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ассовый спорт</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070,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97">
              <w:r>
                <w:rPr>
                  <w:rStyle w:val="InternetLink"/>
                  <w:color w:val="0000FF"/>
                </w:rPr>
                <w:t>программа</w:t>
              </w:r>
            </w:hyperlink>
            <w:r>
              <w:rPr/>
              <w:t xml:space="preserve"> Забайкальского края "Социально-экономическое развитие Агинского Бурятского округа Забайкальского края на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070,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98">
              <w:r>
                <w:rPr>
                  <w:rStyle w:val="InternetLink"/>
                  <w:color w:val="0000FF"/>
                </w:rPr>
                <w:t>Подпрограмма</w:t>
              </w:r>
            </w:hyperlink>
            <w:r>
              <w:rPr/>
              <w:t xml:space="preserve"> "Развитие социальной сферы Агинского Бурятского округа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070,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здание условий для укрепления здоровья населения путем обеспечения массовости и доступности физической культуры и спорта, развития детско-юношеского спорта, спорта высших достижений, организации и пропаганды занятий физической культурой и спортом как составляющей части здорового образа жизн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070,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рганизация и проведение традиционных спортивно-массовых мероприятий в Агинском Бурятском округ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2 0324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070,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2 0324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5,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2 0324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5,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2 0324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73,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2 0324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73,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2 0324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41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мии и гран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2 0324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41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Средства массовой информ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833,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ериодическая печать и издатель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833,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99">
              <w:r>
                <w:rPr>
                  <w:rStyle w:val="InternetLink"/>
                  <w:color w:val="0000FF"/>
                </w:rPr>
                <w:t>программа</w:t>
              </w:r>
            </w:hyperlink>
            <w:r>
              <w:rPr/>
              <w:t xml:space="preserve"> Забайкальского края "Социально-экономическое развитие Агинского Бурятского округа Забайкальского края на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833,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00">
              <w:r>
                <w:rPr>
                  <w:rStyle w:val="InternetLink"/>
                  <w:color w:val="0000FF"/>
                </w:rPr>
                <w:t>Подпрограмма</w:t>
              </w:r>
            </w:hyperlink>
            <w:r>
              <w:rPr/>
              <w:t xml:space="preserve"> "Обеспечивающая подпрограмм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833,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казание государственными учреждениями Забайкальского края государственных услуг, выполнение работ, финансовое обеспечение деятельности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833,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чреждения, осуществляющие информирование населения о деятельности и решениях органов государственной власти, опубликование официальной и социально значимой информации органов местного самоуправления на территории Агинского Бурятского округа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2 987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833,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2 987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833,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2 987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72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2 987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108,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Межбюджетные трансферты общего характера бюджетам бюджетной системы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очие межбюджетные трансферты общего характер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101">
              <w:r>
                <w:rPr>
                  <w:rStyle w:val="InternetLink"/>
                  <w:color w:val="0000FF"/>
                </w:rPr>
                <w:t>программа</w:t>
              </w:r>
            </w:hyperlink>
            <w:r>
              <w:rPr/>
              <w:t xml:space="preserve"> Забайкальского края "Социально-экономическое развитие Агинского Бурятского округа Забайкальского края на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02">
              <w:r>
                <w:rPr>
                  <w:rStyle w:val="InternetLink"/>
                  <w:color w:val="0000FF"/>
                </w:rPr>
                <w:t>Подпрограмма</w:t>
              </w:r>
            </w:hyperlink>
            <w:r>
              <w:rPr/>
              <w:t xml:space="preserve"> "Создание эффективной сбалансированной экономики Агинского Бурятского округа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Основное мероприятие "Софинансирование расходных обязательств по решению отдельных вопросов местного значения в целях оказания государственной поддержки развития поселка городского типа Агинское в рамках реализации </w:t>
            </w:r>
            <w:hyperlink r:id="rId103">
              <w:r>
                <w:rPr>
                  <w:rStyle w:val="InternetLink"/>
                  <w:color w:val="0000FF"/>
                </w:rPr>
                <w:t>Закона</w:t>
              </w:r>
            </w:hyperlink>
            <w:r>
              <w:rPr/>
              <w:t xml:space="preserve"> Забайкальского края от 11 марта 2011 года N 472-ЗЗК"</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1 0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существление городским округом "Поселок Агинское" функций административного центра Агинского Бурятского округ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1 06 7811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1 06 7811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1 06 7811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Министерство труда и социальной защиты населения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954 337,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974,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974,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104">
              <w:r>
                <w:rPr>
                  <w:rStyle w:val="InternetLink"/>
                  <w:color w:val="0000FF"/>
                </w:rPr>
                <w:t>программа</w:t>
              </w:r>
            </w:hyperlink>
            <w:r>
              <w:rPr/>
              <w:t xml:space="preserve"> Забайкальского края "Содействие занятости населения на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974,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05">
              <w:r>
                <w:rPr>
                  <w:rStyle w:val="InternetLink"/>
                  <w:color w:val="0000FF"/>
                </w:rPr>
                <w:t>Подпрограмма</w:t>
              </w:r>
            </w:hyperlink>
            <w:r>
              <w:rPr/>
              <w:t xml:space="preserve"> "Развитие институтов рынка труд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974,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Анализ состояния условий и охраны труда, причин производственного травматизма и профессиональной заболеваемости на территориях муниципального образования Забайкальского края. Осуществление уведомительной регистрации коллективных договоров организаций всех форм собственности и территориальных соглаш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3 0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974,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существление государственных полномочий в сфере труд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3 08 7920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974,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3 08 7920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974,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3 08 7920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974,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Национальная безопасность и правоохранитель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9,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играционная политик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9,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106">
              <w:r>
                <w:rPr>
                  <w:rStyle w:val="InternetLink"/>
                  <w:color w:val="0000FF"/>
                </w:rPr>
                <w:t>программа</w:t>
              </w:r>
            </w:hyperlink>
            <w:r>
              <w:rPr/>
              <w:t xml:space="preserve"> Забайкальского края по оказанию содействия добровольному переселению в Забайкальский край соотечественников, проживающих за рубежом, на 2013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9,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07">
              <w:r>
                <w:rPr>
                  <w:rStyle w:val="InternetLink"/>
                  <w:color w:val="0000FF"/>
                </w:rPr>
                <w:t>Подпрограмма</w:t>
              </w:r>
            </w:hyperlink>
            <w:r>
              <w:rPr/>
              <w:t xml:space="preserve"> "Создание правовых, организационных, социально-экономических и информационных условий, способствующих добровольному переселению соотечественников, проживающих за рубежом, в Забайкальский край для постоянного проживания, быстрому их включению в трудовые и социальные связи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5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7,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Информационное обеспечение реализации Программ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5 1 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 xml:space="preserve">Реализация мероприятий, предусмотренных региональной программой переселения, включенной в Государственную </w:t>
            </w:r>
            <w:hyperlink r:id="rId108">
              <w:r>
                <w:rPr>
                  <w:rStyle w:val="InternetLink"/>
                  <w:color w:val="0000FF"/>
                </w:rPr>
                <w:t>программу</w:t>
              </w:r>
            </w:hyperlink>
            <w:r>
              <w:rPr/>
              <w:t xml:space="preserve"> по оказанию содействия добровольному переселению в Российскую Федерацию соотечественников, проживающих за рубежо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5 1 03 R086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5 1 03 R086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5 1 03 R086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действие в трудоустройстве и занято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5 1 0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роприятия по добровольному переселению соотечественников, проживающих за рубежом, для социально-экономического и демографического развития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5 1 05 0328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5 1 05 0328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5 1 05 0328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09">
              <w:r>
                <w:rPr>
                  <w:rStyle w:val="InternetLink"/>
                  <w:color w:val="0000FF"/>
                </w:rPr>
                <w:t>Подпрограмма</w:t>
              </w:r>
            </w:hyperlink>
            <w:r>
              <w:rPr/>
              <w:t xml:space="preserve"> "Дополнительные гарантии и меры социальной поддержки, содействие в жилищном обустройств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5 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Дополнительные гарантии и меры социальной поддержки, содействие в жилищном обустройств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5 2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 xml:space="preserve">Реализация мероприятий, предусмотренных региональной программой переселения, включенной в Государственную </w:t>
            </w:r>
            <w:hyperlink r:id="rId110">
              <w:r>
                <w:rPr>
                  <w:rStyle w:val="InternetLink"/>
                  <w:color w:val="0000FF"/>
                </w:rPr>
                <w:t>программу</w:t>
              </w:r>
            </w:hyperlink>
            <w:r>
              <w:rPr/>
              <w:t xml:space="preserve"> по оказанию содействия добровольному переселению в Российскую Федерацию соотечественников, проживающих за рубежо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5 2 01 R086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5 2 01 R086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5 2 01 R086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6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Национальная экономик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9 639,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бщеэкономические вопрос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9 639,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111">
              <w:r>
                <w:rPr>
                  <w:rStyle w:val="InternetLink"/>
                  <w:color w:val="0000FF"/>
                </w:rPr>
                <w:t>программа</w:t>
              </w:r>
            </w:hyperlink>
            <w:r>
              <w:rPr/>
              <w:t xml:space="preserve"> Забайкальского края "Содействие занятости населения на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9 639,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12">
              <w:r>
                <w:rPr>
                  <w:rStyle w:val="InternetLink"/>
                  <w:color w:val="0000FF"/>
                </w:rPr>
                <w:t>Подпрограмма</w:t>
              </w:r>
            </w:hyperlink>
            <w:r>
              <w:rPr/>
              <w:t xml:space="preserve"> "Активная политика занятости населения и социальная поддержка безработных граждан"</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61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потребности в кадрах и повышение качества рабочей силы через предоставление государственных услуг в области содействия занятости насел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024,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действие занятости населения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3 045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024,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3 045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232,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3 045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232,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3 045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792,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3 045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928,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3 045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6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864,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овышение конкурентоспособности граждан на региональном рынке труд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587,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действие занятости населения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4 045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587,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4 045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587,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4 045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587,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13">
              <w:r>
                <w:rPr>
                  <w:rStyle w:val="InternetLink"/>
                  <w:color w:val="0000FF"/>
                </w:rPr>
                <w:t>Подпрограмма</w:t>
              </w:r>
            </w:hyperlink>
            <w:r>
              <w:rPr/>
              <w:t xml:space="preserve"> "Обеспечивающая подпрограмм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4 027,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деятельности государственных казенных учреждений "Центры занятости населения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5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4 027,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5 02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4 027,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чреждения, обеспечивающие предоставление услуг в сфере занятости населения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5 02 149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4 027,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5 02 149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4 724,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5 02 149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4 724,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5 02 149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449,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5 02 149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449,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5 02 149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53,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5 02 149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5 02 149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603,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Образовани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7 24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олодежная политик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 485,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114">
              <w:r>
                <w:rPr>
                  <w:rStyle w:val="InternetLink"/>
                  <w:color w:val="0000FF"/>
                </w:rPr>
                <w:t>программа</w:t>
              </w:r>
            </w:hyperlink>
            <w:r>
              <w:rPr/>
              <w:t xml:space="preserve"> Забайкальского края "Социальная поддержка граждан на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 485,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15">
              <w:r>
                <w:rPr>
                  <w:rStyle w:val="InternetLink"/>
                  <w:color w:val="0000FF"/>
                </w:rPr>
                <w:t>Подпрограмма</w:t>
              </w:r>
            </w:hyperlink>
            <w:r>
              <w:rPr/>
              <w:t xml:space="preserve"> "Совершенствование социальной поддержки семьи и дет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 485,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циальная поддержка семей с деть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 485,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рганизация отдыха и оздоровления детей, находящихся в трудной жизненной ситу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0243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 485,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0243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 485,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0243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520,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0243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964,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ругие вопросы в области образ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9 754,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116">
              <w:r>
                <w:rPr>
                  <w:rStyle w:val="InternetLink"/>
                  <w:color w:val="0000FF"/>
                </w:rPr>
                <w:t>программа</w:t>
              </w:r>
            </w:hyperlink>
            <w:r>
              <w:rPr/>
              <w:t xml:space="preserve"> Забайкальского края "Социальная поддержка граждан на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9 754,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17">
              <w:r>
                <w:rPr>
                  <w:rStyle w:val="InternetLink"/>
                  <w:color w:val="0000FF"/>
                </w:rPr>
                <w:t>Подпрограмма</w:t>
              </w:r>
            </w:hyperlink>
            <w:r>
              <w:rPr/>
              <w:t xml:space="preserve"> "Совершенствование социальной поддержки семьи и дет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9 754,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инятие мер, направленных на расширение семейных форм устройства дет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9 754,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3 7921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9 754,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3 7921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9 754,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3 7921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9 754,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Социальная политик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644 944,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енсионное обеспечени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9 606,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118">
              <w:r>
                <w:rPr>
                  <w:rStyle w:val="InternetLink"/>
                  <w:color w:val="0000FF"/>
                </w:rPr>
                <w:t>программа</w:t>
              </w:r>
            </w:hyperlink>
            <w:r>
              <w:rPr/>
              <w:t xml:space="preserve"> Забайкальского края "Содействие занятости населения на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19">
              <w:r>
                <w:rPr>
                  <w:rStyle w:val="InternetLink"/>
                  <w:color w:val="0000FF"/>
                </w:rPr>
                <w:t>Подпрограмма</w:t>
              </w:r>
            </w:hyperlink>
            <w:r>
              <w:rPr/>
              <w:t xml:space="preserve"> "Активная политика занятости населения и социальная поддержка безработных граждан"</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циальные выплаты безработным граждана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безработным граждана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5 529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5 529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 бюджету Пенсионного фонда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5 529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7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120">
              <w:r>
                <w:rPr>
                  <w:rStyle w:val="InternetLink"/>
                  <w:color w:val="0000FF"/>
                </w:rPr>
                <w:t>программа</w:t>
              </w:r>
            </w:hyperlink>
            <w:r>
              <w:rPr/>
              <w:t xml:space="preserve"> Забайкальского края "Социальная поддержка граждан на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5 606,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21">
              <w:r>
                <w:rPr>
                  <w:rStyle w:val="InternetLink"/>
                  <w:color w:val="0000FF"/>
                </w:rPr>
                <w:t>Подпрограмма</w:t>
              </w:r>
            </w:hyperlink>
            <w:r>
              <w:rPr/>
              <w:t xml:space="preserve"> "Развитие мер социальной поддержки отдельных категорий граждан, проживающих в Забайкальском кра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5 606,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реализации прав отдельных категорий граждан на меры социальной поддержк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5 606,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оплаты к пенсиям государственных служащих</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091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5 901,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091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6,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091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6,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091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5 834,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091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5 834,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егиональная доплата к пенсии пенсионерам, получающим минимальную пенсию по старости и иные региональные доплаты к пенс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92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 705,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92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12,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92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12,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92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 193,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92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 193,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служивание насел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74 805,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122">
              <w:r>
                <w:rPr>
                  <w:rStyle w:val="InternetLink"/>
                  <w:color w:val="0000FF"/>
                </w:rPr>
                <w:t>программа</w:t>
              </w:r>
            </w:hyperlink>
            <w:r>
              <w:rPr/>
              <w:t xml:space="preserve"> Забайкальского края "Социальная поддержка граждан на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73 805,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23">
              <w:r>
                <w:rPr>
                  <w:rStyle w:val="InternetLink"/>
                  <w:color w:val="0000FF"/>
                </w:rPr>
                <w:t>Подпрограмма</w:t>
              </w:r>
            </w:hyperlink>
            <w:r>
              <w:rPr/>
              <w:t xml:space="preserve"> "Модернизация и развитие социального обслуживания граждан пожилого возраста и инвалид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514 535,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Укрепление материально-технической базы учреждений системы социального обслуживания насел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570,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1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87,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ома-интерна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1 125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187,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1 125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187,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1 125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187,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Центры помощи дет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1 1250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00,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1 1250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00,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1 1250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00,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финансирование расходов,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1 R209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683,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1 R209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683,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1 R209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683,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деятельности стационарных учреждений социального обслуживания престарелых и инвалид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78 685,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3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78 685,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ома-интернаты для престарелых и инвалид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3 125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42 383,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3 125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42 383,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3 125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2 493,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3 125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9 890,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чреждения социального обслуживания насел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3 1250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36 302,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3 1250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36 302,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3 1250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15 339,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3 1250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0 962,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деятельности Государственного казенного учреждения "Краевой центр социальной защиты населения"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1 279,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5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1 279,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чреждения социального обслуживания насел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5 1250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1 279,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5 1250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1 195,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5 1250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1 195,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5 1250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 692,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5 1250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 692,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5 1250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1,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5 1250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5 1250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1,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24">
              <w:r>
                <w:rPr>
                  <w:rStyle w:val="InternetLink"/>
                  <w:color w:val="0000FF"/>
                </w:rPr>
                <w:t>Подпрограмма</w:t>
              </w:r>
            </w:hyperlink>
            <w:r>
              <w:rPr/>
              <w:t xml:space="preserve"> "Совершенствование социальной поддержки семьи и дет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9 27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циальная поддержка и социальное обслуживание детей, находящихся в социально опасном положении или иной трудной жизненной ситу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9 27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9 27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ома-интерна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125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1 017,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125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1 017,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125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1 017,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Центры помощи дет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1250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8 252,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1250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8 252,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1250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8 252,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езервные фонды исполнительных органов государственной власти субъекта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насел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582 661,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125">
              <w:r>
                <w:rPr>
                  <w:rStyle w:val="InternetLink"/>
                  <w:color w:val="0000FF"/>
                </w:rPr>
                <w:t>программа</w:t>
              </w:r>
            </w:hyperlink>
            <w:r>
              <w:rPr/>
              <w:t xml:space="preserve"> Забайкальского края "Содействие занятости населения на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0 705,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26">
              <w:r>
                <w:rPr>
                  <w:rStyle w:val="InternetLink"/>
                  <w:color w:val="0000FF"/>
                </w:rPr>
                <w:t>Подпрограмма</w:t>
              </w:r>
            </w:hyperlink>
            <w:r>
              <w:rPr/>
              <w:t xml:space="preserve"> "Активная политика занятости населения и социальная поддержка безработных граждан"</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0 705,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циальные выплаты безработным граждана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0 705,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безработным граждана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5 529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0 705,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5 529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403,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5 529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403,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5 529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78 302,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5 529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73 147,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типен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5 529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15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127">
              <w:r>
                <w:rPr>
                  <w:rStyle w:val="InternetLink"/>
                  <w:color w:val="0000FF"/>
                </w:rPr>
                <w:t>программа</w:t>
              </w:r>
            </w:hyperlink>
            <w:r>
              <w:rPr/>
              <w:t xml:space="preserve"> Забайкальского края "Социальная поддержка граждан на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857 774,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28">
              <w:r>
                <w:rPr>
                  <w:rStyle w:val="InternetLink"/>
                  <w:color w:val="0000FF"/>
                </w:rPr>
                <w:t>Подпрограмма</w:t>
              </w:r>
            </w:hyperlink>
            <w:r>
              <w:rPr/>
              <w:t xml:space="preserve"> "Развитие мер социальной поддержки отдельных категорий граждан, проживающих в Забайкальском кра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914 030,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реализации прав отдельных категорий граждан на меры социальной поддержк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914 030,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оплату услуг доставки адресной социальной помощи неработающим пенсионера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0209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1,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0209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1,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0209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1,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адресной социальной помощи к социально значимым мероприят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025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248,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025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025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025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197,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025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197,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 xml:space="preserve">Осуществление полномочий по обеспечению жильем отдельных категорий граждан, установленных Федеральным </w:t>
            </w:r>
            <w:hyperlink r:id="rId129">
              <w:r>
                <w:rPr>
                  <w:rStyle w:val="InternetLink"/>
                  <w:color w:val="0000FF"/>
                </w:rPr>
                <w:t>законом</w:t>
              </w:r>
            </w:hyperlink>
            <w:r>
              <w:rPr/>
              <w:t xml:space="preserve"> от 12 января 1995 года N 5-ФЗ "О ветеранах", в соответствии с </w:t>
            </w:r>
            <w:hyperlink r:id="rId130">
              <w:r>
                <w:rPr>
                  <w:rStyle w:val="InternetLink"/>
                  <w:color w:val="0000FF"/>
                </w:rPr>
                <w:t>Указом</w:t>
              </w:r>
            </w:hyperlink>
            <w:r>
              <w:rPr/>
              <w:t xml:space="preserve"> Президента Российской Федерации от 7 мая 2008 года N 714 "Об обеспечении жильем ветеранов Великой Отечественной войны 1941-1945 год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134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707,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134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707,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134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707,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 xml:space="preserve">Осуществление полномочий по обеспечению жильем отдельных категорий граждан, установленных федеральными </w:t>
            </w:r>
            <w:hyperlink r:id="rId131">
              <w:r>
                <w:rPr>
                  <w:rStyle w:val="InternetLink"/>
                  <w:color w:val="0000FF"/>
                </w:rPr>
                <w:t>законами</w:t>
              </w:r>
            </w:hyperlink>
            <w:r>
              <w:rPr/>
              <w:t xml:space="preserve"> от 12 января 1995 года N 5-ФЗ "О ветеранах"</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135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218,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135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218,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135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218,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13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93,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13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93,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13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93,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 xml:space="preserve">Осуществление полномочий по обеспечению жильем отдельных категорий граждан, установленных Федеральным </w:t>
            </w:r>
            <w:hyperlink r:id="rId132">
              <w:r>
                <w:rPr>
                  <w:rStyle w:val="InternetLink"/>
                  <w:color w:val="0000FF"/>
                </w:rPr>
                <w:t>законом</w:t>
              </w:r>
            </w:hyperlink>
            <w:r>
              <w:rPr/>
              <w:t xml:space="preserve"> от 24 ноября 1995 года N 181-ФЗ "О социальной защите инвалидов в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176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965,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176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965,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176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965,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22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949,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22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24,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22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24,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22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524,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22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524,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2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2,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2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2,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2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2,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плата жилищно-коммунальных услуг отдельным категориям граждан</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25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8 726,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25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631,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25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631,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25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2 094,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25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2 094,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28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28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28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28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7,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28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7,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Ежемесячные денежные выплаты ветеранам труд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35 831,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979,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979,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28 851,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28 851,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Ежемесячные денежные выплаты ветеранам труда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4 265,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630,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630,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9 634,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9 134,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Ежемесячные денежные выплаты труженикам тыл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692,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3,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3,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469,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469,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Ежемесячные денежные выплаты реабилитированным лицам и лицам, признанным пострадавшими от политических репресс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039,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7,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7,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902,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902,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оциального пособия на погребение, возмещение расходов специализированным службам по вопросам похоронного дел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20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55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20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4,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20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4,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20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709,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20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709,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20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577,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20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577,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государственной социальной помощ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 127,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32,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32,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 39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 39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 xml:space="preserve">Расходы на реализацию </w:t>
            </w:r>
            <w:hyperlink r:id="rId133">
              <w:r>
                <w:rPr>
                  <w:rStyle w:val="InternetLink"/>
                  <w:color w:val="0000FF"/>
                </w:rPr>
                <w:t>Закона</w:t>
              </w:r>
            </w:hyperlink>
            <w:r>
              <w:rPr/>
              <w:t xml:space="preserve"> Забайкальского края "О снижении размера оплаты протезно-ортопедических изделий отдельным категориям граждан"</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ежемесячной денежной выплаты приемным семьям для граждан пожилого возраста и инвалид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165,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165,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165,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омпенсация стоимости произведенных затрат на пристройку пандуса, балкона инвалидам, детям-инвалида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90,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81,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81,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омпенсация стоимости проезда к месту лечения и обратно инвалидам, нуждающимся в процедурах гемодиализ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623,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6,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6,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557,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557,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Ежемесячная компенсация расходов на оплату жилых помещений и коммунальных услуг педагогическим работника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0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1 988,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0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848,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0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848,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0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8 140,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0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8 140,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Ежемесячная компенсация расходов на оплату жилых помещений и коммунальных услуг отдельным категориям специалистов, работающим и проживающим в сельской местности, поселках городского типа (рабочих поселках)</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0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9 910,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0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001,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0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001,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0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7 909,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0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7 909,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омпенсация отдельным категориям граждан оплаты взноса на капитальный ремонт общего имущества в многоквартирном доме, в целях выполнения показателей результативно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06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869,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06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6,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06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6,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06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683,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06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683,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Ежемесячная компенсация расходов на оплату жилых помещений и коммунальных услуг ветеранам труд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52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47 475,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52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654,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52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654,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52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8 821,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52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8 821,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Ежемесячная компенсация расходов на оплату жилых помещений и коммунальных услуг ветеранам труда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52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9 849,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52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526,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52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526,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52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5 323,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52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5 323,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Ежемесячная компенсация расходов на оплату жилых помещений и коммунальных услуг реабилитированным лицам и лицам, признанным пострадавшими от политических репресс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53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727,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53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5,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53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5,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53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352,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53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352,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гражданам субсидии на оплату жилого помещения и коммунальных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8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5 469,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8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154,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8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154,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8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1 314,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8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1 314,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ежемесячных денежных выплат почетным граждана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950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36,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950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950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950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11,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950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11,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финансирование расходов,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R209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67,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R209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67,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R209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67,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омпенсация отдельным категориям граждан оплаты взноса на капитальный ремонт общего имущества в многоквартирном дом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R46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6,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R46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6,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R46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6,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34">
              <w:r>
                <w:rPr>
                  <w:rStyle w:val="InternetLink"/>
                  <w:color w:val="0000FF"/>
                </w:rPr>
                <w:t>Подпрограмма</w:t>
              </w:r>
            </w:hyperlink>
            <w:r>
              <w:rPr/>
              <w:t xml:space="preserve"> "Совершенствование социальной поддержки семьи и дет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943 744,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циальная поддержка семей с деть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943 744,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527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952,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527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527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527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898,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527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898,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538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04 271,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538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141,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538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141,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538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01 13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538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01 13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пособия на ребенк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51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8 119,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51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623,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51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623,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51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6 496,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51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6 496,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ежемесячной денежной выплаты многодетным семь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51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2 283,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51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57,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51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57,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51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0 425,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51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0 425,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рганизация предоставления материнского (семейного) капитал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51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4 021,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51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34,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51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34,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51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3 287,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51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3 287,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нуждающимся в поддержке семьям ежемесячной денежной выплаты, назначаемой в случае рождения после 31 декабря 2012 года третьего ребенка или последующих детей до достижения ребенком возраста трех лет</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51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3 304,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51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053,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51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053,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51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6 250,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51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6 250,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озмещение части стоимости проезда на междугородном транспорте детей к месту санаторно-курортного лечения или оздоровл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6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9,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6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6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6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7,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6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7,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Ежемесячная компенсация расходов на оплату жилого помещения и коммунальных услуг многодетным семь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45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6 663,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45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34,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45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34,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45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5 229,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45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5 229,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4 180,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езервные фонды исполнительных органов государственной власти субъекта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плата услуг почтовой связи и банковских услуг при осуществлении социальных выплат</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224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280,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224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280,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224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280,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решений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104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9 9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104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9 9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104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9 9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храна семьи и дет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786 202,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135">
              <w:r>
                <w:rPr>
                  <w:rStyle w:val="InternetLink"/>
                  <w:color w:val="0000FF"/>
                </w:rPr>
                <w:t>программа</w:t>
              </w:r>
            </w:hyperlink>
            <w:r>
              <w:rPr/>
              <w:t xml:space="preserve"> Забайкальского края "Социальная поддержка граждан на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781 794,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36">
              <w:r>
                <w:rPr>
                  <w:rStyle w:val="InternetLink"/>
                  <w:color w:val="0000FF"/>
                </w:rPr>
                <w:t>Подпрограмма</w:t>
              </w:r>
            </w:hyperlink>
            <w:r>
              <w:rPr/>
              <w:t xml:space="preserve"> "Совершенствование социальной поддержки семьи и дет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781 794,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циальная поддержка и социальное обслуживание детей, находящихся в социально опасном положении или иной трудной жизненной ситу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73 601,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о территории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0251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0251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0251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Штрафные санкции в связи с недостижением показателей результативности предоставления субсидий в сфере охраны семьи и дет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048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23,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048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23,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048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23,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67 352,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Центры помощи дет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1250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67 352,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1250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67 352,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1250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52 555,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1250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797,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существление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5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6,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5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6,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5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6,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инятие мер, направленных на расширение семейных форм устройства дет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3 726,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3 72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3 726,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3 72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3 726,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3 72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3 726,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циальная поддержка семей с деть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9 302,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ыплата единовременного пособия при всех формах устройства детей, лишенных родительского попечения, в семь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526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121,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526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526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526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104,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526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104,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Ежемесячные выплаты в связи с рождением (усыновлением) первого ребенк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557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6 181,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557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603,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557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603,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557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3 578,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557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3 578,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едоставление жилых помещений по договорам социального найма и капитальный ремонт жилых помещений принадлежащих на праве собственности детям-сиротам и детям, оставшимся без попечения родителей, а также лицам из числа детей-сирот и детей, оставшихся без попечения родител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 163,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иобретение (строительство)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сиротам и детям, оставшимся без попечения родителей, лицам из числа детей-сирот и детей, оставшихся без попечения родител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5 7458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 108,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5 7458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 108,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5 7458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 108,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существление государственных полномочий в области социальной защиты насел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5 7958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5,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5 7958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5,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5 7958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5,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408,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езервные фонды исполнительных органов государственной власти субъекта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408,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408,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408,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ругие вопросы в области социальной политик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1 668,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137">
              <w:r>
                <w:rPr>
                  <w:rStyle w:val="InternetLink"/>
                  <w:color w:val="0000FF"/>
                </w:rPr>
                <w:t>программа</w:t>
              </w:r>
            </w:hyperlink>
            <w:r>
              <w:rPr/>
              <w:t xml:space="preserve"> Забайкальского края "Социальная поддержка граждан на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9 276,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38">
              <w:r>
                <w:rPr>
                  <w:rStyle w:val="InternetLink"/>
                  <w:color w:val="0000FF"/>
                </w:rPr>
                <w:t>Подпрограмма</w:t>
              </w:r>
            </w:hyperlink>
            <w:r>
              <w:rPr/>
              <w:t xml:space="preserve"> "Модернизация и развитие социального обслуживания граждан пожилого возраста и инвалид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 526,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еализация мер по укреплению здоровья и улучшения социализации пожилых людей и инвалид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0,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финансирование расходов,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4 R209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0,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4 R209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0,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4 R209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0,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овышение эффективности государственной поддержки социально ориентированных некоммерческих организац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150,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еализация мероприятий, проводимых в целях реабилитации и социальной интеграции инвалид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6 024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6 024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6 024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а возмещение части затрат за потребленную электрическую и тепловую энерг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6 024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150,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6 024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150,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6 024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150,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ивлечение социально ориентированных некоммерческих и негосударственных организаций, а также благотворителей и добровольцев к деятельности по предоставлению социальных услуг граждана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 005,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социально ориентированным некоммерческим организациям, не являющимся государственными учреждениями, на оказание услуг в сфере социального обслужи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7 026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 005,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7 026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 005,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7 026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 005,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39">
              <w:r>
                <w:rPr>
                  <w:rStyle w:val="InternetLink"/>
                  <w:color w:val="0000FF"/>
                </w:rPr>
                <w:t>Подпрограмма</w:t>
              </w:r>
            </w:hyperlink>
            <w:r>
              <w:rPr/>
              <w:t xml:space="preserve"> "Обеспечивающая подпрограмм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0 749,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деятельности Министерства социальной защиты населения Забайкальского края в установленной сфере деятельно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7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0 749,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7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7 675,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7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6 841,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7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6 841,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7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34,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7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34,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7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74,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7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62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7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62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7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4,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7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2,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7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11,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140">
              <w:r>
                <w:rPr>
                  <w:rStyle w:val="InternetLink"/>
                  <w:color w:val="0000FF"/>
                </w:rPr>
                <w:t>программа</w:t>
              </w:r>
            </w:hyperlink>
            <w:r>
              <w:rPr/>
              <w:t xml:space="preserve"> Забайкальского края "Доступная среда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577,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41">
              <w:r>
                <w:rPr>
                  <w:rStyle w:val="InternetLink"/>
                  <w:color w:val="0000FF"/>
                </w:rPr>
                <w:t>Подпрограмма</w:t>
              </w:r>
            </w:hyperlink>
            <w:r>
              <w:rPr/>
              <w:t xml:space="preserve"> "Совершенствование нормативно-правовой и организационной основы формирования доступной среды жизнедеятельности инвалидов и других маломобильных групп населения в Забайкальском кра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7,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работка, издание карты доступности объектов и услуг муниципальных районов и городских округов Забайкальского края и безбарьерной карты г. Читы с указанием доступных объектов и маршрутов движения низкопольного транспорт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1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7,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зработка, издание карты доступности объектов и услуг для инвалид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1 01 0227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7,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1 01 0227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7,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1 01 0227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7,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42">
              <w:r>
                <w:rPr>
                  <w:rStyle w:val="InternetLink"/>
                  <w:color w:val="0000FF"/>
                </w:rPr>
                <w:t>Подпрограмма</w:t>
              </w:r>
            </w:hyperlink>
            <w:r>
              <w:rPr/>
              <w:t xml:space="preserve">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Забайкальском кра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51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Адаптация для инвалидов и других маломобильных групп населения объектов социальной инфраструктуры на территории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47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 xml:space="preserve">Мероприятия государственной </w:t>
            </w:r>
            <w:hyperlink r:id="rId143">
              <w:r>
                <w:rPr>
                  <w:rStyle w:val="InternetLink"/>
                  <w:color w:val="0000FF"/>
                </w:rPr>
                <w:t>программы</w:t>
              </w:r>
            </w:hyperlink>
            <w:r>
              <w:rPr/>
              <w:t xml:space="preserve"> Российской Федерации "Доступная среда" на 2011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1 R02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47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1 R02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49,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1 R02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49,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1 R02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82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1 R02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82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1 R02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01,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1 R02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1 R02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1,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Адаптация транспортной и пешеходной инфраструктуры на территории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рганизация проведения мониторинга по определению потребностей инвалидов в мерах по обеспечению доступной среды жизнедеятельно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3 0227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3 0227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3 0227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44">
              <w:r>
                <w:rPr>
                  <w:rStyle w:val="InternetLink"/>
                  <w:color w:val="0000FF"/>
                </w:rPr>
                <w:t>Подпрограмма</w:t>
              </w:r>
            </w:hyperlink>
            <w:r>
              <w:rPr/>
              <w:t xml:space="preserve"> "Информационно-методическое и кадровое обеспечение системы реабилитации и социальной интеграции инвалидов,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Забайкальском кра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4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информационно-методического и кадрового обеспечения системы реабилитации и социальной интеграции инвалид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3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4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рганизация выпуска периодического информационного бюллетеня "Преодолени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3 01 0227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8,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3 01 0227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8,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3 01 0227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8,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рганизация семинаров по формированию безбарьерной среды для инвалидов и других маломобильных групп населения на территории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3 01 0227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3 01 0227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3 01 0227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 xml:space="preserve">Мероприятия государственной </w:t>
            </w:r>
            <w:hyperlink r:id="rId145">
              <w:r>
                <w:rPr>
                  <w:rStyle w:val="InternetLink"/>
                  <w:color w:val="0000FF"/>
                </w:rPr>
                <w:t>программы</w:t>
              </w:r>
            </w:hyperlink>
            <w:r>
              <w:rPr/>
              <w:t xml:space="preserve"> Российской Федерации "Доступная среда" на 2011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3 01 R02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7,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3 01 R02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3 01 R02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3 01 R02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7,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3 01 R02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7,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46">
              <w:r>
                <w:rPr>
                  <w:rStyle w:val="InternetLink"/>
                  <w:color w:val="0000FF"/>
                </w:rPr>
                <w:t>Подпрограмма</w:t>
              </w:r>
            </w:hyperlink>
            <w:r>
              <w:rPr/>
              <w:t xml:space="preserve"> "Повышение доступности и качества реабилитационных услуг (развитие системы реабилитации и социальной интеграции инвалидов) в Забайкальском кра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2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системы реабилитации и социальной интеграции инвалид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4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2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иобретение современного оборудования для инвалид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4 01 0227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4 01 0227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4 01 0227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4 01 0227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 xml:space="preserve">Мероприятия государственной </w:t>
            </w:r>
            <w:hyperlink r:id="rId147">
              <w:r>
                <w:rPr>
                  <w:rStyle w:val="InternetLink"/>
                  <w:color w:val="0000FF"/>
                </w:rPr>
                <w:t>программы</w:t>
              </w:r>
            </w:hyperlink>
            <w:r>
              <w:rPr/>
              <w:t xml:space="preserve"> Российской Федерации "Доступная среда" на 2011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4 01 R02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4 01 R02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4 01 R02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1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 значимые для Забайкальского края мероприят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35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1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35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2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35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2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35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мии и гран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35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35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35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35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Министерство физической культуры и спорта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6 941,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3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ругие 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3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148">
              <w:r>
                <w:rPr>
                  <w:rStyle w:val="InternetLink"/>
                  <w:color w:val="0000FF"/>
                </w:rPr>
                <w:t>программа</w:t>
              </w:r>
            </w:hyperlink>
            <w:r>
              <w:rPr/>
              <w:t xml:space="preserve"> Забайкальского края "Совершенствование государственного управления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3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49">
              <w:r>
                <w:rPr>
                  <w:rStyle w:val="InternetLink"/>
                  <w:color w:val="0000FF"/>
                </w:rPr>
                <w:t>Подпрограмма</w:t>
              </w:r>
            </w:hyperlink>
            <w:r>
              <w:rPr/>
              <w:t xml:space="preserve"> "Укрепление единства российской нации и этнокультурное развитие народов в Забайкальском кра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3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еализация комплексной информационной кампании, направленной на укрепление единства российской н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3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еализация мероприятий по укреплению единства российской нации и этнокультурному развитию народов Росс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 02 R516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3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 02 R516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3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 02 R516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3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Образовани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277,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реднее профессиональное образовани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924,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150">
              <w:r>
                <w:rPr>
                  <w:rStyle w:val="InternetLink"/>
                  <w:color w:val="0000FF"/>
                </w:rPr>
                <w:t>программа</w:t>
              </w:r>
            </w:hyperlink>
            <w:r>
              <w:rPr/>
              <w:t xml:space="preserve"> Забайкальского края "Развитие физической культуры и спорта в Забайкальском кра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924,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51">
              <w:r>
                <w:rPr>
                  <w:rStyle w:val="InternetLink"/>
                  <w:color w:val="0000FF"/>
                </w:rPr>
                <w:t>Подпрограмма</w:t>
              </w:r>
            </w:hyperlink>
            <w:r>
              <w:rPr/>
              <w:t xml:space="preserve"> "Подготовка спортивного резерва в Забайкальском кра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924,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деятельности краевых государственных учреждений, координация и регулирование деятельности которых возложены на Министерство физической культуры и спорта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2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924,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2 01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924,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редние специальные учебные завед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2 01 1342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924,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2 01 1342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924,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2 01 1342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924,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олодежная политик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353,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152">
              <w:r>
                <w:rPr>
                  <w:rStyle w:val="InternetLink"/>
                  <w:color w:val="0000FF"/>
                </w:rPr>
                <w:t>программа</w:t>
              </w:r>
            </w:hyperlink>
            <w:r>
              <w:rPr/>
              <w:t xml:space="preserve"> Забайкальского края "Развитие образования Забайкальского края на 2014 - 2025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353,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53">
              <w:r>
                <w:rPr>
                  <w:rStyle w:val="InternetLink"/>
                  <w:color w:val="0000FF"/>
                </w:rPr>
                <w:t>Подпрограмма</w:t>
              </w:r>
            </w:hyperlink>
            <w:r>
              <w:rPr/>
              <w:t xml:space="preserve"> "Развитие систем воспитания и дополнительного образования дет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353,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отдыха и оздоровления дет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353,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рганизация отдыха и оздоровления дет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2 0143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353,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2 0143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353,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2 0143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353,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Социальная политик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52,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ругие вопросы в области социальной политик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52,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154">
              <w:r>
                <w:rPr>
                  <w:rStyle w:val="InternetLink"/>
                  <w:color w:val="0000FF"/>
                </w:rPr>
                <w:t>программа</w:t>
              </w:r>
            </w:hyperlink>
            <w:r>
              <w:rPr/>
              <w:t xml:space="preserve"> Забайкальского края "Доступная среда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52,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55">
              <w:r>
                <w:rPr>
                  <w:rStyle w:val="InternetLink"/>
                  <w:color w:val="0000FF"/>
                </w:rPr>
                <w:t>Подпрограмма</w:t>
              </w:r>
            </w:hyperlink>
            <w:r>
              <w:rPr/>
              <w:t xml:space="preserve">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Забайкальском кра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52,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Адаптация для инвалидов и других маломобильных групп населения объектов социальной инфраструктуры на территории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52,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 xml:space="preserve">Мероприятия государственной </w:t>
            </w:r>
            <w:hyperlink r:id="rId156">
              <w:r>
                <w:rPr>
                  <w:rStyle w:val="InternetLink"/>
                  <w:color w:val="0000FF"/>
                </w:rPr>
                <w:t>программы</w:t>
              </w:r>
            </w:hyperlink>
            <w:r>
              <w:rPr/>
              <w:t xml:space="preserve"> Российской Федерации "Доступная среда" на 2011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1 R02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52,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1 R02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52,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1 R02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52,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Физическая культура и спорт</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4 481,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Физическая культур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972,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157">
              <w:r>
                <w:rPr>
                  <w:rStyle w:val="InternetLink"/>
                  <w:color w:val="0000FF"/>
                </w:rPr>
                <w:t>программа</w:t>
              </w:r>
            </w:hyperlink>
            <w:r>
              <w:rPr/>
              <w:t xml:space="preserve"> Забайкальского края "Устойчивое развитие сельских территорий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972,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58">
              <w:r>
                <w:rPr>
                  <w:rStyle w:val="InternetLink"/>
                  <w:color w:val="0000FF"/>
                </w:rPr>
                <w:t>Подпрограмма</w:t>
              </w:r>
            </w:hyperlink>
            <w:r>
              <w:rPr/>
              <w:t xml:space="preserve"> "Развитие сельских территорий Забайкальского края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972,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972,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звитие сети плоскостных спортивных сооружений в сельской местно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2 736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372,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2 736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372,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2 736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372,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еализация мероприятий по устойчивому развитию сельских территор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2 R56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600,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2 R56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600,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2 R56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600,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ассовый спорт</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 553,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159">
              <w:r>
                <w:rPr>
                  <w:rStyle w:val="InternetLink"/>
                  <w:color w:val="0000FF"/>
                </w:rPr>
                <w:t>программа</w:t>
              </w:r>
            </w:hyperlink>
            <w:r>
              <w:rPr/>
              <w:t xml:space="preserve"> Забайкальского края "Развитие физической культуры и спорта в Забайкальском кра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 063,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60">
              <w:r>
                <w:rPr>
                  <w:rStyle w:val="InternetLink"/>
                  <w:color w:val="0000FF"/>
                </w:rPr>
                <w:t>Подпрограмма</w:t>
              </w:r>
            </w:hyperlink>
            <w:r>
              <w:rPr/>
              <w:t xml:space="preserve"> "Развитие массового спорта в Забайкальском кра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599,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Физическое воспитание и обеспечение организации и проведения физкультурных и массовых спортивных мероприят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1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599,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роприятия в области физической культуры и спорт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1 01 0351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599,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1 01 0351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47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1 01 0351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47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1 01 0351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124,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1 01 0351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124,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1 01 0351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61">
              <w:r>
                <w:rPr>
                  <w:rStyle w:val="InternetLink"/>
                  <w:color w:val="0000FF"/>
                </w:rPr>
                <w:t>Подпрограмма</w:t>
              </w:r>
            </w:hyperlink>
            <w:r>
              <w:rPr/>
              <w:t xml:space="preserve"> "Развитие материально-технической базы отрасли "Физическая культура и спорт"</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 464,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снащение специализированных детско-юношеских спортивных школ олимпийского резерва, училищ олимпийского резерва, детско-юношеских спортивных школ инвентарем и оборудование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4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 464,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я на подготовку оснований и укладку искусственного покрытия для футбольных полей детско-юношеских спортивных школ</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4 01 7395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821,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4 01 7395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821,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4 01 7395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821,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 xml:space="preserve">Финансовое обеспечение мероприятий федеральной целевой </w:t>
            </w:r>
            <w:hyperlink r:id="rId162">
              <w:r>
                <w:rPr>
                  <w:rStyle w:val="InternetLink"/>
                  <w:color w:val="0000FF"/>
                </w:rPr>
                <w:t>программы</w:t>
              </w:r>
            </w:hyperlink>
            <w:r>
              <w:rPr/>
              <w:t xml:space="preserve"> "Развитие физической культуры и спорта в Российской Федерации на 2016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4 01 R495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642,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4 01 R495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642,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4 01 R495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642,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 значимые для Забайкальского края мероприят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35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35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35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порт высших достиж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7 96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163">
              <w:r>
                <w:rPr>
                  <w:rStyle w:val="InternetLink"/>
                  <w:color w:val="0000FF"/>
                </w:rPr>
                <w:t>программа</w:t>
              </w:r>
            </w:hyperlink>
            <w:r>
              <w:rPr/>
              <w:t xml:space="preserve"> Забайкальского края "Развитие физической культуры и спорта в Забайкальском кра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7 96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64">
              <w:r>
                <w:rPr>
                  <w:rStyle w:val="InternetLink"/>
                  <w:color w:val="0000FF"/>
                </w:rPr>
                <w:t>Подпрограмма</w:t>
              </w:r>
            </w:hyperlink>
            <w:r>
              <w:rPr/>
              <w:t xml:space="preserve"> "Подготовка спортивного резерва в Забайкальском кра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7 96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деятельности краевых государственных учреждений, координация и регулирование деятельности которых возложены на Министерство физической культуры и спорта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2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1 315,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2 01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1 315,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Государственные учреждения по подготовке сборных спортивных команд Забайкальского края по видам спорта к спортивным соревнова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2 01 1348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1 315,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2 01 1348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1 315,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2 01 1348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7 286,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2 01 1348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 029,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Выполнение работ по организации и проведению в соответствии с календарным планом спортивных мероприятий разного уровня: межмуниципального, регионального, всероссийского, международного, подготовка спортивных сборных команд Забайкальского края по видам спорта к спортивным соревнованиям, обеспечение участия спортсменов в соревнованиях краевого, зонального, всероссийского и международного уровн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2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644,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роприятия в области физической культуры и спорт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2 02 0351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644,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2 02 0351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644,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2 02 0351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228,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2 02 0351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416,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ругие вопросы в области физической культуры и спорт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995,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165">
              <w:r>
                <w:rPr>
                  <w:rStyle w:val="InternetLink"/>
                  <w:color w:val="0000FF"/>
                </w:rPr>
                <w:t>программа</w:t>
              </w:r>
            </w:hyperlink>
            <w:r>
              <w:rPr/>
              <w:t xml:space="preserve"> Забайкальского края "Развитие физической культуры и спорта в Забайкальском кра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995,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66">
              <w:r>
                <w:rPr>
                  <w:rStyle w:val="InternetLink"/>
                  <w:color w:val="0000FF"/>
                </w:rPr>
                <w:t>Подпрограмма</w:t>
              </w:r>
            </w:hyperlink>
            <w:r>
              <w:rPr/>
              <w:t xml:space="preserve"> "Обеспечивающая подпрограмм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995,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деятельности Министерства физической культуры и спорта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3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995,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3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901,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3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666,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3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666,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3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3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3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93,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3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52,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3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52,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3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1,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3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1,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Департамент по гражданской обороне и пожарной безопасности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75 030,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Национальная безопасность и правоохранитель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68 829,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щита населения и территории от чрезвычайных ситуаций природного и техногенного характера, гражданская оборон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1 836,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167">
              <w:r>
                <w:rPr>
                  <w:rStyle w:val="InternetLink"/>
                  <w:color w:val="0000FF"/>
                </w:rPr>
                <w:t>программа</w:t>
              </w:r>
            </w:hyperlink>
            <w:r>
              <w:rPr/>
              <w:t xml:space="preserve"> Забайкальского края "Защита населения и территорий от чрезвычайных ситуаций, обеспечение пожарной безопасности и безопасности людей на водных объектах Забайкальского края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7 260,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68">
              <w:r>
                <w:rPr>
                  <w:rStyle w:val="InternetLink"/>
                  <w:color w:val="0000FF"/>
                </w:rPr>
                <w:t>Подпрограмма</w:t>
              </w:r>
            </w:hyperlink>
            <w:r>
              <w:rPr/>
              <w:t xml:space="preserve"> "Подготовка в области гражданской обороны, обеспечения пожарной безопасности и защиты от чрезвычайных ситуац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687,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обучения в области гражданской обороны, обеспечения пожарной безопасности, защиты от чрезвычайных ситуац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1 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687,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1 03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687,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чреждения, обеспечивающие предоставление услуг в сфере дополнительного профессионального образования в области гражданской оборон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1 03 1930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687,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1 03 1930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687,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1 03 1930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687,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69">
              <w:r>
                <w:rPr>
                  <w:rStyle w:val="InternetLink"/>
                  <w:color w:val="0000FF"/>
                </w:rPr>
                <w:t>Подпрограмма</w:t>
              </w:r>
            </w:hyperlink>
            <w:r>
              <w:rPr/>
              <w:t xml:space="preserve"> "Содержание объектов и имущества гражданской обороны, резерва материальных ресурсов для ликвидации чрезвычайных ситуаций межмуниципального и регионального характер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508,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держание объектов и имущества гражданской обороны, резервов материальных ресурсов для ликвидации чрезвычайных ситуаций межмуниципального и регионального характер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2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508,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2 01 0921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02,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2 01 0921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02,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в целях формирования государственного материального резер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2 01 0921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02,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2 01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306,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Центр обеспечения деятельности в области гражданской обороны и пожарной безопасности Забайкальского края в части осуществления мероприятий по защите населения от чрезвычайных ситуаций, гражданской обороне и пожарной безопасно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2 01 1924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306,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2 01 1924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306,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2 01 1924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306,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70">
              <w:r>
                <w:rPr>
                  <w:rStyle w:val="InternetLink"/>
                  <w:color w:val="0000FF"/>
                </w:rPr>
                <w:t>Подпрограмма</w:t>
              </w:r>
            </w:hyperlink>
            <w:r>
              <w:rPr/>
              <w:t xml:space="preserve"> "Построение (развитие), внедрение и эксплуатация аппаратно-программного комплекса "Безопасный горо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8 516,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здание системы вызова экстренных оперативных служб по единому номеру "112" в Забайкальском кра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3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5 192,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здание, развитие и организация эксплуатации системы обеспечения вызова экстренных оперативных служб по единому номеру "112" в Забайкальском кра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3 01 0911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069,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3 01 0911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069,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3 01 0911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069,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3 01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123,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Центр обеспечения функционирования комплексной системы безопасности жизнедеятельно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3 01 193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123,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3 01 193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123,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3 01 193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123,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функционирования комплексной системы безопасности жизнедеятельности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3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324,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3 02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324,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Центр обеспечения функционирования комплексной системы безопасности жизнедеятельно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3 02 193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324,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3 02 193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324,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3 02 193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324,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71">
              <w:r>
                <w:rPr>
                  <w:rStyle w:val="InternetLink"/>
                  <w:color w:val="0000FF"/>
                </w:rPr>
                <w:t>Подпрограмма</w:t>
              </w:r>
            </w:hyperlink>
            <w:r>
              <w:rPr/>
              <w:t xml:space="preserve"> "Организация и проведение поисково-спасательных, аварийно-спасательных и водолазных работ"</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500,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существление поисково-спасательных, аварийно-спасательных, водолазных работ"</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4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500,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4 01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500,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Центр обеспечения деятельности в области гражданской обороны и пожарной безопасности Забайкальского края в части осуществления поисковых и аварийно-спасательных мероприят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4 01 193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500,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4 01 193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500,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4 01 193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500,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72">
              <w:r>
                <w:rPr>
                  <w:rStyle w:val="InternetLink"/>
                  <w:color w:val="0000FF"/>
                </w:rPr>
                <w:t>Подпрограмма</w:t>
              </w:r>
            </w:hyperlink>
            <w:r>
              <w:rPr/>
              <w:t xml:space="preserve"> "Обеспечение и управлени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048,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государственного управления в установленной сфер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8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048,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8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676,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8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606,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8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606,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8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8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8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1,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8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0,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8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0,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8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8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576,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921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576,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921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921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921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376,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921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376,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921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13,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921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13,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921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7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921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7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беспечение пожарной безопасно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16 992,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173">
              <w:r>
                <w:rPr>
                  <w:rStyle w:val="InternetLink"/>
                  <w:color w:val="0000FF"/>
                </w:rPr>
                <w:t>программа</w:t>
              </w:r>
            </w:hyperlink>
            <w:r>
              <w:rPr/>
              <w:t xml:space="preserve"> Забайкальского края "Защита населения и территорий от чрезвычайных ситуаций, обеспечение пожарной безопасности и безопасности людей на водных объектах Забайкальского края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16 992,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74">
              <w:r>
                <w:rPr>
                  <w:rStyle w:val="InternetLink"/>
                  <w:color w:val="0000FF"/>
                </w:rPr>
                <w:t>Подпрограмма</w:t>
              </w:r>
            </w:hyperlink>
            <w:r>
              <w:rPr/>
              <w:t xml:space="preserve"> "Тушение пожаров и проведение связанных с ними аварийно-спасательных работ"</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16 992,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Тушение пожаров и проведение связанных с ними аварийно-спасательных работ"</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5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16 992,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звитие территориальной подсистемы единой государственной системы предупреждения и ликвидации чрезвычайных ситуаций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5 01 0911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9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5 01 0911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9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5 01 0911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9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5 01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16 002,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Центр обеспечения деятельности в области гражданской обороны и пожарной безопасности Забайкальского края в части осуществления мероприятий по обеспечению пожарной безопасно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5 01 1931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16 002,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5 01 1931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16 002,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5 01 1931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16 002,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 общего характера бюджетам бюджетной системы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200,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очие межбюджетные трансферты общего характер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200,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200,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езервные фонды исполнительных органов государственной власти субъекта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200,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200,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200,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Департамент управления делами Губернатора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5 322,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4 486,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 136,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 136,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существление государственных полномочий в сфере государственного управл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792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 136,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792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 136,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792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 136,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ругие 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5 349,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175">
              <w:r>
                <w:rPr>
                  <w:rStyle w:val="InternetLink"/>
                  <w:color w:val="0000FF"/>
                </w:rPr>
                <w:t>программа</w:t>
              </w:r>
            </w:hyperlink>
            <w:r>
              <w:rPr/>
              <w:t xml:space="preserve"> Забайкальского края "Управление государственными финансами и государственным долгом на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6,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76">
              <w:r>
                <w:rPr>
                  <w:rStyle w:val="InternetLink"/>
                  <w:color w:val="0000FF"/>
                </w:rPr>
                <w:t>Подпрограмма</w:t>
              </w:r>
            </w:hyperlink>
            <w:r>
              <w:rPr/>
              <w:t xml:space="preserve"> "Обеспечивающая подпрограмм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6,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овышение открытости бюджетных данных"</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6,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овышение финансовой грамотности насел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2 0901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6,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2 0901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6,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2 0901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6,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177">
              <w:r>
                <w:rPr>
                  <w:rStyle w:val="InternetLink"/>
                  <w:color w:val="0000FF"/>
                </w:rPr>
                <w:t>программа</w:t>
              </w:r>
            </w:hyperlink>
            <w:r>
              <w:rPr/>
              <w:t xml:space="preserve"> Забайкальского края "Совершенствование государственного управления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542,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78">
              <w:r>
                <w:rPr>
                  <w:rStyle w:val="InternetLink"/>
                  <w:color w:val="0000FF"/>
                </w:rPr>
                <w:t>Подпрограмма</w:t>
              </w:r>
            </w:hyperlink>
            <w:r>
              <w:rPr/>
              <w:t xml:space="preserve"> "Развитие государственной гражданской службы и резерва управленческих кадров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469,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резерва управленческих кадров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1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5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ыполнение других обязательств государ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1 02 6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5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1 02 6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5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1 02 6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5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иоритетный проект "Организация проектной деятельности в Правительстве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1 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14,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рганизация проектной деятельности в Правительстве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1 03 0991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14,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1 03 0991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14,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1 03 0991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14,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79">
              <w:r>
                <w:rPr>
                  <w:rStyle w:val="InternetLink"/>
                  <w:color w:val="0000FF"/>
                </w:rPr>
                <w:t>Подпрограмма</w:t>
              </w:r>
            </w:hyperlink>
            <w:r>
              <w:rPr/>
              <w:t xml:space="preserve"> "Содействие развитию местного самоуправления в Забайкальском кра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69,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подготовки лиц, замещающих выборные муниципальные должности и муниципальных служащих муниципальных образований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2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звитие системы обучения муниципальных служащих</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2 02 097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2 02 097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2 02 097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овышение престижа муниципальной службы в муниципальных образованиях Забайкальского края, поддержка лучших практик местного самоуправл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2 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4,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раевой конкурс среди субъектов территориального общественного самоуправл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2 03 0972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4,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2 03 0972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4,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мии и гран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2 03 0972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4,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80">
              <w:r>
                <w:rPr>
                  <w:rStyle w:val="InternetLink"/>
                  <w:color w:val="0000FF"/>
                </w:rPr>
                <w:t>Подпрограмма</w:t>
              </w:r>
            </w:hyperlink>
            <w:r>
              <w:rPr/>
              <w:t xml:space="preserve"> "Противодействие коррупции в Забайкальском кра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еализация мероприятий, направленных на создание условий для противодействия корруп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3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отиводействие корруп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3 01 096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3 01 096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3 01 096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81">
              <w:r>
                <w:rPr>
                  <w:rStyle w:val="InternetLink"/>
                  <w:color w:val="0000FF"/>
                </w:rPr>
                <w:t>Подпрограмма</w:t>
              </w:r>
            </w:hyperlink>
            <w:r>
              <w:rPr/>
              <w:t xml:space="preserve"> "Профилактика правонаруш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офилактика и снижение преступности среди несовершеннолетних"</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5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офилактика правонаруш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5 01 0928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5 01 0928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5 01 0928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6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82">
              <w:r>
                <w:rPr>
                  <w:rStyle w:val="InternetLink"/>
                  <w:color w:val="0000FF"/>
                </w:rPr>
                <w:t>Подпрограмма</w:t>
              </w:r>
            </w:hyperlink>
            <w:r>
              <w:rPr/>
              <w:t xml:space="preserve"> "Укрепление единства российской нации и этнокультурное развитие народов в Забайкальском кра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333,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еализация комплексной информационной кампании, направленной на укрепление единства российской н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333,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еализация мероприятий по укреплению единства российской нации и этнокультурному развитию народов Росс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 02 R516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333,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 02 R516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333,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 02 R516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333,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6 711,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 значимые для Забайкальского края мероприят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35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713,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35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648,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35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648,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35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мии и гран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35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свещение деятельности органов государственной власти в средствах массовой информ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409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93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409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93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409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93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рганизация и проведение конкурса журналистов и средств массовой информ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409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66,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409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1,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409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1,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409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мии и гран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409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на возмещение затрат на полиграфические услуги (за исключением государственных (муниципальных) учреждений), индивидуальным предпринимателям, а также физическим лицам, являющимся редакциями периодических печатных изданий, осуществляющими свою деятельность на территории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409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409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409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64 356,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бщественная палата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24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137,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24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676,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24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676,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24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3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24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3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24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24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24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чреждения материально-технического и транспортного обслужи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8 171,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0 296,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0 296,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0 398,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0 398,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476,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455,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чреждения в сфере формирования и содержания архивных фонд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3 047,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 478,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 478,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686,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686,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82,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82,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 368,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 368,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 368,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359,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 756,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 756,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6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3,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3,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беспечение деятельности депутатов Государственной Думы и их помощников в избирательных округах</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141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349,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141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844,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141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844,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141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5,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141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5,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беспечение членов Совета Федерации и их помощников в субъектах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14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773,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14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945,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14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945,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14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27,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14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27,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ыполнение других обязательств государ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6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425,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6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1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6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1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6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325,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мии и гран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6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325,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свещение деятельности органа государственной власти Забайкальского края в средствах массовой информации, печатных изданиях, в информационно-телекоммуникационной сети "Интернет"</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9870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6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9870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6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9870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6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Национальная безопасность и правоохранитель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0,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ругие вопросы в области национальной безопасности и правоохранительной деятельно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0,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183">
              <w:r>
                <w:rPr>
                  <w:rStyle w:val="InternetLink"/>
                  <w:color w:val="0000FF"/>
                </w:rPr>
                <w:t>программа</w:t>
              </w:r>
            </w:hyperlink>
            <w:r>
              <w:rPr/>
              <w:t xml:space="preserve"> Забайкальского края "Совершенствование государственного управления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0,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84">
              <w:r>
                <w:rPr>
                  <w:rStyle w:val="InternetLink"/>
                  <w:color w:val="0000FF"/>
                </w:rPr>
                <w:t>Подпрограмма</w:t>
              </w:r>
            </w:hyperlink>
            <w:r>
              <w:rPr/>
              <w:t xml:space="preserve"> "Укрепление единства российской нации и этнокультурное развитие народов в Забайкальском кра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0,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Устойчивое развитие коренных малочисленных народов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 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0,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оддержка экономического и социального развития коренных малочисленных народов Севера, Сибири и Дальнего Восток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 03 R515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0,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 03 R515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0,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 03 R515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0,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Жилищно-коммунальное хозяйство</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9,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оммунальное хозяйство</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9,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185">
              <w:r>
                <w:rPr>
                  <w:rStyle w:val="InternetLink"/>
                  <w:color w:val="0000FF"/>
                </w:rPr>
                <w:t>программа</w:t>
              </w:r>
            </w:hyperlink>
            <w:r>
              <w:rPr/>
              <w:t xml:space="preserve"> Забайкальского края "Совершенствование государственного управления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9,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86">
              <w:r>
                <w:rPr>
                  <w:rStyle w:val="InternetLink"/>
                  <w:color w:val="0000FF"/>
                </w:rPr>
                <w:t>Подпрограмма</w:t>
              </w:r>
            </w:hyperlink>
            <w:r>
              <w:rPr/>
              <w:t xml:space="preserve"> "Укрепление единства российской нации и этнокультурное развитие народов в Забайкальском кра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9,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Устойчивое развитие коренных малочисленных народов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 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9,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оддержка экономического и социального развития коренных малочисленных народов Севера, Сибири и Дальнего Восток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 03 R515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9,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 03 R515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9,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 03 R515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9,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Образовани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 171,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олодежная политик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 171,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187">
              <w:r>
                <w:rPr>
                  <w:rStyle w:val="InternetLink"/>
                  <w:color w:val="0000FF"/>
                </w:rPr>
                <w:t>программа</w:t>
              </w:r>
            </w:hyperlink>
            <w:r>
              <w:rPr/>
              <w:t xml:space="preserve"> Забайкальского края "Развитие образования Забайкальского края на 2014 - 2025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 171,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88">
              <w:r>
                <w:rPr>
                  <w:rStyle w:val="InternetLink"/>
                  <w:color w:val="0000FF"/>
                </w:rPr>
                <w:t>Подпрограмма</w:t>
              </w:r>
            </w:hyperlink>
            <w:r>
              <w:rPr/>
              <w:t xml:space="preserve"> "Развитие систем воспитания и дополнительного образования дет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95,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отдыха и оздоровления дет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95,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рганизация отдыха и оздоровления дет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2 0143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95,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2 0143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95,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2 0143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95,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89">
              <w:r>
                <w:rPr>
                  <w:rStyle w:val="InternetLink"/>
                  <w:color w:val="0000FF"/>
                </w:rPr>
                <w:t>Подпрограмма</w:t>
              </w:r>
            </w:hyperlink>
            <w:r>
              <w:rPr/>
              <w:t xml:space="preserve"> "Развитие молодежной политики и системы поддержки молодежных инициати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576,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мероприятий в сфере молодежной политик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6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576,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6 01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576,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Государственные учреждения в сфере молодежной политик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6 01 1143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576,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6 01 1143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576,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6 01 1143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576,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Культура, кинематограф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66,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ультур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9,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190">
              <w:r>
                <w:rPr>
                  <w:rStyle w:val="InternetLink"/>
                  <w:color w:val="0000FF"/>
                </w:rPr>
                <w:t>программа</w:t>
              </w:r>
            </w:hyperlink>
            <w:r>
              <w:rPr/>
              <w:t xml:space="preserve"> Забайкальского края "Совершенствование государственного управления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9,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91">
              <w:r>
                <w:rPr>
                  <w:rStyle w:val="InternetLink"/>
                  <w:color w:val="0000FF"/>
                </w:rPr>
                <w:t>Подпрограмма</w:t>
              </w:r>
            </w:hyperlink>
            <w:r>
              <w:rPr/>
              <w:t xml:space="preserve"> "Укрепление единства российской нации и этнокультурное развитие народов в Забайкальском кра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9,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Устойчивое развитие коренных малочисленных народов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 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9,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оддержка экономического и социального развития коренных малочисленных народов Севера, Сибири и Дальнего Восток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 03 R515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9,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 03 R515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9,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 03 R515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9,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ругие вопросы в области культуры, кинематограф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16,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192">
              <w:r>
                <w:rPr>
                  <w:rStyle w:val="InternetLink"/>
                  <w:color w:val="0000FF"/>
                </w:rPr>
                <w:t>программа</w:t>
              </w:r>
            </w:hyperlink>
            <w:r>
              <w:rPr/>
              <w:t xml:space="preserve"> Забайкальского края "Совершенствование государственного управления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16,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93">
              <w:r>
                <w:rPr>
                  <w:rStyle w:val="InternetLink"/>
                  <w:color w:val="0000FF"/>
                </w:rPr>
                <w:t>Подпрограмма</w:t>
              </w:r>
            </w:hyperlink>
            <w:r>
              <w:rPr/>
              <w:t xml:space="preserve"> "Укрепление единства российской нации и этнокультурное развитие народов в Забайкальском кра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16,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Устойчивое развитие коренных малочисленных народов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 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16,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оддержка экономического и социального развития коренных малочисленных народов Севера, Сибири и Дальнего Восток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 03 R515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16,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 03 R515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16,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 03 R515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16,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Социальная политик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ругие вопросы в области социальной политик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194">
              <w:r>
                <w:rPr>
                  <w:rStyle w:val="InternetLink"/>
                  <w:color w:val="0000FF"/>
                </w:rPr>
                <w:t>программа</w:t>
              </w:r>
            </w:hyperlink>
            <w:r>
              <w:rPr/>
              <w:t xml:space="preserve"> Забайкальского края "Совершенствование государственного управления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95">
              <w:r>
                <w:rPr>
                  <w:rStyle w:val="InternetLink"/>
                  <w:color w:val="0000FF"/>
                </w:rPr>
                <w:t>Подпрограмма</w:t>
              </w:r>
            </w:hyperlink>
            <w:r>
              <w:rPr/>
              <w:t xml:space="preserve"> "Государственная поддержка развития казачества на территории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едоставление субсидии НКО "Забайкальское войсковое казачье общество" на развитие казачье-кадетского образования, военно-патриотического и нравственного воспитания казачьей молодеж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6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социально ориентированной некоммерческой организации "Забайкальское войсковое казачье общество"</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6 01 0395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6 01 0395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6 01 0395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Средства массовой информ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037,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ериодическая печать и издатель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037,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037,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чреждения, осуществляющие информирование населения о деятельности и решениях органов государственной вла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987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037,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987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037,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987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037,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Министерство международного сотрудничества и внешнеэкономических связей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2 808,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 808,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ругие 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 808,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196">
              <w:r>
                <w:rPr>
                  <w:rStyle w:val="InternetLink"/>
                  <w:color w:val="0000FF"/>
                </w:rPr>
                <w:t>программа</w:t>
              </w:r>
            </w:hyperlink>
            <w:r>
              <w:rPr/>
              <w:t xml:space="preserve"> Забайкальского края "Развитие международной, внешнеэкономической деятельности и туризма в Забайкальском крае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 808,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97">
              <w:r>
                <w:rPr>
                  <w:rStyle w:val="InternetLink"/>
                  <w:color w:val="0000FF"/>
                </w:rPr>
                <w:t>Подпрограмма</w:t>
              </w:r>
            </w:hyperlink>
            <w:r>
              <w:rPr/>
              <w:t xml:space="preserve"> "Развитие международного сотрудничества и внешнеэкономических связей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655,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условий реализации единого внешнеполитического курса Российской Федерации на территории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1 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ыполнение других обязательств государ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1 03 6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1 03 6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1 03 6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межрегиональных связей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1 0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655,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ыполнение других обязательств государ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1 06 6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655,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1 06 6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655,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1 06 6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655,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198">
              <w:r>
                <w:rPr>
                  <w:rStyle w:val="InternetLink"/>
                  <w:color w:val="0000FF"/>
                </w:rPr>
                <w:t>Подпрограмма</w:t>
              </w:r>
            </w:hyperlink>
            <w:r>
              <w:rPr/>
              <w:t xml:space="preserve"> "Обеспечивающая подпрограмм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152,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деятельности Министерства международного сотрудничества, внешнеэкономических связей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3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152,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3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 470,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3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931,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3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931,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3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3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3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3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3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82,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3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80,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3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80,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3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3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Национальная экономик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ругие вопросы в области национальной экономик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199">
              <w:r>
                <w:rPr>
                  <w:rStyle w:val="InternetLink"/>
                  <w:color w:val="0000FF"/>
                </w:rPr>
                <w:t>программа</w:t>
              </w:r>
            </w:hyperlink>
            <w:r>
              <w:rPr/>
              <w:t xml:space="preserve"> Забайкальского края "Развитие международной, внешнеэкономической деятельности и туризма в Забайкальском крае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00">
              <w:r>
                <w:rPr>
                  <w:rStyle w:val="InternetLink"/>
                  <w:color w:val="0000FF"/>
                </w:rPr>
                <w:t>Подпрограмма</w:t>
              </w:r>
            </w:hyperlink>
            <w:r>
              <w:rPr/>
              <w:t xml:space="preserve"> "Развитие туризма в Забайкальском кра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одготовка и проведение, а также оказание содействия в организации мероприятий в сфере туризма, в том числе международных, на территории Забайкальского края; организация участия субъектов регионального туристского рынка в мероприятиях, в том числе международных, в России и за рубежо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2 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951,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звитие туризма в Забайкальском кра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2 04 0901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951,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2 04 0901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951,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2 04 0901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951,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работка и создание информационной продукции, демонстрирующей туристско-рекреационный потенциал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2 0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звитие туризма в Забайкальском кра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2 06 0901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2 06 0901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2 06 0901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действие в формировании комфортной туристической среды в Забайкальском кра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2 1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648,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звитие туризма в Забайкальском кра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2 12 0901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648,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2 12 0901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648,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2 12 0901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648,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Департамент государственного имущества и земельных отношений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0 958,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8 111,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ругие 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8 111,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201">
              <w:r>
                <w:rPr>
                  <w:rStyle w:val="InternetLink"/>
                  <w:color w:val="0000FF"/>
                </w:rPr>
                <w:t>программа</w:t>
              </w:r>
            </w:hyperlink>
            <w:r>
              <w:rPr/>
              <w:t xml:space="preserve"> Забайкальского края "Управление государственной собственностью Забайкальского края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3 111,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02">
              <w:r>
                <w:rPr>
                  <w:rStyle w:val="InternetLink"/>
                  <w:color w:val="0000FF"/>
                </w:rPr>
                <w:t>Подпрограмма</w:t>
              </w:r>
            </w:hyperlink>
            <w:r>
              <w:rPr/>
              <w:t xml:space="preserve"> "Повышение эффективности управления государственной собственностью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3 237,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Управление государственной собственностью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3 237,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ценка недвижимости, признание прав и регулирование отношений по государственной собственно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0609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 641,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0609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256,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0609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256,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0609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007,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0609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007,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0609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378,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0609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378,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 596,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чреждения по обслуживанию, содержанию и продаже казенного имуще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1609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 596,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1609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911,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1609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911,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1609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6 587,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1609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6 587,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1609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7,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1609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1609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4,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03">
              <w:r>
                <w:rPr>
                  <w:rStyle w:val="InternetLink"/>
                  <w:color w:val="0000FF"/>
                </w:rPr>
                <w:t>Подпрограмма</w:t>
              </w:r>
            </w:hyperlink>
            <w:r>
              <w:rPr/>
              <w:t xml:space="preserve"> "Обеспечивающая подпрограмм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 873,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исполнения функций исполнительного органа государственной власти в сфере управления имущество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2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 873,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2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 948,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2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 178,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2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 178,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2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69,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2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69,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2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925,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2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90,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2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90,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2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2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204">
              <w:r>
                <w:rPr>
                  <w:rStyle w:val="InternetLink"/>
                  <w:color w:val="0000FF"/>
                </w:rPr>
                <w:t>программа</w:t>
              </w:r>
            </w:hyperlink>
            <w:r>
              <w:rPr/>
              <w:t xml:space="preserve"> Забайкальского края "Развитие физической культуры и спорта в Забайкальском кра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05">
              <w:r>
                <w:rPr>
                  <w:rStyle w:val="InternetLink"/>
                  <w:color w:val="0000FF"/>
                </w:rPr>
                <w:t>Подпрограмма</w:t>
              </w:r>
            </w:hyperlink>
            <w:r>
              <w:rPr/>
              <w:t xml:space="preserve"> "Развитие материально-технической базы отрасли "Физическая культура и спорт"</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иобретение спортивного зала в собственность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4 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иобретение имущества в государственную собственность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4 03 061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4 03 061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4 03 061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Национальная экономик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499,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ругие вопросы в области национальной экономик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499,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206">
              <w:r>
                <w:rPr>
                  <w:rStyle w:val="InternetLink"/>
                  <w:color w:val="0000FF"/>
                </w:rPr>
                <w:t>программа</w:t>
              </w:r>
            </w:hyperlink>
            <w:r>
              <w:rPr/>
              <w:t xml:space="preserve"> Забайкальского края "Управление государственной собственностью Забайкальского края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499,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07">
              <w:r>
                <w:rPr>
                  <w:rStyle w:val="InternetLink"/>
                  <w:color w:val="0000FF"/>
                </w:rPr>
                <w:t>Подпрограмма</w:t>
              </w:r>
            </w:hyperlink>
            <w:r>
              <w:rPr/>
              <w:t xml:space="preserve"> "Повышение эффективности управления государственной собственностью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7,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Управление государственной собственностью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7,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 xml:space="preserve">Проведение комплексных кадастровых работ в рамках федеральной целевой </w:t>
            </w:r>
            <w:hyperlink r:id="rId208">
              <w:r>
                <w:rPr>
                  <w:rStyle w:val="InternetLink"/>
                  <w:color w:val="0000FF"/>
                </w:rPr>
                <w:t>программы</w:t>
              </w:r>
            </w:hyperlink>
            <w:r>
              <w:rPr/>
              <w:t xml:space="preserve"> "Развитие единой государственной системы регистрации прав и кадастрового учета недвижимости (2014 - 2019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R511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7,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R511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7,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R511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7,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09">
              <w:r>
                <w:rPr>
                  <w:rStyle w:val="InternetLink"/>
                  <w:color w:val="0000FF"/>
                </w:rPr>
                <w:t>Подпрограмма</w:t>
              </w:r>
            </w:hyperlink>
            <w:r>
              <w:rPr/>
              <w:t xml:space="preserve"> "Обеспечивающая подпрограмм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371,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выполнения государственного задания подведомственными Департаменту государственного имущества и земельных отношений Забайкальского края государственными учреждения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2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371,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2 02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371,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чреждения по архивно-информационному и геопространственному обеспеч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2 02 1409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371,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2 02 1409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371,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2 02 1409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371,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Жилищно-коммунальное хозяйство</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 288,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Жилищное хозяйство</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309,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210">
              <w:r>
                <w:rPr>
                  <w:rStyle w:val="InternetLink"/>
                  <w:color w:val="0000FF"/>
                </w:rPr>
                <w:t>программа</w:t>
              </w:r>
            </w:hyperlink>
            <w:r>
              <w:rPr/>
              <w:t xml:space="preserve"> Забайкальского края по переселению граждан из жилищного фонда, признанного аварийным или непригодным для проживания, и (или) с высоким уровнем износ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309,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11">
              <w:r>
                <w:rPr>
                  <w:rStyle w:val="InternetLink"/>
                  <w:color w:val="0000FF"/>
                </w:rPr>
                <w:t>Подпрограмма</w:t>
              </w:r>
            </w:hyperlink>
            <w:r>
              <w:rPr/>
              <w:t xml:space="preserve"> "Переселение граждан из жилищного фонда, признанного аварийным или непригодным для проживания, и (или) с высоким уровнем износ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309,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Мероприятия по переселению граждан из жилищного фонда, признанного аварийным или непригодным для проживания, и (или) с высоким уровнем износ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2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309,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ереселение граждан из жилищного фонда, признанного аварийным или непригодным для проживания, и (или) с высоким уровнем износ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2 01 049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309,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2 01 049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309,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2 01 049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309,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ругие вопросы в области жилищно-коммунального хозяй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 979,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212">
              <w:r>
                <w:rPr>
                  <w:rStyle w:val="InternetLink"/>
                  <w:color w:val="0000FF"/>
                </w:rPr>
                <w:t>программа</w:t>
              </w:r>
            </w:hyperlink>
            <w:r>
              <w:rPr/>
              <w:t xml:space="preserve"> Забайкальского края "Управление государственной собственностью Забайкальского края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 979,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13">
              <w:r>
                <w:rPr>
                  <w:rStyle w:val="InternetLink"/>
                  <w:color w:val="0000FF"/>
                </w:rPr>
                <w:t>Подпрограмма</w:t>
              </w:r>
            </w:hyperlink>
            <w:r>
              <w:rPr/>
              <w:t xml:space="preserve"> "Повышение эффективности управления государственной собственностью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 979,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Управление государственной собственностью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 979,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а обеспечение деятельности некоммерческой организации "Забайкальский фонд капитального ремонта многоквартирных дом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0435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 979,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0435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 979,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0435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 979,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Культура, кинематограф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 274,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ультур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 274,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 274,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 274,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чреждения по военно-патриотическому воспита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244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 274,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244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 274,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244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 274,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Социальная политик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 785,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храна семьи и дет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785,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214">
              <w:r>
                <w:rPr>
                  <w:rStyle w:val="InternetLink"/>
                  <w:color w:val="0000FF"/>
                </w:rPr>
                <w:t>программа</w:t>
              </w:r>
            </w:hyperlink>
            <w:r>
              <w:rPr/>
              <w:t xml:space="preserve"> Забайкальского края "Социальная поддержка граждан на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785,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15">
              <w:r>
                <w:rPr>
                  <w:rStyle w:val="InternetLink"/>
                  <w:color w:val="0000FF"/>
                </w:rPr>
                <w:t>Подпрограмма</w:t>
              </w:r>
            </w:hyperlink>
            <w:r>
              <w:rPr/>
              <w:t xml:space="preserve"> "Совершенствование социальной поддержки семьи и дет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785,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циальная поддержка и социальное обслуживание детей, находящихся в социально опасном положении или иной трудной жизненной ситу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785,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целях выполнения показателей результативно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0408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2,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0408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2,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0408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2,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R08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672,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R08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672,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R08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672,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ругие вопросы в области социальной политик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216">
              <w:r>
                <w:rPr>
                  <w:rStyle w:val="InternetLink"/>
                  <w:color w:val="0000FF"/>
                </w:rPr>
                <w:t>программа</w:t>
              </w:r>
            </w:hyperlink>
            <w:r>
              <w:rPr/>
              <w:t xml:space="preserve"> Забайкальского края "Социальная поддержка граждан на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17">
              <w:r>
                <w:rPr>
                  <w:rStyle w:val="InternetLink"/>
                  <w:color w:val="0000FF"/>
                </w:rPr>
                <w:t>Подпрограмма</w:t>
              </w:r>
            </w:hyperlink>
            <w:r>
              <w:rPr/>
              <w:t xml:space="preserve"> "Совершенствование социальной поддержки семьи и дет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циальная поддержка семей с деть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жилых помещений из жилищного фонда Забайкальского края по договорам социального найма многодетным семь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0441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0441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0441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Региональная служба по тарифам и ценообразованию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 287,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Национальная экономик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 287,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ругие вопросы в области национальной экономик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 287,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 287,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476,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чреждения для подготовки проектов экспертных заключ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476,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214,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214,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9,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9,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165,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565,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565,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645,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560,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560,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5,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9</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Министерство экономического развития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2 629,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8 078,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ругие 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8 078,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218">
              <w:r>
                <w:rPr>
                  <w:rStyle w:val="InternetLink"/>
                  <w:color w:val="0000FF"/>
                </w:rPr>
                <w:t>программа</w:t>
              </w:r>
            </w:hyperlink>
            <w:r>
              <w:rPr/>
              <w:t xml:space="preserve"> Забайкальского края "Экономическое развити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8 078,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19">
              <w:r>
                <w:rPr>
                  <w:rStyle w:val="InternetLink"/>
                  <w:color w:val="0000FF"/>
                </w:rPr>
                <w:t>Подпрограмма</w:t>
              </w:r>
            </w:hyperlink>
            <w:r>
              <w:rPr/>
              <w:t xml:space="preserve"> "Развитие малого и среднего предприниматель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потребительского рынк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ыполнение других обязательств государ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3 6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3 6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3 6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20">
              <w:r>
                <w:rPr>
                  <w:rStyle w:val="InternetLink"/>
                  <w:color w:val="0000FF"/>
                </w:rPr>
                <w:t>Подпрограмма</w:t>
              </w:r>
            </w:hyperlink>
            <w:r>
              <w:rPr/>
              <w:t xml:space="preserve"> "Повышение эффективности государственного и муниципального управл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5 39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вершенствование предоставления государственных и муниципальных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4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5 39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4 01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5 39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ногофункциональный центр предоставления государственных и муниципальных услуг в Забайкальском кра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4 01 1990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5 39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4 01 1990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5 39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4 01 1990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5 39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21">
              <w:r>
                <w:rPr>
                  <w:rStyle w:val="InternetLink"/>
                  <w:color w:val="0000FF"/>
                </w:rPr>
                <w:t>Подпрограмма</w:t>
              </w:r>
            </w:hyperlink>
            <w:r>
              <w:rPr/>
              <w:t xml:space="preserve"> "Обеспечивающая подпрограмм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 684,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деятельности Министерства экономического развития Забайкальского края в установленной сфере деятельно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7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 684,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7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 125,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7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 737,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7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 737,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7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7,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7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7,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7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7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7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559,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7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558,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7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558,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7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7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Национальная экономик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3 839,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вязь и информатик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87,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222">
              <w:r>
                <w:rPr>
                  <w:rStyle w:val="InternetLink"/>
                  <w:color w:val="0000FF"/>
                </w:rPr>
                <w:t>программа</w:t>
              </w:r>
            </w:hyperlink>
            <w:r>
              <w:rPr/>
              <w:t xml:space="preserve"> Забайкальского края "Развитие информационного общества и формирование электронного правительства в Забайкальском кра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87,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23">
              <w:r>
                <w:rPr>
                  <w:rStyle w:val="InternetLink"/>
                  <w:color w:val="0000FF"/>
                </w:rPr>
                <w:t>Подпрограмма</w:t>
              </w:r>
            </w:hyperlink>
            <w:r>
              <w:rPr/>
              <w:t xml:space="preserve"> "Совершенствование государственного управления за счет применения информационно-коммуникационных технолог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87,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овышение оперативности и качества предоставления государственных и муниципальных услуг за счет использования информационно-телекоммуникационных технологий, создание условий для предоставления государственных и муниципальных услуг на базе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1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87,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1 02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87,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ногофункциональный центр предоставления государственных и муниципальных услуг в Забайкальском кра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1 02 1990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87,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1 02 1990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87,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1 02 1990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87,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ругие вопросы в области национальной экономик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2 951,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224">
              <w:r>
                <w:rPr>
                  <w:rStyle w:val="InternetLink"/>
                  <w:color w:val="0000FF"/>
                </w:rPr>
                <w:t>программа</w:t>
              </w:r>
            </w:hyperlink>
            <w:r>
              <w:rPr/>
              <w:t xml:space="preserve"> Забайкальского края "Экономическое развити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2 951,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25">
              <w:r>
                <w:rPr>
                  <w:rStyle w:val="InternetLink"/>
                  <w:color w:val="0000FF"/>
                </w:rPr>
                <w:t>Подпрограмма</w:t>
              </w:r>
            </w:hyperlink>
            <w:r>
              <w:rPr/>
              <w:t xml:space="preserve"> "Стимулирование инвестиционной деятельности в Забайкальском кра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85,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Государственная поддержка инвестиционной и инновационной деятельности, завоза продукции (товаров) в населенные пункты с ограниченными сроками завоза грузов (продукции) в Забайкальском крае, градообразующих организаций промышленности и приоритетных организаций, составляющих экономическую основу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1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85,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Государственная поддержка инвестиционной и инновационной деятельности, завоза продукции (товаров) в населенные пункты с ограниченными сроками завоза грузов (продукции) в Забайкальском крае, градообразующих организаций промышленности и приоритетных организаций, составляющих экономическую основу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1 01 0634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85,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1 01 0634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85,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1 01 0634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85,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26">
              <w:r>
                <w:rPr>
                  <w:rStyle w:val="InternetLink"/>
                  <w:color w:val="0000FF"/>
                </w:rPr>
                <w:t>Подпрограмма</w:t>
              </w:r>
            </w:hyperlink>
            <w:r>
              <w:rPr/>
              <w:t xml:space="preserve"> "Развитие малого и среднего предприниматель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2 066,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Финансовая поддержка субъектов малого и среднего предприниматель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2 016,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Штрафные санкции в связи с недостижением показателей результативности предоставления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2 062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2 062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2 062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знос в уставный капитал акционерного общества "Корпорация развития Забайкальского края" на финансирование перспективных инвестиционных проектов в форме вхождения в уставный (акционерный) капитал</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2 0645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2 0645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 иным юридическим лица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2 0645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оддержка малого и среднего предприниматель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2 0681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2 0681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2 0681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Государственная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2 R52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 995,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2 R52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794,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2 R52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794,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2 R52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550,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2 R52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550,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2 R52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 651,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2 R52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 651,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потребительского рынк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оведение конкурса "Лучшие товары и услуги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3 06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3 06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3 06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27">
              <w:r>
                <w:rPr>
                  <w:rStyle w:val="InternetLink"/>
                  <w:color w:val="0000FF"/>
                </w:rPr>
                <w:t>Подпрограмма</w:t>
              </w:r>
            </w:hyperlink>
            <w:r>
              <w:rPr/>
              <w:t xml:space="preserve"> "Стимулирование и государственная поддержка инновационной деятельности в Забайкальском кра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Формирование Фонда развития промышленности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3 0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ополнение активов Фонда развития промышленности Забайкальского края с целью выдачи займов субъектам деятельности в сфере промышленности на реализацию инвестиционных проект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3 05 068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3 05 068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3 05 068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Образовани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11,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офессиональная подготовка, переподготовка и повышение квалифик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11,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228">
              <w:r>
                <w:rPr>
                  <w:rStyle w:val="InternetLink"/>
                  <w:color w:val="0000FF"/>
                </w:rPr>
                <w:t>программа</w:t>
              </w:r>
            </w:hyperlink>
            <w:r>
              <w:rPr/>
              <w:t xml:space="preserve"> Забайкальского края "Экономическое развити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11,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29">
              <w:r>
                <w:rPr>
                  <w:rStyle w:val="InternetLink"/>
                  <w:color w:val="0000FF"/>
                </w:rPr>
                <w:t>Подпрограмма</w:t>
              </w:r>
            </w:hyperlink>
            <w:r>
              <w:rPr/>
              <w:t xml:space="preserve"> "Совершенствование системы стратегического управления в Забайкальском кра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11,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еализация Государственного плана подготовки управленческих кадров для организаций реального сектора экономик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5 0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11,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роприятия по подготовке управленческих кадр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5 05 0901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1,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5 05 0901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1,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5 05 0901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1,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одготовка управленческих кадров для организаций народного хозяйства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5 05 R066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4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5 05 R066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4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5 05 R066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4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Министерство образования, науки и молодежной политики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075 545,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ругие 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230">
              <w:r>
                <w:rPr>
                  <w:rStyle w:val="InternetLink"/>
                  <w:color w:val="0000FF"/>
                </w:rPr>
                <w:t>программа</w:t>
              </w:r>
            </w:hyperlink>
            <w:r>
              <w:rPr/>
              <w:t xml:space="preserve"> Забайкальского края "Совершенствование государственного управления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31">
              <w:r>
                <w:rPr>
                  <w:rStyle w:val="InternetLink"/>
                  <w:color w:val="0000FF"/>
                </w:rPr>
                <w:t>Подпрограмма</w:t>
              </w:r>
            </w:hyperlink>
            <w:r>
              <w:rPr/>
              <w:t xml:space="preserve"> "Укрепление единства российской нации и этнокультурное развитие народов в Забайкальском кра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еализация комплексной информационной кампании, направленной на укрепление единства российской н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еализация мероприятий по укреплению единства российской нации и этнокультурному развитию народов Росс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 02 R516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 02 R516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 02 R516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Национальная безопасность и правоохранитель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43,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щита населения и территории от чрезвычайных ситуаций природного и техногенного характера, гражданская оборон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43,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232">
              <w:r>
                <w:rPr>
                  <w:rStyle w:val="InternetLink"/>
                  <w:color w:val="0000FF"/>
                </w:rPr>
                <w:t>программа</w:t>
              </w:r>
            </w:hyperlink>
            <w:r>
              <w:rPr/>
              <w:t xml:space="preserve"> Забайкальского края "Защита населения и территорий от чрезвычайных ситуаций, обеспечение пожарной безопасности и безопасности людей на водных объектах Забайкальского края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43,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33">
              <w:r>
                <w:rPr>
                  <w:rStyle w:val="InternetLink"/>
                  <w:color w:val="0000FF"/>
                </w:rPr>
                <w:t>Подпрограмма</w:t>
              </w:r>
            </w:hyperlink>
            <w:r>
              <w:rPr/>
              <w:t xml:space="preserve"> "Подготовка в области гражданской обороны, обеспечения пожарной безопасности и защиты от чрезвычайных ситуац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43,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обучения в области гражданской обороны, обеспечения пожарной безопасности, защиты от чрезвычайных ситуац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1 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43,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звитие территориальной подсистемы единой государственной системы предупреждения и ликвидации чрезвычайных ситуаций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1 03 0911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43,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1 03 0911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43,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1 03 0911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4,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1 03 0911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8,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Образовани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014 960,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ошкольное образовани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645 628,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234">
              <w:r>
                <w:rPr>
                  <w:rStyle w:val="InternetLink"/>
                  <w:color w:val="0000FF"/>
                </w:rPr>
                <w:t>программа</w:t>
              </w:r>
            </w:hyperlink>
            <w:r>
              <w:rPr/>
              <w:t xml:space="preserve"> Забайкальского края "Развитие образования Забайкальского края на 2014 - 2025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645 628,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35">
              <w:r>
                <w:rPr>
                  <w:rStyle w:val="InternetLink"/>
                  <w:color w:val="0000FF"/>
                </w:rPr>
                <w:t>Подпрограмма</w:t>
              </w:r>
            </w:hyperlink>
            <w:r>
              <w:rPr/>
              <w:t xml:space="preserve"> "Развитие дошкольного образ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645 628,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еализация основных общеобразовательных программ дошкольного образ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1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212 708,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1 01 712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212 708,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1 01 712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212 708,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1 01 712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212 708,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здание дополнительных мест в государственных (муниципальных) образовательных организациях, развитие вариативных форм дошкольного образования, социальная поддержка семей с детьми, посещающими дошкольные образовательные организ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1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3 341,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1 02 R159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3 341,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1 02 R159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3 341,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1 02 R159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3 341,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здание условий для привлечения негосударственных организаций в сферу дошкольного образ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1 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579,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а обеспечение получения дошкольного образования в частных дошкольных образовательных организациях</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1 03 011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579,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1 03 011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579,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1 03 011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579,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бщее образовани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250 912,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236">
              <w:r>
                <w:rPr>
                  <w:rStyle w:val="InternetLink"/>
                  <w:color w:val="0000FF"/>
                </w:rPr>
                <w:t>программа</w:t>
              </w:r>
            </w:hyperlink>
            <w:r>
              <w:rPr/>
              <w:t xml:space="preserve"> Забайкальского края "Развитие образования Забайкальского края на 2014 - 2025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250 912,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37">
              <w:r>
                <w:rPr>
                  <w:rStyle w:val="InternetLink"/>
                  <w:color w:val="0000FF"/>
                </w:rPr>
                <w:t>Подпрограмма</w:t>
              </w:r>
            </w:hyperlink>
            <w:r>
              <w:rPr/>
              <w:t xml:space="preserve"> "Развитие общего образ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758 378,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еализация основных общеобразовательных и дополнительных общеразвивающих программ, развитие современных механизмов и технологий общего образ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565 874,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а обеспечение получения дошкольного, начального общего, основного общего, среднего общего образования в частных общеобразовательных организациях</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012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720,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012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720,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012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720,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16 465,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Государственные общеобразовательные школы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1142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228,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1142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916,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1142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916,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1142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1,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1142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1,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1142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0,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1142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0,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Государственные образовательные школы-интернаты, гимназии-интернаты, лицеи-интернаты, учреждения, реализующие адаптированные образовательные программ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1142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38 729,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1142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38 729,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1142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38 729,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Государственная общеобразовательная школа закрытого тип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1143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 508,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1143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 508,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1143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 508,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712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826 688,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712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826 688,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712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826 688,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государственных гарантий по социальной поддержке детей, обучающихся в общеобразовательных организациях, оказавшихся в трудной жизненной ситу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2 503,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беспечение бесплатным питанием детей из малоимущих семей, обучающихся в государственных общеобразовательных организациях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3 0121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3 0121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3 0121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3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8 908,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Государственные образовательные школы-интернаты, гимназии-интернаты, лицеи-интернаты, учреждения, реализующие адаптированные образовательные программ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3 1142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5 901,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3 1142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5 901,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3 1142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5 901,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Государственная общеобразовательная школа закрытого тип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3 1143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07,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3 1143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07,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3 1143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07,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беспечение бесплатным питанием детей из малоимущих семей, обучающихся в муниципальных общеобразовательных организациях</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3 7121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2 594,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3 7121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2 594,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3 7121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2 594,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38">
              <w:r>
                <w:rPr>
                  <w:rStyle w:val="InternetLink"/>
                  <w:color w:val="0000FF"/>
                </w:rPr>
                <w:t>Подпрограмма</w:t>
              </w:r>
            </w:hyperlink>
            <w:r>
              <w:rPr/>
              <w:t xml:space="preserve"> "Развитие системы оценки качества образования и информационной прозрачности системы образ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 789,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системы оценки качества образования и информационной прозрачности системы образ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5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602,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 в субъектах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5 01 R538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602,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5 01 R538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602,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5 01 R538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602,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Формирование новой технологической среды образ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5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186,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беспечение доступа к сети "Интернет" образовательных организац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5 02 0126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186,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5 02 0126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186,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5 02 0126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186,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39">
              <w:r>
                <w:rPr>
                  <w:rStyle w:val="InternetLink"/>
                  <w:color w:val="0000FF"/>
                </w:rPr>
                <w:t>Подпрограмма</w:t>
              </w:r>
            </w:hyperlink>
            <w:r>
              <w:rPr/>
              <w:t xml:space="preserve"> "Обеспечивающая подпрограмм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7 745,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здание современных условий, дополнительных мест в государственных (муниципальных) образовательных организациях"</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5 776,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 415,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Государственные образовательные школы-интернаты, гимназии-интернаты, лицеи-интернаты, учреждения, реализующие адаптированные образовательные программ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 1142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 366,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 1142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 366,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 1142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 366,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Государственная общеобразовательная школа закрытого тип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 1143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 1143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 1143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й ремонт спортивных залов в муниципальных общеобразовательных организациях</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 7142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 7142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 7142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здание дополнительных мест в муниципальных образовательных организациях различных типов в соответствии с прогнозируемой потребностью и современными требования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 7143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9 4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 7143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9 4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 7143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9 4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еализация мероприятий по капитальному ремонту объектов инфраструктуры общеобразовательных организац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 7143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1 738,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 7143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1 738,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 7143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1 738,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 R09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 222,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 R09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375,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 R09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375,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 R09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46,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 R09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46,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 в области образ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1 969,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финансирование расходов на капитальные вложения в объекты муниципальной собственно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4 R11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1 969,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4 R11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1 969,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4 R11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1 969,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ополнительное образование дет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8 938,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240">
              <w:r>
                <w:rPr>
                  <w:rStyle w:val="InternetLink"/>
                  <w:color w:val="0000FF"/>
                </w:rPr>
                <w:t>программа</w:t>
              </w:r>
            </w:hyperlink>
            <w:r>
              <w:rPr/>
              <w:t xml:space="preserve"> Забайкальского края "Развитие образования Забайкальского края на 2014 - 2025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8 938,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41">
              <w:r>
                <w:rPr>
                  <w:rStyle w:val="InternetLink"/>
                  <w:color w:val="0000FF"/>
                </w:rPr>
                <w:t>Подпрограмма</w:t>
              </w:r>
            </w:hyperlink>
            <w:r>
              <w:rPr/>
              <w:t xml:space="preserve"> "Развитие систем воспитания и дополнительного образования дет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3 240,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Финансовое обеспечение выполнения функций государственными учреждениями дополнительного образования дет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3 240,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1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3 240,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Государственные учреждения дополнительного образ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1 1142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3 240,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1 1142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3 240,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1 1142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3 240,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42">
              <w:r>
                <w:rPr>
                  <w:rStyle w:val="InternetLink"/>
                  <w:color w:val="0000FF"/>
                </w:rPr>
                <w:t>Подпрограмма</w:t>
              </w:r>
            </w:hyperlink>
            <w:r>
              <w:rPr/>
              <w:t xml:space="preserve"> "Развитие кадрового потенциала системы образ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 953,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еализация мероприятий по повышению привлекательности педагогической професс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7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 953,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 xml:space="preserve">Реализация </w:t>
            </w:r>
            <w:hyperlink r:id="rId243">
              <w:r>
                <w:rPr>
                  <w:rStyle w:val="InternetLink"/>
                  <w:color w:val="0000FF"/>
                </w:rPr>
                <w:t>Закона</w:t>
              </w:r>
            </w:hyperlink>
            <w:r>
              <w:rPr/>
              <w:t xml:space="preserve">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7 02 711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 953,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7 02 711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 953,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7 02 711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 953,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44">
              <w:r>
                <w:rPr>
                  <w:rStyle w:val="InternetLink"/>
                  <w:color w:val="0000FF"/>
                </w:rPr>
                <w:t>Подпрограмма</w:t>
              </w:r>
            </w:hyperlink>
            <w:r>
              <w:rPr/>
              <w:t xml:space="preserve"> "Обеспечивающая подпрограмм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43,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здание современных условий, дополнительных мест в государственных (муниципальных) образовательных организациях"</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43,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43,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Государственные учреждения дополнительного образ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 1142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43,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 1142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43,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 1142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43,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еализация мероприятий проекта "Забайкалье - территория будущего" в сфере образ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118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118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118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реднее профессиональное образовани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15 028,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245">
              <w:r>
                <w:rPr>
                  <w:rStyle w:val="InternetLink"/>
                  <w:color w:val="0000FF"/>
                </w:rPr>
                <w:t>программа</w:t>
              </w:r>
            </w:hyperlink>
            <w:r>
              <w:rPr/>
              <w:t xml:space="preserve"> Забайкальского края "Развитие образования Забайкальского края на 2014 - 2025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393 147,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46">
              <w:r>
                <w:rPr>
                  <w:rStyle w:val="InternetLink"/>
                  <w:color w:val="0000FF"/>
                </w:rPr>
                <w:t>Подпрограмма</w:t>
              </w:r>
            </w:hyperlink>
            <w:r>
              <w:rPr/>
              <w:t xml:space="preserve"> "Развитие профессионального, дополнительного профессионального образования и наук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393 147,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прав граждан на получение профессионального образ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43 516,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а обеспечение получения образования в частных образовательных организациях, осуществляющих образовательную деятельность по профессиональным образовательным программа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1 0142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699,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1 0142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699,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1 0142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699,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1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41 816,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Государственные учреждения профессионального образ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1 1142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41 816,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1 1142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41 816,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1 1142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94 180,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1 1142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7 636,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социальной поддержки обучающихся по программам профессионального образ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5 626,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2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5 626,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Государственные учреждения профессионального образ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2 1142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5 626,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2 1142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5 626,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2 1142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8 314,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2 1142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311,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Формирование институциональных условий и механизмов, обеспечивающих гибкое реагирование на изменения в сфере труд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 005,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3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Государственные учреждения профессионального образ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3 1142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3 1142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3 1142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зработка и распространение в системах среднего профессионального, высшего образования новых образовательных технологий и форм организации образовательного процесса в субъектах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3 R53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005,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3 R53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005,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3 R53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005,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247">
              <w:r>
                <w:rPr>
                  <w:rStyle w:val="InternetLink"/>
                  <w:color w:val="0000FF"/>
                </w:rPr>
                <w:t>программа</w:t>
              </w:r>
            </w:hyperlink>
            <w:r>
              <w:rPr/>
              <w:t xml:space="preserve"> Забайкальского края "Доступная среда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15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48">
              <w:r>
                <w:rPr>
                  <w:rStyle w:val="InternetLink"/>
                  <w:color w:val="0000FF"/>
                </w:rPr>
                <w:t>Подпрограмма</w:t>
              </w:r>
            </w:hyperlink>
            <w:r>
              <w:rPr/>
              <w:t xml:space="preserve">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Забайкальском кра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15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здание доступности услуг в сфере образования на территории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15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 xml:space="preserve">Мероприятия государственной </w:t>
            </w:r>
            <w:hyperlink r:id="rId249">
              <w:r>
                <w:rPr>
                  <w:rStyle w:val="InternetLink"/>
                  <w:color w:val="0000FF"/>
                </w:rPr>
                <w:t>программы</w:t>
              </w:r>
            </w:hyperlink>
            <w:r>
              <w:rPr/>
              <w:t xml:space="preserve"> Российской Федерации "Доступная среда" на 2011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2 R02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15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2 R02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15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2 R02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15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725,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езервные фонды исполнительных органов государственной власти субъекта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725,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725,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834,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90,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офессиональная подготовка, переподготовка и повышение квалифик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9 540,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250">
              <w:r>
                <w:rPr>
                  <w:rStyle w:val="InternetLink"/>
                  <w:color w:val="0000FF"/>
                </w:rPr>
                <w:t>программа</w:t>
              </w:r>
            </w:hyperlink>
            <w:r>
              <w:rPr/>
              <w:t xml:space="preserve"> Забайкальского края "Развитие образования Забайкальского края на 2014 - 2025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9 540,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51">
              <w:r>
                <w:rPr>
                  <w:rStyle w:val="InternetLink"/>
                  <w:color w:val="0000FF"/>
                </w:rPr>
                <w:t>Подпрограмма</w:t>
              </w:r>
            </w:hyperlink>
            <w:r>
              <w:rPr/>
              <w:t xml:space="preserve"> "Развитие кадрового потенциала системы образ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9 540,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Формирование системы непрерывного развития педагогов, обеспечение условий для повышения качества образ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7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9 540,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7 01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9 540,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Государственные учреждения дополнительного профессионального образ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7 01 1142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9 540,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7 01 1142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9 540,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7 01 1142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7 342,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7 01 1142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197,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олодежная политик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7 684,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252">
              <w:r>
                <w:rPr>
                  <w:rStyle w:val="InternetLink"/>
                  <w:color w:val="0000FF"/>
                </w:rPr>
                <w:t>программа</w:t>
              </w:r>
            </w:hyperlink>
            <w:r>
              <w:rPr/>
              <w:t xml:space="preserve"> Забайкальского края "Развитие образования Забайкальского края на 2014 - 2025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7 684,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53">
              <w:r>
                <w:rPr>
                  <w:rStyle w:val="InternetLink"/>
                  <w:color w:val="0000FF"/>
                </w:rPr>
                <w:t>Подпрограмма</w:t>
              </w:r>
            </w:hyperlink>
            <w:r>
              <w:rPr/>
              <w:t xml:space="preserve"> "Развитие систем воспитания и дополнительного образования дет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9 080,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отдыха и оздоровления дет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9 080,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рганизация отдыха и оздоровления дет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2 0143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1 156,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2 0143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2 96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2 0143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2 96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2 0143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705,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2 0143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172,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2 0143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310,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2 0143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223,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2 0143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 485,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2 0143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 485,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рганизация отдыха и оздоровления детей в каникулярное врем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2 7143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7 924,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2 7143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7 924,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2 7143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7 924,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54">
              <w:r>
                <w:rPr>
                  <w:rStyle w:val="InternetLink"/>
                  <w:color w:val="0000FF"/>
                </w:rPr>
                <w:t>Подпрограмма</w:t>
              </w:r>
            </w:hyperlink>
            <w:r>
              <w:rPr/>
              <w:t xml:space="preserve"> "Развитие молодежной политики и системы поддержки молодежных инициати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 603,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мероприятий в сфере молодежной политик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6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 603,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6 01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 603,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Государственные учреждения в сфере молодежной политик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6 01 1143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 603,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6 01 1143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 603,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6 01 1143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 603,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ругие вопросы в области образ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7 227,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255">
              <w:r>
                <w:rPr>
                  <w:rStyle w:val="InternetLink"/>
                  <w:color w:val="0000FF"/>
                </w:rPr>
                <w:t>программа</w:t>
              </w:r>
            </w:hyperlink>
            <w:r>
              <w:rPr/>
              <w:t xml:space="preserve"> Забайкальского края "Развитие образования Забайкальского края на 2014 - 2025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9 727,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56">
              <w:r>
                <w:rPr>
                  <w:rStyle w:val="InternetLink"/>
                  <w:color w:val="0000FF"/>
                </w:rPr>
                <w:t>Подпрограмма</w:t>
              </w:r>
            </w:hyperlink>
            <w:r>
              <w:rPr/>
              <w:t xml:space="preserve"> "Развитие систем воспитания и дополнительного образования дет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004,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мероприятий с детьми и молодежь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004,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роприятия в области образ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3 0143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004,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3 0143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3 0143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3 0143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944,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3 0143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944,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57">
              <w:r>
                <w:rPr>
                  <w:rStyle w:val="InternetLink"/>
                  <w:color w:val="0000FF"/>
                </w:rPr>
                <w:t>Подпрограмма</w:t>
              </w:r>
            </w:hyperlink>
            <w:r>
              <w:rPr/>
              <w:t xml:space="preserve"> "Развитие профессионального, дополнительного профессионального образования и наук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04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Формирование институциональных условий и механизмов, обеспечивающих гибкое реагирование на изменения в сфере труд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2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роприятия в области образ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3 0143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2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3 0143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2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3 0143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2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поддержки опытно-конструкторских разработок, научно-исследовательских работ"</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4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роприятия в области образ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4 0143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4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4 0143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4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4 0143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4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58">
              <w:r>
                <w:rPr>
                  <w:rStyle w:val="InternetLink"/>
                  <w:color w:val="0000FF"/>
                </w:rPr>
                <w:t>Подпрограмма</w:t>
              </w:r>
            </w:hyperlink>
            <w:r>
              <w:rPr/>
              <w:t xml:space="preserve"> "Развитие системы оценки качества образования и информационной прозрачности системы образ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 536,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системы оценки качества образования и информационной прозрачности системы образ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5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092,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звитие национально-региональной системы независимой оценки качества общего образ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5 01 R535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092,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5 01 R535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092,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5 01 R535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092,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оведение государственной (итоговой) аттестации физических лиц, освоивших образовательные программы основного общего образования или среднего общего образ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5 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 443,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5 03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 443,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Государственные учреждения по организации и проведению государственной (итоговой) аттест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5 03 1145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 443,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5 03 1145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 443,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5 03 1145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 443,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59">
              <w:r>
                <w:rPr>
                  <w:rStyle w:val="InternetLink"/>
                  <w:color w:val="0000FF"/>
                </w:rPr>
                <w:t>Подпрограмма</w:t>
              </w:r>
            </w:hyperlink>
            <w:r>
              <w:rPr/>
              <w:t xml:space="preserve"> "Развитие системы профилактики и комплексного сопровождения воспитанников и обучающихс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4 990,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спространение современных моделей успешной социализации дет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8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4 990,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8 01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4 990,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Государственные учреждения для детей, нуждающихся в психолого-педагогической и медико-социальной помощ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8 01 1144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4 990,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8 01 1144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4 990,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8 01 1144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4 990,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60">
              <w:r>
                <w:rPr>
                  <w:rStyle w:val="InternetLink"/>
                  <w:color w:val="0000FF"/>
                </w:rPr>
                <w:t>Подпрограмма</w:t>
              </w:r>
            </w:hyperlink>
            <w:r>
              <w:rPr/>
              <w:t xml:space="preserve"> "Обеспечивающая подпрограмм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5 156,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держание и обслуживание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919,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1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919,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Государственные учреждения материально-технического обеспечения образователь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1 1145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919,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1 1145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919,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1 1145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919,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функций исполнительных органов государственной власти в установленной сфер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9 607,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 735,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 899,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 899,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6,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6,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828,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721,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721,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7,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существление полномочий Российской Федерации в сфере образования (содержание аппарата уполномоченного исполнительного органа государственной вла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599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043,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599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647,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599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647,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599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895,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599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895,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599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90,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599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90,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599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599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Единая субвенция в области образ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629,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существление государственных полномочий в области образ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5 792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629,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5 792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629,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5 792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629,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5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еализация мероприятий проекта "Забайкалье - территория будущего" в сфере образ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118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3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118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3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118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3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 значимые для Забайкальского края мероприят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35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35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35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5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35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35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Социальная политик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 153,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храна семьи и дет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 198,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261">
              <w:r>
                <w:rPr>
                  <w:rStyle w:val="InternetLink"/>
                  <w:color w:val="0000FF"/>
                </w:rPr>
                <w:t>программа</w:t>
              </w:r>
            </w:hyperlink>
            <w:r>
              <w:rPr/>
              <w:t xml:space="preserve"> Забайкальского края "Развитие образования Забайкальского края на 2014 - 2025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 198,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62">
              <w:r>
                <w:rPr>
                  <w:rStyle w:val="InternetLink"/>
                  <w:color w:val="0000FF"/>
                </w:rPr>
                <w:t>Подпрограмма</w:t>
              </w:r>
            </w:hyperlink>
            <w:r>
              <w:rPr/>
              <w:t xml:space="preserve"> "Развитие дошкольного образ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 697,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здание дополнительных мест в государственных (муниципальных) образовательных организациях, развитие вариативных форм дошкольного образования, социальная поддержка семей с детьми, посещающими дошкольные образовательные организ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1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 697,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1 02 712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 697,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1 02 712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 697,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1 02 712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 697,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63">
              <w:r>
                <w:rPr>
                  <w:rStyle w:val="InternetLink"/>
                  <w:color w:val="0000FF"/>
                </w:rPr>
                <w:t>Подпрограмма</w:t>
              </w:r>
            </w:hyperlink>
            <w:r>
              <w:rPr/>
              <w:t xml:space="preserve"> "Развитие общего образ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501,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еализация основных общеобразовательных и дополнительных общеразвивающих программ, развитие современных механизмов и технологий общего образ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501,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7122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501,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7122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501,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7122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501,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ругие вопросы в области социальной политик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954,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264">
              <w:r>
                <w:rPr>
                  <w:rStyle w:val="InternetLink"/>
                  <w:color w:val="0000FF"/>
                </w:rPr>
                <w:t>программа</w:t>
              </w:r>
            </w:hyperlink>
            <w:r>
              <w:rPr/>
              <w:t xml:space="preserve"> Забайкальского края "Доступная среда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954,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65">
              <w:r>
                <w:rPr>
                  <w:rStyle w:val="InternetLink"/>
                  <w:color w:val="0000FF"/>
                </w:rPr>
                <w:t>Подпрограмма</w:t>
              </w:r>
            </w:hyperlink>
            <w:r>
              <w:rPr/>
              <w:t xml:space="preserve">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Забайкальском кра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954,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здание доступности услуг в сфере образования на территории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954,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 xml:space="preserve">Мероприятия государственной </w:t>
            </w:r>
            <w:hyperlink r:id="rId266">
              <w:r>
                <w:rPr>
                  <w:rStyle w:val="InternetLink"/>
                  <w:color w:val="0000FF"/>
                </w:rPr>
                <w:t>программы</w:t>
              </w:r>
            </w:hyperlink>
            <w:r>
              <w:rPr/>
              <w:t xml:space="preserve"> Российской Федерации "Доступная среда" на 2011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2 R02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954,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2 R02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954,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2 R02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954,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Межбюджетные трансферты общего характера бюджетам бюджетной системы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274,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очие межбюджетные трансферты общего характер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274,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274,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езервные фонды исполнительных органов государственной власти субъекта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274,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274,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274,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Министерство территориального развития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129 960,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9 756,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9,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9,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существление государственных полномочий по регистрации и учету граждан, имеющих право на получение единовременной социальной выплаты на приобретение или строительство жилого помещ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7920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9,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7920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9,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7920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9,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ругие 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8 747,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267">
              <w:r>
                <w:rPr>
                  <w:rStyle w:val="InternetLink"/>
                  <w:color w:val="0000FF"/>
                </w:rPr>
                <w:t>программа</w:t>
              </w:r>
            </w:hyperlink>
            <w:r>
              <w:rPr/>
              <w:t xml:space="preserve"> Забайкальского края "Развитие транспортной системы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8 647,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68">
              <w:r>
                <w:rPr>
                  <w:rStyle w:val="InternetLink"/>
                  <w:color w:val="0000FF"/>
                </w:rPr>
                <w:t>Подпрограмма</w:t>
              </w:r>
            </w:hyperlink>
            <w:r>
              <w:rPr/>
              <w:t xml:space="preserve"> "Безопасность дорожного движения в Забайкальском кра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8 647,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овышение качества контроля за соблюдением водителями и пешеходами требований безопасного дорожного движ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2 0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8 647,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 xml:space="preserve">Осуществление мероприятий по видеофиксации нарушений </w:t>
            </w:r>
            <w:hyperlink r:id="rId269">
              <w:r>
                <w:rPr>
                  <w:rStyle w:val="InternetLink"/>
                  <w:color w:val="0000FF"/>
                </w:rPr>
                <w:t>правил</w:t>
              </w:r>
            </w:hyperlink>
            <w:r>
              <w:rPr/>
              <w:t xml:space="preserve"> дорожного движения на территории Забайкальского края и рассылке почтовых уведомлений собственникам транспортных средст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2 06 0901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8 647,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2 06 0901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8 647,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2 06 0901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8 647,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270">
              <w:r>
                <w:rPr>
                  <w:rStyle w:val="InternetLink"/>
                  <w:color w:val="0000FF"/>
                </w:rPr>
                <w:t>программа</w:t>
              </w:r>
            </w:hyperlink>
            <w:r>
              <w:rPr/>
              <w:t xml:space="preserve"> Забайкальского края "Обеспечение градостроительной деятельности на территории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71">
              <w:r>
                <w:rPr>
                  <w:rStyle w:val="InternetLink"/>
                  <w:color w:val="0000FF"/>
                </w:rPr>
                <w:t>Подпрограмма</w:t>
              </w:r>
            </w:hyperlink>
            <w:r>
              <w:rPr/>
              <w:t xml:space="preserve"> "Территориальное планирование и обеспечение градостроительной деятельности на территории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6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Мероприятия по территориальному планирова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6 1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несение изменений в нормативы градостроительного проектирования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6 1 01 040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6 1 01 040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6 1 01 040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Национальная экономик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451 239,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Транспорт</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7 158,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272">
              <w:r>
                <w:rPr>
                  <w:rStyle w:val="InternetLink"/>
                  <w:color w:val="0000FF"/>
                </w:rPr>
                <w:t>программа</w:t>
              </w:r>
            </w:hyperlink>
            <w:r>
              <w:rPr/>
              <w:t xml:space="preserve"> Забайкальского края "Развитие транспортной системы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7 158,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73">
              <w:r>
                <w:rPr>
                  <w:rStyle w:val="InternetLink"/>
                  <w:color w:val="0000FF"/>
                </w:rPr>
                <w:t>Подпрограмма</w:t>
              </w:r>
            </w:hyperlink>
            <w:r>
              <w:rPr/>
              <w:t xml:space="preserve"> "Развитие транспортного комплекса на территории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7 158,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вершенствование эффективности функционирования воздушного транспорт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1 142,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тдельные мероприятия в области воздушного транспорт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1 04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1 04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1 04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1 047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142,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1 047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142,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1 047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142,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бустройство посадочных площадок на территории Забайкальского края для устойчивого авиатранспортного сообщения с удаленными и труднодоступными районами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1 74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1 74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1 74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вершенствование эффективности функционирования водного транспорт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тдельные мероприятия в области морского и речного транспорт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2 043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2 043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2 043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вершенствование организации пассажирских перевозок железнодорожным транспорто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0 015,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омпенсация части затрат или недополученных доходов в связи с оказанием транспортных услуг населению, возникающих при выполнении социально значимых перевозок пригородным железнодорожным транспорто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4 042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5 121,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4 042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5 121,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4 042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5 121,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омпенсация части потерь в доходах организаций железнодорожного транспорта в связи с установлением льгот для обучающихся по пригородным перевозка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4 042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894,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4 042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894,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4 042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894,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орожное хозяйство (дорожные фон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976 498,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274">
              <w:r>
                <w:rPr>
                  <w:rStyle w:val="InternetLink"/>
                  <w:color w:val="0000FF"/>
                </w:rPr>
                <w:t>программа</w:t>
              </w:r>
            </w:hyperlink>
            <w:r>
              <w:rPr/>
              <w:t xml:space="preserve"> Забайкальского края "Развитие транспортной системы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89 427,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75">
              <w:r>
                <w:rPr>
                  <w:rStyle w:val="InternetLink"/>
                  <w:color w:val="0000FF"/>
                </w:rPr>
                <w:t>Подпрограмма</w:t>
              </w:r>
            </w:hyperlink>
            <w:r>
              <w:rPr/>
              <w:t xml:space="preserve"> "Развитие дорожного хозяйства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89 427,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троительство, модернизация ремонт и содержание автомобильных дорог регионального и межмуниципального знач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294 089,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троительство, модернизация, ремонт и содержание автомобильных дорог регионального или межмуниципального знач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1 0431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294 089,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1 0431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59 274,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1 0431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59 274,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1 0431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34 815,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1 0431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34 815,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держание органов управления автомобильными дорог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0 458,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2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0 458,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чреждения, осуществляющие оперативное управление автомобильными дорогами общего пользования Забайкальского края за счет средств Дорожного фонд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2 1431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0 458,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2 1431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9 418,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2 1431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9 418,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2 1431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337,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2 1431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337,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2 1431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702,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2 1431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2 1431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702,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убсидии, предоставляемые из дорожного фонда Забайкальского края муниципальным образованиям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4 879,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3 7431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1 479,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3 7431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1 479,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3 7431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1 479,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я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3 7431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3 4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3 7431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3 4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3 7431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3 4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276">
              <w:r>
                <w:rPr>
                  <w:rStyle w:val="InternetLink"/>
                  <w:color w:val="0000FF"/>
                </w:rPr>
                <w:t>программа</w:t>
              </w:r>
            </w:hyperlink>
            <w:r>
              <w:rPr/>
              <w:t xml:space="preserve"> Забайкальского края "Устойчивое развитие сельских территорий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7 070,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77">
              <w:r>
                <w:rPr>
                  <w:rStyle w:val="InternetLink"/>
                  <w:color w:val="0000FF"/>
                </w:rPr>
                <w:t>Подпрограмма</w:t>
              </w:r>
            </w:hyperlink>
            <w:r>
              <w:rPr/>
              <w:t xml:space="preserve"> "Развитие сельских территорий Забайкальского края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7 070,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7 070,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еализация мероприятий по устойчивому развитию сельских территор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2 R56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7 070,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2 R56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7 070,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2 R56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7 070,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вязь и информатик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1 357,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278">
              <w:r>
                <w:rPr>
                  <w:rStyle w:val="InternetLink"/>
                  <w:color w:val="0000FF"/>
                </w:rPr>
                <w:t>программа</w:t>
              </w:r>
            </w:hyperlink>
            <w:r>
              <w:rPr/>
              <w:t xml:space="preserve"> Забайкальского края "Развитие информационного общества и формирование электронного правительства в Забайкальском кра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1 357,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79">
              <w:r>
                <w:rPr>
                  <w:rStyle w:val="InternetLink"/>
                  <w:color w:val="0000FF"/>
                </w:rPr>
                <w:t>Подпрограмма</w:t>
              </w:r>
            </w:hyperlink>
            <w:r>
              <w:rPr/>
              <w:t xml:space="preserve"> "Совершенствование государственного управления за счет применения информационно-коммуникационных технолог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472,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информационного общества и инфраструктуры электронного правительства Забайкальского края для повышения эффективности функционирования системы государственного управления и местного самоуправл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1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912,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здание и развитие Центра обработки данных</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1 01 0401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5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1 01 0401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5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1 01 0401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5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оддержка региональных проектов в сфере информационных технолог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1 01 R028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412,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1 01 R028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412,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1 01 R028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412,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овышение эффективности информационного взаимодействия федеральных, региональных органов государственной власти, органов местного самоуправления посредством оптимизации межведомственного и межуровневого взаимодействия, ликвидации дублирования информ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1 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овышение квалификации государственных и муниципальных служащих в сфере использования информационно-коммуникационных технологий, в том числе в сфере разработки принятия управленческих реш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1 03 0409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1 03 0409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1 03 0409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здание эффективной электронной системы поддержки принятия управленческих решений для исполнительных органов государственной власти Забайкальского края и органов местного самоуправл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1 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здание ситуационного центра Губернатора Забайкальского края, ситуационных залов органов государственной власти Забайкальского края и органов местного самоуправл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1 04 0406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1 04 0406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1 04 0406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80">
              <w:r>
                <w:rPr>
                  <w:rStyle w:val="InternetLink"/>
                  <w:color w:val="0000FF"/>
                </w:rPr>
                <w:t>Подпрограмма</w:t>
              </w:r>
            </w:hyperlink>
            <w:r>
              <w:rPr/>
              <w:t xml:space="preserve"> "Развитие информационно-телекоммуникационного потенциала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доступа населения и организаций к информации о деятельности органов государственной власти Забайкальского края, органов местного самоуправления и их участия в процессе общественной экспертизы проектов решений и эффективности их реализ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3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формирование и стимулирование граждан и организаций к использованию новых каналов получения информации о деятельности органов исполнительной власти Забайкальского края, органов местного самоуправления, о процессе получения государственных и муниципальных услуг, включая использование Единого портала государственных и муниципальных услуг, Портала информационных киоск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3 02 0416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3 02 0416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3 02 0416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81">
              <w:r>
                <w:rPr>
                  <w:rStyle w:val="InternetLink"/>
                  <w:color w:val="0000FF"/>
                </w:rPr>
                <w:t>Подпрограмма</w:t>
              </w:r>
            </w:hyperlink>
            <w:r>
              <w:rPr/>
              <w:t xml:space="preserve"> "Обеспечивающая подпрограмм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584,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здание организационных условий для реализации государственной программ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584,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Эксплуатация инфраструктуры доступа исполнительных органов государственной власти Забайкальского края и их сотрудников к сети Интернет и к корпоративной сети передачи данных государственных органов власти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 0418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67,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 0418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67,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 0418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67,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Эксплуатация инфраструктуры и формирование единого информационного пространства органов государственной власти Забайкальского края, территориальных органов федеральных органов исполнительной власти и органов местного самоуправл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 0419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463,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 0419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463,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 0419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463,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одление лицензии антивирусной защиты в исполнительных органах государственной власти Забайкальского края и их подведом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 0422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 0422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 0422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Техническая поддержка государственных информационных систем, используемых при предоставлении государственных и муниципальных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 0424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722,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 0424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722,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 0424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722,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беспечение информационной поддержки реализации государственной программ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 0431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0,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 0431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0,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 0431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0,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провождение Системы электронного документооборот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 043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 043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 043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211,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чреждения, обеспечивающие предоставление услуг в сфере информационных и коммуникационных технолог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 1409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211,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 1409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211,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 1409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211,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ругие вопросы в области национальной экономик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6 22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282">
              <w:r>
                <w:rPr>
                  <w:rStyle w:val="InternetLink"/>
                  <w:color w:val="0000FF"/>
                </w:rPr>
                <w:t>программа</w:t>
              </w:r>
            </w:hyperlink>
            <w:r>
              <w:rPr/>
              <w:t xml:space="preserve"> Забайкальского края "Развитие территорий и жилищная политика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6 150,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83">
              <w:r>
                <w:rPr>
                  <w:rStyle w:val="InternetLink"/>
                  <w:color w:val="0000FF"/>
                </w:rPr>
                <w:t>Подпрограмма</w:t>
              </w:r>
            </w:hyperlink>
            <w:r>
              <w:rPr/>
              <w:t xml:space="preserve"> "Развитие территорий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38,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1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38,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1 02 047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38,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1 02 047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38,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1 02 047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38,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84">
              <w:r>
                <w:rPr>
                  <w:rStyle w:val="InternetLink"/>
                  <w:color w:val="0000FF"/>
                </w:rPr>
                <w:t>Подпрограмма</w:t>
              </w:r>
            </w:hyperlink>
            <w:r>
              <w:rPr/>
              <w:t xml:space="preserve"> "Обеспечивающая подпрограмм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4 91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держание аппарата Министер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7 223,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0 86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9 986,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9 986,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73,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73,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358,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466,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466,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91,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83,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деятельности Государственного казенного учреждения "Служба единого заказчика" Забайкальского края в установленной сфере деятельно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688,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2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688,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чреждения, осуществляющие деятельность в сфере строительства объектов государственной собственно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2 1409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688,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2 1409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465,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2 1409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465,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2 1409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194,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2 1409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194,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2 1409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029,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2 1409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0,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2 1409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648,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285">
              <w:r>
                <w:rPr>
                  <w:rStyle w:val="InternetLink"/>
                  <w:color w:val="0000FF"/>
                </w:rPr>
                <w:t>программа</w:t>
              </w:r>
            </w:hyperlink>
            <w:r>
              <w:rPr/>
              <w:t xml:space="preserve"> Забайкальского края "Развитие транспортной системы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4,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86">
              <w:r>
                <w:rPr>
                  <w:rStyle w:val="InternetLink"/>
                  <w:color w:val="0000FF"/>
                </w:rPr>
                <w:t>Подпрограмма</w:t>
              </w:r>
            </w:hyperlink>
            <w:r>
              <w:rPr/>
              <w:t xml:space="preserve"> "Развитие транспортного комплекса на территории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4,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вершенствование организации пассажирских перевозок автомобильным и электрическим наземным транспорто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4,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существление органами местного самоуправления муниципальных районов "Агинский район", "Петровск-Забайкальский район" и "Читинский район" в Забайкальском крае отдельных государственных полномочий в сфере организации транспортного обслуживания населения автомобильным транспортом в межмуниципальном сообщен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3 7922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3 7922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3 7922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3 795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3 795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3 795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Жилищно-коммунальное хозяйство</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686 179,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Жилищное хозяйство</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3 016,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287">
              <w:r>
                <w:rPr>
                  <w:rStyle w:val="InternetLink"/>
                  <w:color w:val="0000FF"/>
                </w:rPr>
                <w:t>программа</w:t>
              </w:r>
            </w:hyperlink>
            <w:r>
              <w:rPr/>
              <w:t xml:space="preserve"> Забайкальского края "Развитие территорий и жилищная политика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460,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88">
              <w:r>
                <w:rPr>
                  <w:rStyle w:val="InternetLink"/>
                  <w:color w:val="0000FF"/>
                </w:rPr>
                <w:t>Подпрограмма</w:t>
              </w:r>
            </w:hyperlink>
            <w:r>
              <w:rPr/>
              <w:t xml:space="preserve"> "Развитие территорий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460,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 в сфере жилищно-коммунального хозяйства, национальной экономики, национальной безопасности и правоохранительной деятельности, охраны окружающей сре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1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460,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существление мероприятий по ликвидации последствий чрезвычайной ситу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1 01 041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460,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1 01 041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460,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1 01 041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460,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289">
              <w:r>
                <w:rPr>
                  <w:rStyle w:val="InternetLink"/>
                  <w:color w:val="0000FF"/>
                </w:rPr>
                <w:t>программа</w:t>
              </w:r>
            </w:hyperlink>
            <w:r>
              <w:rPr/>
              <w:t xml:space="preserve"> Забайкальского края по переселению граждан из жилищного фонда, признанного аварийным или непригодным для проживания, и (или) с высоким уровнем износ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4 555,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90">
              <w:r>
                <w:rPr>
                  <w:rStyle w:val="InternetLink"/>
                  <w:color w:val="0000FF"/>
                </w:rPr>
                <w:t>Подпрограмма</w:t>
              </w:r>
            </w:hyperlink>
            <w:r>
              <w:rPr/>
              <w:t xml:space="preserve"> "Переселение граждан из аварийного жилищного фонда на 2013 - 2017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5 808,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Мероприятия по переселению граждан из аварийного жилищного фонд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1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5 808,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Фонда содействия реформированию жилищно-коммунального хозяй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1 01 095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3 437,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1 01 095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3 437,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1 01 095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3 437,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1 01 096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2 370,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1 01 096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 770,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1 01 096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 770,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1 01 096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6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1 01 096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6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91">
              <w:r>
                <w:rPr>
                  <w:rStyle w:val="InternetLink"/>
                  <w:color w:val="0000FF"/>
                </w:rPr>
                <w:t>Подпрограмма</w:t>
              </w:r>
            </w:hyperlink>
            <w:r>
              <w:rPr/>
              <w:t xml:space="preserve"> "Переселение граждан из аварийного и непригодного для проживания жилищного фонда, находящегося в зоне Байкало-Амурской магистрал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 747,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ереселение граждан из аварийного и непригодного для проживания жилищного фонда, находящегося в зоне Байкало-Амурской магистрал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3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 747,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роприятия по переселению граждан из ветхого и аварийного жилья в зоне Байкало-Амурской магистрал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3 01 R02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 747,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3 01 R02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 747,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3 01 R02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 747,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оммунальное хозяйство</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12 687,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292">
              <w:r>
                <w:rPr>
                  <w:rStyle w:val="InternetLink"/>
                  <w:color w:val="0000FF"/>
                </w:rPr>
                <w:t>программа</w:t>
              </w:r>
            </w:hyperlink>
            <w:r>
              <w:rPr/>
              <w:t xml:space="preserve"> "Энергосбережение и повышение энергетической эффективности в Забайкальском крае (2016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93">
              <w:r>
                <w:rPr>
                  <w:rStyle w:val="InternetLink"/>
                  <w:color w:val="0000FF"/>
                </w:rPr>
                <w:t>Подпрограмма</w:t>
              </w:r>
            </w:hyperlink>
            <w:r>
              <w:rPr/>
              <w:t xml:space="preserve"> "Энергосбережение и повышение энергетической эффективности в энергетике, развитие генерации и электрических сет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2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иобретение генерирующего оборудования для дизельных электростанций в населенных пунктах, не обеспеченных централизованным электроснабжение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2 1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иобретение генерирующего оборудования для дизельных электростанций в населенных пунктах, не обеспеченных централизованным электроснабжение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2 1 02 0430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2 1 02 0430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2 1 02 0430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294">
              <w:r>
                <w:rPr>
                  <w:rStyle w:val="InternetLink"/>
                  <w:color w:val="0000FF"/>
                </w:rPr>
                <w:t>программа</w:t>
              </w:r>
            </w:hyperlink>
            <w:r>
              <w:rPr/>
              <w:t xml:space="preserve"> Забайкальского края "Развитие жилищно-коммунального хозяйства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97 687,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95">
              <w:r>
                <w:rPr>
                  <w:rStyle w:val="InternetLink"/>
                  <w:color w:val="0000FF"/>
                </w:rPr>
                <w:t>Подпрограмма</w:t>
              </w:r>
            </w:hyperlink>
            <w:r>
              <w:rPr/>
              <w:t xml:space="preserve"> "Модернизация объектов коммунальной инфраструктур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0 913,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казание содействия муниципальным образованиям Забайкальского края в реализации первоочередных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1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0 913,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1 02 7490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0 913,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1 02 7490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0 913,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1 02 7490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0 913,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96">
              <w:r>
                <w:rPr>
                  <w:rStyle w:val="InternetLink"/>
                  <w:color w:val="0000FF"/>
                </w:rPr>
                <w:t>Подпрограмма</w:t>
              </w:r>
            </w:hyperlink>
            <w:r>
              <w:rPr/>
              <w:t xml:space="preserve"> "Развитие жилищно-коммунального хозяйства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66 774,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едоставление субсидий юридическим лицам (за исключением государственных (муниципальных) учреждений), индивидуальным предпринимателям, оказывающим услуги теплоснабжения, водоснабжения и водоотвед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3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40 279,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а возмещение выпадающих доходов теплоснабжающим организациям, организациям, осуществляющим горячее водоснабжение, холодное водоснабжение, водоотведение (за исключением государственных (муниципальных) учреждений) в связи с государственным регулированием тариф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3 01 041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0 852,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3 01 041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0 852,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3 01 041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0 852,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а финансовое обеспечение затрат теплоснабжающим организациям, организациям, осуществляющим горячее водоснабжение, холодное водоснабжение, водоотведение (за исключением государственных (муниципальных) учреждений) в связи с государственным регулированием тариф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3 01 041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69 426,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3 01 041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69 426,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3 01 041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69 426,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едоставление субсидий юридическим лицам (за исключением государственных (муниципальных) учреждений, индивидуальным предпринимателям, снабжающим электрической энергией население, проживающее в населенных пунктах, не обеспеченных централизованным электроснабжение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3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6 495,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а возмещение недополученных доходов организациям, снабжающим электрической энергией население, проживающее в населенных пунктах, не обеспеченных центральным электроснабжение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3 02 042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7 495,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3 02 042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7 495,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3 02 042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7 495,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а финансовое обеспечение (возмещение) затрат организаций, снабжающих электрической энергией население, проживающее в населенных пунктах, не обеспеченных централизованным электроснабжение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3 02 042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3 02 042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3 02 042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лагоустройство</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9 561,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297">
              <w:r>
                <w:rPr>
                  <w:rStyle w:val="InternetLink"/>
                  <w:color w:val="0000FF"/>
                </w:rPr>
                <w:t>программа</w:t>
              </w:r>
            </w:hyperlink>
            <w:r>
              <w:rPr/>
              <w:t xml:space="preserve"> Забайкальского края "Формирование современной городской среды (2018 - 2022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9 561,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298">
              <w:r>
                <w:rPr>
                  <w:rStyle w:val="InternetLink"/>
                  <w:color w:val="0000FF"/>
                </w:rPr>
                <w:t>Подпрограмма</w:t>
              </w:r>
            </w:hyperlink>
            <w:r>
              <w:rPr/>
              <w:t xml:space="preserve"> "Формирование городской среды (2018 - 2022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9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9 561,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едоставление субсидий муниципальным образованиям на поддержку муниципальных программ формирования современной городской сре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9 1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9 561,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оддержка формирования современной городской сре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9 1 01 R555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9 561,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9 1 01 R555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9 561,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9 1 01 R555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9 561,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ругие вопросы в области жилищно-коммунального хозяй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0 914,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299">
              <w:r>
                <w:rPr>
                  <w:rStyle w:val="InternetLink"/>
                  <w:color w:val="0000FF"/>
                </w:rPr>
                <w:t>программа</w:t>
              </w:r>
            </w:hyperlink>
            <w:r>
              <w:rPr/>
              <w:t xml:space="preserve"> Забайкальского края "Развитие территорий и жилищная политика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0,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300">
              <w:r>
                <w:rPr>
                  <w:rStyle w:val="InternetLink"/>
                  <w:color w:val="0000FF"/>
                </w:rPr>
                <w:t>Подпрограмма</w:t>
              </w:r>
            </w:hyperlink>
            <w:r>
              <w:rPr/>
              <w:t xml:space="preserve"> "Развитие территорий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0,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 в сфере жилищно-коммунального хозяйства, национальной экономики, национальной безопасности и правоохранительной деятельности, охраны окружающей сре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1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0,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огашение кредиторской задолженности по капитальным вложениям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1 01 041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0,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1 01 041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0,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1 01 041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0,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301">
              <w:r>
                <w:rPr>
                  <w:rStyle w:val="InternetLink"/>
                  <w:color w:val="0000FF"/>
                </w:rPr>
                <w:t>программа</w:t>
              </w:r>
            </w:hyperlink>
            <w:r>
              <w:rPr/>
              <w:t xml:space="preserve"> Забайкальского края "Обеспечение градостроительной деятельности на территории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3 936,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302">
              <w:r>
                <w:rPr>
                  <w:rStyle w:val="InternetLink"/>
                  <w:color w:val="0000FF"/>
                </w:rPr>
                <w:t>Подпрограмма</w:t>
              </w:r>
            </w:hyperlink>
            <w:r>
              <w:rPr/>
              <w:t xml:space="preserve"> "Территориальное планирование и обеспечение градостроительной деятельности на территории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6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9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едоставление субсидий муниципальным районам на реализацию мероприятий по разработке документов территориального планир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6 1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9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а реализацию мероприятий по подготовке документов территориального планир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6 1 02 744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9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6 1 02 744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9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6 1 02 744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9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303">
              <w:r>
                <w:rPr>
                  <w:rStyle w:val="InternetLink"/>
                  <w:color w:val="0000FF"/>
                </w:rPr>
                <w:t>Подпрограмма</w:t>
              </w:r>
            </w:hyperlink>
            <w:r>
              <w:rPr/>
              <w:t xml:space="preserve"> "Создание условий для развития строитель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6 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 036,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Мероприятия по обеспечению источниками тепло-, энерго-, водоснабжения и водоотведения строящихся объект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6 2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 036,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еализация мероприятий по обеспечению источниками тепло-, энерго-, водоснабжения и водоотведения строящихся объект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6 2 01 049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 036,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6 2 01 049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 036,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6 2 01 049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 036,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304">
              <w:r>
                <w:rPr>
                  <w:rStyle w:val="InternetLink"/>
                  <w:color w:val="0000FF"/>
                </w:rPr>
                <w:t>программа</w:t>
              </w:r>
            </w:hyperlink>
            <w:r>
              <w:rPr/>
              <w:t xml:space="preserve"> Забайкальского края "Развитие жилищно-коммунального хозяйства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351,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305">
              <w:r>
                <w:rPr>
                  <w:rStyle w:val="InternetLink"/>
                  <w:color w:val="0000FF"/>
                </w:rPr>
                <w:t>Подпрограмма</w:t>
              </w:r>
            </w:hyperlink>
            <w:r>
              <w:rPr/>
              <w:t xml:space="preserve"> "Чистая вода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382,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и модернизация объектов водоснабжения, водоотведения и очистк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2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382,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а погашение кредиторской задолженности по софинансированию капитальных вложений в объекты муниципальной собственно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2 02 741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382,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2 02 741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382,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2 02 741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382,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306">
              <w:r>
                <w:rPr>
                  <w:rStyle w:val="InternetLink"/>
                  <w:color w:val="0000FF"/>
                </w:rPr>
                <w:t>Подпрограмма</w:t>
              </w:r>
            </w:hyperlink>
            <w:r>
              <w:rPr/>
              <w:t xml:space="preserve"> "Развитие жилищно-коммунального хозяйства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69,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и проведение конкурса на лучшую организацию сферы жилищно-коммунального хозяйства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3 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69,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рганизация и проведение конкурса на лучшую организацию сферы жилищно-коммунального хозяйства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3 03 043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69,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3 03 043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4,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3 03 043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4,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3 03 043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8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3 03 043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8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307">
              <w:r>
                <w:rPr>
                  <w:rStyle w:val="InternetLink"/>
                  <w:color w:val="0000FF"/>
                </w:rPr>
                <w:t>программа</w:t>
              </w:r>
            </w:hyperlink>
            <w:r>
              <w:rPr/>
              <w:t xml:space="preserve"> Забайкальского края "Формирование современной городской среды (2018 - 2022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236,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308">
              <w:r>
                <w:rPr>
                  <w:rStyle w:val="InternetLink"/>
                  <w:color w:val="0000FF"/>
                </w:rPr>
                <w:t>Подпрограмма</w:t>
              </w:r>
            </w:hyperlink>
            <w:r>
              <w:rPr/>
              <w:t xml:space="preserve"> "Формирование городской среды (2018 - 2022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9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236,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едоставление субсидий муниципальным образованиям на поддержку обустройства мест массового отдыха населения (городских парк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9 1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236,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оддержка обустройства мест массового отдыха населения (городских парков) в целях выполнения показателей результативно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9 1 02 756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9 1 02 756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9 1 02 756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оддержка обустройства мест массового отдыха населения (городских парк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9 1 02 R56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236,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9 1 02 R56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236,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9 1 02 R56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236,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Охрана окружающей сре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 573,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ругие вопросы в области охраны окружающей сре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 573,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309">
              <w:r>
                <w:rPr>
                  <w:rStyle w:val="InternetLink"/>
                  <w:color w:val="0000FF"/>
                </w:rPr>
                <w:t>программа</w:t>
              </w:r>
            </w:hyperlink>
            <w:r>
              <w:rPr/>
              <w:t xml:space="preserve"> Забайкальского края "Охрана окружающей сре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 573,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310">
              <w:r>
                <w:rPr>
                  <w:rStyle w:val="InternetLink"/>
                  <w:color w:val="0000FF"/>
                </w:rPr>
                <w:t>Подпрограмма</w:t>
              </w:r>
            </w:hyperlink>
            <w:r>
              <w:rPr/>
              <w:t xml:space="preserve"> "Совершенствование охраны компонентов окружающей сре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 573,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здоровление экологической ситуации на Байкальской природной территории в административных границах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2 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 573,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2 03 041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 139,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2 03 041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 139,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2 03 041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 139,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а капитальные вложения в объекты капитального строительства муниципальной собственности и в объекты недвижимого имущества, приобретаемые в муниципальную собствен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2 03 741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7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2 03 741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7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2 03 741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7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а погашение кредиторской задолженности по софинансированию капитальных вложений в объекты муниципальной собственно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2 03 741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27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2 03 741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27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2 03 741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27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роприятия по охране озера Байкал и социально-экономическому развитию Байкальской природной территор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2 03 R029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459,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2 03 R029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459,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2 03 R029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459,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Образовани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2 434,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бщее образовани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7 846,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311">
              <w:r>
                <w:rPr>
                  <w:rStyle w:val="InternetLink"/>
                  <w:color w:val="0000FF"/>
                </w:rPr>
                <w:t>программа</w:t>
              </w:r>
            </w:hyperlink>
            <w:r>
              <w:rPr/>
              <w:t xml:space="preserve"> Забайкальского края "Развитие образования Забайкальского края на 2014 - 2025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7 846,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312">
              <w:r>
                <w:rPr>
                  <w:rStyle w:val="InternetLink"/>
                  <w:color w:val="0000FF"/>
                </w:rPr>
                <w:t>Подпрограмма</w:t>
              </w:r>
            </w:hyperlink>
            <w:r>
              <w:rPr/>
              <w:t xml:space="preserve"> "Обеспечивающая подпрограмм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7 846,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здание современных условий, дополнительных мест в государственных (муниципальных) образовательных организациях"</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7 846,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еализация мероприятий по содействию созданию в субъектах Российской Федерации новых мест в общеобразовательных организациях</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 R52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7 846,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 R52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7 846,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 R52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7 846,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ругие вопросы в области образ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4 587,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313">
              <w:r>
                <w:rPr>
                  <w:rStyle w:val="InternetLink"/>
                  <w:color w:val="0000FF"/>
                </w:rPr>
                <w:t>программа</w:t>
              </w:r>
            </w:hyperlink>
            <w:r>
              <w:rPr/>
              <w:t xml:space="preserve"> Забайкальского края "Развитие образования Забайкальского края на 2014 - 2025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9 587,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314">
              <w:r>
                <w:rPr>
                  <w:rStyle w:val="InternetLink"/>
                  <w:color w:val="0000FF"/>
                </w:rPr>
                <w:t>Подпрограмма</w:t>
              </w:r>
            </w:hyperlink>
            <w:r>
              <w:rPr/>
              <w:t xml:space="preserve"> "Обеспечивающая подпрограмм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9 587,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 в области образ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9 587,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4 041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9 587,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4 041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9 587,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4 041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9 587,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еализация мероприятий проекта "Забайкалье - территория будущего"</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418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418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418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Культура, кинематограф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679,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ругие вопросы в области культуры, кинематограф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679,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315">
              <w:r>
                <w:rPr>
                  <w:rStyle w:val="InternetLink"/>
                  <w:color w:val="0000FF"/>
                </w:rPr>
                <w:t>программа</w:t>
              </w:r>
            </w:hyperlink>
            <w:r>
              <w:rPr/>
              <w:t xml:space="preserve"> Забайкальского края "Развитие культуры в Забайкальском крае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503,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316">
              <w:r>
                <w:rPr>
                  <w:rStyle w:val="InternetLink"/>
                  <w:color w:val="0000FF"/>
                </w:rPr>
                <w:t>Подпрограмма</w:t>
              </w:r>
            </w:hyperlink>
            <w:r>
              <w:rPr/>
              <w:t xml:space="preserve"> "Обеспечение многообразия услуг организаций культур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503,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троительство, ремонт, реконструкция зданий учреждений культур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503,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8 041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1,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8 041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1,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8 041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1,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а погашение кредиторской задолженности по софинансированию капитальных вложений в объекты муниципальной собственно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8 741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432,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8 741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432,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8 741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432,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317">
              <w:r>
                <w:rPr>
                  <w:rStyle w:val="InternetLink"/>
                  <w:color w:val="0000FF"/>
                </w:rPr>
                <w:t>программа</w:t>
              </w:r>
            </w:hyperlink>
            <w:r>
              <w:rPr/>
              <w:t xml:space="preserve"> Забайкальского края "Устойчивое развитие сельских территорий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175,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318">
              <w:r>
                <w:rPr>
                  <w:rStyle w:val="InternetLink"/>
                  <w:color w:val="0000FF"/>
                </w:rPr>
                <w:t>Подпрограмма</w:t>
              </w:r>
            </w:hyperlink>
            <w:r>
              <w:rPr/>
              <w:t xml:space="preserve"> "Развитие сельских территорий Забайкальского края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175,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175,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2 041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175,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2 041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175,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2 041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175,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Здравоохранени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157,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Амбулаторная помощ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498,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319">
              <w:r>
                <w:rPr>
                  <w:rStyle w:val="InternetLink"/>
                  <w:color w:val="0000FF"/>
                </w:rPr>
                <w:t>программа</w:t>
              </w:r>
            </w:hyperlink>
            <w:r>
              <w:rPr/>
              <w:t xml:space="preserve"> Забайкальского края "Устойчивое развитие сельских территорий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498,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320">
              <w:r>
                <w:rPr>
                  <w:rStyle w:val="InternetLink"/>
                  <w:color w:val="0000FF"/>
                </w:rPr>
                <w:t>Подпрограмма</w:t>
              </w:r>
            </w:hyperlink>
            <w:r>
              <w:rPr/>
              <w:t xml:space="preserve"> "Развитие сельских территорий Забайкальского края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498,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498,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2 041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498,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2 041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498,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2 041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498,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ругие вопросы в области здравоохран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658,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321">
              <w:r>
                <w:rPr>
                  <w:rStyle w:val="InternetLink"/>
                  <w:color w:val="0000FF"/>
                </w:rPr>
                <w:t>программа</w:t>
              </w:r>
            </w:hyperlink>
            <w:r>
              <w:rPr/>
              <w:t xml:space="preserve"> Забайкальского края "Развитие здравоохранения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658,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322">
              <w:r>
                <w:rPr>
                  <w:rStyle w:val="InternetLink"/>
                  <w:color w:val="0000FF"/>
                </w:rPr>
                <w:t>Подпрограмма</w:t>
              </w:r>
            </w:hyperlink>
            <w:r>
              <w:rPr/>
              <w:t xml:space="preserve"> "Профилактика заболеваний и формирование здорового образа жизни. Развитие первичной медико-санитарной помощ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658,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существление бюджетных инвестиций в объекты капитального строительства государственной собственности Забайкальского края и в объекты недвижимого имущества, приобретаемые в государственную собственность Забайкальского края, в сфере здравоохран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658,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6 041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658,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6 041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658,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6 041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658,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323">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существление бюджетных инвестиций в объекты капитального строительства государственной собственности Забайкальского края и в объекты недвижимого имущества, приобретаемые в государственную собственность Забайкальского края, в сфере здравоохран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2 041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2 041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2 041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Социальная политик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4 640,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насел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1 560,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324">
              <w:r>
                <w:rPr>
                  <w:rStyle w:val="InternetLink"/>
                  <w:color w:val="0000FF"/>
                </w:rPr>
                <w:t>программа</w:t>
              </w:r>
            </w:hyperlink>
            <w:r>
              <w:rPr/>
              <w:t xml:space="preserve"> Забайкальского края "Развитие территорий и жилищная политика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 518,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325">
              <w:r>
                <w:rPr>
                  <w:rStyle w:val="InternetLink"/>
                  <w:color w:val="0000FF"/>
                </w:rPr>
                <w:t>Подпрограмма</w:t>
              </w:r>
            </w:hyperlink>
            <w:r>
              <w:rPr/>
              <w:t xml:space="preserve"> "Обеспечение жильем молодых сем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 518,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едоставление молодым семьям социальных выплат на приобретение жилья или строительство индивидуального жилого дом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3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018,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еализация мероприятий по обеспечению жильем молодых сем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3 01 R49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018,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3 01 R49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018,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3 01 R49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018,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едоставление компенсаций молодым семьям при рождении (усыновлении) одного ребенка для погашения части кредита или займа либо для компенсации затраченных средств на приобретение жилья или строительство индивидуального жилого дом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3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5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компенсаций молодым семьям при рождении (усыновлении) одного ребенка для погашения части кредита или займа либо для компенсации затраченных средств на приобретение жилья или строительство индивидуального жилого дом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3 02 0490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5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3 02 0490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5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3 02 0490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5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326">
              <w:r>
                <w:rPr>
                  <w:rStyle w:val="InternetLink"/>
                  <w:color w:val="0000FF"/>
                </w:rPr>
                <w:t>программа</w:t>
              </w:r>
            </w:hyperlink>
            <w:r>
              <w:rPr/>
              <w:t xml:space="preserve"> Забайкальского края "Развитие транспортной системы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5 97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327">
              <w:r>
                <w:rPr>
                  <w:rStyle w:val="InternetLink"/>
                  <w:color w:val="0000FF"/>
                </w:rPr>
                <w:t>Подпрограмма</w:t>
              </w:r>
            </w:hyperlink>
            <w:r>
              <w:rPr/>
              <w:t xml:space="preserve"> "Развитие транспортного комплекса на территории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5 97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вершенствование организации пассажирских перевозок автомобильным и электрическим наземным транспорто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3 7450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3 7450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3 7450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вершенствование организации пассажирских перевозок железнодорожным транспорто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97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омпенсация убытков, образовавшихся в результате оказания мер социальной поддержки отдельным категориям граждан по перевозке железнодорожным транспортом на территории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4 042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97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4 042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97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4 042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97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328">
              <w:r>
                <w:rPr>
                  <w:rStyle w:val="InternetLink"/>
                  <w:color w:val="0000FF"/>
                </w:rPr>
                <w:t>программа</w:t>
              </w:r>
            </w:hyperlink>
            <w:r>
              <w:rPr/>
              <w:t xml:space="preserve"> Забайкальского края по переселению граждан из жилищного фонда, признанного аварийным или непригодным для проживания, и (или) с высоким уровнем износ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948,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329">
              <w:r>
                <w:rPr>
                  <w:rStyle w:val="InternetLink"/>
                  <w:color w:val="0000FF"/>
                </w:rPr>
                <w:t>Подпрограмма</w:t>
              </w:r>
            </w:hyperlink>
            <w:r>
              <w:rPr/>
              <w:t xml:space="preserve"> "Переселение граждан из аварийного и непригодного для проживания жилищного фонда, находящегося в зоне Байкало-Амурской магистрал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948,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ереселение граждан из аварийного и непригодного для проживания жилищного фонда, находящегося в зоне Байкало-Амурской магистрал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3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948,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роприятия по переселению граждан из ветхого и аварийного жилья в зоне Байкало-Амурской магистрал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3 01 R02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948,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3 01 R02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948,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3 01 R02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948,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121,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беспечение жильем граждан, уволенных с военной службы (службы), и приравненных к ним лиц</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485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121,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485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121,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485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121,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храна семьи и дет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3 079,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330">
              <w:r>
                <w:rPr>
                  <w:rStyle w:val="InternetLink"/>
                  <w:color w:val="0000FF"/>
                </w:rPr>
                <w:t>программа</w:t>
              </w:r>
            </w:hyperlink>
            <w:r>
              <w:rPr/>
              <w:t xml:space="preserve"> Забайкальского края "Социальная поддержка граждан на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3 079,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331">
              <w:r>
                <w:rPr>
                  <w:rStyle w:val="InternetLink"/>
                  <w:color w:val="0000FF"/>
                </w:rPr>
                <w:t>Подпрограмма</w:t>
              </w:r>
            </w:hyperlink>
            <w:r>
              <w:rPr/>
              <w:t xml:space="preserve"> "Совершенствование социальной поддержки семьи и дет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3 079,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циальная поддержка и социальное обслуживание детей, находящихся в социально опасном положении или иной трудной жизненной ситу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3 079,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целях выполнения показателей результативно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0408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003,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0408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003,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0408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003,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R08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0 076,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R08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0 076,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R08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0 076,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Физическая культура и спорт</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138,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ассовый спорт</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138,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332">
              <w:r>
                <w:rPr>
                  <w:rStyle w:val="InternetLink"/>
                  <w:color w:val="0000FF"/>
                </w:rPr>
                <w:t>программа</w:t>
              </w:r>
            </w:hyperlink>
            <w:r>
              <w:rPr/>
              <w:t xml:space="preserve"> Забайкальского края "Развитие физической культуры и спорта в Забайкальском кра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138,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333">
              <w:r>
                <w:rPr>
                  <w:rStyle w:val="InternetLink"/>
                  <w:color w:val="0000FF"/>
                </w:rPr>
                <w:t>Подпрограмма</w:t>
              </w:r>
            </w:hyperlink>
            <w:r>
              <w:rPr/>
              <w:t xml:space="preserve"> "Развитие материально-технической базы отрасли "Физическая культура и спорт"</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138,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существление капитальных вложений в объекты капитального строительства государственной (муниципальной) собственности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4 1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138,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а погашение кредиторской задолженности по софинансированию капитальных вложений в объекты муниципальной собственно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4 10 741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138,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4 10 741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138,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4 10 741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138,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Межбюджетные трансферты общего характера бюджетам бюджетной системы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 162,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очие межбюджетные трансферты общего характер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 162,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334">
              <w:r>
                <w:rPr>
                  <w:rStyle w:val="InternetLink"/>
                  <w:color w:val="0000FF"/>
                </w:rPr>
                <w:t>программа</w:t>
              </w:r>
            </w:hyperlink>
            <w:r>
              <w:rPr/>
              <w:t xml:space="preserve"> Забайкальского края "Развитие территорий и жилищная политика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335">
              <w:r>
                <w:rPr>
                  <w:rStyle w:val="InternetLink"/>
                  <w:color w:val="0000FF"/>
                </w:rPr>
                <w:t>Подпрограмма</w:t>
              </w:r>
            </w:hyperlink>
            <w:r>
              <w:rPr/>
              <w:t xml:space="preserve"> "Развитие территорий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существление городским округом "Город Чита" функций административного центра (столицы)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1 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существление городским округом "Город Чита" функций административного центра (столицы)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1 03 7452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1 03 7452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1 03 7452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162,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езервные фонды исполнительных органов государственной власти субъекта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162,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162,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162,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Департамент записи актов гражданского состояния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5 059,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5 019,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ругие 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5 019,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5 019,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201,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201,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201,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существление полномочий Российской Федерации на государственную регистрацию актов гражданского состояния (содержание аппарата уполномоченного исполнительного органа государственной вла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93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1 647,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93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0 497,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93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0 497,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93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5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93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5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существление полномочий Российской Федерации на государственную регистрацию актов гражданского состояния (обеспечение работ по переводу в электронную форму книг государственной регистрации актов гражданского состояния (актовых кни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93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67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93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67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93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67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существление полномочий Российской Федерации на государственную регистрацию актов гражданского состояния (материально-техническое обеспечение исполнения полномоч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93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2 5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93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1 789,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93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1 789,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93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10,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93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93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09,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Социальная политик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ругие вопросы в области социальной политик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 значимые для Забайкальского края мероприят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35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35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1</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35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Департамент по обеспечению деятельности мировых судей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6 096,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6 096,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330,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330,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существление государственного полномочия по созданию административных комиссий в Забайкальском кра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7920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44,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7920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44,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7920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44,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существление государственного полномочия по материально-техническому и финансовому обеспечению оказания юридической помощи адвокатами в труднодоступных и малонаселенных местностях</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792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5,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792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5,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792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5,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дебная систем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352,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352,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12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352,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12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352,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12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352,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ругие 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1 413,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1 413,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2 401,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Центр оказания услуг Департаменту по обеспечению деятельности мировых судей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1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2 401,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1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1 696,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1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1 696,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1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8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1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8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1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1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беспечение деятельности мировых суд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22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3 705,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22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1 205,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22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1 205,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22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5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22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5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192,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976,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976,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6,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6,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9 114,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 014,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 014,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98,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Контрольно-счетная палата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261,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261,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261,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261,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уководитель контрольно-счетной палаты субъекта Российской Федерации, его заместители и аудитор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22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196,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22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196,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22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196,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 330,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 170,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 170,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34,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25,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25,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Избирательная комиссия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 679,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 679,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беспечение проведения выборов и референдум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 679,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 679,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оведение выбор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91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1 888,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91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1 888,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пециальные расх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91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8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1 888,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Члены избирательной комиссии субъекта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2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433,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2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433,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2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433,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008,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008,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008,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350,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323,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323,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ыполнение других обязательств государ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6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998,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6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998,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6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998,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Министерство природных ресурсов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93 357,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Национальная экономик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11 172,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оспроизводство минерально-сырьевой баз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1,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1,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Государственное геологическое изучение и выявление ресурсного потенциала полезных ископаемых</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15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1,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15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1,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15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1,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ельское хозяйство и рыболовство</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1,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336">
              <w:r>
                <w:rPr>
                  <w:rStyle w:val="InternetLink"/>
                  <w:color w:val="0000FF"/>
                </w:rPr>
                <w:t>программа</w:t>
              </w:r>
            </w:hyperlink>
            <w:r>
              <w:rPr/>
              <w:t xml:space="preserve"> Забайкальского края "Воспроизводство и использование природных ресурс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1,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337">
              <w:r>
                <w:rPr>
                  <w:rStyle w:val="InternetLink"/>
                  <w:color w:val="0000FF"/>
                </w:rPr>
                <w:t>Подпрограмма</w:t>
              </w:r>
            </w:hyperlink>
            <w:r>
              <w:rPr/>
              <w:t xml:space="preserve"> "Развитие рыбохозяйственного комплекс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1,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ыбохозяйственные мероприятия на водных объектах рыбохозяйственного знач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3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1,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существление полномочий Российской Федерации в области организации, регулирования и охраны водных биологических ресурс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3 02 591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1,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3 02 591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1,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3 02 591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1,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одное хозяйство</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 432,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338">
              <w:r>
                <w:rPr>
                  <w:rStyle w:val="InternetLink"/>
                  <w:color w:val="0000FF"/>
                </w:rPr>
                <w:t>программа</w:t>
              </w:r>
            </w:hyperlink>
            <w:r>
              <w:rPr/>
              <w:t xml:space="preserve"> Забайкальского края "Воспроизводство и использование природных ресурс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 432,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339">
              <w:r>
                <w:rPr>
                  <w:rStyle w:val="InternetLink"/>
                  <w:color w:val="0000FF"/>
                </w:rPr>
                <w:t>Подпрограмма</w:t>
              </w:r>
            </w:hyperlink>
            <w:r>
              <w:rPr/>
              <w:t xml:space="preserve"> "Защита от негативного воздействия вод и обеспечение безопасности гидротехнических сооруж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 432,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Защита населения и объектов экономики от негативного воздействия вод сооружениями инженерной защиты, оптимизация пропускной способности русел рек"</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328,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существление отдельных полномочий в области водных отнош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 01 5128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328,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 01 5128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328,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 01 5128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328,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овышение эксплуатационной надежности и безопасности гидротехнических сооруж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274,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й ремонт гидротехнических сооруж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 02 0727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310,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 02 0727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310,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 02 0727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310,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зработка проектно-сметной документ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 02 0728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964,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 02 0728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964,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 02 0728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964,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храна, сохранение и восстановление водных объектов до состояния, обеспечивающего экологически благоприятные условия жизни насел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 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829,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существление отдельных полномочий в области водных отнош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 03 5128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829,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 03 5128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829,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 03 5128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829,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Лесное хозяйство</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99 965,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340">
              <w:r>
                <w:rPr>
                  <w:rStyle w:val="InternetLink"/>
                  <w:color w:val="0000FF"/>
                </w:rPr>
                <w:t>программа</w:t>
              </w:r>
            </w:hyperlink>
            <w:r>
              <w:rPr/>
              <w:t xml:space="preserve"> Забайкальского края "Развитие лесного хозяйства Забайкальского края на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99 593,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341">
              <w:r>
                <w:rPr>
                  <w:rStyle w:val="InternetLink"/>
                  <w:color w:val="0000FF"/>
                </w:rPr>
                <w:t>Подпрограмма</w:t>
              </w:r>
            </w:hyperlink>
            <w:r>
              <w:rPr/>
              <w:t xml:space="preserve"> "Обеспечение использования, охраны, защиты и воспроизводства лес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48 914,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овышение эффективности предупреждения возникновения и распространения лесных пожаров, а также их туш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0 142,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1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6 804,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держание материально-технической базы в сфере пожарной безопасности в лесах</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1 1719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0 963,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1 1719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0 963,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1 1719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380,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1 1719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5 583,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Финансовое обеспечение функций учреждений, обеспечивающих предоставление услуг в сфере лесных отношений в части выплаты региональной доли районного коэффициент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1 1929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840,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1 1929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840,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1 1929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431,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1 1929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8,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1 5129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3 338,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1 5129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3 338,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1 5129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4 586,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1 5129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8 75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овышение эффективности проведения профилактики возникновения, локализации и ликвидации очагов вредных организм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090,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2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8,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Финансовое обеспечение функций учреждений, обеспечивающих предоставление услуг в сфере лесных отношений в части выплаты региональной доли районного коэффициент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2 1929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8,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2 1929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8,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2 1929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8,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2 5129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 94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2 5129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 94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2 5129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 94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здание и функционирование объекта Единого генетико-селекционного комплекса (ЕГСК)"</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618,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3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1,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Финансовое обеспечение функций учреждений, обеспечивающих предоставление услуг в сфере лесных отношений в части выплаты региональной доли районного коэффициент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3 1929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1,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3 1929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1,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3 1929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1,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3 5129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216,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3 5129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216,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3 5129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216,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существление интенсивного лесовосстановления и лесоразведения, обеспечивающих сохранение экологического потенциала лесов, а также проведение ухода за лесами, повышение продуктивности и улучшение породного состава лес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6 074,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4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25,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Финансовое обеспечение функций учреждений, обеспечивающих предоставление услуг в сфере лесных отношений в части выплаты региональной доли районного коэффициент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4 1929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25,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4 1929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25,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4 1929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25,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4 5129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5 349,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4 5129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5 349,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4 5129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5 349,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едотвращение распространения на земли, на которых расположены леса, природных пожаров (степных, торфяных и иных) и пожаров, возникших в результате незаконного выжигания сухой растительности и ее остатк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8 988,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5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8 988,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чреждения, обеспечивающие предоставление услуг в сфере лесных отнош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5 1719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8 988,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5 1719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8 988,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5 1719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8 988,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342">
              <w:r>
                <w:rPr>
                  <w:rStyle w:val="InternetLink"/>
                  <w:color w:val="0000FF"/>
                </w:rPr>
                <w:t>Подпрограмма</w:t>
              </w:r>
            </w:hyperlink>
            <w:r>
              <w:rPr/>
              <w:t xml:space="preserve"> "Организация обеспечения использования лесов, их охраны, защиты и воспроизвод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8 73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исполнения переданных полномочий субъектами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7 449,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684,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Финансовое обеспечение выполнения работ и услуг казенным учреждением в сфере лесных отношений в части выплаты региональной доли районного коэффициент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 1929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684,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 1929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684,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 1929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684,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413,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413,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413,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существление отдельных полномочий в области лесных отношений (содержание аппарата уполномоченного исполнительного органа государственной вла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 5129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6 423,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 5129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957,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 5129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957,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 5129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3 442,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 5129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3 442,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 5129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 5129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 5129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существление отдельных полномочий в области лесных отношений (выполнение государственных работ и услуг казенным учреждение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 5129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8 926,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 5129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8 33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 5129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8 33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 5129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 591,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 5129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 591,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 5129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 5129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одготовка, переподготовка и повышение квалификации кадров лесного хозяйства, направленные на повышение кадрового потенциала лесного сектора экономик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85,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существление отдельных полномочий в области лесных отношений (содержание аппарата уполномоченного исполнительного органа государственной вла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3 5129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2,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3 5129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2,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3 5129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2,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существление отдельных полномочий в области лесных отношений (выполнение государственных работ и услуг казенным учреждение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3 5129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93,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3 5129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93,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3 5129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93,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343">
              <w:r>
                <w:rPr>
                  <w:rStyle w:val="InternetLink"/>
                  <w:color w:val="0000FF"/>
                </w:rPr>
                <w:t>Подпрограмма</w:t>
              </w:r>
            </w:hyperlink>
            <w:r>
              <w:rPr/>
              <w:t xml:space="preserve"> "Организация осуществления мер пожарной безопасности и тушения лесных пожаров в лесах, расположенных на землях особо охраняемых природных территорий регионального знач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943,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исполнения полномочий субъекта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3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943,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3 02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943,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чреждения, обеспечивающие предоставление услуг в сфере лесных отнош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3 02 1719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943,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3 02 1719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943,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3 02 1719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943,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2,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езервные фонды исполнительных органов государственной власти субъекта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2,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2,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2,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ругие вопросы в области национальной экономик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1 081,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344">
              <w:r>
                <w:rPr>
                  <w:rStyle w:val="InternetLink"/>
                  <w:color w:val="0000FF"/>
                </w:rPr>
                <w:t>программа</w:t>
              </w:r>
            </w:hyperlink>
            <w:r>
              <w:rPr/>
              <w:t xml:space="preserve"> Забайкальского края "Охрана окружающей сре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1 081,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345">
              <w:r>
                <w:rPr>
                  <w:rStyle w:val="InternetLink"/>
                  <w:color w:val="0000FF"/>
                </w:rPr>
                <w:t>Подпрограмма</w:t>
              </w:r>
            </w:hyperlink>
            <w:r>
              <w:rPr/>
              <w:t xml:space="preserve"> "Обеспечение реализации государственной программ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1 081,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функций исполнительных органов государственной власти в установленной сфер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1 081,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5 950,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5 309,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5 309,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41,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41,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130,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856,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856,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4,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4,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Охрана окружающей сре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2 185,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храна объектов растительного и животного мира и среды их обит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0,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346">
              <w:r>
                <w:rPr>
                  <w:rStyle w:val="InternetLink"/>
                  <w:color w:val="0000FF"/>
                </w:rPr>
                <w:t>программа</w:t>
              </w:r>
            </w:hyperlink>
            <w:r>
              <w:rPr/>
              <w:t xml:space="preserve"> Забайкальского края "Охрана окружающей сре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0,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347">
              <w:r>
                <w:rPr>
                  <w:rStyle w:val="InternetLink"/>
                  <w:color w:val="0000FF"/>
                </w:rPr>
                <w:t>Подпрограмма</w:t>
              </w:r>
            </w:hyperlink>
            <w:r>
              <w:rPr/>
              <w:t xml:space="preserve"> "Обеспечение реализации государственной программ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0,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функций исполнительных органов государственной власти в установленной сфер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0,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592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0,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592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0,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592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0,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икладные научные исследования в области охраны окружающей сре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37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348">
              <w:r>
                <w:rPr>
                  <w:rStyle w:val="InternetLink"/>
                  <w:color w:val="0000FF"/>
                </w:rPr>
                <w:t>программа</w:t>
              </w:r>
            </w:hyperlink>
            <w:r>
              <w:rPr/>
              <w:t xml:space="preserve"> Забайкальского края "Охрана окружающей сре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37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349">
              <w:r>
                <w:rPr>
                  <w:rStyle w:val="InternetLink"/>
                  <w:color w:val="0000FF"/>
                </w:rPr>
                <w:t>Подпрограмма</w:t>
              </w:r>
            </w:hyperlink>
            <w:r>
              <w:rPr/>
              <w:t xml:space="preserve"> "Обеспечение реализации государственной программ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37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и обеспечение природоохранной, научно-исследовательской и опытно-конструкторской, эколого-просветительской деятельности на территории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37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рганизация и обеспечение научно-исследовательской и опытно-конструкторской деятельности на территории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1 0708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37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1 0708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37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1 0708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37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ругие вопросы в области охраны окружающей сре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0 643,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350">
              <w:r>
                <w:rPr>
                  <w:rStyle w:val="InternetLink"/>
                  <w:color w:val="0000FF"/>
                </w:rPr>
                <w:t>программа</w:t>
              </w:r>
            </w:hyperlink>
            <w:r>
              <w:rPr/>
              <w:t xml:space="preserve"> Забайкальского края "Охрана окружающей сре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0 643,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351">
              <w:r>
                <w:rPr>
                  <w:rStyle w:val="InternetLink"/>
                  <w:color w:val="0000FF"/>
                </w:rPr>
                <w:t>Подпрограмма</w:t>
              </w:r>
            </w:hyperlink>
            <w:r>
              <w:rPr/>
              <w:t xml:space="preserve"> "Воспроизводство и сохранение охотничьих ресурсов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5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егулирование численности волков на территории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3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5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3 02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5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ыплата вознаграждений за добытых волк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3 02 1740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5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3 02 1740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5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3 02 1740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6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5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352">
              <w:r>
                <w:rPr>
                  <w:rStyle w:val="InternetLink"/>
                  <w:color w:val="0000FF"/>
                </w:rPr>
                <w:t>Подпрограмма</w:t>
              </w:r>
            </w:hyperlink>
            <w:r>
              <w:rPr/>
              <w:t xml:space="preserve"> "Обеспечение реализации государственной программ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7 143,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функций исполнительных органов государственной власти в установленной сфер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7 143,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227,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чреждения, обеспечивающие предоставление услуг в области охраны и использования объектов животного мир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1726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39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1726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 364,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1726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 364,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1726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17,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1726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17,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1726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3,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1726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3,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чреждения, обеспечивающие предоставление услуг в сфере мониторинга окружающей сре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1733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832,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1733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832,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1733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832,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850,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850,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850,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существление полномочий Российской Федерации в области охраны и использования охотничьих ресурсов (содержание аппарата уполномоченного исполнительного органа государственной вла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597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41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597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 196,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597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 196,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597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218,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597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218,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597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597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существление полномочий Российской Федерации в области охраны и использования охотничьих ресурсов (материально-техническое обеспечение исполнения полномоч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59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5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59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5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59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5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Законодательное Собрание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7 849,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7 849,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7 849,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7 849,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епутаты законодательного (представительного) органа государственной власти субъекта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21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 813,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21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 813,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21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 813,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0 089,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9 413,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9 413,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75,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75,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844,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769,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769,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ыполнение других обязательств государ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6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01,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6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6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6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1,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мии и гран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6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1,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6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6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свещение деятельности органа государственной власти Забайкальского края в средствах массовой информации, печатных изданиях, в информационно-телекоммуникационной сети "Интернет"</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9870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5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9870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5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9870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5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Представительство Правительства Забайкальского края при Правительстве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734,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734,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367,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367,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ысшее должностное лицо субъекта Российской Федерации, его заместители и отдельные члены Правительства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367,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367,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367,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ругие 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367,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367,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535,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786,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786,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49,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49,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832,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796,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796,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6,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4</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6,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Уполномоченный по правам ребенка в Забайкальском крае и его аппарат</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979,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979,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ругие 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979,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979,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821,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77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77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8,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6,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6,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5</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Министерство сельского хозяйства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388 213,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Национальная экономик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94 612,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ельское хозяйство и рыболовство</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94 612,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353">
              <w:r>
                <w:rPr>
                  <w:rStyle w:val="InternetLink"/>
                  <w:color w:val="0000FF"/>
                </w:rPr>
                <w:t>программа</w:t>
              </w:r>
            </w:hyperlink>
            <w:r>
              <w:rPr/>
              <w:t xml:space="preserve"> Забайкальского края "Развитие сельского хозяйства и регулирование рынков сельскохозяйственной продукции, сырья и продовольствия на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80 361,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354">
              <w:r>
                <w:rPr>
                  <w:rStyle w:val="InternetLink"/>
                  <w:color w:val="0000FF"/>
                </w:rPr>
                <w:t>Подпрограмма</w:t>
              </w:r>
            </w:hyperlink>
            <w:r>
              <w:rPr/>
              <w:t xml:space="preserve"> "Развитие подотрасли растениеводства, переработки и реализации продукции растениевод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6 127,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оизводство продукции растениеводства на низкопродуктивной пашн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7 804,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3 R54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7 804,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3 R54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7 804,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3 R54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7 804,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Государственная поддержка кредитования подотрасли растениеводства, переработки ее продукции, развитие инфраструктуры и логистического обеспечения рынков продукции растениевод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7,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озмещение части процентной ставки по инвестиционным кредитам (займам) в агропромышленном комплекс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4 R544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7,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4 R544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7,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4 R544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7,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Управление рисками в подотраслях растениевод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10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5 R54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10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5 R54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10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5 R54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10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казание несвязанной поддержки сельскохозяйственным товаропроизводителям в области растениевод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6 079,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казание несвязанной поддержки сельскохозяйственным товаропроизводителям в области растениеводства в целях выполнения показателей результативно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6 0751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3 560,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6 0751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3 560,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6 0751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3 560,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казание несвязанной поддержки сельскохозяйственным товаропроизводителям в области растениевод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6 R541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 952,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6 R541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 952,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6 R541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 952,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несвязанной поддержки сельскохозяйственным товаропроизводителям в области растениеводства (в связи с выделением средств из резервного фонда Правительства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6 R541F</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566,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6 R541F</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566,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6 R541F</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566,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355">
              <w:r>
                <w:rPr>
                  <w:rStyle w:val="InternetLink"/>
                  <w:color w:val="0000FF"/>
                </w:rPr>
                <w:t>Подпрограмма</w:t>
              </w:r>
            </w:hyperlink>
            <w:r>
              <w:rPr/>
              <w:t xml:space="preserve"> "Развитие подотрасли животноводства, переработки и реализации продукции животновод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8 774,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овцеводства и козовод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057,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3 R54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057,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3 R54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057,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3 R54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057,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северного оленеводства и табунного коневод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085,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4 R54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085,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4 R54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085,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4 R54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085,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Управление рисками в подотраслях животновод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64,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6 R54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64,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6 R54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64,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6 R54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64,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Государственная поддержка кредитования подотрасли животноводства, переработки ее продукции, развитие инфраструктуры и логистического обеспечения рынков продукции животновод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508,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озмещение части процентной ставки по инвестиционным кредитам (займам) в агропромышленном комплекс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7 R544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508,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7 R544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508,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7 R544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508,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производства тонкорунной и полутонкорунной шер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525,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9 R54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525,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9 R54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525,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9 R54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525,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проведения противоэпизоотических мероприят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1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3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оведение противоэпизоотических мероприят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11 0740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3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11 0740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3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11 0740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3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оддержка отдельных подотраслей животновод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1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а произведенное и реализованное яйцо и мясо птиц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14 0740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14 0740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14 0740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еализация ведомственной целевой программы "Предотвращение заноса и распространения африканской чумы свиней на территории Забайкальского края на период 2017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1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оведение мероприятий по предотвращению заноса и распространения африканской чумы свиней на территории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15 074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15 074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15 074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еализация ведомственной целевой программы "Предупреждение заноса, распространения и ликвидации особо опасных заболеваний животных, в том числе ящура, на территории Забайкальского края (2018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1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133,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оведение мероприятий по предупреждению заноса, распространения и ликвидации особо опасных заболеваний животных, в том числе ящура, на территории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16 0740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133,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16 0740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133,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16 0740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133,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356">
              <w:r>
                <w:rPr>
                  <w:rStyle w:val="InternetLink"/>
                  <w:color w:val="0000FF"/>
                </w:rPr>
                <w:t>Подпрограмма</w:t>
              </w:r>
            </w:hyperlink>
            <w:r>
              <w:rPr/>
              <w:t xml:space="preserve"> "Развитие мясного скотовод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506,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едоставление субсидий на содержание товарного маточного поголовья крупного рогатого скота мясных пород и их помес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3 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506,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3 03 R54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506,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3 03 R54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506,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3 03 R54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506,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357">
              <w:r>
                <w:rPr>
                  <w:rStyle w:val="InternetLink"/>
                  <w:color w:val="0000FF"/>
                </w:rPr>
                <w:t>Подпрограмма</w:t>
              </w:r>
            </w:hyperlink>
            <w:r>
              <w:rPr/>
              <w:t xml:space="preserve"> "Поддержка малых форм хозяйств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2 904,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оддержка начинающих фермер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4 882,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1 R54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4 882,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1 R54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4 882,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1 R54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4 882,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семейных животноводческих ферм на базе крестьянских (фермерских) хозяйст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112,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2 R54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112,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2 R54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112,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2 R54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112,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Государственная поддержка кредитования малых форм хозяйств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 404,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озмещение части процентной ставки по кредитам, взятым малыми формами хозяйств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3 074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3 074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3 074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3 R54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404,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3 R54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404,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3 R54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404,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Грантовая поддержка сельскохозяйственных потребительских кооперативов для развития материально-технической баз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1 505,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5 R54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1 505,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5 R54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1 505,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5 R54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1 505,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358">
              <w:r>
                <w:rPr>
                  <w:rStyle w:val="InternetLink"/>
                  <w:color w:val="0000FF"/>
                </w:rPr>
                <w:t>Подпрограмма</w:t>
              </w:r>
            </w:hyperlink>
            <w:r>
              <w:rPr/>
              <w:t xml:space="preserve"> "Техническая и технологическая модернизация, инновационное развити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7 586,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новление парка сельскохозяйственной техники, оборудовани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5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7 586,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озмещение части затрат по приобретению техники и оборуд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5 01 074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7 586,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5 01 074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7 586,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5 01 074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7 586,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359">
              <w:r>
                <w:rPr>
                  <w:rStyle w:val="InternetLink"/>
                  <w:color w:val="0000FF"/>
                </w:rPr>
                <w:t>Подпрограмма</w:t>
              </w:r>
            </w:hyperlink>
            <w:r>
              <w:rPr/>
              <w:t xml:space="preserve"> "Развитие мелиорации земель сельскохозяйственного назнач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6</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235,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мелиоративных систем и отдельно расположенных гидротехнических сооружений негосударственной собственно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6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936,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еализация мероприятий в области мелиорации земель сельскохозяйственного назнач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6 01 R568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936,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6 01 R568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936,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6 01 R568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936,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6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99,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еализация мероприятий в области мелиорации земель сельскохозяйственного назнач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6 02 R568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99,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6 02 R568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99,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6 02 R568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99,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360">
              <w:r>
                <w:rPr>
                  <w:rStyle w:val="InternetLink"/>
                  <w:color w:val="0000FF"/>
                </w:rPr>
                <w:t>Подпрограмма</w:t>
              </w:r>
            </w:hyperlink>
            <w:r>
              <w:rPr/>
              <w:t xml:space="preserve"> "Обеспечение реализации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 на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1 848,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деятельности Министерства сельского хозяйства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0 716,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5 612,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4 687,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4 687,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24,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24,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1,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1,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103,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55,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55,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казание государственных услуг и выполнение работ"</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18 345,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3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18 345,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чреждения, обеспечивающие предоставление услуг в области животновод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3 1726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18 345,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3 1726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18 345,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3 1726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18 345,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и проведение прочих мероприятий по развитию агропромышленного комплекс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352,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дровое обеспечение агропромышленного комплекс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4 0701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6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4 0701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4 0701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4 0701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4 0701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одведение итогов трудового соперниче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4 0726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4 0726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4 0726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частие в презентации продукции предприятий пищевой и перерабатывающей промышленно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4 0726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92,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4 0726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92,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4 0726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92,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и проведение мероприятий по отлову и содержанию безнадзорных животных"</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433,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5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796,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чреждения, обеспечивающие предоставление услуг в области животновод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5 1726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796,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5 1726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796,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5 1726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796,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рганизация проведения мероприятий по содержанию безнадзорных животных</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5 7726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694,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5 7726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694,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5 7726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694,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Администрирование государственного полномочия по организации проведения мероприятий по содержанию безнадзорных животных</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5 7926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42,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5 7926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42,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5 7926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42,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361">
              <w:r>
                <w:rPr>
                  <w:rStyle w:val="InternetLink"/>
                  <w:color w:val="0000FF"/>
                </w:rPr>
                <w:t>Подпрограмма</w:t>
              </w:r>
            </w:hyperlink>
            <w:r>
              <w:rPr/>
              <w:t xml:space="preserve"> "Развитие молочного скотовод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054,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молочного скотовод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050,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а реализованное и (или) отгруженное на собственную переработку молоко, заготовленное у владельцев личных подсобных хозяйст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 01 0741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 01 0741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 01 0741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держание коров молочного направл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 01 0741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 01 0741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 01 0741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овышение продуктивности в молочном скотоводстве в целях выполнения показателей результативно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 01 074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004,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 01 074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004,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 01 074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004,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овышение продуктивности в молочном скотоводств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 01 R54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046,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 01 R54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046,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 01 R54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046,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Государственная поддержка кредитования подотрасли молочного скотовод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озмещение части процентной ставки по инвестиционным кредитам (займа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 02 0744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 02 0744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 02 0744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362">
              <w:r>
                <w:rPr>
                  <w:rStyle w:val="InternetLink"/>
                  <w:color w:val="0000FF"/>
                </w:rPr>
                <w:t>Подпрограмма</w:t>
              </w:r>
            </w:hyperlink>
            <w:r>
              <w:rPr/>
              <w:t xml:space="preserve"> "Поддержка племенного дела, селекции и семеновод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2 325,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элитного семеновод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794,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1 R54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794,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1 R54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794,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1 R54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794,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племенного животновод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9 825,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звитие племенного дел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2 0702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2 0702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2 0702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кусственное осеменение сельскохозяйственных животных</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2 0702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2 0702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2 0702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оведение межрегиональной Сибирско-Дальневосточной выставки племенных овец и коз</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2 0702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2 0702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2 0702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0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2 R54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 825,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2 R54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 825,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2 R54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 825,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племенной базы мясного скотовод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 174,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3 R54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 174,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3 R54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 174,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3 R54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 174,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оддержка племенного крупного рогатого скота молочного направл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1,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4 R54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1,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4 R54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1,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4 R543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1,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363">
              <w:r>
                <w:rPr>
                  <w:rStyle w:val="InternetLink"/>
                  <w:color w:val="0000FF"/>
                </w:rPr>
                <w:t>программа</w:t>
              </w:r>
            </w:hyperlink>
            <w:r>
              <w:rPr/>
              <w:t xml:space="preserve"> Забайкальского края "Устойчивое развитие сельских территорий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465,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364">
              <w:r>
                <w:rPr>
                  <w:rStyle w:val="InternetLink"/>
                  <w:color w:val="0000FF"/>
                </w:rPr>
                <w:t>Подпрограмма</w:t>
              </w:r>
            </w:hyperlink>
            <w:r>
              <w:rPr/>
              <w:t xml:space="preserve"> "Развитие сельских территорий Забайкальского края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465,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Грантовая поддержка местных инициатив граждан, проживающих в сельской местно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465,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еализация мероприятий по устойчивому развитию сельских территорий в целях их благоустрой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3 776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770,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3 776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770,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3 776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770,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еализация мероприятий по устойчивому развитию сельских территор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3 R56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694,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3 R56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694,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3 R56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694,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785,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езервные фонды исполнительных органов государственной власти субъекта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785,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3,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3,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571,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571,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Охрана окружающей сре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217,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храна объектов растительного и животного мира и среды их обит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217,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365">
              <w:r>
                <w:rPr>
                  <w:rStyle w:val="InternetLink"/>
                  <w:color w:val="0000FF"/>
                </w:rPr>
                <w:t>программа</w:t>
              </w:r>
            </w:hyperlink>
            <w:r>
              <w:rPr/>
              <w:t xml:space="preserve"> Забайкальского края "Развитие сельского хозяйства и регулирование рынков сельскохозяйственной продукции, сырья и продовольствия на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217,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366">
              <w:r>
                <w:rPr>
                  <w:rStyle w:val="InternetLink"/>
                  <w:color w:val="0000FF"/>
                </w:rPr>
                <w:t>Подпрограмма</w:t>
              </w:r>
            </w:hyperlink>
            <w:r>
              <w:rPr/>
              <w:t xml:space="preserve"> "Обеспечение реализации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 на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217,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казание государственных услуг и выполнение работ"</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217,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3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217,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чреждения, обеспечивающие предоставление услуг в сфере охраны прир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3 1741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217,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3 1741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217,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3 1741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217,7</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Здравоохранени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10,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ругие вопросы в области здравоохран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10,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367">
              <w:r>
                <w:rPr>
                  <w:rStyle w:val="InternetLink"/>
                  <w:color w:val="0000FF"/>
                </w:rPr>
                <w:t>программа</w:t>
              </w:r>
            </w:hyperlink>
            <w:r>
              <w:rPr/>
              <w:t xml:space="preserve"> Забайкальского края "Комплексные меры по улучшению наркологической ситуации в Забайкальском крае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3</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10,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368">
              <w:r>
                <w:rPr>
                  <w:rStyle w:val="InternetLink"/>
                  <w:color w:val="0000FF"/>
                </w:rPr>
                <w:t>Подпрограмма</w:t>
              </w:r>
            </w:hyperlink>
            <w:r>
              <w:rPr/>
              <w:t xml:space="preserve"> "Пресечение незаконного оборота наркотик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3 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10,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есечение незаконного оборота наркотиков в сфере сельского хозяйства и продовольств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3 2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10,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Финансовое обеспечение мероприятий по улучшению наркологической ситуации в Забайкальском кра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3 2 01 0321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10,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3 2 01 0321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10,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3 2 01 0321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10,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Социальная политик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6 841,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населе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6 841,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369">
              <w:r>
                <w:rPr>
                  <w:rStyle w:val="InternetLink"/>
                  <w:color w:val="0000FF"/>
                </w:rPr>
                <w:t>программа</w:t>
              </w:r>
            </w:hyperlink>
            <w:r>
              <w:rPr/>
              <w:t xml:space="preserve"> Забайкальского края "Устойчивое развитие сельских территорий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6 841,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370">
              <w:r>
                <w:rPr>
                  <w:rStyle w:val="InternetLink"/>
                  <w:color w:val="0000FF"/>
                </w:rPr>
                <w:t>Подпрограмма</w:t>
              </w:r>
            </w:hyperlink>
            <w:r>
              <w:rPr/>
              <w:t xml:space="preserve"> "Развитие сельских территорий Забайкальского края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6 841,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6 841,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еализация мероприятий по устойчивому развитию сельских территор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1 R56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6 841,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1 R56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6 841,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1 R567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6 841,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Межбюджетные трансферты общего характера бюджетам бюджетной системы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32,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очие межбюджетные трансферты общего характер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32,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32,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езервные фонды исполнительных органов государственной власти субъекта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32,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32,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6</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32,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Уполномоченный по правам человека в Забайкальском крае и его аппарат</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172,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172,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ругие 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172,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172,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128,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063,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063,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7</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Уполномоченный по защите прав предпринимателей в Забайкальском крае и его рабочий аппарат</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8</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281,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8</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281,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ругие 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8</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281,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8</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281,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8</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281,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8</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281,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68</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281,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Государственная инспекция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3 053,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Национальная экономик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4 410,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ельское хозяйство и рыболовство</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552,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552,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697,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457,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457,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855,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829,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829,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ругие вопросы в области национальной экономик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 858,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 858,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 027,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802,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802,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31,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3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3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Жилищно-коммунальное хозяйство</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643,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ругие вопросы в области жилищно-коммунального хозяйств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643,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643,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565,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360,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360,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0,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77,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55,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55,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2</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Государственная служба по охране объектов культурного наследия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480,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Культура, кинематограф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480,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ультур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557,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371">
              <w:r>
                <w:rPr>
                  <w:rStyle w:val="InternetLink"/>
                  <w:color w:val="0000FF"/>
                </w:rPr>
                <w:t>программа</w:t>
              </w:r>
            </w:hyperlink>
            <w:r>
              <w:rPr/>
              <w:t xml:space="preserve"> Забайкальского края "Развитие культуры в Забайкальском крае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557,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372">
              <w:r>
                <w:rPr>
                  <w:rStyle w:val="InternetLink"/>
                  <w:color w:val="0000FF"/>
                </w:rPr>
                <w:t>Подпрограмма</w:t>
              </w:r>
            </w:hyperlink>
            <w:r>
              <w:rPr/>
              <w:t xml:space="preserve"> "Обеспечение сохранности историко-культурного наследия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557,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хранение объектов культурного наслед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557,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1 100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557,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чреждения в сфере сохранения объектов культурного наследия в Забайкальском крае</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1 1944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557,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1 1944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557,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1 1944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557,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ругие вопросы в области культуры, кинематографи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923,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Государственная </w:t>
            </w:r>
            <w:hyperlink r:id="rId373">
              <w:r>
                <w:rPr>
                  <w:rStyle w:val="InternetLink"/>
                  <w:color w:val="0000FF"/>
                </w:rPr>
                <w:t>программа</w:t>
              </w:r>
            </w:hyperlink>
            <w:r>
              <w:rPr/>
              <w:t xml:space="preserve"> Забайкальского края "Развитие культуры в Забайкальском крае (2014 - 2020 годы)"</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923,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hyperlink r:id="rId374">
              <w:r>
                <w:rPr>
                  <w:rStyle w:val="InternetLink"/>
                  <w:color w:val="0000FF"/>
                </w:rPr>
                <w:t>Подпрограмма</w:t>
              </w:r>
            </w:hyperlink>
            <w:r>
              <w:rPr/>
              <w:t xml:space="preserve"> "Обеспечивающая подпрограмм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923,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деятельности Министерства культуры Забайкальского кра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923,8</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410,2</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373,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373,1</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6,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6,5</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294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6</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677,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662,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662,9</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49300</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4</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существление полномочий Российской Федерации в отношении объектов культурного наследия (содержание аппарата уполномоченного исполнительного органа государственной власт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595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36,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595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37,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595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37,3</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595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9,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73</w:t>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8</w:t>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59502</w:t>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9,0</w:t>
            </w:r>
          </w:p>
        </w:tc>
      </w:tr>
      <w:tr>
        <w:trPr/>
        <w:tc>
          <w:tcPr>
            <w:tcW w:w="3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Итого расходов</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7 979 308,9</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A3297861026AE9E8F688D3CE476C9FE5979E28385F63103BAD064DF0BAA8CE6EC54BC212D0B9C4D0AC222074E329EE638ABFE96455BF11B44D31E176eBm5C" TargetMode="External"/><Relationship Id="rId3" Type="http://schemas.openxmlformats.org/officeDocument/2006/relationships/hyperlink" Target="consultantplus://offline/ref=BFA3297861026AE9E8F688D3CE476C9FE5979E28385F631F3FA10A4DF0BAA8CE6EC54BC212D0B9C4D0AC232078E629EE638ABFE96455BF11B44D31E176eBm5C" TargetMode="External"/><Relationship Id="rId4" Type="http://schemas.openxmlformats.org/officeDocument/2006/relationships/hyperlink" Target="consultantplus://offline/ref=BFA3297861026AE9E8F688D3CE476C9FE5979E28385F631F3FA10A4DF0BAA8CE6EC54BC212D0B9C4D0AC222574E229EE638ABFE96455BF11B44D31E176eBm5C" TargetMode="External"/><Relationship Id="rId5" Type="http://schemas.openxmlformats.org/officeDocument/2006/relationships/hyperlink" Target="consultantplus://offline/ref=BFA3297861026AE9E8F688D3CE476C9FE5979E28385F631F3FA10A4DF0BAA8CE6EC54BC212D0B9C4D0AC232078E629EE638ABFE96455BF11B44D31E176eBm5C" TargetMode="External"/><Relationship Id="rId6" Type="http://schemas.openxmlformats.org/officeDocument/2006/relationships/hyperlink" Target="consultantplus://offline/ref=BFA3297861026AE9E8F688D3CE476C9FE5979E28385F631F3FA10A4DF0BAA8CE6EC54BC212D0B9C4D0AC22227DE929EE638ABFE96455BF11B44D31E176eBm5C" TargetMode="External"/><Relationship Id="rId7" Type="http://schemas.openxmlformats.org/officeDocument/2006/relationships/hyperlink" Target="consultantplus://offline/ref=BFA3297861026AE9E8F688D3CE476C9FE5979E28385F631F3FA10A4DF0BAA8CE6EC54BC212D0B9C4D0AC22237CE229EE638ABFE96455BF11B44D31E176eBm5C" TargetMode="External"/><Relationship Id="rId8" Type="http://schemas.openxmlformats.org/officeDocument/2006/relationships/hyperlink" Target="consultantplus://offline/ref=BFA3297861026AE9E8F688D3CE476C9FE5979E28385F631F3FA10A4DF0BAA8CE6EC54BC212D0B9C4D0AC222D7FE629EE638ABFE96455BF11B44D31E176eBm5C" TargetMode="External"/><Relationship Id="rId9" Type="http://schemas.openxmlformats.org/officeDocument/2006/relationships/hyperlink" Target="consultantplus://offline/ref=BFA3297861026AE9E8F688D3CE476C9FE5979E28385F631F3FA10A4DF0BAA8CE6EC54BC212D0B9C4D0AC232078E629EE638ABFE96455BF11B44D31E176eBm5C" TargetMode="External"/><Relationship Id="rId10" Type="http://schemas.openxmlformats.org/officeDocument/2006/relationships/hyperlink" Target="consultantplus://offline/ref=BFA3297861026AE9E8F688D3CE476C9FE5979E28385F631F3FA10A4DF0BAA8CE6EC54BC212D0B9C4D0AC222375E429EE638ABFE96455BF11B44D31E176eBm5C" TargetMode="External"/><Relationship Id="rId11" Type="http://schemas.openxmlformats.org/officeDocument/2006/relationships/hyperlink" Target="consultantplus://offline/ref=BFA3297861026AE9E8F688D3CE476C9FE5979E28385F631F3FA10A4DF0BAA8CE6EC54BC212D0B9C4D0AC232078E629EE638ABFE96455BF11B44D31E176eBm5C" TargetMode="External"/><Relationship Id="rId12" Type="http://schemas.openxmlformats.org/officeDocument/2006/relationships/hyperlink" Target="consultantplus://offline/ref=BFA3297861026AE9E8F688D3CE476C9FE5979E28385F631F3FA10A4DF0BAA8CE6EC54BC212D0B9C4D0AC222375E429EE638ABFE96455BF11B44D31E176eBm5C" TargetMode="External"/><Relationship Id="rId13" Type="http://schemas.openxmlformats.org/officeDocument/2006/relationships/hyperlink" Target="consultantplus://offline/ref=BFA3297861026AE9E8F688D3CE476C9FE5979E28385F631F3FA10A4DF0BAA8CE6EC54BC212D0B9C4D0AC232078E629EE638ABFE96455BF11B44D31E176eBm5C" TargetMode="External"/><Relationship Id="rId14" Type="http://schemas.openxmlformats.org/officeDocument/2006/relationships/hyperlink" Target="consultantplus://offline/ref=BFA3297861026AE9E8F688D3CE476C9FE5979E28385F631F3FA10A4DF0BAA8CE6EC54BC212D0B9C4D0AC22237CE229EE638ABFE96455BF11B44D31E176eBm5C" TargetMode="External"/><Relationship Id="rId15" Type="http://schemas.openxmlformats.org/officeDocument/2006/relationships/hyperlink" Target="consultantplus://offline/ref=BFA3297861026AE9E8F688D3CE476C9FE5979E28385F631F3FA10A4DF0BAA8CE6EC54BC212D0B9C4D0AC232078E629EE638ABFE96455BF11B44D31E176eBm5C" TargetMode="External"/><Relationship Id="rId16" Type="http://schemas.openxmlformats.org/officeDocument/2006/relationships/hyperlink" Target="consultantplus://offline/ref=BFA3297861026AE9E8F688D3CE476C9FE5979E28385F631F3FA10A4DF0BAA8CE6EC54BC212D0B9C4D0AC222375E429EE638ABFE96455BF11B44D31E176eBm5C" TargetMode="External"/><Relationship Id="rId17" Type="http://schemas.openxmlformats.org/officeDocument/2006/relationships/hyperlink" Target="consultantplus://offline/ref=BFA3297861026AE9E8F688D3CE476C9FE5979E28385F631F3FA10A4DF0BAA8CE6EC54BC212D0B9C4D0AC232078E629EE638ABFE96455BF11B44D31E176eBm5C" TargetMode="External"/><Relationship Id="rId18" Type="http://schemas.openxmlformats.org/officeDocument/2006/relationships/hyperlink" Target="consultantplus://offline/ref=BFA3297861026AE9E8F688D3CE476C9FE5979E28385F631F3FA10A4DF0BAA8CE6EC54BC212D0B9C4D0AC222375E429EE638ABFE96455BF11B44D31E176eBm5C" TargetMode="External"/><Relationship Id="rId19" Type="http://schemas.openxmlformats.org/officeDocument/2006/relationships/hyperlink" Target="consultantplus://offline/ref=BFA3297861026AE9E8F688D3CE476C9FE5979E28385F631F3FA10A4DF0BAA8CE6EC54BC212D0B9C4D0AC232078E629EE638ABFE96455BF11B44D31E176eBm5C" TargetMode="External"/><Relationship Id="rId20" Type="http://schemas.openxmlformats.org/officeDocument/2006/relationships/hyperlink" Target="consultantplus://offline/ref=BFA3297861026AE9E8F688D3CE476C9FE5979E28385F631F3FA10A4DF0BAA8CE6EC54BC212D0B9C4D0AC222375E429EE638ABFE96455BF11B44D31E176eBm5C" TargetMode="External"/><Relationship Id="rId21" Type="http://schemas.openxmlformats.org/officeDocument/2006/relationships/hyperlink" Target="consultantplus://offline/ref=BFA3297861026AE9E8F688D3CE476C9FE5979E28385F631F3BA4054DF0BAA8CE6EC54BC212D0B9C4D0AC22247DE029EE638ABFE96455BF11B44D31E176eBm5C" TargetMode="External"/><Relationship Id="rId22" Type="http://schemas.openxmlformats.org/officeDocument/2006/relationships/hyperlink" Target="consultantplus://offline/ref=BFA3297861026AE9E8F688D3CE476C9FE5979E28385F631F3BA4054DF0BAA8CE6EC54BC212D0B9C4D0AC222C78E429EE638ABFE96455BF11B44D31E176eBm5C" TargetMode="External"/><Relationship Id="rId23" Type="http://schemas.openxmlformats.org/officeDocument/2006/relationships/hyperlink" Target="consultantplus://offline/ref=BFA3297861026AE9E8F688D3CE476C9FE5979E28385F631F3BA4054DF0BAA8CE6EC54BC212D0B9C4D0AC22247DE029EE638ABFE96455BF11B44D31E176eBm5C" TargetMode="External"/><Relationship Id="rId24" Type="http://schemas.openxmlformats.org/officeDocument/2006/relationships/hyperlink" Target="consultantplus://offline/ref=BFA3297861026AE9E8F688D3CE476C9FE5979E28385F631F3BA4054DF0BAA8CE6EC54BC212D0B9C4D0AC222379E429EE638ABFE96455BF11B44D31E176eBm5C" TargetMode="External"/><Relationship Id="rId25" Type="http://schemas.openxmlformats.org/officeDocument/2006/relationships/hyperlink" Target="consultantplus://offline/ref=BFA3297861026AE9E8F688D3CE476C9FE5979E28385F631F3BA4054DF0BAA8CE6EC54BC212D0B9C4D0AC22247DE029EE638ABFE96455BF11B44D31E176eBm5C" TargetMode="External"/><Relationship Id="rId26" Type="http://schemas.openxmlformats.org/officeDocument/2006/relationships/hyperlink" Target="consultantplus://offline/ref=BFA3297861026AE9E8F688D3CE476C9FE5979E28385F631F3BA4054DF0BAA8CE6EC54BC212D0B9C4D0AC222674E529EE638ABFE96455BF11B44D31E176eBm5C" TargetMode="External"/><Relationship Id="rId27" Type="http://schemas.openxmlformats.org/officeDocument/2006/relationships/hyperlink" Target="consultantplus://offline/ref=BFA3297861026AE9E8F696DED82B3097E695C22431506C4E64F10E47A5E2F7972C8242C84693FDC8D9A7767538B52FBB30D0EBE57B55A111eBmDC" TargetMode="External"/><Relationship Id="rId28" Type="http://schemas.openxmlformats.org/officeDocument/2006/relationships/hyperlink" Target="consultantplus://offline/ref=BFA3297861026AE9E8F688D3CE476C9FE5979E28385F631F3BA4054DF0BAA8CE6EC54BC212D0B9C4D0AC22207EE329EE638ABFE96455BF11B44D31E176eBm5C" TargetMode="External"/><Relationship Id="rId29" Type="http://schemas.openxmlformats.org/officeDocument/2006/relationships/hyperlink" Target="consultantplus://offline/ref=BFA3297861026AE9E8F696DED82B3097E695C22431506C4E64F10E47A5E2F7972C8242C84693FDC8D9A7767538B52FBB30D0EBE57B55A111eBmDC" TargetMode="External"/><Relationship Id="rId30" Type="http://schemas.openxmlformats.org/officeDocument/2006/relationships/hyperlink" Target="consultantplus://offline/ref=BFA3297861026AE9E8F688D3CE476C9FE5979E28385F631F3BA4054DF0BAA8CE6EC54BC212D0B9C4D0AC22217BE029EE638ABFE96455BF11B44D31E176eBm5C" TargetMode="External"/><Relationship Id="rId31" Type="http://schemas.openxmlformats.org/officeDocument/2006/relationships/hyperlink" Target="consultantplus://offline/ref=BFA3297861026AE9E8F688D3CE476C9FE5979E28385F631F3BA4054DF0BAA8CE6EC54BC212D0B9C4D0AC22247DE029EE638ABFE96455BF11B44D31E176eBm5C" TargetMode="External"/><Relationship Id="rId32" Type="http://schemas.openxmlformats.org/officeDocument/2006/relationships/hyperlink" Target="consultantplus://offline/ref=BFA3297861026AE9E8F688D3CE476C9FE5979E28385F631F3BA4054DF0BAA8CE6EC54BC212D0B9C4D0AC222674E529EE638ABFE96455BF11B44D31E176eBm5C" TargetMode="External"/><Relationship Id="rId33" Type="http://schemas.openxmlformats.org/officeDocument/2006/relationships/hyperlink" Target="consultantplus://offline/ref=BFA3297861026AE9E8F688D3CE476C9FE5979E28385F631F3BA4054DF0BAA8CE6EC54BC212D0B9C4D0AC222D7DE129EE638ABFE96455BF11B44D31E176eBm5C" TargetMode="External"/><Relationship Id="rId34" Type="http://schemas.openxmlformats.org/officeDocument/2006/relationships/hyperlink" Target="consultantplus://offline/ref=BFA3297861026AE9E8F696DED82B3097E799C5253A5231446CA80245A2EDA8922B9342C8448DFCC8CFAE2225e7m4C" TargetMode="External"/><Relationship Id="rId35" Type="http://schemas.openxmlformats.org/officeDocument/2006/relationships/hyperlink" Target="consultantplus://offline/ref=BFA3297861026AE9E8F688D3CE476C9FE5979E28385F631F3BA4054DF0BAA8CE6EC54BC212D0B9C4D0A8222179E529EE638ABFE96455BF11B44D31E176eBm5C" TargetMode="External"/><Relationship Id="rId36" Type="http://schemas.openxmlformats.org/officeDocument/2006/relationships/hyperlink" Target="consultantplus://offline/ref=BFA3297861026AE9E8F688D3CE476C9FE5979E28385F631F3BA4054DF0BAA8CE6EC54BC212D0B9C4D0AC22247DE029EE638ABFE96455BF11B44D31E176eBm5C" TargetMode="External"/><Relationship Id="rId37" Type="http://schemas.openxmlformats.org/officeDocument/2006/relationships/hyperlink" Target="consultantplus://offline/ref=BFA3297861026AE9E8F688D3CE476C9FE5979E28385F631F3BA4054DF0BAA8CE6EC54BC212D0B9C4D0AC22207EE329EE638ABFE96455BF11B44D31E176eBm5C" TargetMode="External"/><Relationship Id="rId38" Type="http://schemas.openxmlformats.org/officeDocument/2006/relationships/hyperlink" Target="consultantplus://offline/ref=BFA3297861026AE9E8F688D3CE476C9FE5979E28385F631F3BA4054DF0BAA8CE6EC54BC212D0B9C4D0AC22247DE029EE638ABFE96455BF11B44D31E176eBm5C" TargetMode="External"/><Relationship Id="rId39" Type="http://schemas.openxmlformats.org/officeDocument/2006/relationships/hyperlink" Target="consultantplus://offline/ref=BFA3297861026AE9E8F688D3CE476C9FE5979E28385F631F3BA4054DF0BAA8CE6EC54BC212D0B9C4D0AC22207EE329EE638ABFE96455BF11B44D31E176eBm5C" TargetMode="External"/><Relationship Id="rId40" Type="http://schemas.openxmlformats.org/officeDocument/2006/relationships/hyperlink" Target="consultantplus://offline/ref=BFA3297861026AE9E8F688D3CE476C9FE5979E28385F631F3BA4054DF0BAA8CE6EC54BC212D0B9C4D0AC22247DE029EE638ABFE96455BF11B44D31E176eBm5C" TargetMode="External"/><Relationship Id="rId41" Type="http://schemas.openxmlformats.org/officeDocument/2006/relationships/hyperlink" Target="consultantplus://offline/ref=BFA3297861026AE9E8F688D3CE476C9FE5979E28385F631F3BA4054DF0BAA8CE6EC54BC212D0B9C4D0AC22207EE329EE638ABFE96455BF11B44D31E176eBm5C" TargetMode="External"/><Relationship Id="rId42" Type="http://schemas.openxmlformats.org/officeDocument/2006/relationships/hyperlink" Target="consultantplus://offline/ref=BFA3297861026AE9E8F688D3CE476C9FE5979E28385F631F3BA4054DF0BAA8CE6EC54BC212D0B9C4D0AC22247DE029EE638ABFE96455BF11B44D31E176eBm5C" TargetMode="External"/><Relationship Id="rId43" Type="http://schemas.openxmlformats.org/officeDocument/2006/relationships/hyperlink" Target="consultantplus://offline/ref=BFA3297861026AE9E8F688D3CE476C9FE5979E28385F631F3BA4054DF0BAA8CE6EC54BC212D0B9C4D0AC222674E529EE638ABFE96455BF11B44D31E176eBm5C" TargetMode="External"/><Relationship Id="rId44" Type="http://schemas.openxmlformats.org/officeDocument/2006/relationships/hyperlink" Target="consultantplus://offline/ref=BFA3297861026AE9E8F688D3CE476C9FE5979E28385F631F3BA4054DF0BAA8CE6EC54BC212D0B9C4D0AC22207EE329EE638ABFE96455BF11B44D31E176eBm5C" TargetMode="External"/><Relationship Id="rId45" Type="http://schemas.openxmlformats.org/officeDocument/2006/relationships/hyperlink" Target="consultantplus://offline/ref=BFA3297861026AE9E8F688D3CE476C9FE5979E28385F631F3BA4054DF0BAA8CE6EC54BC212D0B9C4D0AC22217BE029EE638ABFE96455BF11B44D31E176eBm5C" TargetMode="External"/><Relationship Id="rId46" Type="http://schemas.openxmlformats.org/officeDocument/2006/relationships/hyperlink" Target="consultantplus://offline/ref=BFA3297861026AE9E8F688D3CE476C9FE5979E28385F631F3BA4054DF0BAA8CE6EC54BC212D0B9C4D0AC222C78E429EE638ABFE96455BF11B44D31E176eBm5C" TargetMode="External"/><Relationship Id="rId47" Type="http://schemas.openxmlformats.org/officeDocument/2006/relationships/hyperlink" Target="consultantplus://offline/ref=BFA3297861026AE9E8F696DED82B3097E695C22431506C4E64F10E47A5E2F7972C8242C84693FDC8D9A7767538B52FBB30D0EBE57B55A111eBmDC" TargetMode="External"/><Relationship Id="rId48" Type="http://schemas.openxmlformats.org/officeDocument/2006/relationships/hyperlink" Target="consultantplus://offline/ref=BFA3297861026AE9E8F688D3CE476C9FE5979E28385F631F3BA4054DF0BAA8CE6EC54BC212D0B9C4D0AC222D7DE129EE638ABFE96455BF11B44D31E176eBm5C" TargetMode="External"/><Relationship Id="rId49" Type="http://schemas.openxmlformats.org/officeDocument/2006/relationships/hyperlink" Target="consultantplus://offline/ref=BFA3297861026AE9E8F696DED82B3097E695C22431506C4E64F10E47A5E2F7972C8242C84693FDC8D9A7767538B52FBB30D0EBE57B55A111eBmDC" TargetMode="External"/><Relationship Id="rId50" Type="http://schemas.openxmlformats.org/officeDocument/2006/relationships/hyperlink" Target="consultantplus://offline/ref=BFA3297861026AE9E8F696DED82B3097E799C5253A5231446CA80245A2EDA8922B9342C8448DFCC8CFAE2225e7m4C" TargetMode="External"/><Relationship Id="rId51" Type="http://schemas.openxmlformats.org/officeDocument/2006/relationships/hyperlink" Target="consultantplus://offline/ref=BFA3297861026AE9E8F688D3CE476C9FE5979E28385F631F3BA4054DF0BAA8CE6EC54BC212D0B9C4D0AC222D7BE429EE638ABFE96455BF11B44D31E176eBm5C" TargetMode="External"/><Relationship Id="rId52" Type="http://schemas.openxmlformats.org/officeDocument/2006/relationships/hyperlink" Target="consultantplus://offline/ref=BFA3297861026AE9E8F688D3CE476C9FE5979E28385F631F3BA4054DF0BAA8CE6EC54BC212D0B9C4D0AC23247FE929EE638ABFE96455BF11B44D31E176eBm5C" TargetMode="External"/><Relationship Id="rId53" Type="http://schemas.openxmlformats.org/officeDocument/2006/relationships/hyperlink" Target="consultantplus://offline/ref=BFA3297861026AE9E8F688D3CE476C9FE5979E28385F63103AA0054DF0BAA8CE6EC54BC212D0B9C4D0AC202C78E629EE638ABFE96455BF11B44D31E176eBm5C" TargetMode="External"/><Relationship Id="rId54" Type="http://schemas.openxmlformats.org/officeDocument/2006/relationships/hyperlink" Target="consultantplus://offline/ref=BFA3297861026AE9E8F688D3CE476C9FE5979E28385F63103AA0054DF0BAA8CE6EC54BC212D0B9C4D0AC222678E729EE638ABFE96455BF11B44D31E176eBm5C" TargetMode="External"/><Relationship Id="rId55" Type="http://schemas.openxmlformats.org/officeDocument/2006/relationships/hyperlink" Target="consultantplus://offline/ref=BFA3297861026AE9E8F688D3CE476C9FE5979E28385F631F3BA4054DF0BAA8CE6EC54BC212D0B9C4D0AC22247DE029EE638ABFE96455BF11B44D31E176eBm5C" TargetMode="External"/><Relationship Id="rId56" Type="http://schemas.openxmlformats.org/officeDocument/2006/relationships/hyperlink" Target="consultantplus://offline/ref=BFA3297861026AE9E8F688D3CE476C9FE5979E28385F631F3BA4054DF0BAA8CE6EC54BC212D0B9C4D0AC222674E529EE638ABFE96455BF11B44D31E176eBm5C" TargetMode="External"/><Relationship Id="rId57" Type="http://schemas.openxmlformats.org/officeDocument/2006/relationships/hyperlink" Target="consultantplus://offline/ref=BFA3297861026AE9E8F688D3CE476C9FE5979E28385F631F3BA4054DF0BAA8CE6EC54BC212D0B9C4D0AC23247FE929EE638ABFE96455BF11B44D31E176eBm5C" TargetMode="External"/><Relationship Id="rId58" Type="http://schemas.openxmlformats.org/officeDocument/2006/relationships/hyperlink" Target="consultantplus://offline/ref=BFA3297861026AE9E8F688D3CE476C9FE5979E28385F631F3BA4054DF0BAA8CE6EC54BC212D0B9C4D0AC22247DE029EE638ABFE96455BF11B44D31E176eBm5C" TargetMode="External"/><Relationship Id="rId59" Type="http://schemas.openxmlformats.org/officeDocument/2006/relationships/hyperlink" Target="consultantplus://offline/ref=BFA3297861026AE9E8F688D3CE476C9FE5979E28385F631F3BA4054DF0BAA8CE6EC54BC212D0B9C4D0AC222674E529EE638ABFE96455BF11B44D31E176eBm5C" TargetMode="External"/><Relationship Id="rId60" Type="http://schemas.openxmlformats.org/officeDocument/2006/relationships/hyperlink" Target="consultantplus://offline/ref=BFA3297861026AE9E8F688D3CE476C9FE5979E28385F631F3BA6064DF0BAA8CE6EC54BC212D0B9C4D0AC22247DE429EE638ABFE96455BF11B44D31E176eBm5C" TargetMode="External"/><Relationship Id="rId61" Type="http://schemas.openxmlformats.org/officeDocument/2006/relationships/hyperlink" Target="consultantplus://offline/ref=BFA3297861026AE9E8F688D3CE476C9FE5979E28385F631F3BA6064DF0BAA8CE6EC54BC212D0B9C4D0AC222179E629EE638ABFE96455BF11B44D31E176eBm5C" TargetMode="External"/><Relationship Id="rId62" Type="http://schemas.openxmlformats.org/officeDocument/2006/relationships/hyperlink" Target="consultantplus://offline/ref=BFA3297861026AE9E8F696DED82B3097E695C5203F5C6C4E64F10E47A5E2F7972C8242C84693FDC8D4A7767538B52FBB30D0EBE57B55A111eBmDC" TargetMode="External"/><Relationship Id="rId63" Type="http://schemas.openxmlformats.org/officeDocument/2006/relationships/hyperlink" Target="consultantplus://offline/ref=BFA3297861026AE9E8F688D3CE476C9FE5979E28385F631F30A3034DF0BAA8CE6EC54BC212D0B9C4D0AD22257CE829EE638ABFE96455BF11B44D31E176eBm5C" TargetMode="External"/><Relationship Id="rId64" Type="http://schemas.openxmlformats.org/officeDocument/2006/relationships/hyperlink" Target="consultantplus://offline/ref=BFA3297861026AE9E8F688D3CE476C9FE5979E28385F631F30A3034DF0BAA8CE6EC54BC212D0B9C4D0AD22237DE329EE638ABFE96455BF11B44D31E176eBm5C" TargetMode="External"/><Relationship Id="rId65" Type="http://schemas.openxmlformats.org/officeDocument/2006/relationships/hyperlink" Target="consultantplus://offline/ref=BFA3297861026AE9E8F688D3CE476C9FE5979E28385F63103AA6044DF0BAA8CE6EC54BC212D0B9C4D0AD232478E429EE638ABFE96455BF11B44D31E176eBm5C" TargetMode="External"/><Relationship Id="rId66" Type="http://schemas.openxmlformats.org/officeDocument/2006/relationships/hyperlink" Target="consultantplus://offline/ref=BFA3297861026AE9E8F688D3CE476C9FE5979E28385F63103AA6044DF0BAA8CE6EC54BC212D0B9C4D0AD22217DE029EE638ABFE96455BF11B44D31E176eBm5C" TargetMode="External"/><Relationship Id="rId67" Type="http://schemas.openxmlformats.org/officeDocument/2006/relationships/hyperlink" Target="consultantplus://offline/ref=BFA3297861026AE9E8F688D3CE476C9FE5979E28385F63103AA6044DF0BAA8CE6EC54BC212D0B9C4D0AD232478E429EE638ABFE96455BF11B44D31E176eBm5C" TargetMode="External"/><Relationship Id="rId68" Type="http://schemas.openxmlformats.org/officeDocument/2006/relationships/hyperlink" Target="consultantplus://offline/ref=BFA3297861026AE9E8F688D3CE476C9FE5979E28385F63103AA6044DF0BAA8CE6EC54BC212D0B9C4D0AD22217DE029EE638ABFE96455BF11B44D31E176eBm5C" TargetMode="External"/><Relationship Id="rId69" Type="http://schemas.openxmlformats.org/officeDocument/2006/relationships/hyperlink" Target="consultantplus://offline/ref=BFA3297861026AE9E8F688D3CE476C9FE5979E28385F63103BAD054DF0BAA8CE6EC54BC212D0B9C4D0A824257AE529EE638ABFE96455BF11B44D31E176eBm5C" TargetMode="External"/><Relationship Id="rId70" Type="http://schemas.openxmlformats.org/officeDocument/2006/relationships/hyperlink" Target="consultantplus://offline/ref=BFA3297861026AE9E8F688D3CE476C9FE5979E28385F63103BAD054DF0BAA8CE6EC54BC212D0B9C4D0A8242278E629EE638ABFE96455BF11B44D31E176eBm5C" TargetMode="External"/><Relationship Id="rId71" Type="http://schemas.openxmlformats.org/officeDocument/2006/relationships/hyperlink" Target="consultantplus://offline/ref=BFA3297861026AE9E8F688D3CE476C9FE5979E28385F63103AA6044DF0BAA8CE6EC54BC212D0B9C4D0AD232478E429EE638ABFE96455BF11B44D31E176eBm5C" TargetMode="External"/><Relationship Id="rId72" Type="http://schemas.openxmlformats.org/officeDocument/2006/relationships/hyperlink" Target="consultantplus://offline/ref=BFA3297861026AE9E8F688D3CE476C9FE5979E28385F63103AA6044DF0BAA8CE6EC54BC212D0B9C4D0AD22217DE029EE638ABFE96455BF11B44D31E176eBm5C" TargetMode="External"/><Relationship Id="rId73" Type="http://schemas.openxmlformats.org/officeDocument/2006/relationships/hyperlink" Target="consultantplus://offline/ref=BFA3297861026AE9E8F688D3CE476C9FE5979E28385F63103AA6044DF0BAA8CE6EC54BC212D0B9C4D0AD22227FE329EE638ABFE96455BF11B44D31E176eBm5C" TargetMode="External"/><Relationship Id="rId74" Type="http://schemas.openxmlformats.org/officeDocument/2006/relationships/hyperlink" Target="consultantplus://offline/ref=BFA3297861026AE9E8F688D3CE476C9FE5979E28385F63103AA6044DF0BAA8CE6EC54BC212D0B9C4D0AD232478E429EE638ABFE96455BF11B44D31E176eBm5C" TargetMode="External"/><Relationship Id="rId75" Type="http://schemas.openxmlformats.org/officeDocument/2006/relationships/hyperlink" Target="consultantplus://offline/ref=BFA3297861026AE9E8F688D3CE476C9FE5979E28385F63103AA6044DF0BAA8CE6EC54BC212D0B9C4D0AD22217DE029EE638ABFE96455BF11B44D31E176eBm5C" TargetMode="External"/><Relationship Id="rId76" Type="http://schemas.openxmlformats.org/officeDocument/2006/relationships/hyperlink" Target="consultantplus://offline/ref=BFA3297861026AE9E8F688D3CE476C9FE5979E28385F63103AA6044DF0BAA8CE6EC54BC212D0B9C4D0AD232478E429EE638ABFE96455BF11B44D31E176eBm5C" TargetMode="External"/><Relationship Id="rId77" Type="http://schemas.openxmlformats.org/officeDocument/2006/relationships/hyperlink" Target="consultantplus://offline/ref=BFA3297861026AE9E8F688D3CE476C9FE5979E28385F63103AA6044DF0BAA8CE6EC54BC212D0B9C4D0AD22227FE329EE638ABFE96455BF11B44D31E176eBm5C" TargetMode="External"/><Relationship Id="rId78" Type="http://schemas.openxmlformats.org/officeDocument/2006/relationships/hyperlink" Target="consultantplus://offline/ref=BFA3297861026AE9E8F688D3CE476C9FE5979E28385F63103AA6044DF0BAA8CE6EC54BC212D0B9C4D0AD222275E229EE638ABFE96455BF11B44D31E176eBm5C" TargetMode="External"/><Relationship Id="rId79" Type="http://schemas.openxmlformats.org/officeDocument/2006/relationships/hyperlink" Target="consultantplus://offline/ref=BFA3297861026AE9E8F688D3CE476C9FE5979E28385F63103AA0054DF0BAA8CE6EC54BC212D0B9C4D0AC202C78E629EE638ABFE96455BF11B44D31E176eBm5C" TargetMode="External"/><Relationship Id="rId80" Type="http://schemas.openxmlformats.org/officeDocument/2006/relationships/hyperlink" Target="consultantplus://offline/ref=BFA3297861026AE9E8F688D3CE476C9FE5979E28385F63103AA0054DF0BAA8CE6EC54BC212D0B9C4D0AC222579E529EE638ABFE96455BF11B44D31E176eBm5C" TargetMode="External"/><Relationship Id="rId81" Type="http://schemas.openxmlformats.org/officeDocument/2006/relationships/hyperlink" Target="consultantplus://offline/ref=BFA3297861026AE9E8F688D3CE476C9FE5979E28385F631F3BA6064DF0BAA8CE6EC54BC212D0B9C4D0AC22247DE429EE638ABFE96455BF11B44D31E176eBm5C" TargetMode="External"/><Relationship Id="rId82" Type="http://schemas.openxmlformats.org/officeDocument/2006/relationships/hyperlink" Target="consultantplus://offline/ref=BFA3297861026AE9E8F688D3CE476C9FE5979E28385F631F3BA6064DF0BAA8CE6EC54BC212D0B9C4D0AC222179E629EE638ABFE96455BF11B44D31E176eBm5C" TargetMode="External"/><Relationship Id="rId83" Type="http://schemas.openxmlformats.org/officeDocument/2006/relationships/hyperlink" Target="consultantplus://offline/ref=BFA3297861026AE9E8F696DED82B3097E695C5203F5C6C4E64F10E47A5E2F7972C8242C84693FDC8D4A7767538B52FBB30D0EBE57B55A111eBmDC" TargetMode="External"/><Relationship Id="rId84" Type="http://schemas.openxmlformats.org/officeDocument/2006/relationships/hyperlink" Target="consultantplus://offline/ref=BFA3297861026AE9E8F688D3CE476C9FE5979E28385F631F3BA6064DF0BAA8CE6EC54BC212D0B9C4D0AC22237CE229EE638ABFE96455BF11B44D31E176eBm5C" TargetMode="External"/><Relationship Id="rId85" Type="http://schemas.openxmlformats.org/officeDocument/2006/relationships/hyperlink" Target="consultantplus://offline/ref=BFA3297861026AE9E8F696DED82B3097E695C5203F5C6C4E64F10E47A5E2F7972C8242C84693FDC8D4A7767538B52FBB30D0EBE57B55A111eBmDC" TargetMode="External"/><Relationship Id="rId86" Type="http://schemas.openxmlformats.org/officeDocument/2006/relationships/hyperlink" Target="consultantplus://offline/ref=BFA3297861026AE9E8F688D3CE476C9FE5979E28385F631039A10B4DF0BAA8CE6EC54BC212D0B9C4D0AF222C74E029EE638ABFE96455BF11B44D31E176eBm5C" TargetMode="External"/><Relationship Id="rId87" Type="http://schemas.openxmlformats.org/officeDocument/2006/relationships/hyperlink" Target="consultantplus://offline/ref=BFA3297861026AE9E8F688D3CE476C9FE5979E28385F631039A10B4DF0BAA8CE6EC54BC212D0B9C4D0AC252178E829EE638ABFE96455BF11B44D31E176eBm5C" TargetMode="External"/><Relationship Id="rId88" Type="http://schemas.openxmlformats.org/officeDocument/2006/relationships/hyperlink" Target="consultantplus://offline/ref=BFA3297861026AE9E8F688D3CE476C9FE5979E28385F631039A10B4DF0BAA8CE6EC54BC212D0B9C4D0AF222C74E029EE638ABFE96455BF11B44D31E176eBm5C" TargetMode="External"/><Relationship Id="rId89" Type="http://schemas.openxmlformats.org/officeDocument/2006/relationships/hyperlink" Target="consultantplus://offline/ref=BFA3297861026AE9E8F688D3CE476C9FE5979E28385F631039A10B4DF0BAA8CE6EC54BC212D0B9C4D0AC25257DE129EE638ABFE96455BF11B44D31E176eBm5C" TargetMode="External"/><Relationship Id="rId90" Type="http://schemas.openxmlformats.org/officeDocument/2006/relationships/hyperlink" Target="consultantplus://offline/ref=BFA3297861026AE9E8F688D3CE476C9FE5979E28385F631039A10B4DF0BAA8CE6EC54BC212D0B9C4D0AC252178E829EE638ABFE96455BF11B44D31E176eBm5C" TargetMode="External"/><Relationship Id="rId91" Type="http://schemas.openxmlformats.org/officeDocument/2006/relationships/hyperlink" Target="consultantplus://offline/ref=BFA3297861026AE9E8F688D3CE476C9FE5979E28385F631039A10B4DF0BAA8CE6EC54BC212D0B9C4D0AF222C74E029EE638ABFE96455BF11B44D31E176eBm5C" TargetMode="External"/><Relationship Id="rId92" Type="http://schemas.openxmlformats.org/officeDocument/2006/relationships/hyperlink" Target="consultantplus://offline/ref=BFA3297861026AE9E8F688D3CE476C9FE5979E28385F631039A10B4DF0BAA8CE6EC54BC212D0B9C4D0AC24237EE229EE638ABFE96455BF11B44D31E176eBm5C" TargetMode="External"/><Relationship Id="rId93" Type="http://schemas.openxmlformats.org/officeDocument/2006/relationships/hyperlink" Target="consultantplus://offline/ref=BFA3297861026AE9E8F688D3CE476C9FE5979E28385F631039A10B4DF0BAA8CE6EC54BC212D0B9C4D0AF222C74E029EE638ABFE96455BF11B44D31E176eBm5C" TargetMode="External"/><Relationship Id="rId94" Type="http://schemas.openxmlformats.org/officeDocument/2006/relationships/hyperlink" Target="consultantplus://offline/ref=BFA3297861026AE9E8F688D3CE476C9FE5979E28385F631039A10B4DF0BAA8CE6EC54BC212D0B9C4D0AC25257DE129EE638ABFE96455BF11B44D31E176eBm5C" TargetMode="External"/><Relationship Id="rId95" Type="http://schemas.openxmlformats.org/officeDocument/2006/relationships/hyperlink" Target="consultantplus://offline/ref=BFA3297861026AE9E8F688D3CE476C9FE5979E28385F631039A10B4DF0BAA8CE6EC54BC212D0B9C4D0AF222C74E029EE638ABFE96455BF11B44D31E176eBm5C" TargetMode="External"/><Relationship Id="rId96" Type="http://schemas.openxmlformats.org/officeDocument/2006/relationships/hyperlink" Target="consultantplus://offline/ref=BFA3297861026AE9E8F688D3CE476C9FE5979E28385F631039A10B4DF0BAA8CE6EC54BC212D0B9C4D0AC25257DE129EE638ABFE96455BF11B44D31E176eBm5C" TargetMode="External"/><Relationship Id="rId97" Type="http://schemas.openxmlformats.org/officeDocument/2006/relationships/hyperlink" Target="consultantplus://offline/ref=BFA3297861026AE9E8F688D3CE476C9FE5979E28385F631039A10B4DF0BAA8CE6EC54BC212D0B9C4D0AF222C74E029EE638ABFE96455BF11B44D31E176eBm5C" TargetMode="External"/><Relationship Id="rId98" Type="http://schemas.openxmlformats.org/officeDocument/2006/relationships/hyperlink" Target="consultantplus://offline/ref=BFA3297861026AE9E8F688D3CE476C9FE5979E28385F631039A10B4DF0BAA8CE6EC54BC212D0B9C4D0AC25257DE129EE638ABFE96455BF11B44D31E176eBm5C" TargetMode="External"/><Relationship Id="rId99" Type="http://schemas.openxmlformats.org/officeDocument/2006/relationships/hyperlink" Target="consultantplus://offline/ref=BFA3297861026AE9E8F688D3CE476C9FE5979E28385F631039A10B4DF0BAA8CE6EC54BC212D0B9C4D0AF222C74E029EE638ABFE96455BF11B44D31E176eBm5C" TargetMode="External"/><Relationship Id="rId100" Type="http://schemas.openxmlformats.org/officeDocument/2006/relationships/hyperlink" Target="consultantplus://offline/ref=BFA3297861026AE9E8F688D3CE476C9FE5979E28385F631039A10B4DF0BAA8CE6EC54BC212D0B9C4D0AC252178E829EE638ABFE96455BF11B44D31E176eBm5C" TargetMode="External"/><Relationship Id="rId101" Type="http://schemas.openxmlformats.org/officeDocument/2006/relationships/hyperlink" Target="consultantplus://offline/ref=BFA3297861026AE9E8F688D3CE476C9FE5979E28385F631039A10B4DF0BAA8CE6EC54BC212D0B9C4D0AF222C74E029EE638ABFE96455BF11B44D31E176eBm5C" TargetMode="External"/><Relationship Id="rId102" Type="http://schemas.openxmlformats.org/officeDocument/2006/relationships/hyperlink" Target="consultantplus://offline/ref=BFA3297861026AE9E8F688D3CE476C9FE5979E28385F631039A10B4DF0BAA8CE6EC54BC212D0B9C4D0AC24237EE229EE638ABFE96455BF11B44D31E176eBm5C" TargetMode="External"/><Relationship Id="rId103" Type="http://schemas.openxmlformats.org/officeDocument/2006/relationships/hyperlink" Target="consultantplus://offline/ref=BFA3297861026AE9E8F688D3CE476C9FE5979E28385F651D3FA40B4DF0BAA8CE6EC54BC212C2B99CDCAD203A7DE13CB832CFeEm2C" TargetMode="External"/><Relationship Id="rId104" Type="http://schemas.openxmlformats.org/officeDocument/2006/relationships/hyperlink" Target="consultantplus://offline/ref=BFA3297861026AE9E8F688D3CE476C9FE5979E28385F63103AA00B4DF0BAA8CE6EC54BC212D0B9C4D0A82A247DE929EE638ABFE96455BF11B44D31E176eBm5C" TargetMode="External"/><Relationship Id="rId105" Type="http://schemas.openxmlformats.org/officeDocument/2006/relationships/hyperlink" Target="consultantplus://offline/ref=BFA3297861026AE9E8F688D3CE476C9FE5979E28385F63103AA00B4DF0BAA8CE6EC54BC212D0B9C4D0AC22217CE429EE638ABFE96455BF11B44D31E176eBm5C" TargetMode="External"/><Relationship Id="rId106" Type="http://schemas.openxmlformats.org/officeDocument/2006/relationships/hyperlink" Target="consultantplus://offline/ref=BFA3297861026AE9E8F688D3CE476C9FE5979E28385F631F38AD024DF0BAA8CE6EC54BC212D0B9C4D0AC232174E629EE638ABFE96455BF11B44D31E176eBm5C" TargetMode="External"/><Relationship Id="rId107" Type="http://schemas.openxmlformats.org/officeDocument/2006/relationships/hyperlink" Target="consultantplus://offline/ref=BFA3297861026AE9E8F688D3CE476C9FE5979E28385F631F38AD024DF0BAA8CE6EC54BC212D0B9C4D0AC21257EE129EE638ABFE96455BF11B44D31E176eBm5C" TargetMode="External"/><Relationship Id="rId108" Type="http://schemas.openxmlformats.org/officeDocument/2006/relationships/hyperlink" Target="consultantplus://offline/ref=BFA3297861026AE9E8F696DED82B3097E695C3273F596C4E64F10E47A5E2F7972C8242CB4DC7AC8D84A1232662E123A430CEEBeEmCC" TargetMode="External"/><Relationship Id="rId109" Type="http://schemas.openxmlformats.org/officeDocument/2006/relationships/hyperlink" Target="consultantplus://offline/ref=BFA3297861026AE9E8F688D3CE476C9FE5979E28385F631F38AD024DF0BAA8CE6EC54BC212D0B9C4D0AC21267AE729EE638ABFE96455BF11B44D31E176eBm5C" TargetMode="External"/><Relationship Id="rId110" Type="http://schemas.openxmlformats.org/officeDocument/2006/relationships/hyperlink" Target="consultantplus://offline/ref=BFA3297861026AE9E8F696DED82B3097E695C3273F596C4E64F10E47A5E2F7972C8242CB4DC7AC8D84A1232662E123A430CEEBeEmCC" TargetMode="External"/><Relationship Id="rId111" Type="http://schemas.openxmlformats.org/officeDocument/2006/relationships/hyperlink" Target="consultantplus://offline/ref=BFA3297861026AE9E8F688D3CE476C9FE5979E28385F63103AA00B4DF0BAA8CE6EC54BC212D0B9C4D0A82A247DE929EE638ABFE96455BF11B44D31E176eBm5C" TargetMode="External"/><Relationship Id="rId112" Type="http://schemas.openxmlformats.org/officeDocument/2006/relationships/hyperlink" Target="consultantplus://offline/ref=BFA3297861026AE9E8F688D3CE476C9FE5979E28385F63103AA00B4DF0BAA8CE6EC54BC212D0B9C4D0AC222679E629EE638ABFE96455BF11B44D31E176eBm5C" TargetMode="External"/><Relationship Id="rId113" Type="http://schemas.openxmlformats.org/officeDocument/2006/relationships/hyperlink" Target="consultantplus://offline/ref=BFA3297861026AE9E8F688D3CE476C9FE5979E28385F63103AA00B4DF0BAA8CE6EC54BC212D0B9C4D0AC222C7DE629EE638ABFE96455BF11B44D31E176eBm5C" TargetMode="External"/><Relationship Id="rId114" Type="http://schemas.openxmlformats.org/officeDocument/2006/relationships/hyperlink" Target="consultantplus://offline/ref=BFA3297861026AE9E8F688D3CE476C9FE5979E28385F631F30A30B4DF0BAA8CE6EC54BC212D0B9C4D0A926217FE029EE638ABFE96455BF11B44D31E176eBm5C" TargetMode="External"/><Relationship Id="rId115" Type="http://schemas.openxmlformats.org/officeDocument/2006/relationships/hyperlink" Target="consultantplus://offline/ref=BFA3297861026AE9E8F688D3CE476C9FE5979E28385F631F30A30B4DF0BAA8CE6EC54BC212D0B9C4D0AC22217CE829EE638ABFE96455BF11B44D31E176eBm5C" TargetMode="External"/><Relationship Id="rId116" Type="http://schemas.openxmlformats.org/officeDocument/2006/relationships/hyperlink" Target="consultantplus://offline/ref=BFA3297861026AE9E8F688D3CE476C9FE5979E28385F631F30A30B4DF0BAA8CE6EC54BC212D0B9C4D0A926217FE029EE638ABFE96455BF11B44D31E176eBm5C" TargetMode="External"/><Relationship Id="rId117" Type="http://schemas.openxmlformats.org/officeDocument/2006/relationships/hyperlink" Target="consultantplus://offline/ref=BFA3297861026AE9E8F688D3CE476C9FE5979E28385F631F30A30B4DF0BAA8CE6EC54BC212D0B9C4D0AC22217CE829EE638ABFE96455BF11B44D31E176eBm5C" TargetMode="External"/><Relationship Id="rId118" Type="http://schemas.openxmlformats.org/officeDocument/2006/relationships/hyperlink" Target="consultantplus://offline/ref=BFA3297861026AE9E8F688D3CE476C9FE5979E28385F63103AA00B4DF0BAA8CE6EC54BC212D0B9C4D0A82A247DE929EE638ABFE96455BF11B44D31E176eBm5C" TargetMode="External"/><Relationship Id="rId119" Type="http://schemas.openxmlformats.org/officeDocument/2006/relationships/hyperlink" Target="consultantplus://offline/ref=BFA3297861026AE9E8F688D3CE476C9FE5979E28385F63103AA00B4DF0BAA8CE6EC54BC212D0B9C4D0AC222679E629EE638ABFE96455BF11B44D31E176eBm5C" TargetMode="External"/><Relationship Id="rId120" Type="http://schemas.openxmlformats.org/officeDocument/2006/relationships/hyperlink" Target="consultantplus://offline/ref=BFA3297861026AE9E8F688D3CE476C9FE5979E28385F631F30A30B4DF0BAA8CE6EC54BC212D0B9C4D0A926217FE029EE638ABFE96455BF11B44D31E176eBm5C" TargetMode="External"/><Relationship Id="rId121" Type="http://schemas.openxmlformats.org/officeDocument/2006/relationships/hyperlink" Target="consultantplus://offline/ref=BFA3297861026AE9E8F688D3CE476C9FE5979E28385F631F30A30B4DF0BAA8CE6EC54BC212D0B9C4D0AC222575E329EE638ABFE96455BF11B44D31E176eBm5C" TargetMode="External"/><Relationship Id="rId122" Type="http://schemas.openxmlformats.org/officeDocument/2006/relationships/hyperlink" Target="consultantplus://offline/ref=BFA3297861026AE9E8F688D3CE476C9FE5979E28385F631F30A30B4DF0BAA8CE6EC54BC212D0B9C4D0A926217FE029EE638ABFE96455BF11B44D31E176eBm5C" TargetMode="External"/><Relationship Id="rId123" Type="http://schemas.openxmlformats.org/officeDocument/2006/relationships/hyperlink" Target="consultantplus://offline/ref=BFA3297861026AE9E8F688D3CE476C9FE5979E28385F631F30A30B4DF0BAA8CE6EC54BC212D0B9C4D0AC222778E629EE638ABFE96455BF11B44D31E176eBm5C" TargetMode="External"/><Relationship Id="rId124" Type="http://schemas.openxmlformats.org/officeDocument/2006/relationships/hyperlink" Target="consultantplus://offline/ref=BFA3297861026AE9E8F688D3CE476C9FE5979E28385F631F30A30B4DF0BAA8CE6EC54BC212D0B9C4D0AC22217CE829EE638ABFE96455BF11B44D31E176eBm5C" TargetMode="External"/><Relationship Id="rId125" Type="http://schemas.openxmlformats.org/officeDocument/2006/relationships/hyperlink" Target="consultantplus://offline/ref=BFA3297861026AE9E8F688D3CE476C9FE5979E28385F63103AA00B4DF0BAA8CE6EC54BC212D0B9C4D0A82A247DE929EE638ABFE96455BF11B44D31E176eBm5C" TargetMode="External"/><Relationship Id="rId126" Type="http://schemas.openxmlformats.org/officeDocument/2006/relationships/hyperlink" Target="consultantplus://offline/ref=BFA3297861026AE9E8F688D3CE476C9FE5979E28385F63103AA00B4DF0BAA8CE6EC54BC212D0B9C4D0AC222679E629EE638ABFE96455BF11B44D31E176eBm5C" TargetMode="External"/><Relationship Id="rId127" Type="http://schemas.openxmlformats.org/officeDocument/2006/relationships/hyperlink" Target="consultantplus://offline/ref=BFA3297861026AE9E8F688D3CE476C9FE5979E28385F631F30A30B4DF0BAA8CE6EC54BC212D0B9C4D0A926217FE029EE638ABFE96455BF11B44D31E176eBm5C" TargetMode="External"/><Relationship Id="rId128" Type="http://schemas.openxmlformats.org/officeDocument/2006/relationships/hyperlink" Target="consultantplus://offline/ref=BFA3297861026AE9E8F688D3CE476C9FE5979E28385F631F30A30B4DF0BAA8CE6EC54BC212D0B9C4D0AC222575E329EE638ABFE96455BF11B44D31E176eBm5C" TargetMode="External"/><Relationship Id="rId129" Type="http://schemas.openxmlformats.org/officeDocument/2006/relationships/hyperlink" Target="consultantplus://offline/ref=BFA3297861026AE9E8F696DED82B3097E79CC3233A5F6C4E64F10E47A5E2F7973E821AC44791E3C8D0B220247DeEm8C" TargetMode="External"/><Relationship Id="rId130" Type="http://schemas.openxmlformats.org/officeDocument/2006/relationships/hyperlink" Target="consultantplus://offline/ref=BFA3297861026AE9E8F696DED82B3097ED99C9223A5231446CA80245A2EDA8922B9342C8448DFCC8CFAE2225e7m4C" TargetMode="External"/><Relationship Id="rId131" Type="http://schemas.openxmlformats.org/officeDocument/2006/relationships/hyperlink" Target="consultantplus://offline/ref=BFA3297861026AE9E8F696DED82B3097E79CC3233A5F6C4E64F10E47A5E2F7973E821AC44791E3C8D0B220247DeEm8C" TargetMode="External"/><Relationship Id="rId132" Type="http://schemas.openxmlformats.org/officeDocument/2006/relationships/hyperlink" Target="consultantplus://offline/ref=BFA3297861026AE9E8F696DED82B3097E79CC3233B5E6C4E64F10E47A5E2F7973E821AC44791E3C8D0B220247DeEm8C" TargetMode="External"/><Relationship Id="rId133" Type="http://schemas.openxmlformats.org/officeDocument/2006/relationships/hyperlink" Target="consultantplus://offline/ref=BFA3297861026AE9E8F688D3CE476C9FE5979E28385964103EAE551AF2EBFDC06BCD1B9802C6F0C8D3B2232562E222BBe3mAC" TargetMode="External"/><Relationship Id="rId134" Type="http://schemas.openxmlformats.org/officeDocument/2006/relationships/hyperlink" Target="consultantplus://offline/ref=BFA3297861026AE9E8F688D3CE476C9FE5979E28385F631F30A30B4DF0BAA8CE6EC54BC212D0B9C4D0AC22217CE829EE638ABFE96455BF11B44D31E176eBm5C" TargetMode="External"/><Relationship Id="rId135" Type="http://schemas.openxmlformats.org/officeDocument/2006/relationships/hyperlink" Target="consultantplus://offline/ref=BFA3297861026AE9E8F688D3CE476C9FE5979E28385F631F30A30B4DF0BAA8CE6EC54BC212D0B9C4D0A926217FE029EE638ABFE96455BF11B44D31E176eBm5C" TargetMode="External"/><Relationship Id="rId136" Type="http://schemas.openxmlformats.org/officeDocument/2006/relationships/hyperlink" Target="consultantplus://offline/ref=BFA3297861026AE9E8F688D3CE476C9FE5979E28385F631F30A30B4DF0BAA8CE6EC54BC212D0B9C4D0AC22217CE829EE638ABFE96455BF11B44D31E176eBm5C" TargetMode="External"/><Relationship Id="rId137" Type="http://schemas.openxmlformats.org/officeDocument/2006/relationships/hyperlink" Target="consultantplus://offline/ref=BFA3297861026AE9E8F688D3CE476C9FE5979E28385F631F30A30B4DF0BAA8CE6EC54BC212D0B9C4D0A926217FE029EE638ABFE96455BF11B44D31E176eBm5C" TargetMode="External"/><Relationship Id="rId138" Type="http://schemas.openxmlformats.org/officeDocument/2006/relationships/hyperlink" Target="consultantplus://offline/ref=BFA3297861026AE9E8F688D3CE476C9FE5979E28385F631F30A30B4DF0BAA8CE6EC54BC212D0B9C4D0AC222778E629EE638ABFE96455BF11B44D31E176eBm5C" TargetMode="External"/><Relationship Id="rId139" Type="http://schemas.openxmlformats.org/officeDocument/2006/relationships/hyperlink" Target="consultantplus://offline/ref=BFA3297861026AE9E8F688D3CE476C9FE5979E28385F631F30A30B4DF0BAA8CE6EC54BC212D0B9C4D0AC202D7DE129EE638ABFE96455BF11B44D31E176eBm5C" TargetMode="External"/><Relationship Id="rId140" Type="http://schemas.openxmlformats.org/officeDocument/2006/relationships/hyperlink" Target="consultantplus://offline/ref=BFA3297861026AE9E8F688D3CE476C9FE5979E28385F631F3BA6064DF0BAA8CE6EC54BC212D0B9C4D0AC22247DE429EE638ABFE96455BF11B44D31E176eBm5C" TargetMode="External"/><Relationship Id="rId141" Type="http://schemas.openxmlformats.org/officeDocument/2006/relationships/hyperlink" Target="consultantplus://offline/ref=BFA3297861026AE9E8F688D3CE476C9FE5979E28385F631F3BA6064DF0BAA8CE6EC54BC212D0B9C4D0AC22217DE529EE638ABFE96455BF11B44D31E176eBm5C" TargetMode="External"/><Relationship Id="rId142" Type="http://schemas.openxmlformats.org/officeDocument/2006/relationships/hyperlink" Target="consultantplus://offline/ref=BFA3297861026AE9E8F688D3CE476C9FE5979E28385F631F3BA6064DF0BAA8CE6EC54BC212D0B9C4D0AC222179E629EE638ABFE96455BF11B44D31E176eBm5C" TargetMode="External"/><Relationship Id="rId143" Type="http://schemas.openxmlformats.org/officeDocument/2006/relationships/hyperlink" Target="consultantplus://offline/ref=BFA3297861026AE9E8F696DED82B3097E695C5203F5C6C4E64F10E47A5E2F7972C8242C84693FDC8D4A7767538B52FBB30D0EBE57B55A111eBmDC" TargetMode="External"/><Relationship Id="rId144" Type="http://schemas.openxmlformats.org/officeDocument/2006/relationships/hyperlink" Target="consultantplus://offline/ref=BFA3297861026AE9E8F688D3CE476C9FE5979E28385F631F3BA6064DF0BAA8CE6EC54BC212D0B9C4D0AC222279E129EE638ABFE96455BF11B44D31E176eBm5C" TargetMode="External"/><Relationship Id="rId145" Type="http://schemas.openxmlformats.org/officeDocument/2006/relationships/hyperlink" Target="consultantplus://offline/ref=BFA3297861026AE9E8F696DED82B3097E695C5203F5C6C4E64F10E47A5E2F7972C8242C84693FDC8D4A7767538B52FBB30D0EBE57B55A111eBmDC" TargetMode="External"/><Relationship Id="rId146" Type="http://schemas.openxmlformats.org/officeDocument/2006/relationships/hyperlink" Target="consultantplus://offline/ref=BFA3297861026AE9E8F688D3CE476C9FE5979E28385F631F3BA6064DF0BAA8CE6EC54BC212D0B9C4D0AC22237CE229EE638ABFE96455BF11B44D31E176eBm5C" TargetMode="External"/><Relationship Id="rId147" Type="http://schemas.openxmlformats.org/officeDocument/2006/relationships/hyperlink" Target="consultantplus://offline/ref=BFA3297861026AE9E8F696DED82B3097E695C5203F5C6C4E64F10E47A5E2F7972C8242C84693FDC8D4A7767538B52FBB30D0EBE57B55A111eBmDC" TargetMode="External"/><Relationship Id="rId148" Type="http://schemas.openxmlformats.org/officeDocument/2006/relationships/hyperlink" Target="consultantplus://offline/ref=BFA3297861026AE9E8F688D3CE476C9FE5979E28385F631F30A3034DF0BAA8CE6EC54BC212D0B9C4D0AD22257CE829EE638ABFE96455BF11B44D31E176eBm5C" TargetMode="External"/><Relationship Id="rId149" Type="http://schemas.openxmlformats.org/officeDocument/2006/relationships/hyperlink" Target="consultantplus://offline/ref=BFA3297861026AE9E8F688D3CE476C9FE5979E28385F631F30A3034DF0BAA8CE6EC54BC212D0B9C4D0AD22237DE329EE638ABFE96455BF11B44D31E176eBm5C" TargetMode="External"/><Relationship Id="rId150" Type="http://schemas.openxmlformats.org/officeDocument/2006/relationships/hyperlink" Target="consultantplus://offline/ref=BFA3297861026AE9E8F688D3CE476C9FE5979E28385F631039A5064DF0BAA8CE6EC54BC212D0B9C4D0AF232D74E529EE638ABFE96455BF11B44D31E176eBm5C" TargetMode="External"/><Relationship Id="rId151" Type="http://schemas.openxmlformats.org/officeDocument/2006/relationships/hyperlink" Target="consultantplus://offline/ref=BFA3297861026AE9E8F688D3CE476C9FE5979E28385F631039A5064DF0BAA8CE6EC54BC212D0B9C4D0AF20267FE129EE638ABFE96455BF11B44D31E176eBm5C" TargetMode="External"/><Relationship Id="rId152" Type="http://schemas.openxmlformats.org/officeDocument/2006/relationships/hyperlink" Target="consultantplus://offline/ref=BFA3297861026AE9E8F688D3CE476C9FE5979E28385F63103BAD054DF0BAA8CE6EC54BC212D0B9C4D0A824257AE529EE638ABFE96455BF11B44D31E176eBm5C" TargetMode="External"/><Relationship Id="rId153" Type="http://schemas.openxmlformats.org/officeDocument/2006/relationships/hyperlink" Target="consultantplus://offline/ref=BFA3297861026AE9E8F688D3CE476C9FE5979E28385F63103BAD054DF0BAA8CE6EC54BC212D0B9C4D0A8242278E629EE638ABFE96455BF11B44D31E176eBm5C" TargetMode="External"/><Relationship Id="rId154" Type="http://schemas.openxmlformats.org/officeDocument/2006/relationships/hyperlink" Target="consultantplus://offline/ref=BFA3297861026AE9E8F688D3CE476C9FE5979E28385F631F3BA6064DF0BAA8CE6EC54BC212D0B9C4D0AC22247DE429EE638ABFE96455BF11B44D31E176eBm5C" TargetMode="External"/><Relationship Id="rId155" Type="http://schemas.openxmlformats.org/officeDocument/2006/relationships/hyperlink" Target="consultantplus://offline/ref=BFA3297861026AE9E8F688D3CE476C9FE5979E28385F631F3BA6064DF0BAA8CE6EC54BC212D0B9C4D0AC222179E629EE638ABFE96455BF11B44D31E176eBm5C" TargetMode="External"/><Relationship Id="rId156" Type="http://schemas.openxmlformats.org/officeDocument/2006/relationships/hyperlink" Target="consultantplus://offline/ref=BFA3297861026AE9E8F696DED82B3097E695C5203F5C6C4E64F10E47A5E2F7972C8242C84693FDC8D4A7767538B52FBB30D0EBE57B55A111eBmDC" TargetMode="External"/><Relationship Id="rId157" Type="http://schemas.openxmlformats.org/officeDocument/2006/relationships/hyperlink" Target="consultantplus://offline/ref=BFA3297861026AE9E8F688D3CE476C9FE5979E28385F631F30A3044DF0BAA8CE6EC54BC212D0B9C4D0AD202475E329EE638ABFE96455BF11B44D31E176eBm5C" TargetMode="External"/><Relationship Id="rId158" Type="http://schemas.openxmlformats.org/officeDocument/2006/relationships/hyperlink" Target="consultantplus://offline/ref=BFA3297861026AE9E8F688D3CE476C9FE5979E28385F631F30A3044DF0BAA8CE6EC54BC212D0B9C4D0AD20257DE429EE638ABFE96455BF11B44D31E176eBm5C" TargetMode="External"/><Relationship Id="rId159" Type="http://schemas.openxmlformats.org/officeDocument/2006/relationships/hyperlink" Target="consultantplus://offline/ref=BFA3297861026AE9E8F688D3CE476C9FE5979E28385F631039A5064DF0BAA8CE6EC54BC212D0B9C4D0AF232D74E529EE638ABFE96455BF11B44D31E176eBm5C" TargetMode="External"/><Relationship Id="rId160" Type="http://schemas.openxmlformats.org/officeDocument/2006/relationships/hyperlink" Target="consultantplus://offline/ref=BFA3297861026AE9E8F688D3CE476C9FE5979E28385F631039A5064DF0BAA8CE6EC54BC212D0B9C4D0AF20257DE629EE638ABFE96455BF11B44D31E176eBm5C" TargetMode="External"/><Relationship Id="rId161" Type="http://schemas.openxmlformats.org/officeDocument/2006/relationships/hyperlink" Target="consultantplus://offline/ref=BFA3297861026AE9E8F688D3CE476C9FE5979E28385F631039A5064DF0BAA8CE6EC54BC212D0B9C4D0AF20207CE829EE638ABFE96455BF11B44D31E176eBm5C" TargetMode="External"/><Relationship Id="rId162" Type="http://schemas.openxmlformats.org/officeDocument/2006/relationships/hyperlink" Target="consultantplus://offline/ref=BFA3297861026AE9E8F696DED82B3097E79CC32D3E516C4E64F10E47A5E2F7972C8242C84693FDC8D3A7767538B52FBB30D0EBE57B55A111eBmDC" TargetMode="External"/><Relationship Id="rId163" Type="http://schemas.openxmlformats.org/officeDocument/2006/relationships/hyperlink" Target="consultantplus://offline/ref=BFA3297861026AE9E8F688D3CE476C9FE5979E28385F631039A5064DF0BAA8CE6EC54BC212D0B9C4D0AF232D74E529EE638ABFE96455BF11B44D31E176eBm5C" TargetMode="External"/><Relationship Id="rId164" Type="http://schemas.openxmlformats.org/officeDocument/2006/relationships/hyperlink" Target="consultantplus://offline/ref=BFA3297861026AE9E8F688D3CE476C9FE5979E28385F631039A5064DF0BAA8CE6EC54BC212D0B9C4D0AF20267FE129EE638ABFE96455BF11B44D31E176eBm5C" TargetMode="External"/><Relationship Id="rId165" Type="http://schemas.openxmlformats.org/officeDocument/2006/relationships/hyperlink" Target="consultantplus://offline/ref=BFA3297861026AE9E8F688D3CE476C9FE5979E28385F631039A5064DF0BAA8CE6EC54BC212D0B9C4D0AF232D74E529EE638ABFE96455BF11B44D31E176eBm5C" TargetMode="External"/><Relationship Id="rId166" Type="http://schemas.openxmlformats.org/officeDocument/2006/relationships/hyperlink" Target="consultantplus://offline/ref=BFA3297861026AE9E8F688D3CE476C9FE5979E28385F631039A5064DF0BAA8CE6EC54BC212D0B9C4D0AF20277FE829EE638ABFE96455BF11B44D31E176eBm5C" TargetMode="External"/><Relationship Id="rId167" Type="http://schemas.openxmlformats.org/officeDocument/2006/relationships/hyperlink" Target="consultantplus://offline/ref=BFA3297861026AE9E8F688D3CE476C9FE5979E28385F631A39A40A4DF0BAA8CE6EC54BC212D0B9C4D0AC262C7DE129EE638ABFE96455BF11B44D31E176eBm5C" TargetMode="External"/><Relationship Id="rId168" Type="http://schemas.openxmlformats.org/officeDocument/2006/relationships/hyperlink" Target="consultantplus://offline/ref=BFA3297861026AE9E8F688D3CE476C9FE5979E28385F631A39A40A4DF0BAA8CE6EC54BC212D0B9C4D0AD222574E729EE638ABFE96455BF11B44D31E176eBm5C" TargetMode="External"/><Relationship Id="rId169" Type="http://schemas.openxmlformats.org/officeDocument/2006/relationships/hyperlink" Target="consultantplus://offline/ref=BFA3297861026AE9E8F688D3CE476C9FE5979E28385F631A39A40A4DF0BAA8CE6EC54BC212D0B9C4D0AC272474E729EE638ABFE96455BF11B44D31E176eBm5C" TargetMode="External"/><Relationship Id="rId170" Type="http://schemas.openxmlformats.org/officeDocument/2006/relationships/hyperlink" Target="consultantplus://offline/ref=BFA3297861026AE9E8F688D3CE476C9FE5979E28385F631A39A40A4DF0BAA8CE6EC54BC212D0B9C4D0AC27257AE929EE638ABFE96455BF11B44D31E176eBm5C" TargetMode="External"/><Relationship Id="rId171" Type="http://schemas.openxmlformats.org/officeDocument/2006/relationships/hyperlink" Target="consultantplus://offline/ref=BFA3297861026AE9E8F688D3CE476C9FE5979E28385F631A39A40A4DF0BAA8CE6EC54BC212D0B9C4D0AC27267AE629EE638ABFE96455BF11B44D31E176eBm5C" TargetMode="External"/><Relationship Id="rId172" Type="http://schemas.openxmlformats.org/officeDocument/2006/relationships/hyperlink" Target="consultantplus://offline/ref=BFA3297861026AE9E8F688D3CE476C9FE5979E28385F631A39A40A4DF0BAA8CE6EC54BC212D0B9C4D0AC27227AE929EE638ABFE96455BF11B44D31E176eBm5C" TargetMode="External"/><Relationship Id="rId173" Type="http://schemas.openxmlformats.org/officeDocument/2006/relationships/hyperlink" Target="consultantplus://offline/ref=BFA3297861026AE9E8F688D3CE476C9FE5979E28385F631A39A40A4DF0BAA8CE6EC54BC212D0B9C4D0AC262C7DE129EE638ABFE96455BF11B44D31E176eBm5C" TargetMode="External"/><Relationship Id="rId174" Type="http://schemas.openxmlformats.org/officeDocument/2006/relationships/hyperlink" Target="consultantplus://offline/ref=BFA3297861026AE9E8F688D3CE476C9FE5979E28385F631A39A40A4DF0BAA8CE6EC54BC212D0B9C4D0AC272779E629EE638ABFE96455BF11B44D31E176eBm5C" TargetMode="External"/><Relationship Id="rId175" Type="http://schemas.openxmlformats.org/officeDocument/2006/relationships/hyperlink" Target="consultantplus://offline/ref=BFA3297861026AE9E8F688D3CE476C9FE5979E28385F631F3FA10A4DF0BAA8CE6EC54BC212D0B9C4D0AC232078E629EE638ABFE96455BF11B44D31E176eBm5C" TargetMode="External"/><Relationship Id="rId176" Type="http://schemas.openxmlformats.org/officeDocument/2006/relationships/hyperlink" Target="consultantplus://offline/ref=BFA3297861026AE9E8F688D3CE476C9FE5979E28385F631F3FA10A4DF0BAA8CE6EC54BC212D0B9C4D0AC222D7FE629EE638ABFE96455BF11B44D31E176eBm5C" TargetMode="External"/><Relationship Id="rId177" Type="http://schemas.openxmlformats.org/officeDocument/2006/relationships/hyperlink" Target="consultantplus://offline/ref=BFA3297861026AE9E8F688D3CE476C9FE5979E28385F631F30A3034DF0BAA8CE6EC54BC212D0B9C4D0AD22257CE829EE638ABFE96455BF11B44D31E176eBm5C" TargetMode="External"/><Relationship Id="rId178" Type="http://schemas.openxmlformats.org/officeDocument/2006/relationships/hyperlink" Target="consultantplus://offline/ref=BFA3297861026AE9E8F688D3CE476C9FE5979E28385F631F30A3034DF0BAA8CE6EC54BC212D0B9C4D0AD222679E829EE638ABFE96455BF11B44D31E176eBm5C" TargetMode="External"/><Relationship Id="rId179" Type="http://schemas.openxmlformats.org/officeDocument/2006/relationships/hyperlink" Target="consultantplus://offline/ref=BFA3297861026AE9E8F688D3CE476C9FE5979E28385F631F30A3034DF0BAA8CE6EC54BC212D0B9C4D0AD22277FE829EE638ABFE96455BF11B44D31E176eBm5C" TargetMode="External"/><Relationship Id="rId180" Type="http://schemas.openxmlformats.org/officeDocument/2006/relationships/hyperlink" Target="consultantplus://offline/ref=BFA3297861026AE9E8F688D3CE476C9FE5979E28385F631F30A3034DF0BAA8CE6EC54BC212D0B9C4D0AD22207DE029EE638ABFE96455BF11B44D31E176eBm5C" TargetMode="External"/><Relationship Id="rId181" Type="http://schemas.openxmlformats.org/officeDocument/2006/relationships/hyperlink" Target="consultantplus://offline/ref=BFA3297861026AE9E8F688D3CE476C9FE5979E28385F631F30A3034DF0BAA8CE6EC54BC212D0B9C4D0AD222178E429EE638ABFE96455BF11B44D31E176eBm5C" TargetMode="External"/><Relationship Id="rId182" Type="http://schemas.openxmlformats.org/officeDocument/2006/relationships/hyperlink" Target="consultantplus://offline/ref=BFA3297861026AE9E8F688D3CE476C9FE5979E28385F631F30A3034DF0BAA8CE6EC54BC212D0B9C4D0AD22237DE329EE638ABFE96455BF11B44D31E176eBm5C" TargetMode="External"/><Relationship Id="rId183" Type="http://schemas.openxmlformats.org/officeDocument/2006/relationships/hyperlink" Target="consultantplus://offline/ref=BFA3297861026AE9E8F688D3CE476C9FE5979E28385F631F30A3034DF0BAA8CE6EC54BC212D0B9C4D0AD22257CE829EE638ABFE96455BF11B44D31E176eBm5C" TargetMode="External"/><Relationship Id="rId184" Type="http://schemas.openxmlformats.org/officeDocument/2006/relationships/hyperlink" Target="consultantplus://offline/ref=BFA3297861026AE9E8F688D3CE476C9FE5979E28385F631F30A3034DF0BAA8CE6EC54BC212D0B9C4D0AD22237DE329EE638ABFE96455BF11B44D31E176eBm5C" TargetMode="External"/><Relationship Id="rId185" Type="http://schemas.openxmlformats.org/officeDocument/2006/relationships/hyperlink" Target="consultantplus://offline/ref=BFA3297861026AE9E8F688D3CE476C9FE5979E28385F631F30A3034DF0BAA8CE6EC54BC212D0B9C4D0AD22257CE829EE638ABFE96455BF11B44D31E176eBm5C" TargetMode="External"/><Relationship Id="rId186" Type="http://schemas.openxmlformats.org/officeDocument/2006/relationships/hyperlink" Target="consultantplus://offline/ref=BFA3297861026AE9E8F688D3CE476C9FE5979E28385F631F30A3034DF0BAA8CE6EC54BC212D0B9C4D0AD22237DE329EE638ABFE96455BF11B44D31E176eBm5C" TargetMode="External"/><Relationship Id="rId187" Type="http://schemas.openxmlformats.org/officeDocument/2006/relationships/hyperlink" Target="consultantplus://offline/ref=BFA3297861026AE9E8F688D3CE476C9FE5979E28385F63103BAD054DF0BAA8CE6EC54BC212D0B9C4D0A824257AE529EE638ABFE96455BF11B44D31E176eBm5C" TargetMode="External"/><Relationship Id="rId188" Type="http://schemas.openxmlformats.org/officeDocument/2006/relationships/hyperlink" Target="consultantplus://offline/ref=BFA3297861026AE9E8F688D3CE476C9FE5979E28385F63103BAD054DF0BAA8CE6EC54BC212D0B9C4D0A8242278E629EE638ABFE96455BF11B44D31E176eBm5C" TargetMode="External"/><Relationship Id="rId189" Type="http://schemas.openxmlformats.org/officeDocument/2006/relationships/hyperlink" Target="consultantplus://offline/ref=BFA3297861026AE9E8F688D3CE476C9FE5979E28385F63103BAD054DF0BAA8CE6EC54BC212D0B9C4D0A8252479E629EE638ABFE96455BF11B44D31E176eBm5C" TargetMode="External"/><Relationship Id="rId190" Type="http://schemas.openxmlformats.org/officeDocument/2006/relationships/hyperlink" Target="consultantplus://offline/ref=BFA3297861026AE9E8F688D3CE476C9FE5979E28385F631F30A3034DF0BAA8CE6EC54BC212D0B9C4D0AD22257CE829EE638ABFE96455BF11B44D31E176eBm5C" TargetMode="External"/><Relationship Id="rId191" Type="http://schemas.openxmlformats.org/officeDocument/2006/relationships/hyperlink" Target="consultantplus://offline/ref=BFA3297861026AE9E8F688D3CE476C9FE5979E28385F631F30A3034DF0BAA8CE6EC54BC212D0B9C4D0AD22237DE329EE638ABFE96455BF11B44D31E176eBm5C" TargetMode="External"/><Relationship Id="rId192" Type="http://schemas.openxmlformats.org/officeDocument/2006/relationships/hyperlink" Target="consultantplus://offline/ref=BFA3297861026AE9E8F688D3CE476C9FE5979E28385F631F30A3034DF0BAA8CE6EC54BC212D0B9C4D0AD22257CE829EE638ABFE96455BF11B44D31E176eBm5C" TargetMode="External"/><Relationship Id="rId193" Type="http://schemas.openxmlformats.org/officeDocument/2006/relationships/hyperlink" Target="consultantplus://offline/ref=BFA3297861026AE9E8F688D3CE476C9FE5979E28385F631F30A3034DF0BAA8CE6EC54BC212D0B9C4D0AD22237DE329EE638ABFE96455BF11B44D31E176eBm5C" TargetMode="External"/><Relationship Id="rId194" Type="http://schemas.openxmlformats.org/officeDocument/2006/relationships/hyperlink" Target="consultantplus://offline/ref=BFA3297861026AE9E8F688D3CE476C9FE5979E28385F631F30A3034DF0BAA8CE6EC54BC212D0B9C4D0AD22257CE829EE638ABFE96455BF11B44D31E176eBm5C" TargetMode="External"/><Relationship Id="rId195" Type="http://schemas.openxmlformats.org/officeDocument/2006/relationships/hyperlink" Target="consultantplus://offline/ref=BFA3297861026AE9E8F688D3CE476C9FE5979E28385F631F30A3034DF0BAA8CE6EC54BC212D0B9C4D0AD222175E529EE638ABFE96455BF11B44D31E176eBm5C" TargetMode="External"/><Relationship Id="rId196" Type="http://schemas.openxmlformats.org/officeDocument/2006/relationships/hyperlink" Target="consultantplus://offline/ref=BFA3297861026AE9E8F688D3CE476C9FE5979E28385F631F3BAC064DF0BAA8CE6EC54BC212D0B9C4D0AD20237EE729EE638ABFE96455BF11B44D31E176eBm5C" TargetMode="External"/><Relationship Id="rId197" Type="http://schemas.openxmlformats.org/officeDocument/2006/relationships/hyperlink" Target="consultantplus://offline/ref=BFA3297861026AE9E8F688D3CE476C9FE5979E28385F631F3BAC064DF0BAA8CE6EC54BC212D0B9C4D0AC262C7DE629EE638ABFE96455BF11B44D31E176eBm5C" TargetMode="External"/><Relationship Id="rId198" Type="http://schemas.openxmlformats.org/officeDocument/2006/relationships/hyperlink" Target="consultantplus://offline/ref=BFA3297861026AE9E8F688D3CE476C9FE5979E28385F631F3BAC064DF0BAA8CE6EC54BC212D0B9C4D0AC22217AE329EE638ABFE96455BF11B44D31E176eBm5C" TargetMode="External"/><Relationship Id="rId199" Type="http://schemas.openxmlformats.org/officeDocument/2006/relationships/hyperlink" Target="consultantplus://offline/ref=BFA3297861026AE9E8F688D3CE476C9FE5979E28385F631F3BAC064DF0BAA8CE6EC54BC212D0B9C4D0AD20237EE729EE638ABFE96455BF11B44D31E176eBm5C" TargetMode="External"/><Relationship Id="rId200" Type="http://schemas.openxmlformats.org/officeDocument/2006/relationships/hyperlink" Target="consultantplus://offline/ref=BFA3297861026AE9E8F688D3CE476C9FE5979E28385F631F3BAC064DF0BAA8CE6EC54BC212D0B9C4D0AC222079E029EE638ABFE96455BF11B44D31E176eBm5C" TargetMode="External"/><Relationship Id="rId201" Type="http://schemas.openxmlformats.org/officeDocument/2006/relationships/hyperlink" Target="consultantplus://offline/ref=BFA3297861026AE9E8F688D3CE476C9FE5979E28385F631F30A00B4DF0BAA8CE6EC54BC212D0B9C4D0AC272474E029EE638ABFE96455BF11B44D31E176eBm5C" TargetMode="External"/><Relationship Id="rId202" Type="http://schemas.openxmlformats.org/officeDocument/2006/relationships/hyperlink" Target="consultantplus://offline/ref=BFA3297861026AE9E8F688D3CE476C9FE5979E28385F631F30A00B4DF0BAA8CE6EC54BC212D0B9C4D0AC222078E229EE638ABFE96455BF11B44D31E176eBm5C" TargetMode="External"/><Relationship Id="rId203" Type="http://schemas.openxmlformats.org/officeDocument/2006/relationships/hyperlink" Target="consultantplus://offline/ref=BFA3297861026AE9E8F688D3CE476C9FE5979E28385F631F30A00B4DF0BAA8CE6EC54BC212D0B9C4D0AC22217DE329EE638ABFE96455BF11B44D31E176eBm5C" TargetMode="External"/><Relationship Id="rId204" Type="http://schemas.openxmlformats.org/officeDocument/2006/relationships/hyperlink" Target="consultantplus://offline/ref=BFD1DC24963987A31F9FD863F5946215DCFED5DE3C7CDB5802F5F885109EAB4D4CDEAF5ABF907CFBBA88C2678E0DF020D01D18AB0F4ADAB0CD8C9F7A92f5m7C" TargetMode="External"/><Relationship Id="rId205" Type="http://schemas.openxmlformats.org/officeDocument/2006/relationships/hyperlink" Target="consultantplus://offline/ref=BFD1DC24963987A31F9FD863F5946215DCFED5DE3C7CDB5802F5F885109EAB4D4CDEAF5ABF907CFBBA88C16A8600F020D01D18AB0F4ADAB0CD8C9F7A92f5m7C" TargetMode="External"/><Relationship Id="rId206" Type="http://schemas.openxmlformats.org/officeDocument/2006/relationships/hyperlink" Target="consultantplus://offline/ref=BFD1DC24963987A31F9FD863F5946215DCFED5DE3C7CDB570BF0F585109EAB4D4CDEAF5ABF907CFBBA8BC66E8E08F020D01D18AB0F4ADAB0CD8C9F7A92f5m7C" TargetMode="External"/><Relationship Id="rId207" Type="http://schemas.openxmlformats.org/officeDocument/2006/relationships/hyperlink" Target="consultantplus://offline/ref=BFD1DC24963987A31F9FD863F5946215DCFED5DE3C7CDB570BF0F585109EAB4D4CDEAF5ABF907CFBBA8BC36A820AF020D01D18AB0F4ADAB0CD8C9F7A92f5m7C" TargetMode="External"/><Relationship Id="rId208" Type="http://schemas.openxmlformats.org/officeDocument/2006/relationships/hyperlink" Target="consultantplus://offline/ref=BFD1DC24963987A31F9FC66EE3F83E1DDFFC8AD7397AD4065FA1F08F45C6F4140E99A650EBD739F3BA80973FC25DF67583474CA7104AC4B0fCm4C" TargetMode="External"/><Relationship Id="rId209" Type="http://schemas.openxmlformats.org/officeDocument/2006/relationships/hyperlink" Target="consultantplus://offline/ref=BFD1DC24963987A31F9FD863F5946215DCFED5DE3C7CDB570BF0F585109EAB4D4CDEAF5ABF907CFBBA8BC36B870BF020D01D18AB0F4ADAB0CD8C9F7A92f5m7C" TargetMode="External"/><Relationship Id="rId210" Type="http://schemas.openxmlformats.org/officeDocument/2006/relationships/hyperlink" Target="consultantplus://offline/ref=BFD1DC24963987A31F9FD863F5946215DCFED5DE3C7CDB5801F6FB85109EAB4D4CDEAF5ABF907CFBBA8BC36E8600F020D01D18AB0F4ADAB0CD8C9F7A92f5m7C" TargetMode="External"/><Relationship Id="rId211" Type="http://schemas.openxmlformats.org/officeDocument/2006/relationships/hyperlink" Target="consultantplus://offline/ref=BFD1DC24963987A31F9FD863F5946215DCFED5DE3C7CDB5801F6FB85109EAB4D4CDEAF5ABF907CFBBA8BC36D8F0FF020D01D18AB0F4ADAB0CD8C9F7A92f5m7C" TargetMode="External"/><Relationship Id="rId212" Type="http://schemas.openxmlformats.org/officeDocument/2006/relationships/hyperlink" Target="consultantplus://offline/ref=BFD1DC24963987A31F9FD863F5946215DCFED5DE3C7CDB570BF0F585109EAB4D4CDEAF5ABF907CFBBA8BC66E8E08F020D01D18AB0F4ADAB0CD8C9F7A92f5m7C" TargetMode="External"/><Relationship Id="rId213" Type="http://schemas.openxmlformats.org/officeDocument/2006/relationships/hyperlink" Target="consultantplus://offline/ref=BFD1DC24963987A31F9FD863F5946215DCFED5DE3C7CDB570BF0F585109EAB4D4CDEAF5ABF907CFBBA8BC36A820AF020D01D18AB0F4ADAB0CD8C9F7A92f5m7C" TargetMode="External"/><Relationship Id="rId214" Type="http://schemas.openxmlformats.org/officeDocument/2006/relationships/hyperlink" Target="consultantplus://offline/ref=BFD1DC24963987A31F9FD863F5946215DCFED5DE3C7CDB570BF3F585109EAB4D4CDEAF5ABF907CFBBA8EC76B8508F020D01D18AB0F4ADAB0CD8C9F7A92f5m7C" TargetMode="External"/><Relationship Id="rId215" Type="http://schemas.openxmlformats.org/officeDocument/2006/relationships/hyperlink" Target="consultantplus://offline/ref=BFD1DC24963987A31F9FD863F5946215DCFED5DE3C7CDB570BF3F585109EAB4D4CDEAF5ABF907CFBBA8BC36B8600F020D01D18AB0F4ADAB0CD8C9F7A92f5m7C" TargetMode="External"/><Relationship Id="rId216" Type="http://schemas.openxmlformats.org/officeDocument/2006/relationships/hyperlink" Target="consultantplus://offline/ref=BFD1DC24963987A31F9FD863F5946215DCFED5DE3C7CDB570BF3F585109EAB4D4CDEAF5ABF907CFBBA8EC76B8508F020D01D18AB0F4ADAB0CD8C9F7A92f5m7C" TargetMode="External"/><Relationship Id="rId217" Type="http://schemas.openxmlformats.org/officeDocument/2006/relationships/hyperlink" Target="consultantplus://offline/ref=BFD1DC24963987A31F9FD863F5946215DCFED5DE3C7CDB570BF3F585109EAB4D4CDEAF5ABF907CFBBA8BC36B8600F020D01D18AB0F4ADAB0CD8C9F7A92f5m7C" TargetMode="External"/><Relationship Id="rId218" Type="http://schemas.openxmlformats.org/officeDocument/2006/relationships/hyperlink" Target="consultantplus://offline/ref=BFD1DC24963987A31F9FD863F5946215DCFED5DE3C7CDB5800F6FA85109EAB4D4CDEAF5ABF907CFBBA8FC666850EF020D01D18AB0F4ADAB0CD8C9F7A92f5m7C" TargetMode="External"/><Relationship Id="rId219" Type="http://schemas.openxmlformats.org/officeDocument/2006/relationships/hyperlink" Target="consultantplus://offline/ref=BFD1DC24963987A31F9FD863F5946215DCFED5DE3C7CDB5800F6FA85109EAB4D4CDEAF5ABF907CFBBA8FC56A8409F020D01D18AB0F4ADAB0CD8C9F7A92f5m7C" TargetMode="External"/><Relationship Id="rId220" Type="http://schemas.openxmlformats.org/officeDocument/2006/relationships/hyperlink" Target="consultantplus://offline/ref=BFD1DC24963987A31F9FD863F5946215DCFED5DE3C7CDB5800F6FA85109EAB4D4CDEAF5ABF907CFBBA8FC46E820FF020D01D18AB0F4ADAB0CD8C9F7A92f5m7C" TargetMode="External"/><Relationship Id="rId221" Type="http://schemas.openxmlformats.org/officeDocument/2006/relationships/hyperlink" Target="consultantplus://offline/ref=BFD1DC24963987A31F9FD863F5946215DCFED5DE3C7CDB5800F6FA85109EAB4D4CDEAF5ABF907CFBBA8FC46A8408F020D01D18AB0F4ADAB0CD8C9F7A92f5m7C" TargetMode="External"/><Relationship Id="rId222" Type="http://schemas.openxmlformats.org/officeDocument/2006/relationships/hyperlink" Target="consultantplus://offline/ref=BFD1DC24963987A31F9FD863F5946215DCFED5DE3C7CDB5802F1FA85109EAB4D4CDEAF5ABF907CFBBA8BC66A8E01F020D01D18AB0F4ADAB0CD8C9F7A92f5m7C" TargetMode="External"/><Relationship Id="rId223" Type="http://schemas.openxmlformats.org/officeDocument/2006/relationships/hyperlink" Target="consultantplus://offline/ref=BFD1DC24963987A31F9FD863F5946215DCFED5DE3C7CDB5802F1FA85109EAB4D4CDEAF5ABF907CFBBA8BC6688E0DF020D01D18AB0F4ADAB0CD8C9F7A92f5m7C" TargetMode="External"/><Relationship Id="rId224" Type="http://schemas.openxmlformats.org/officeDocument/2006/relationships/hyperlink" Target="consultantplus://offline/ref=BFD1DC24963987A31F9FD863F5946215DCFED5DE3C7CDB5800F6FA85109EAB4D4CDEAF5ABF907CFBBA8FC666850EF020D01D18AB0F4ADAB0CD8C9F7A92f5m7C" TargetMode="External"/><Relationship Id="rId225" Type="http://schemas.openxmlformats.org/officeDocument/2006/relationships/hyperlink" Target="consultantplus://offline/ref=BFD1DC24963987A31F9FD863F5946215DCFED5DE3C7CDB5800F6FA85109EAB4D4CDEAF5ABF907CFBBA8FC56E8300F020D01D18AB0F4ADAB0CD8C9F7A92f5m7C" TargetMode="External"/><Relationship Id="rId226" Type="http://schemas.openxmlformats.org/officeDocument/2006/relationships/hyperlink" Target="consultantplus://offline/ref=BFD1DC24963987A31F9FD863F5946215DCFED5DE3C7CDB5800F6FA85109EAB4D4CDEAF5ABF907CFBBA8FC56A8409F020D01D18AB0F4ADAB0CD8C9F7A92f5m7C" TargetMode="External"/><Relationship Id="rId227" Type="http://schemas.openxmlformats.org/officeDocument/2006/relationships/hyperlink" Target="consultantplus://offline/ref=BFD1DC24963987A31F9FD863F5946215DCFED5DE3C7CDB5800F6FA85109EAB4D4CDEAF5ABF907CFBBA8FC567840AF020D01D18AB0F4ADAB0CD8C9F7A92f5m7C" TargetMode="External"/><Relationship Id="rId228" Type="http://schemas.openxmlformats.org/officeDocument/2006/relationships/hyperlink" Target="consultantplus://offline/ref=BFD1DC24963987A31F9FD863F5946215DCFED5DE3C7CDB5800F6FA85109EAB4D4CDEAF5ABF907CFBBA8FC666850EF020D01D18AB0F4ADAB0CD8C9F7A92f5m7C" TargetMode="External"/><Relationship Id="rId229" Type="http://schemas.openxmlformats.org/officeDocument/2006/relationships/hyperlink" Target="consultantplus://offline/ref=BFD1DC24963987A31F9FD863F5946215DCFED5DE3C7CDB5800F6FA85109EAB4D4CDEAF5ABF907CFBBA8FC46C8400F020D01D18AB0F4ADAB0CD8C9F7A92f5m7C" TargetMode="External"/><Relationship Id="rId230" Type="http://schemas.openxmlformats.org/officeDocument/2006/relationships/hyperlink" Target="consultantplus://offline/ref=BFD1DC24963987A31F9FD863F5946215DCFED5DE3C7CDB570BF3FD85109EAB4D4CDEAF5ABF907CFBBA8AC36F8600F020D01D18AB0F4ADAB0CD8C9F7A92f5m7C" TargetMode="External"/><Relationship Id="rId231" Type="http://schemas.openxmlformats.org/officeDocument/2006/relationships/hyperlink" Target="consultantplus://offline/ref=BFD1DC24963987A31F9FD863F5946215DCFED5DE3C7CDB570BF3FD85109EAB4D4CDEAF5ABF907CFBBA8AC369870BF020D01D18AB0F4ADAB0CD8C9F7A92f5m7C" TargetMode="External"/><Relationship Id="rId232" Type="http://schemas.openxmlformats.org/officeDocument/2006/relationships/hyperlink" Target="consultantplus://offline/ref=BFD1DC24963987A31F9FD863F5946215DCFED5DE3C7CDB5202F4F485109EAB4D4CDEAF5ABF907CFBBA8BC7668709F020D01D18AB0F4ADAB0CD8C9F7A92f5m7C" TargetMode="External"/><Relationship Id="rId233" Type="http://schemas.openxmlformats.org/officeDocument/2006/relationships/hyperlink" Target="consultantplus://offline/ref=BFD1DC24963987A31F9FD863F5946215DCFED5DE3C7CDB5202F4F485109EAB4D4CDEAF5ABF907CFBBA8AC36F8E0FF020D01D18AB0F4ADAB0CD8C9F7A92f5m7C" TargetMode="External"/><Relationship Id="rId234" Type="http://schemas.openxmlformats.org/officeDocument/2006/relationships/hyperlink" Target="consultantplus://offline/ref=BFD1DC24963987A31F9FD863F5946215DCFED5DE3C7CDB5800FDFB85109EAB4D4CDEAF5ABF907CFBBA8FC56F800DF020D01D18AB0F4ADAB0CD8C9F7A92f5m7C" TargetMode="External"/><Relationship Id="rId235" Type="http://schemas.openxmlformats.org/officeDocument/2006/relationships/hyperlink" Target="consultantplus://offline/ref=BFD1DC24963987A31F9FD863F5946215DCFED5DE3C7CDB5800FDFB85109EAB4D4CDEAF5ABF907CFBBA8FC56D810EF020D01D18AB0F4ADAB0CD8C9F7A92f5m7C" TargetMode="External"/><Relationship Id="rId236" Type="http://schemas.openxmlformats.org/officeDocument/2006/relationships/hyperlink" Target="consultantplus://offline/ref=BFD1DC24963987A31F9FD863F5946215DCFED5DE3C7CDB5800FDFB85109EAB4D4CDEAF5ABF907CFBBA8FC56F800DF020D01D18AB0F4ADAB0CD8C9F7A92f5m7C" TargetMode="External"/><Relationship Id="rId237" Type="http://schemas.openxmlformats.org/officeDocument/2006/relationships/hyperlink" Target="consultantplus://offline/ref=BFD1DC24963987A31F9FD863F5946215DCFED5DE3C7CDB5800FDFB85109EAB4D4CDEAF5ABF907CFBBA8FC56B870DF020D01D18AB0F4ADAB0CD8C9F7A92f5m7C" TargetMode="External"/><Relationship Id="rId238" Type="http://schemas.openxmlformats.org/officeDocument/2006/relationships/hyperlink" Target="consultantplus://offline/ref=BFD1DC24963987A31F9FD863F5946215DCFED5DE3C7CDB5800FDFB85109EAB4D4CDEAF5ABF907CFBBA8FC567870BF020D01D18AB0F4ADAB0CD8C9F7A92f5m7C" TargetMode="External"/><Relationship Id="rId239" Type="http://schemas.openxmlformats.org/officeDocument/2006/relationships/hyperlink" Target="consultantplus://offline/ref=BFD1DC24963987A31F9FD863F5946215DCFED5DE3C7CDB5800FDFB85109EAB4D4CDEAF5ABF907CFBBA8FC46D8F09F020D01D18AB0F4ADAB0CD8C9F7A92f5m7C" TargetMode="External"/><Relationship Id="rId240" Type="http://schemas.openxmlformats.org/officeDocument/2006/relationships/hyperlink" Target="consultantplus://offline/ref=BFD1DC24963987A31F9FD863F5946215DCFED5DE3C7CDB5800FDFB85109EAB4D4CDEAF5ABF907CFBBA8FC56F800DF020D01D18AB0F4ADAB0CD8C9F7A92f5m7C" TargetMode="External"/><Relationship Id="rId241" Type="http://schemas.openxmlformats.org/officeDocument/2006/relationships/hyperlink" Target="consultantplus://offline/ref=BFD1DC24963987A31F9FD863F5946215DCFED5DE3C7CDB5800FDFB85109EAB4D4CDEAF5ABF907CFBBA8FC568820EF020D01D18AB0F4ADAB0CD8C9F7A92f5m7C" TargetMode="External"/><Relationship Id="rId242" Type="http://schemas.openxmlformats.org/officeDocument/2006/relationships/hyperlink" Target="consultantplus://offline/ref=BFD1DC24963987A31F9FD863F5946215DCFED5DE3C7CDB5800FDFB85109EAB4D4CDEAF5ABF907CFBBA8FC46F800DF020D01D18AB0F4ADAB0CD8C9F7A92f5m7C" TargetMode="External"/><Relationship Id="rId243" Type="http://schemas.openxmlformats.org/officeDocument/2006/relationships/hyperlink" Target="consultantplus://offline/ref=BFD1DC24963987A31F9FD863F5946215DCFED5DE3C7CDB560AF4F485109EAB4D4CDEAF5ABF827CA3B68AC1708709E5768158f4m5C" TargetMode="External"/><Relationship Id="rId244" Type="http://schemas.openxmlformats.org/officeDocument/2006/relationships/hyperlink" Target="consultantplus://offline/ref=BFD1DC24963987A31F9FD863F5946215DCFED5DE3C7CDB5800FDFB85109EAB4D4CDEAF5ABF907CFBBA8FC46D8F09F020D01D18AB0F4ADAB0CD8C9F7A92f5m7C" TargetMode="External"/><Relationship Id="rId245" Type="http://schemas.openxmlformats.org/officeDocument/2006/relationships/hyperlink" Target="consultantplus://offline/ref=BFD1DC24963987A31F9FD863F5946215DCFED5DE3C7CDB5800FDFB85109EAB4D4CDEAF5ABF907CFBBA8FC56F800DF020D01D18AB0F4ADAB0CD8C9F7A92f5m7C" TargetMode="External"/><Relationship Id="rId246" Type="http://schemas.openxmlformats.org/officeDocument/2006/relationships/hyperlink" Target="consultantplus://offline/ref=BFD1DC24963987A31F9FD863F5946215DCFED5DE3C7CDB5800FDFB85109EAB4D4CDEAF5ABF907CFBBA8FC5698E01F020D01D18AB0F4ADAB0CD8C9F7A92f5m7C" TargetMode="External"/><Relationship Id="rId247" Type="http://schemas.openxmlformats.org/officeDocument/2006/relationships/hyperlink" Target="consultantplus://offline/ref=BFD1DC24963987A31F9FD863F5946215DCFED5DE3C7CDB5700F6F885109EAB4D4CDEAF5ABF907CFBBA8BC36E870CF020D01D18AB0F4ADAB0CD8C9F7A92f5m7C" TargetMode="External"/><Relationship Id="rId248" Type="http://schemas.openxmlformats.org/officeDocument/2006/relationships/hyperlink" Target="consultantplus://offline/ref=BFD1DC24963987A31F9FD863F5946215DCFED5DE3C7CDB5700F6F885109EAB4D4CDEAF5ABF907CFBBA8BC36B830EF020D01D18AB0F4ADAB0CD8C9F7A92f5m7C" TargetMode="External"/><Relationship Id="rId249" Type="http://schemas.openxmlformats.org/officeDocument/2006/relationships/hyperlink" Target="consultantplus://offline/ref=BFD1DC24963987A31F9FC66EE3F83E1DDFFC8ED63B7FD4065FA1F08F45C6F4140E99A650EBD338F7BE80973FC25DF67583474CA7104AC4B0fCm4C" TargetMode="External"/><Relationship Id="rId250" Type="http://schemas.openxmlformats.org/officeDocument/2006/relationships/hyperlink" Target="consultantplus://offline/ref=BFD1DC24963987A31F9FD863F5946215DCFED5DE3C7CDB5800FDFB85109EAB4D4CDEAF5ABF907CFBBA8FC56F800DF020D01D18AB0F4ADAB0CD8C9F7A92f5m7C" TargetMode="External"/><Relationship Id="rId251" Type="http://schemas.openxmlformats.org/officeDocument/2006/relationships/hyperlink" Target="consultantplus://offline/ref=BFD1DC24963987A31F9FD863F5946215DCFED5DE3C7CDB5800FDFB85109EAB4D4CDEAF5ABF907CFBBA8FC46F800DF020D01D18AB0F4ADAB0CD8C9F7A92f5m7C" TargetMode="External"/><Relationship Id="rId252" Type="http://schemas.openxmlformats.org/officeDocument/2006/relationships/hyperlink" Target="consultantplus://offline/ref=BFD1DC24963987A31F9FD863F5946215DCFED5DE3C7CDB5800FDFB85109EAB4D4CDEAF5ABF907CFBBA8FC56F800DF020D01D18AB0F4ADAB0CD8C9F7A92f5m7C" TargetMode="External"/><Relationship Id="rId253" Type="http://schemas.openxmlformats.org/officeDocument/2006/relationships/hyperlink" Target="consultantplus://offline/ref=BFD1DC24963987A31F9FD863F5946215DCFED5DE3C7CDB5800FDFB85109EAB4D4CDEAF5ABF907CFBBA8FC568820EF020D01D18AB0F4ADAB0CD8C9F7A92f5m7C" TargetMode="External"/><Relationship Id="rId254" Type="http://schemas.openxmlformats.org/officeDocument/2006/relationships/hyperlink" Target="consultantplus://offline/ref=BFD1DC24963987A31F9FD863F5946215DCFED5DE3C7CDB5800FDFB85109EAB4D4CDEAF5ABF907CFBBA8FC46E830EF020D01D18AB0F4ADAB0CD8C9F7A92f5m7C" TargetMode="External"/><Relationship Id="rId255" Type="http://schemas.openxmlformats.org/officeDocument/2006/relationships/hyperlink" Target="consultantplus://offline/ref=BFD1DC24963987A31F9FD863F5946215DCFED5DE3C7CDB5800FDFB85109EAB4D4CDEAF5ABF907CFBBA8FC56F800DF020D01D18AB0F4ADAB0CD8C9F7A92f5m7C" TargetMode="External"/><Relationship Id="rId256" Type="http://schemas.openxmlformats.org/officeDocument/2006/relationships/hyperlink" Target="consultantplus://offline/ref=BFD1DC24963987A31F9FD863F5946215DCFED5DE3C7CDB5800FDFB85109EAB4D4CDEAF5ABF907CFBBA8FC568820EF020D01D18AB0F4ADAB0CD8C9F7A92f5m7C" TargetMode="External"/><Relationship Id="rId257" Type="http://schemas.openxmlformats.org/officeDocument/2006/relationships/hyperlink" Target="consultantplus://offline/ref=BFD1DC24963987A31F9FD863F5946215DCFED5DE3C7CDB5800FDFB85109EAB4D4CDEAF5ABF907CFBBA8FC5698E01F020D01D18AB0F4ADAB0CD8C9F7A92f5m7C" TargetMode="External"/><Relationship Id="rId258" Type="http://schemas.openxmlformats.org/officeDocument/2006/relationships/hyperlink" Target="consultantplus://offline/ref=BFD1DC24963987A31F9FD863F5946215DCFED5DE3C7CDB5800FDFB85109EAB4D4CDEAF5ABF907CFBBA8FC567870BF020D01D18AB0F4ADAB0CD8C9F7A92f5m7C" TargetMode="External"/><Relationship Id="rId259" Type="http://schemas.openxmlformats.org/officeDocument/2006/relationships/hyperlink" Target="consultantplus://offline/ref=BFD1DC24963987A31F9FD863F5946215DCFED5DE3C7CDB5800FDFB85109EAB4D4CDEAF5ABF907CFBBA8FC46C810BF020D01D18AB0F4ADAB0CD8C9F7A92f5m7C" TargetMode="External"/><Relationship Id="rId260" Type="http://schemas.openxmlformats.org/officeDocument/2006/relationships/hyperlink" Target="consultantplus://offline/ref=BFD1DC24963987A31F9FD863F5946215DCFED5DE3C7CDB5800FDFB85109EAB4D4CDEAF5ABF907CFBBA8FC46D8F09F020D01D18AB0F4ADAB0CD8C9F7A92f5m7C" TargetMode="External"/><Relationship Id="rId261" Type="http://schemas.openxmlformats.org/officeDocument/2006/relationships/hyperlink" Target="consultantplus://offline/ref=BFD1DC24963987A31F9FD863F5946215DCFED5DE3C7CDB5800FDFB85109EAB4D4CDEAF5ABF907CFBBA8FC56F800DF020D01D18AB0F4ADAB0CD8C9F7A92f5m7C" TargetMode="External"/><Relationship Id="rId262" Type="http://schemas.openxmlformats.org/officeDocument/2006/relationships/hyperlink" Target="consultantplus://offline/ref=BFD1DC24963987A31F9FD863F5946215DCFED5DE3C7CDB5800FDFB85109EAB4D4CDEAF5ABF907CFBBA8FC56D810EF020D01D18AB0F4ADAB0CD8C9F7A92f5m7C" TargetMode="External"/><Relationship Id="rId263" Type="http://schemas.openxmlformats.org/officeDocument/2006/relationships/hyperlink" Target="consultantplus://offline/ref=BFD1DC24963987A31F9FD863F5946215DCFED5DE3C7CDB5800FDFB85109EAB4D4CDEAF5ABF907CFBBA8FC56B870DF020D01D18AB0F4ADAB0CD8C9F7A92f5m7C" TargetMode="External"/><Relationship Id="rId264" Type="http://schemas.openxmlformats.org/officeDocument/2006/relationships/hyperlink" Target="consultantplus://offline/ref=BFD1DC24963987A31F9FD863F5946215DCFED5DE3C7CDB5700F6F885109EAB4D4CDEAF5ABF907CFBBA8BC36E870CF020D01D18AB0F4ADAB0CD8C9F7A92f5m7C" TargetMode="External"/><Relationship Id="rId265" Type="http://schemas.openxmlformats.org/officeDocument/2006/relationships/hyperlink" Target="consultantplus://offline/ref=BFD1DC24963987A31F9FD863F5946215DCFED5DE3C7CDB5700F6F885109EAB4D4CDEAF5ABF907CFBBA8BC36B830EF020D01D18AB0F4ADAB0CD8C9F7A92f5m7C" TargetMode="External"/><Relationship Id="rId266" Type="http://schemas.openxmlformats.org/officeDocument/2006/relationships/hyperlink" Target="consultantplus://offline/ref=BFD1DC24963987A31F9FC66EE3F83E1DDFFC8ED63B7FD4065FA1F08F45C6F4140E99A650EBD338F7BE80973FC25DF67583474CA7104AC4B0fCm4C" TargetMode="External"/><Relationship Id="rId267" Type="http://schemas.openxmlformats.org/officeDocument/2006/relationships/hyperlink" Target="consultantplus://offline/ref=BFD1DC24963987A31F9FD863F5946215DCFED5DE3C7CDB5606FCF485109EAB4D4CDEAF5ABF907CFBBA89C76F830BF020D01D18AB0F4ADAB0CD8C9F7A92f5m7C" TargetMode="External"/><Relationship Id="rId268" Type="http://schemas.openxmlformats.org/officeDocument/2006/relationships/hyperlink" Target="consultantplus://offline/ref=BFD1DC24963987A31F9FD863F5946215DCFED5DE3C7CDB5606FCF485109EAB4D4CDEAF5ABF907CFBBA8AC06C870FF020D01D18AB0F4ADAB0CD8C9F7A92f5m7C" TargetMode="External"/><Relationship Id="rId269" Type="http://schemas.openxmlformats.org/officeDocument/2006/relationships/hyperlink" Target="consultantplus://offline/ref=BFD1DC24963987A31F9FC66EE3F83E1DDEF58EDB3E7DD4065FA1F08F45C6F4140E99A650EBD338F7BE80973FC25DF67583474CA7104AC4B0fCm4C" TargetMode="External"/><Relationship Id="rId270" Type="http://schemas.openxmlformats.org/officeDocument/2006/relationships/hyperlink" Target="consultantplus://offline/ref=BFD1DC24963987A31F9FD863F5946215DCFED5DE3C7CDB5801F3F885109EAB4D4CDEAF5ABF907CFBBA8BC36E8600F020D01D18AB0F4ADAB0CD8C9F7A92f5m7C" TargetMode="External"/><Relationship Id="rId271" Type="http://schemas.openxmlformats.org/officeDocument/2006/relationships/hyperlink" Target="consultantplus://offline/ref=BFD1DC24963987A31F9FD863F5946215DCFED5DE3C7CDB5801F3F885109EAB4D4CDEAF5ABF907CFBBA8BC36F800CF020D01D18AB0F4ADAB0CD8C9F7A92f5m7C" TargetMode="External"/><Relationship Id="rId272" Type="http://schemas.openxmlformats.org/officeDocument/2006/relationships/hyperlink" Target="consultantplus://offline/ref=BFD1DC24963987A31F9FD863F5946215DCFED5DE3C7CDB5606FCF485109EAB4D4CDEAF5ABF907CFBBA89C76F830BF020D01D18AB0F4ADAB0CD8C9F7A92f5m7C" TargetMode="External"/><Relationship Id="rId273" Type="http://schemas.openxmlformats.org/officeDocument/2006/relationships/hyperlink" Target="consultantplus://offline/ref=BFD1DC24963987A31F9FD863F5946215DCFED5DE3C7CDB5606FCF485109EAB4D4CDEAF5ABF907CFBBA8AC06F800BF020D01D18AB0F4ADAB0CD8C9F7A92f5m7C" TargetMode="External"/><Relationship Id="rId274" Type="http://schemas.openxmlformats.org/officeDocument/2006/relationships/hyperlink" Target="consultantplus://offline/ref=BFD1DC24963987A31F9FD863F5946215DCFED5DE3C7CDB5606FCF485109EAB4D4CDEAF5ABF907CFBBA89C76F830BF020D01D18AB0F4ADAB0CD8C9F7A92f5m7C" TargetMode="External"/><Relationship Id="rId275" Type="http://schemas.openxmlformats.org/officeDocument/2006/relationships/hyperlink" Target="consultantplus://offline/ref=BFD1DC24963987A31F9FD863F5946215DCFED5DE3C7CDB5606FCF485109EAB4D4CDEAF5ABF907CFBBA8AC06D840CF020D01D18AB0F4ADAB0CD8C9F7A92f5m7C" TargetMode="External"/><Relationship Id="rId276" Type="http://schemas.openxmlformats.org/officeDocument/2006/relationships/hyperlink" Target="consultantplus://offline/ref=BFD1DC24963987A31F9FD863F5946215DCFED5DE3C7CDB570BF3FA85109EAB4D4CDEAF5ABF907CFBBA8AC16E8F0BF020D01D18AB0F4ADAB0CD8C9F7A92f5m7C" TargetMode="External"/><Relationship Id="rId277" Type="http://schemas.openxmlformats.org/officeDocument/2006/relationships/hyperlink" Target="consultantplus://offline/ref=BFD1DC24963987A31F9FD863F5946215DCFED5DE3C7CDB570BF3FA85109EAB4D4CDEAF5ABF907CFBBA8AC16F870CF020D01D18AB0F4ADAB0CD8C9F7A92f5m7C" TargetMode="External"/><Relationship Id="rId278" Type="http://schemas.openxmlformats.org/officeDocument/2006/relationships/hyperlink" Target="consultantplus://offline/ref=BFD1DC24963987A31F9FD863F5946215DCFED5DE3C7CDB5802F1FA85109EAB4D4CDEAF5ABF907CFBBA8BC66A8E01F020D01D18AB0F4ADAB0CD8C9F7A92f5m7C" TargetMode="External"/><Relationship Id="rId279" Type="http://schemas.openxmlformats.org/officeDocument/2006/relationships/hyperlink" Target="consultantplus://offline/ref=BFD1DC24963987A31F9FD863F5946215DCFED5DE3C7CDB5802F1FA85109EAB4D4CDEAF5ABF907CFBBA8BC6688E0DF020D01D18AB0F4ADAB0CD8C9F7A92f5m7C" TargetMode="External"/><Relationship Id="rId280" Type="http://schemas.openxmlformats.org/officeDocument/2006/relationships/hyperlink" Target="consultantplus://offline/ref=BFD1DC24963987A31F9FD863F5946215DCFED5DE3C7CDB5802F1FA85109EAB4D4CDEAF5ABF907CFBBA8BC6678109F020D01D18AB0F4ADAB0CD8C9F7A92f5m7C" TargetMode="External"/><Relationship Id="rId281" Type="http://schemas.openxmlformats.org/officeDocument/2006/relationships/hyperlink" Target="consultantplus://offline/ref=BFD1DC24963987A31F9FD863F5946215DCFED5DE3C7CDB5802F1FA85109EAB4D4CDEAF5ABF907CFBBA8BC56C8509F020D01D18AB0F4ADAB0CD8C9F7A92f5m7C" TargetMode="External"/><Relationship Id="rId282" Type="http://schemas.openxmlformats.org/officeDocument/2006/relationships/hyperlink" Target="consultantplus://offline/ref=BFD1DC24963987A31F9FD863F5946215DCFED5DE3C7CDB540BF3F585109EAB4D4CDEAF5ABF907CFBBA8BC46D850CF020D01D18AB0F4ADAB0CD8C9F7A92f5m7C" TargetMode="External"/><Relationship Id="rId283" Type="http://schemas.openxmlformats.org/officeDocument/2006/relationships/hyperlink" Target="consultantplus://offline/ref=BFD1DC24963987A31F9FD863F5946215DCFED5DE3C7CDB540BF3F585109EAB4D4CDEAF5ABF907CFBBA8BC46A8201F020D01D18AB0F4ADAB0CD8C9F7A92f5m7C" TargetMode="External"/><Relationship Id="rId284" Type="http://schemas.openxmlformats.org/officeDocument/2006/relationships/hyperlink" Target="consultantplus://offline/ref=BFD1DC24963987A31F9FD863F5946215DCFED5DE3C7CDB540BF3F585109EAB4D4CDEAF5ABF907CFBBA8BCB6E830EF020D01D18AB0F4ADAB0CD8C9F7A92f5m7C" TargetMode="External"/><Relationship Id="rId285" Type="http://schemas.openxmlformats.org/officeDocument/2006/relationships/hyperlink" Target="consultantplus://offline/ref=BFD1DC24963987A31F9FD863F5946215DCFED5DE3C7CDB5606FCF485109EAB4D4CDEAF5ABF907CFBBA89C76F830BF020D01D18AB0F4ADAB0CD8C9F7A92f5m7C" TargetMode="External"/><Relationship Id="rId286" Type="http://schemas.openxmlformats.org/officeDocument/2006/relationships/hyperlink" Target="consultantplus://offline/ref=BFD1DC24963987A31F9FD863F5946215DCFED5DE3C7CDB5606FCF485109EAB4D4CDEAF5ABF907CFBBA8AC06F800BF020D01D18AB0F4ADAB0CD8C9F7A92f5m7C" TargetMode="External"/><Relationship Id="rId287" Type="http://schemas.openxmlformats.org/officeDocument/2006/relationships/hyperlink" Target="consultantplus://offline/ref=BFD1DC24963987A31F9FD863F5946215DCFED5DE3C7CDB540BF3F585109EAB4D4CDEAF5ABF907CFBBA8BC46D850CF020D01D18AB0F4ADAB0CD8C9F7A92f5m7C" TargetMode="External"/><Relationship Id="rId288" Type="http://schemas.openxmlformats.org/officeDocument/2006/relationships/hyperlink" Target="consultantplus://offline/ref=BFD1DC24963987A31F9FD863F5946215DCFED5DE3C7CDB540BF3F585109EAB4D4CDEAF5ABF907CFBBA8BC46A8201F020D01D18AB0F4ADAB0CD8C9F7A92f5m7C" TargetMode="External"/><Relationship Id="rId289" Type="http://schemas.openxmlformats.org/officeDocument/2006/relationships/hyperlink" Target="consultantplus://offline/ref=BFD1DC24963987A31F9FD863F5946215DCFED5DE3C7CDB5801F6FB85109EAB4D4CDEAF5ABF907CFBBA8BC36E8600F020D01D18AB0F4ADAB0CD8C9F7A92f5m7C" TargetMode="External"/><Relationship Id="rId290" Type="http://schemas.openxmlformats.org/officeDocument/2006/relationships/hyperlink" Target="consultantplus://offline/ref=BFD1DC24963987A31F9FD863F5946215DCFED5DE3C7CDB5801F6FB85109EAB4D4CDEAF5ABF907CFBBA8BC16C870FF020D01D18AB0F4ADAB0CD8C9F7A92f5m7C" TargetMode="External"/><Relationship Id="rId291" Type="http://schemas.openxmlformats.org/officeDocument/2006/relationships/hyperlink" Target="consultantplus://offline/ref=BFD1DC24963987A31F9FD863F5946215DCFED5DE3C7CDB5801F6FB85109EAB4D4CDEAF5ABF907CFBBA8BC36A8000F020D01D18AB0F4ADAB0CD8C9F7A92f5m7C" TargetMode="External"/><Relationship Id="rId292" Type="http://schemas.openxmlformats.org/officeDocument/2006/relationships/hyperlink" Target="consultantplus://offline/ref=BFD1DC24963987A31F9FD863F5946215DCFED5DE3C7CDB5801FDFE85109EAB4D4CDEAF5ABF907CFBBA8BC067860AF020D01D18AB0F4ADAB0CD8C9F7A92f5m7C" TargetMode="External"/><Relationship Id="rId293" Type="http://schemas.openxmlformats.org/officeDocument/2006/relationships/hyperlink" Target="consultantplus://offline/ref=BFD1DC24963987A31F9FD863F5946215DCFED5DE3C7CDB5801FDFE85109EAB4D4CDEAF5ABF907CFBBA8BC36C850DF020D01D18AB0F4ADAB0CD8C9F7A92f5m7C" TargetMode="External"/><Relationship Id="rId294" Type="http://schemas.openxmlformats.org/officeDocument/2006/relationships/hyperlink" Target="consultantplus://offline/ref=BFD1DC24963987A31F9FD863F5946215DCFED5DE3C7CDB5801F3F985109EAB4D4CDEAF5ABF907CFBBA8BC36E8600F020D01D18AB0F4ADAB0CD8C9F7A92f5m7C" TargetMode="External"/><Relationship Id="rId295" Type="http://schemas.openxmlformats.org/officeDocument/2006/relationships/hyperlink" Target="consultantplus://offline/ref=BFD1DC24963987A31F9FD863F5946215DCFED5DE3C7CDB5801F3F985109EAB4D4CDEAF5ABF907CFBBA8BC06E840FF020D01D18AB0F4ADAB0CD8C9F7A92f5m7C" TargetMode="External"/><Relationship Id="rId296" Type="http://schemas.openxmlformats.org/officeDocument/2006/relationships/hyperlink" Target="consultantplus://offline/ref=BFD1DC24963987A31F9FD863F5946215DCFED5DE3C7CDB5801F3F985109EAB4D4CDEAF5ABF907CFBBA8BC06D850BF020D01D18AB0F4ADAB0CD8C9F7A92f5m7C" TargetMode="External"/><Relationship Id="rId297" Type="http://schemas.openxmlformats.org/officeDocument/2006/relationships/hyperlink" Target="consultantplus://offline/ref=BFD1DC24963987A31F9FD863F5946215DCFED5DE3C7CDB5700F4FA85109EAB4D4CDEAF5ABF907CFBBA8BC36E8600F020D01D18AB0F4ADAB0CD8C9F7A92f5m7C" TargetMode="External"/><Relationship Id="rId298" Type="http://schemas.openxmlformats.org/officeDocument/2006/relationships/hyperlink" Target="consultantplus://offline/ref=BFD1DC24963987A31F9FD863F5946215DCFED5DE3C7CDB5700F4FA85109EAB4D4CDEAF5ABF907CFBBA8BC36F860EF020D01D18AB0F4ADAB0CD8C9F7A92f5m7C" TargetMode="External"/><Relationship Id="rId299" Type="http://schemas.openxmlformats.org/officeDocument/2006/relationships/hyperlink" Target="consultantplus://offline/ref=BFD1DC24963987A31F9FD863F5946215DCFED5DE3C7CDB540BF3F585109EAB4D4CDEAF5ABF907CFBBA8BC46D850CF020D01D18AB0F4ADAB0CD8C9F7A92f5m7C" TargetMode="External"/><Relationship Id="rId300" Type="http://schemas.openxmlformats.org/officeDocument/2006/relationships/hyperlink" Target="consultantplus://offline/ref=BFD1DC24963987A31F9FD863F5946215DCFED5DE3C7CDB540BF3F585109EAB4D4CDEAF5ABF907CFBBA8BC46A8201F020D01D18AB0F4ADAB0CD8C9F7A92f5m7C" TargetMode="External"/><Relationship Id="rId301" Type="http://schemas.openxmlformats.org/officeDocument/2006/relationships/hyperlink" Target="consultantplus://offline/ref=BFD1DC24963987A31F9FD863F5946215DCFED5DE3C7CDB5801F3F885109EAB4D4CDEAF5ABF907CFBBA8BC36E8600F020D01D18AB0F4ADAB0CD8C9F7A92f5m7C" TargetMode="External"/><Relationship Id="rId302" Type="http://schemas.openxmlformats.org/officeDocument/2006/relationships/hyperlink" Target="consultantplus://offline/ref=BFD1DC24963987A31F9FD863F5946215DCFED5DE3C7CDB5801F3F885109EAB4D4CDEAF5ABF907CFBBA8BC36F800CF020D01D18AB0F4ADAB0CD8C9F7A92f5m7C" TargetMode="External"/><Relationship Id="rId303" Type="http://schemas.openxmlformats.org/officeDocument/2006/relationships/hyperlink" Target="consultantplus://offline/ref=BFD1DC24963987A31F9FD863F5946215DCFED5DE3C7CDB5801F3F885109EAB4D4CDEAF5ABF907CFBBA8BC36D860EF020D01D18AB0F4ADAB0CD8C9F7A92f5m7C" TargetMode="External"/><Relationship Id="rId304" Type="http://schemas.openxmlformats.org/officeDocument/2006/relationships/hyperlink" Target="consultantplus://offline/ref=BFD1DC24963987A31F9FD863F5946215DCFED5DE3C7CDB5801F3F985109EAB4D4CDEAF5ABF907CFBBA8BC36E8600F020D01D18AB0F4ADAB0CD8C9F7A92f5m7C" TargetMode="External"/><Relationship Id="rId305" Type="http://schemas.openxmlformats.org/officeDocument/2006/relationships/hyperlink" Target="consultantplus://offline/ref=BFD1DC24963987A31F9FD863F5946215DCFED5DE3C7CDB5801F3F985109EAB4D4CDEAF5ABF907CFBBA8BC06C860EF020D01D18AB0F4ADAB0CD8C9F7A92f5m7C" TargetMode="External"/><Relationship Id="rId306" Type="http://schemas.openxmlformats.org/officeDocument/2006/relationships/hyperlink" Target="consultantplus://offline/ref=BFD1DC24963987A31F9FD863F5946215DCFED5DE3C7CDB5801F3F985109EAB4D4CDEAF5ABF907CFBBA8BC06D850BF020D01D18AB0F4ADAB0CD8C9F7A92f5m7C" TargetMode="External"/><Relationship Id="rId307" Type="http://schemas.openxmlformats.org/officeDocument/2006/relationships/hyperlink" Target="consultantplus://offline/ref=BFD1DC24963987A31F9FD863F5946215DCFED5DE3C7CDB5700F4FA85109EAB4D4CDEAF5ABF907CFBBA8BC36E8600F020D01D18AB0F4ADAB0CD8C9F7A92f5m7C" TargetMode="External"/><Relationship Id="rId308" Type="http://schemas.openxmlformats.org/officeDocument/2006/relationships/hyperlink" Target="consultantplus://offline/ref=BFD1DC24963987A31F9FD863F5946215DCFED5DE3C7CDB5700F4FA85109EAB4D4CDEAF5ABF907CFBBA8BC36F860EF020D01D18AB0F4ADAB0CD8C9F7A92f5m7C" TargetMode="External"/><Relationship Id="rId309" Type="http://schemas.openxmlformats.org/officeDocument/2006/relationships/hyperlink" Target="consultantplus://offline/ref=BFD1DC24963987A31F9FD863F5946215DCFED5DE3C7CDB5702F3FC85109EAB4D4CDEAF5ABF907CFBBA8BC56D810FF020D01D18AB0F4ADAB0CD8C9F7A92f5m7C" TargetMode="External"/><Relationship Id="rId310" Type="http://schemas.openxmlformats.org/officeDocument/2006/relationships/hyperlink" Target="consultantplus://offline/ref=BFD1DC24963987A31F9FD863F5946215DCFED5DE3C7CDB5702F3FC85109EAB4D4CDEAF5ABF907CFBBA8BC5688201F020D01D18AB0F4ADAB0CD8C9F7A92f5m7C" TargetMode="External"/><Relationship Id="rId311" Type="http://schemas.openxmlformats.org/officeDocument/2006/relationships/hyperlink" Target="consultantplus://offline/ref=BFD1DC24963987A31F9FD863F5946215DCFED5DE3C7CDB5800FDFB85109EAB4D4CDEAF5ABF907CFBBA8FC56F800DF020D01D18AB0F4ADAB0CD8C9F7A92f5m7C" TargetMode="External"/><Relationship Id="rId312" Type="http://schemas.openxmlformats.org/officeDocument/2006/relationships/hyperlink" Target="consultantplus://offline/ref=BFD1DC24963987A31F9FD863F5946215DCFED5DE3C7CDB5800FDFB85109EAB4D4CDEAF5ABF907CFBBA8FC46D8F09F020D01D18AB0F4ADAB0CD8C9F7A92f5m7C" TargetMode="External"/><Relationship Id="rId313" Type="http://schemas.openxmlformats.org/officeDocument/2006/relationships/hyperlink" Target="consultantplus://offline/ref=BFD1DC24963987A31F9FD863F5946215DCFED5DE3C7CDB5800FDFB85109EAB4D4CDEAF5ABF907CFBBA8FC56F800DF020D01D18AB0F4ADAB0CD8C9F7A92f5m7C" TargetMode="External"/><Relationship Id="rId314" Type="http://schemas.openxmlformats.org/officeDocument/2006/relationships/hyperlink" Target="consultantplus://offline/ref=BFD1DC24963987A31F9FD863F5946215DCFED5DE3C7CDB5800FDFB85109EAB4D4CDEAF5ABF907CFBBA8FC46D8F09F020D01D18AB0F4ADAB0CD8C9F7A92f5m7C" TargetMode="External"/><Relationship Id="rId315" Type="http://schemas.openxmlformats.org/officeDocument/2006/relationships/hyperlink" Target="consultantplus://offline/ref=BFD1DC24963987A31F9FD863F5946215DCFED5DE3C7CDB5801F6FA85109EAB4D4CDEAF5ABF907CFBBA8AC26E820CF020D01D18AB0F4ADAB0CD8C9F7A92f5m7C" TargetMode="External"/><Relationship Id="rId316" Type="http://schemas.openxmlformats.org/officeDocument/2006/relationships/hyperlink" Target="consultantplus://offline/ref=BFD1DC24963987A31F9FD863F5946215DCFED5DE3C7CDB5801F6FA85109EAB4D4CDEAF5ABF907CFBBA8AC36B8708F020D01D18AB0F4ADAB0CD8C9F7A92f5m7C" TargetMode="External"/><Relationship Id="rId317" Type="http://schemas.openxmlformats.org/officeDocument/2006/relationships/hyperlink" Target="consultantplus://offline/ref=BFD1DC24963987A31F9FD863F5946215DCFED5DE3C7CDB570BF3FA85109EAB4D4CDEAF5ABF907CFBBA8AC16E8F0BF020D01D18AB0F4ADAB0CD8C9F7A92f5m7C" TargetMode="External"/><Relationship Id="rId318" Type="http://schemas.openxmlformats.org/officeDocument/2006/relationships/hyperlink" Target="consultantplus://offline/ref=BFD1DC24963987A31F9FD863F5946215DCFED5DE3C7CDB570BF3FA85109EAB4D4CDEAF5ABF907CFBBA8AC16F870CF020D01D18AB0F4ADAB0CD8C9F7A92f5m7C" TargetMode="External"/><Relationship Id="rId319" Type="http://schemas.openxmlformats.org/officeDocument/2006/relationships/hyperlink" Target="consultantplus://offline/ref=BFD1DC24963987A31F9FD863F5946215DCFED5DE3C7CDB570BF3FA85109EAB4D4CDEAF5ABF907CFBBA8AC16E8F0BF020D01D18AB0F4ADAB0CD8C9F7A92f5m7C" TargetMode="External"/><Relationship Id="rId320" Type="http://schemas.openxmlformats.org/officeDocument/2006/relationships/hyperlink" Target="consultantplus://offline/ref=BFD1DC24963987A31F9FD863F5946215DCFED5DE3C7CDB570BF3FA85109EAB4D4CDEAF5ABF907CFBBA8AC16F870CF020D01D18AB0F4ADAB0CD8C9F7A92f5m7C" TargetMode="External"/><Relationship Id="rId321" Type="http://schemas.openxmlformats.org/officeDocument/2006/relationships/hyperlink" Target="consultantplus://offline/ref=BFD1DC24963987A31F9FD863F5946215DCFED5DE3C7CDB5700F4FB85109EAB4D4CDEAF5ABF907CFBBA8BC36E8708F020D01D18AB0F4ADAB0CD8C9F7A92f5m7C" TargetMode="External"/><Relationship Id="rId322" Type="http://schemas.openxmlformats.org/officeDocument/2006/relationships/hyperlink" Target="consultantplus://offline/ref=BFD1DC24963987A31F9FD863F5946215DCFED5DE3C7CDB5700F4FB85109EAB4D4CDEAF5ABF907CFBBA8BC36C8E0DF020D01D18AB0F4ADAB0CD8C9F7A92f5m7C" TargetMode="External"/><Relationship Id="rId323" Type="http://schemas.openxmlformats.org/officeDocument/2006/relationships/hyperlink" Target="consultantplus://offline/ref=BFD1DC24963987A31F9FD863F5946215DCFED5DE3C7CDB5700F4FB85109EAB4D4CDEAF5ABF907CFBBA8BC36A840BF020D01D18AB0F4ADAB0CD8C9F7A92f5m7C" TargetMode="External"/><Relationship Id="rId324" Type="http://schemas.openxmlformats.org/officeDocument/2006/relationships/hyperlink" Target="consultantplus://offline/ref=BFD1DC24963987A31F9FD863F5946215DCFED5DE3C7CDB540BF3F585109EAB4D4CDEAF5ABF907CFBBA8BC46D850CF020D01D18AB0F4ADAB0CD8C9F7A92f5m7C" TargetMode="External"/><Relationship Id="rId325" Type="http://schemas.openxmlformats.org/officeDocument/2006/relationships/hyperlink" Target="consultantplus://offline/ref=BFD1DC24963987A31F9FD863F5946215DCFED5DE3C7CDB540BF3F585109EAB4D4CDEAF5ABF907CFBBA8BC4668608F020D01D18AB0F4ADAB0CD8C9F7A92f5m7C" TargetMode="External"/><Relationship Id="rId326" Type="http://schemas.openxmlformats.org/officeDocument/2006/relationships/hyperlink" Target="consultantplus://offline/ref=BFD1DC24963987A31F9FD863F5946215DCFED5DE3C7CDB5606FCF485109EAB4D4CDEAF5ABF907CFBBA89C76F830BF020D01D18AB0F4ADAB0CD8C9F7A92f5m7C" TargetMode="External"/><Relationship Id="rId327" Type="http://schemas.openxmlformats.org/officeDocument/2006/relationships/hyperlink" Target="consultantplus://offline/ref=BFD1DC24963987A31F9FD863F5946215DCFED5DE3C7CDB5606FCF485109EAB4D4CDEAF5ABF907CFBBA8AC06F800BF020D01D18AB0F4ADAB0CD8C9F7A92f5m7C" TargetMode="External"/><Relationship Id="rId328" Type="http://schemas.openxmlformats.org/officeDocument/2006/relationships/hyperlink" Target="consultantplus://offline/ref=BFD1DC24963987A31F9FD863F5946215DCFED5DE3C7CDB5801F6FB85109EAB4D4CDEAF5ABF907CFBBA8BC36E8600F020D01D18AB0F4ADAB0CD8C9F7A92f5m7C" TargetMode="External"/><Relationship Id="rId329" Type="http://schemas.openxmlformats.org/officeDocument/2006/relationships/hyperlink" Target="consultantplus://offline/ref=BFD1DC24963987A31F9FD863F5946215DCFED5DE3C7CDB5801F6FB85109EAB4D4CDEAF5ABF907CFBBA8BC36A8000F020D01D18AB0F4ADAB0CD8C9F7A92f5m7C" TargetMode="External"/><Relationship Id="rId330" Type="http://schemas.openxmlformats.org/officeDocument/2006/relationships/hyperlink" Target="consultantplus://offline/ref=BFD1DC24963987A31F9FD863F5946215DCFED5DE3C7CDB570BF3F585109EAB4D4CDEAF5ABF907CFBBA8EC76B8508F020D01D18AB0F4ADAB0CD8C9F7A92f5m7C" TargetMode="External"/><Relationship Id="rId331" Type="http://schemas.openxmlformats.org/officeDocument/2006/relationships/hyperlink" Target="consultantplus://offline/ref=BFD1DC24963987A31F9FD863F5946215DCFED5DE3C7CDB570BF3F585109EAB4D4CDEAF5ABF907CFBBA8BC36B8600F020D01D18AB0F4ADAB0CD8C9F7A92f5m7C" TargetMode="External"/><Relationship Id="rId332" Type="http://schemas.openxmlformats.org/officeDocument/2006/relationships/hyperlink" Target="consultantplus://offline/ref=BFD1DC24963987A31F9FD863F5946215DCFED5DE3C7CDB5802F5F885109EAB4D4CDEAF5ABF907CFBBA88C2678E0DF020D01D18AB0F4ADAB0CD8C9F7A92f5m7C" TargetMode="External"/><Relationship Id="rId333" Type="http://schemas.openxmlformats.org/officeDocument/2006/relationships/hyperlink" Target="consultantplus://offline/ref=BFD1DC24963987A31F9FD863F5946215DCFED5DE3C7CDB5802F5F885109EAB4D4CDEAF5ABF907CFBBA88C16A8600F020D01D18AB0F4ADAB0CD8C9F7A92f5m7C" TargetMode="External"/><Relationship Id="rId334" Type="http://schemas.openxmlformats.org/officeDocument/2006/relationships/hyperlink" Target="consultantplus://offline/ref=BFD1DC24963987A31F9FD863F5946215DCFED5DE3C7CDB540BF3F585109EAB4D4CDEAF5ABF907CFBBA8BC46D850CF020D01D18AB0F4ADAB0CD8C9F7A92f5m7C" TargetMode="External"/><Relationship Id="rId335" Type="http://schemas.openxmlformats.org/officeDocument/2006/relationships/hyperlink" Target="consultantplus://offline/ref=BFD1DC24963987A31F9FD863F5946215DCFED5DE3C7CDB540BF3F585109EAB4D4CDEAF5ABF907CFBBA8BC46A8201F020D01D18AB0F4ADAB0CD8C9F7A92f5m7C" TargetMode="External"/><Relationship Id="rId336" Type="http://schemas.openxmlformats.org/officeDocument/2006/relationships/hyperlink" Target="consultantplus://offline/ref=BFD1DC24963987A31F9FD863F5946215DCFED5DE3C7CDB5703FDFF85109EAB4D4CDEAF5ABF907CFBBA8BC16D820BF020D01D18AB0F4ADAB0CD8C9F7A92f5m7C" TargetMode="External"/><Relationship Id="rId337" Type="http://schemas.openxmlformats.org/officeDocument/2006/relationships/hyperlink" Target="consultantplus://offline/ref=BFD1DC24963987A31F9FD863F5946215DCFED5DE3C7CDB5703FDFF85109EAB4D4CDEAF5ABF907CFBBA8BC76E8009F020D01D18AB0F4ADAB0CD8C9F7A92f5m7C" TargetMode="External"/><Relationship Id="rId338" Type="http://schemas.openxmlformats.org/officeDocument/2006/relationships/hyperlink" Target="consultantplus://offline/ref=BFD1DC24963987A31F9FD863F5946215DCFED5DE3C7CDB5703FDFF85109EAB4D4CDEAF5ABF907CFBBA8BC16D820BF020D01D18AB0F4ADAB0CD8C9F7A92f5m7C" TargetMode="External"/><Relationship Id="rId339" Type="http://schemas.openxmlformats.org/officeDocument/2006/relationships/hyperlink" Target="consultantplus://offline/ref=BFD1DC24963987A31F9FD863F5946215DCFED5DE3C7CDB5703FDFF85109EAB4D4CDEAF5ABF907CFBBA8BC16B8200F020D01D18AB0F4ADAB0CD8C9F7A92f5m7C" TargetMode="External"/><Relationship Id="rId340" Type="http://schemas.openxmlformats.org/officeDocument/2006/relationships/hyperlink" Target="consultantplus://offline/ref=BFD1DC24963987A31F9FD863F5946215DCFED5DE3C7CDB5801FDFC85109EAB4D4CDEAF5ABF907CFBBA8BC66C8E0FF020D01D18AB0F4ADAB0CD8C9F7A92f5m7C" TargetMode="External"/><Relationship Id="rId341" Type="http://schemas.openxmlformats.org/officeDocument/2006/relationships/hyperlink" Target="consultantplus://offline/ref=BFD1DC24963987A31F9FD863F5946215DCFED5DE3C7CDB5801FDFC85109EAB4D4CDEAF5ABF907CFBBA8BC76B830DF020D01D18AB0F4ADAB0CD8C9F7A92f5m7C" TargetMode="External"/><Relationship Id="rId342" Type="http://schemas.openxmlformats.org/officeDocument/2006/relationships/hyperlink" Target="consultantplus://offline/ref=BFD1DC24963987A31F9FD863F5946215DCFED5DE3C7CDB5801FDFC85109EAB4D4CDEAF5ABF907CFBBA8BC769860FF020D01D18AB0F4ADAB0CD8C9F7A92f5m7C" TargetMode="External"/><Relationship Id="rId343" Type="http://schemas.openxmlformats.org/officeDocument/2006/relationships/hyperlink" Target="consultantplus://offline/ref=BFD1DC24963987A31F9FD863F5946215DCFED5DE3C7CDB5801FDFC85109EAB4D4CDEAF5ABF907CFBBA8BC766820DF020D01D18AB0F4ADAB0CD8C9F7A92f5m7C" TargetMode="External"/><Relationship Id="rId344" Type="http://schemas.openxmlformats.org/officeDocument/2006/relationships/hyperlink" Target="consultantplus://offline/ref=BFD1DC24963987A31F9FD863F5946215DCFED5DE3C7CDB5702F3FC85109EAB4D4CDEAF5ABF907CFBBA8BC56D810FF020D01D18AB0F4ADAB0CD8C9F7A92f5m7C" TargetMode="External"/><Relationship Id="rId345" Type="http://schemas.openxmlformats.org/officeDocument/2006/relationships/hyperlink" Target="consultantplus://offline/ref=BFD1DC24963987A31F9FD863F5946215DCFED5DE3C7CDB5702F3FC85109EAB4D4CDEAF5ABF907CFBBA8BC567870FF020D01D18AB0F4ADAB0CD8C9F7A92f5m7C" TargetMode="External"/><Relationship Id="rId346" Type="http://schemas.openxmlformats.org/officeDocument/2006/relationships/hyperlink" Target="consultantplus://offline/ref=BFD1DC24963987A31F9FD863F5946215DCFED5DE3C7CDB5702F3FC85109EAB4D4CDEAF5ABF907CFBBA8BC56D810FF020D01D18AB0F4ADAB0CD8C9F7A92f5m7C" TargetMode="External"/><Relationship Id="rId347" Type="http://schemas.openxmlformats.org/officeDocument/2006/relationships/hyperlink" Target="consultantplus://offline/ref=BFD1DC24963987A31F9FD863F5946215DCFED5DE3C7CDB5702F3FC85109EAB4D4CDEAF5ABF907CFBBA8BC567870FF020D01D18AB0F4ADAB0CD8C9F7A92f5m7C" TargetMode="External"/><Relationship Id="rId348" Type="http://schemas.openxmlformats.org/officeDocument/2006/relationships/hyperlink" Target="consultantplus://offline/ref=BFD1DC24963987A31F9FD863F5946215DCFED5DE3C7CDB5702F3FC85109EAB4D4CDEAF5ABF907CFBBA8BC56D810FF020D01D18AB0F4ADAB0CD8C9F7A92f5m7C" TargetMode="External"/><Relationship Id="rId349" Type="http://schemas.openxmlformats.org/officeDocument/2006/relationships/hyperlink" Target="consultantplus://offline/ref=BFD1DC24963987A31F9FD863F5946215DCFED5DE3C7CDB5702F3FC85109EAB4D4CDEAF5ABF907CFBBA8BC567870FF020D01D18AB0F4ADAB0CD8C9F7A92f5m7C" TargetMode="External"/><Relationship Id="rId350" Type="http://schemas.openxmlformats.org/officeDocument/2006/relationships/hyperlink" Target="consultantplus://offline/ref=BFD1DC24963987A31F9FD863F5946215DCFED5DE3C7CDB5702F3FC85109EAB4D4CDEAF5ABF907CFBBA8BC56D810FF020D01D18AB0F4ADAB0CD8C9F7A92f5m7C" TargetMode="External"/><Relationship Id="rId351" Type="http://schemas.openxmlformats.org/officeDocument/2006/relationships/hyperlink" Target="consultantplus://offline/ref=BFD1DC24963987A31F9FD863F5946215DCFED5DE3C7CDB5702F3FC85109EAB4D4CDEAF5ABF907CFBBA8BC566820DF020D01D18AB0F4ADAB0CD8C9F7A92f5m7C" TargetMode="External"/><Relationship Id="rId352" Type="http://schemas.openxmlformats.org/officeDocument/2006/relationships/hyperlink" Target="consultantplus://offline/ref=BFD1DC24963987A31F9FD863F5946215DCFED5DE3C7CDB5702F3FC85109EAB4D4CDEAF5ABF907CFBBA8BC567870FF020D01D18AB0F4ADAB0CD8C9F7A92f5m7C" TargetMode="External"/><Relationship Id="rId353" Type="http://schemas.openxmlformats.org/officeDocument/2006/relationships/hyperlink" Target="consultantplus://offline/ref=BFD1DC24963987A31F9FD863F5946215DCFED5DE3C7CDB5500F1F885109EAB4D4CDEAF5ABF907CFBBA8BC36E8600F020D01D18AB0F4ADAB0CD8C9F7A92f5m7C" TargetMode="External"/><Relationship Id="rId354" Type="http://schemas.openxmlformats.org/officeDocument/2006/relationships/hyperlink" Target="consultantplus://offline/ref=BFD1DC24963987A31F9FD863F5946215DCFED5DE3C7CDB5500F1F885109EAB4D4CDEAF5ABF907CFBBA8BC36D8600F020D01D18AB0F4ADAB0CD8C9F7A92f5m7C" TargetMode="External"/><Relationship Id="rId355" Type="http://schemas.openxmlformats.org/officeDocument/2006/relationships/hyperlink" Target="consultantplus://offline/ref=BFD1DC24963987A31F9FD863F5946215DCFED5DE3C7CDB5500F1F885109EAB4D4CDEAF5ABF907CFBBA8BC36D800CF020D01D18AB0F4ADAB0CD8C9F7A92f5m7C" TargetMode="External"/><Relationship Id="rId356" Type="http://schemas.openxmlformats.org/officeDocument/2006/relationships/hyperlink" Target="consultantplus://offline/ref=BFD1DC24963987A31F9FD863F5946215DCFED5DE3C7CDB5500F1F885109EAB4D4CDEAF5ABF907CFBBA8BC36A820FF020D01D18AB0F4ADAB0CD8C9F7A92f5m7C" TargetMode="External"/><Relationship Id="rId357" Type="http://schemas.openxmlformats.org/officeDocument/2006/relationships/hyperlink" Target="consultantplus://offline/ref=BFD1DC24963987A31F9FD863F5946215DCFED5DE3C7CDB5500F1F885109EAB4D4CDEAF5ABF907CFBBA8BC36B870CF020D01D18AB0F4ADAB0CD8C9F7A92f5m7C" TargetMode="External"/><Relationship Id="rId358" Type="http://schemas.openxmlformats.org/officeDocument/2006/relationships/hyperlink" Target="consultantplus://offline/ref=BFD1DC24963987A31F9FD863F5946215DCFED5DE3C7CDB5500F1F885109EAB4D4CDEAF5ABF907CFBBA8BC36B830DF020D01D18AB0F4ADAB0CD8C9F7A92f5m7C" TargetMode="External"/><Relationship Id="rId359" Type="http://schemas.openxmlformats.org/officeDocument/2006/relationships/hyperlink" Target="consultantplus://offline/ref=BFD1DC24963987A31F9FD863F5946215DCFED5DE3C7CDB5500F1F885109EAB4D4CDEAF5ABF907CFBBA8BC368860CF020D01D18AB0F4ADAB0CD8C9F7A92f5m7C" TargetMode="External"/><Relationship Id="rId360" Type="http://schemas.openxmlformats.org/officeDocument/2006/relationships/hyperlink" Target="consultantplus://offline/ref=BFD1DC24963987A31F9FD863F5946215DCFED5DE3C7CDB5500F1F885109EAB4D4CDEAF5ABF907CFBBA8EC2688600F020D01D18AB0F4ADAB0CD8C9F7A92f5m7C" TargetMode="External"/><Relationship Id="rId361" Type="http://schemas.openxmlformats.org/officeDocument/2006/relationships/hyperlink" Target="consultantplus://offline/ref=BFD1DC24963987A31F9FD863F5946215DCFED5DE3C7CDB5500F1F885109EAB4D4CDEAF5ABF907CFBBA89C26B8600F020D01D18AB0F4ADAB0CD8C9F7A92f5m7C" TargetMode="External"/><Relationship Id="rId362" Type="http://schemas.openxmlformats.org/officeDocument/2006/relationships/hyperlink" Target="consultantplus://offline/ref=BFD1DC24963987A31F9FD863F5946215DCFED5DE3C7CDB5500F1F885109EAB4D4CDEAF5ABF907CFBBA89C26B8008F020D01D18AB0F4ADAB0CD8C9F7A92f5m7C" TargetMode="External"/><Relationship Id="rId363" Type="http://schemas.openxmlformats.org/officeDocument/2006/relationships/hyperlink" Target="consultantplus://offline/ref=BFD1DC24963987A31F9FD863F5946215DCFED5DE3C7CDB570BF3FA85109EAB4D4CDEAF5ABF907CFBBA8AC16E8F0BF020D01D18AB0F4ADAB0CD8C9F7A92f5m7C" TargetMode="External"/><Relationship Id="rId364" Type="http://schemas.openxmlformats.org/officeDocument/2006/relationships/hyperlink" Target="consultantplus://offline/ref=BFD1DC24963987A31F9FD863F5946215DCFED5DE3C7CDB570BF3FA85109EAB4D4CDEAF5ABF907CFBBA8AC16F870CF020D01D18AB0F4ADAB0CD8C9F7A92f5m7C" TargetMode="External"/><Relationship Id="rId365" Type="http://schemas.openxmlformats.org/officeDocument/2006/relationships/hyperlink" Target="consultantplus://offline/ref=BFD1DC24963987A31F9FD863F5946215DCFED5DE3C7CDB5500F1F885109EAB4D4CDEAF5ABF907CFBBA8BC36E8600F020D01D18AB0F4ADAB0CD8C9F7A92f5m7C" TargetMode="External"/><Relationship Id="rId366" Type="http://schemas.openxmlformats.org/officeDocument/2006/relationships/hyperlink" Target="consultantplus://offline/ref=BFD1DC24963987A31F9FD863F5946215DCFED5DE3C7CDB5500F1F885109EAB4D4CDEAF5ABF907CFBBA8EC2688600F020D01D18AB0F4ADAB0CD8C9F7A92f5m7C" TargetMode="External"/><Relationship Id="rId367" Type="http://schemas.openxmlformats.org/officeDocument/2006/relationships/hyperlink" Target="consultantplus://offline/ref=BFD1DC24963987A31F9FD863F5946215DCFED5DE3C7CDB5801F0FB85109EAB4D4CDEAF5ABF907CFBBA8BC166820EF020D01D18AB0F4ADAB0CD8C9F7A92f5m7C" TargetMode="External"/><Relationship Id="rId368" Type="http://schemas.openxmlformats.org/officeDocument/2006/relationships/hyperlink" Target="consultantplus://offline/ref=BFD1DC24963987A31F9FD863F5946215DCFED5DE3C7CDB5801F0FB85109EAB4D4CDEAF5ABF907CFBBA8BC36C860DF020D01D18AB0F4ADAB0CD8C9F7A92f5m7C" TargetMode="External"/><Relationship Id="rId369" Type="http://schemas.openxmlformats.org/officeDocument/2006/relationships/hyperlink" Target="consultantplus://offline/ref=BFD1DC24963987A31F9FD863F5946215DCFED5DE3C7CDB570BF3FA85109EAB4D4CDEAF5ABF907CFBBA8AC16E8F0BF020D01D18AB0F4ADAB0CD8C9F7A92f5m7C" TargetMode="External"/><Relationship Id="rId370" Type="http://schemas.openxmlformats.org/officeDocument/2006/relationships/hyperlink" Target="consultantplus://offline/ref=BFD1DC24963987A31F9FD863F5946215DCFED5DE3C7CDB570BF3FA85109EAB4D4CDEAF5ABF907CFBBA8AC16F870CF020D01D18AB0F4ADAB0CD8C9F7A92f5m7C" TargetMode="External"/><Relationship Id="rId371" Type="http://schemas.openxmlformats.org/officeDocument/2006/relationships/hyperlink" Target="consultantplus://offline/ref=BFD1DC24963987A31F9FD863F5946215DCFED5DE3C7CDB5801F6FA85109EAB4D4CDEAF5ABF907CFBBA8AC26E820CF020D01D18AB0F4ADAB0CD8C9F7A92f5m7C" TargetMode="External"/><Relationship Id="rId372" Type="http://schemas.openxmlformats.org/officeDocument/2006/relationships/hyperlink" Target="consultantplus://offline/ref=BFD1DC24963987A31F9FD863F5946215DCFED5DE3C7CDB5801F6FA85109EAB4D4CDEAF5ABF907CFBBA8AC368850BF020D01D18AB0F4ADAB0CD8C9F7A92f5m7C" TargetMode="External"/><Relationship Id="rId373" Type="http://schemas.openxmlformats.org/officeDocument/2006/relationships/hyperlink" Target="consultantplus://offline/ref=BFD1DC24963987A31F9FD863F5946215DCFED5DE3C7CDB5801F6FA85109EAB4D4CDEAF5ABF907CFBBA8AC26E820CF020D01D18AB0F4ADAB0CD8C9F7A92f5m7C" TargetMode="External"/><Relationship Id="rId374" Type="http://schemas.openxmlformats.org/officeDocument/2006/relationships/hyperlink" Target="consultantplus://offline/ref=BFD1DC24963987A31F9FD863F5946215DCFED5DE3C7CDB5801F6FA85109EAB4D4CDEAF5ABF907CFBBA8AC3688F0AF020D01D18AB0F4ADAB0CD8C9F7A92f5m7C" TargetMode="External"/><Relationship Id="rId375" Type="http://schemas.openxmlformats.org/officeDocument/2006/relationships/fontTable" Target="fontTable.xml"/><Relationship Id="rId3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22:00Z</dcterms:created>
  <dc:creator>Гречанюк</dc:creator>
  <dc:description/>
  <dc:language>en-US</dc:language>
  <cp:lastModifiedBy>Гречанюк </cp:lastModifiedBy>
  <dcterms:modified xsi:type="dcterms:W3CDTF">2018-11-12T03:24:00Z</dcterms:modified>
  <cp:revision>1</cp:revision>
  <dc:subject/>
  <dc:title/>
</cp:coreProperties>
</file>