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14</w:t>
      </w:r>
    </w:p>
    <w:p>
      <w:pPr>
        <w:pStyle w:val="ConsPlusNormal"/>
        <w:jc w:val="right"/>
        <w:rPr>
          <w:rFonts w:ascii="Times New Roman" w:hAnsi="Times New Roman" w:cs="Times New Roman"/>
        </w:rPr>
      </w:pPr>
      <w:r>
        <w:rPr>
          <w:rFonts w:cs="Times New Roman" w:ascii="Times New Roman" w:hAnsi="Times New Roman"/>
        </w:rPr>
        <w:t>к Закону Забайкальского края</w:t>
      </w:r>
    </w:p>
    <w:p>
      <w:pPr>
        <w:pStyle w:val="ConsPlusNormal"/>
        <w:jc w:val="right"/>
        <w:rPr>
          <w:rFonts w:ascii="Times New Roman" w:hAnsi="Times New Roman" w:cs="Times New Roman"/>
        </w:rPr>
      </w:pPr>
      <w:r>
        <w:rPr>
          <w:rFonts w:cs="Times New Roman" w:ascii="Times New Roman" w:hAnsi="Times New Roman"/>
        </w:rPr>
        <w:t>"О бюджете Забайкальского края на 2018 год</w:t>
      </w:r>
    </w:p>
    <w:p>
      <w:pPr>
        <w:pStyle w:val="ConsPlusNormal"/>
        <w:jc w:val="right"/>
        <w:rPr>
          <w:rFonts w:ascii="Times New Roman" w:hAnsi="Times New Roman" w:cs="Times New Roman"/>
        </w:rPr>
      </w:pPr>
      <w:r>
        <w:rPr>
          <w:rFonts w:cs="Times New Roman" w:ascii="Times New Roman" w:hAnsi="Times New Roman"/>
        </w:rPr>
        <w:t>и плановый период 2019 и 2020 годов"</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45463"/>
      <w:bookmarkEnd w:id="0"/>
      <w:r>
        <w:rPr>
          <w:rFonts w:cs="Times New Roman" w:ascii="Times New Roman" w:hAnsi="Times New Roman"/>
        </w:rPr>
        <w:t>РАСПРЕДЕЛЕНИЕ</w:t>
      </w:r>
    </w:p>
    <w:p>
      <w:pPr>
        <w:pStyle w:val="ConsPlusTitle"/>
        <w:jc w:val="center"/>
        <w:rPr>
          <w:rFonts w:ascii="Times New Roman" w:hAnsi="Times New Roman" w:cs="Times New Roman"/>
        </w:rPr>
      </w:pPr>
      <w:r>
        <w:rPr>
          <w:rFonts w:cs="Times New Roman" w:ascii="Times New Roman" w:hAnsi="Times New Roman"/>
        </w:rPr>
        <w:t>БЮДЖЕТНЫХ АССИГНОВАНИЙ БЮДЖЕТА КРАЯ ПО ЦЕЛЕВЫМ СТАТЬЯМ</w:t>
      </w:r>
    </w:p>
    <w:p>
      <w:pPr>
        <w:pStyle w:val="ConsPlusTitle"/>
        <w:jc w:val="center"/>
        <w:rPr>
          <w:rFonts w:ascii="Times New Roman" w:hAnsi="Times New Roman" w:cs="Times New Roman"/>
        </w:rPr>
      </w:pPr>
      <w:r>
        <w:rPr>
          <w:rFonts w:cs="Times New Roman" w:ascii="Times New Roman" w:hAnsi="Times New Roman"/>
        </w:rPr>
        <w:t>(ГОСУДАРСТВЕННЫМ ПРОГРАММАМ И НЕПРОГРАММНЫМ НАПРАВЛЕНИЯМ</w:t>
      </w:r>
    </w:p>
    <w:p>
      <w:pPr>
        <w:pStyle w:val="ConsPlusTitle"/>
        <w:jc w:val="center"/>
        <w:rPr>
          <w:rFonts w:ascii="Times New Roman" w:hAnsi="Times New Roman" w:cs="Times New Roman"/>
        </w:rPr>
      </w:pPr>
      <w:r>
        <w:rPr>
          <w:rFonts w:cs="Times New Roman" w:ascii="Times New Roman" w:hAnsi="Times New Roman"/>
        </w:rPr>
        <w:t>ДЕЯТЕЛЬНОСТИ), ГРУППАМ И ПОДГРУППАМ ВИДОВ РАСХОДОВ</w:t>
      </w:r>
    </w:p>
    <w:p>
      <w:pPr>
        <w:pStyle w:val="ConsPlusTitle"/>
        <w:jc w:val="center"/>
        <w:rPr>
          <w:rFonts w:ascii="Times New Roman" w:hAnsi="Times New Roman" w:cs="Times New Roman"/>
        </w:rPr>
      </w:pPr>
      <w:r>
        <w:rPr>
          <w:rFonts w:cs="Times New Roman" w:ascii="Times New Roman" w:hAnsi="Times New Roman"/>
        </w:rPr>
        <w:t>КЛАССИФИКАЦИИ РАСХОДОВ БЮДЖЕТОВ НА ПЛАНОВЫЙ ПЕРИОД 2019</w:t>
      </w:r>
    </w:p>
    <w:p>
      <w:pPr>
        <w:pStyle w:val="ConsPlusTitle"/>
        <w:jc w:val="center"/>
        <w:rPr>
          <w:rFonts w:ascii="Times New Roman" w:hAnsi="Times New Roman" w:cs="Times New Roman"/>
        </w:rPr>
      </w:pPr>
      <w:r>
        <w:rPr>
          <w:rFonts w:cs="Times New Roman" w:ascii="Times New Roman" w:hAnsi="Times New Roman"/>
        </w:rPr>
        <w:t>И 2020 ГОДОВ</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jc w:val="center"/>
              <w:rPr>
                <w:rFonts w:ascii="Times New Roman" w:hAnsi="Times New Roman" w:cs="Times New Roman"/>
              </w:rPr>
            </w:pPr>
            <w:r>
              <w:rPr>
                <w:rFonts w:cs="Times New Roman" w:ascii="Times New Roman" w:hAnsi="Times New Roman"/>
                <w:color w:val="392C69"/>
              </w:rPr>
              <w:t xml:space="preserve">(в ред. </w:t>
            </w:r>
            <w:hyperlink r:id="rId2">
              <w:r>
                <w:rPr>
                  <w:rStyle w:val="InternetLink"/>
                  <w:rFonts w:cs="Times New Roman" w:ascii="Times New Roman" w:hAnsi="Times New Roman"/>
                  <w:color w:val="0000FF"/>
                </w:rPr>
                <w:t>Закона</w:t>
              </w:r>
            </w:hyperlink>
            <w:r>
              <w:rPr>
                <w:rFonts w:cs="Times New Roman" w:ascii="Times New Roman" w:hAnsi="Times New Roman"/>
                <w:color w:val="392C69"/>
              </w:rPr>
              <w:t xml:space="preserve"> Забайкальского края</w:t>
            </w:r>
          </w:p>
          <w:p>
            <w:pPr>
              <w:pStyle w:val="ConsPlusNormal"/>
              <w:jc w:val="center"/>
              <w:rPr>
                <w:rFonts w:ascii="Times New Roman" w:hAnsi="Times New Roman" w:cs="Times New Roman"/>
              </w:rPr>
            </w:pPr>
            <w:r>
              <w:rPr>
                <w:rFonts w:cs="Times New Roman" w:ascii="Times New Roman" w:hAnsi="Times New Roman"/>
                <w:color w:val="392C69"/>
              </w:rPr>
              <w:t>от 24.10.2018 N 1644-ЗЗК)</w:t>
            </w:r>
          </w:p>
        </w:tc>
      </w:tr>
    </w:tbl>
    <w:p>
      <w:pPr>
        <w:pStyle w:val="ConsPlusNormal"/>
        <w:jc w:val="center"/>
        <w:rPr>
          <w:rFonts w:ascii="Times New Roman" w:hAnsi="Times New Roman" w:cs="Times New Roman"/>
        </w:rPr>
      </w:pPr>
      <w:r>
        <w:rPr>
          <w:rFonts w:cs="Times New Roman" w:ascii="Times New Roman" w:hAnsi="Times New Roman"/>
        </w:rPr>
      </w:r>
    </w:p>
    <w:tbl>
      <w:tblPr>
        <w:tblW w:w="9923" w:type="dxa"/>
        <w:jc w:val="left"/>
        <w:tblInd w:w="-67" w:type="dxa"/>
        <w:tblLayout w:type="fixed"/>
        <w:tblCellMar>
          <w:top w:w="102" w:type="dxa"/>
          <w:left w:w="62" w:type="dxa"/>
          <w:bottom w:w="102" w:type="dxa"/>
          <w:right w:w="62" w:type="dxa"/>
        </w:tblCellMar>
      </w:tblPr>
      <w:tblGrid>
        <w:gridCol w:w="4882"/>
        <w:gridCol w:w="1559"/>
        <w:gridCol w:w="709"/>
        <w:gridCol w:w="1417"/>
        <w:gridCol w:w="1356"/>
      </w:tblGrid>
      <w:tr>
        <w:trPr/>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ы ведомственной классификации</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 (тыс. рублей)</w:t>
            </w:r>
          </w:p>
        </w:tc>
      </w:tr>
      <w:tr>
        <w:trPr/>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9 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0 год</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правление государственными финансами и государственным долгом на 2014 - 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810 13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182 864,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4">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сбалансированности и устойчивости бюджета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64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710,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эффективного управления региональными финансами, составление и организация исполнения бюджета Забайкальского края, реализация возложенных на Министерство финансов Забайкальского края бюджетных полномоч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1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64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710,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здание и развитие государственной информационной системы (ГИС) "Автоматизированная система управления региональными финансами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1 1 01 09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64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710,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1 01 0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64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710,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1 01 0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64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710,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5">
              <w:r>
                <w:rPr>
                  <w:rStyle w:val="InternetLink"/>
                  <w:rFonts w:cs="Times New Roman" w:ascii="Times New Roman" w:hAnsi="Times New Roman"/>
                  <w:color w:val="0000FF"/>
                </w:rPr>
                <w:t>Подпрограмма</w:t>
              </w:r>
            </w:hyperlink>
            <w:r>
              <w:rPr>
                <w:rFonts w:cs="Times New Roman" w:ascii="Times New Roman" w:hAnsi="Times New Roman"/>
              </w:rPr>
              <w:t xml:space="preserve"> "Управление государственным долгом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85 18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9 032,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служивание государственного долга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 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84 40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8 290,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центные платежи по государственному долгу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 02 060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84 40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 848 290,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служивание государственного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 02 06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84 40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8 290,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служивание государственного долг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 02 06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84 40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8 290,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гибкости долговой политики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 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2,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своение и поддержание кредитного рейтинга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 03 06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2,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 03 06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2,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 03 06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2,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6">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межбюджетных отно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53 72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71 417,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сновное мероприятие "Планирование и предоставление межбюджетных трансфертов местным бюджетам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53 72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71 417,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тации на выравнивание бюджетной обеспеченности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54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549,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54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549,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54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549,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тации на выравнивание бюджетной обеспеченности муниципальных район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45 06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87 234,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45 06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87 234,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45 06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87 234,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тации на поддержку мер по обеспечению сбалансированности бюджетов муниципальных районов (городских округов)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42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8 334,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42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8 334,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42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8 334,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венция на предоставление дотаций поселениям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1 46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1 466,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1 46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1 466,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1 46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1 466,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выравнивание обеспеченности муниципальных районов (городских округов) на реализацию отдельных расходных обяз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18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3 11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2 034,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3 11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2 034,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3 11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2 034,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частичную компенсацию дополнительных расходов на повышение оплаты труда работников бюджетной сфе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18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 06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 068,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 06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 068,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 06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 068,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92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4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31,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9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4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31,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9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4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31,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7">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1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4 57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1 703,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выполнения функций государственными орган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4 11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1 266,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48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047,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бухгалтерск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71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494,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71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494,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71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494,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байкальский центр государственных закуп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77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552,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49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268,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49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268,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1,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1,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29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63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271,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84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572,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84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572,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8,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8,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49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8,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8,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8,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открытости бюджетных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вышение финансовой грамотности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2 090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2 09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2 09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 (2014 - 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638 99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8 296,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9">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дготовка в области гражданской обороны, обеспечения пожарной безопасности и защиты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2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45,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обучения в области гражданской обороны, обеспечения пожарной безопасности, защиты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1 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2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45,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1 03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2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45,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дополнительного профессионального образования в области гражданской оборо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1 03 193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2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6 845,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1 03 19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2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45,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1 03 19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2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45,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0">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держание объектов и имущества гражданской обороны, резерва материальных ресурсов для ликвидации чрезвычайных ситуаций межмуниципального и регионального харак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31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416,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держание объектов и имущества гражданской обороны, резервов материальных ресурсов для ликвидации чрезвычайных ситуаций межмуниципального и регионального харак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2 2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31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416,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упреждение и ликвидация последствий чрезвычайных ситуаций и стихийных бедствий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 01 092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02,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 01 09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02,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 01 09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02,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 01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11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14,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 обеспечения деятельности в области гражданской обороны и пожарной безопасности Забайкальского края в части осуществления мероприятий по защите населения от чрезвычайных ситуаций, гражданской обороне и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 01 1924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11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14,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 01 19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11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14,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 01 19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11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14,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1">
              <w:r>
                <w:rPr>
                  <w:rStyle w:val="InternetLink"/>
                  <w:rFonts w:cs="Times New Roman" w:ascii="Times New Roman" w:hAnsi="Times New Roman"/>
                  <w:color w:val="0000FF"/>
                </w:rPr>
                <w:t>Подпрограмма</w:t>
              </w:r>
            </w:hyperlink>
            <w:r>
              <w:rPr>
                <w:rFonts w:cs="Times New Roman" w:ascii="Times New Roman" w:hAnsi="Times New Roman"/>
              </w:rPr>
              <w:t xml:space="preserve"> "Построение (развитие), внедрение и эксплуатация аппаратно-программного комплекса "Безопасный гор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0 09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984,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системы вызова экстренных оперативных служб по единому номеру "112" в Забайкальском кра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 75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290,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здание, развитие и организация эксплуатации системы обеспечения вызова экстренных оперативных служб по единому номеру "112" в Забайкальском кра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1 091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26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1 09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26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1 09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26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1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49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290,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 обеспечения функционирования комплексной систем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1 193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49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290,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1 19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49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290,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1 19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49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290,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сновное мероприятие "Обеспечение функционирования комплексной системы безопасности жизнедеятельности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4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693,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2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4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693,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 обеспечения функционирования комплексной систем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2 193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4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693,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2 19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4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693,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2 19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4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693,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2">
              <w:r>
                <w:rPr>
                  <w:rStyle w:val="InternetLink"/>
                  <w:rFonts w:cs="Times New Roman" w:ascii="Times New Roman" w:hAnsi="Times New Roman"/>
                  <w:color w:val="0000FF"/>
                </w:rPr>
                <w:t>Подпрограмма</w:t>
              </w:r>
            </w:hyperlink>
            <w:r>
              <w:rPr>
                <w:rFonts w:cs="Times New Roman" w:ascii="Times New Roman" w:hAnsi="Times New Roman"/>
              </w:rPr>
              <w:t xml:space="preserve"> "Организация и проведение поисково-спасательных, аварийно-спасательных и водолазных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5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064,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существление поисково-спасательных, аварийно-спасательных, водолазных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4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5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064,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4 01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5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064,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 обеспечения деятельности в области гражданской обороны и пожарной безопасности Забайкальского края в части осуществления поисковых и аварийно-спасатель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4 01 193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5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064,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2 4 01 19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5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064,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4 01 19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5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064,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3">
              <w:r>
                <w:rPr>
                  <w:rStyle w:val="InternetLink"/>
                  <w:rFonts w:cs="Times New Roman" w:ascii="Times New Roman" w:hAnsi="Times New Roman"/>
                  <w:color w:val="0000FF"/>
                </w:rPr>
                <w:t>Подпрограмма</w:t>
              </w:r>
            </w:hyperlink>
            <w:r>
              <w:rPr>
                <w:rFonts w:cs="Times New Roman" w:ascii="Times New Roman" w:hAnsi="Times New Roman"/>
              </w:rPr>
              <w:t xml:space="preserve"> "Тушение пожаров и проведение связанных с ними аварийно-спасательных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1 61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5 738,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Тушение пожаров и проведение связанных с ними аварийно-спасательных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3 37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495 738,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1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3 37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5 738,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 обеспечения деятельности в области гражданской обороны и пожарной безопасности Забайкальского края в части осуществления мероприятий по обеспечению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1 193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3 37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5 738,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1 19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3 37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5 738,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1 19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403 37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5 738,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инфраструктуры пожарной охраны в населенных пунктах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24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3 041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24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3 04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24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3 04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24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4">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и упра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7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46,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государственного управления в установленной сф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8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7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46,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8 01 29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7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46,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8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7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46,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8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7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46,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15">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Экономическое разви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2 73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1 935,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6">
              <w:r>
                <w:rPr>
                  <w:rStyle w:val="InternetLink"/>
                  <w:rFonts w:cs="Times New Roman" w:ascii="Times New Roman" w:hAnsi="Times New Roman"/>
                  <w:color w:val="0000FF"/>
                </w:rPr>
                <w:t>Подпрограмма</w:t>
              </w:r>
            </w:hyperlink>
            <w:r>
              <w:rPr>
                <w:rFonts w:cs="Times New Roman" w:ascii="Times New Roman" w:hAnsi="Times New Roman"/>
              </w:rPr>
              <w:t xml:space="preserve"> "Стимулирование инвестиционной деятельности в Забайкальском кра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4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Государственная поддержка инвестиционной и инновационной деятельности, завоза продукции (товаров) в населенные пункты с ограниченными сроками завоза грузов (продукции) в Забайкальском крае, градообразующих организаций промышленности и приоритетных организаций, составляющих экономическую основу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1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4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ддержка инвестиционной и инновационной деятельности, завоза продукции (товаров) в населенные пункты с ограниченными сроками завоза грузов (продукции) в Забайкальском крае, градообразующих организаций промышленности и приоритетных организаций, составляющих экономическую основу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1 01 063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4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1 01 06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4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1 01 06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6 44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7">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49 64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351,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Финансовая поддержка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60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307,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068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36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997,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3 2 02 06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36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997,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06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36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997,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R52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23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 310,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R5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45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48,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R5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45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48,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R5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78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661,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R5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78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661,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потребительского ры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ведение конкурса "Лучшие товары и услуги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3 06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3 0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3 0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8">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вышение эффективности государственного и муниципального 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7 87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8 211,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предоставления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4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7 87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8 211,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4 01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7 87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8 211,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ногофункциональный центр предоставления государственных и муниципальных услуг в Забайкальском кра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4 01 199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7 87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8 211,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4 01 19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7 87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8 211,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4 01 19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7 87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8 211,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9">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системы стратегического управления в Забайкальском кра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Государственного плана подготовки управленческих кадров для организаций реального сектора эконом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5 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я по подготовке управленческих кад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5 05 090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5 05 09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5 05 09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20">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49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002,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Министерства экономического развития Забайкальского края в установленной сфере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49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002,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29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46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44 078,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09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726,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09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726,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2,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2,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49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2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24,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2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23,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2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23,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2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действие занятости населения на 2014 - 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4 60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6 269,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22">
              <w:r>
                <w:rPr>
                  <w:rStyle w:val="InternetLink"/>
                  <w:rFonts w:cs="Times New Roman" w:ascii="Times New Roman" w:hAnsi="Times New Roman"/>
                  <w:color w:val="0000FF"/>
                </w:rPr>
                <w:t>Подпрограмма</w:t>
              </w:r>
            </w:hyperlink>
            <w:r>
              <w:rPr>
                <w:rFonts w:cs="Times New Roman" w:ascii="Times New Roman" w:hAnsi="Times New Roman"/>
              </w:rPr>
              <w:t xml:space="preserve"> "Активная политика занятости населения и социальная поддержка безработных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8 39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7 578,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потребности в кадрах и повышение качества рабочей силы через предоставление государственных услуг в области содействия занятости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70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204,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действие занятости населения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3 04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70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204,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3 0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5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49,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3 0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5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49,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3 0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64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55,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3 0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4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80,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3 0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40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74,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конкурентоспособности граждан на региональном рынке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4 1 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44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062,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действие занятости населения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4 04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44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062,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4 0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44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062,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4 0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44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062,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циальные выплаты безработным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1 24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1 311,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циальные выплаты безработным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1 24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561 311,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7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18,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7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18,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2 29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1 646,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6 77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6 029,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типен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1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616,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 3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045,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 бюджету Пенсионного фон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 3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045,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23">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институтов рынка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01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453,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Анализ состояния условий и охраны труда, причин производственного травматизма и профессиональной заболеваемости на территориях муниципального образования Забайкальского края. Осуществление уведомительной регистрации коллективных договоров организаций всех форм собственности и территориальных согла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3 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01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453,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ых полномочий в сфере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3 08 792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01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453,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3 08 79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01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453,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3 08 79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01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453,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24">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19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8 237,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государственных казенных учреждений "Центры занятости населения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19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8 237,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19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8 237,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занятости населения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4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19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8 237,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4 5 02 14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59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2 943,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4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59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2 943,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4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88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676,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4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88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676,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4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0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617,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4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8,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4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7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99,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25">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сельского хозяйства и регулирование рынков сельскохозяйственной продукции, сырья и продовольствия на 2014 - 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97 35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63 018,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26">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подотрасли растениеводства, переработки и реализации продукции растение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3 05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3 035,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оизводство продукции растениеводства на низкопродуктивной паш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 19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 191,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3 R54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 19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 191,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3 R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 19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 191,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3 R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 19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 191,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Государственная поддержка кредитования подотрасли растениеводства, переработки ее продукции, развитие инфраструктуры и логистического обеспечения рынков продукции растение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2,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4 07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4 07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4 07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 в агропромышленном комплек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4 R5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4 R5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4 R5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Управление рисками в подотраслях растение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0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05,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5 R54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0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05,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5 R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0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05,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5 R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0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05,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казание несвязанной поддержки сельскохозяйственным товаропроизводителям в области растение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5 1 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2 51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2 516,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несвязанной поддержки сельскохозяйственным товаропроизводителям в области растениеводства в целях выполнения показателей результатив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6 075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56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560,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6 07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93 56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560,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6 07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56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560,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несвязанной поддержки сельскохозяйственным товаропроизводителям в области растение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6 R54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95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955,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6 R5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95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955,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6 R5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95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955,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27">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подотрасли животноводства, переработки и реализации продукции животно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31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209,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овцеводства и козо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4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40,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3 R54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4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40,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3 R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4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40,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3 R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4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40,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северного оленеводства и табунного коне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8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85,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4 R54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8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85,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4 R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8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85,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4 R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8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85,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Управление рисками в подотраслях животно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6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64,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6 R54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6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64,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6 R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6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64,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6 R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6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64,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Государственная поддержка кредитования подотрасли животноводства, переработки ее продукции, развитие инфраструктуры и логистического обеспечения рынков продукции животно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9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93,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7 07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1,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7 07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1,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7 07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1,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 в агропромышленном комплек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5 2 07 R5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2,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7 R5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2,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7 R5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48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2,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производства тонкорунной и полутонкорунной шер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5,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9 R54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5,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9 R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5,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9 R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4 52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5,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проведения противоэпизоотически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ведение противоэпизоотически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1 074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1 07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1 07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ведомственной целевой программы "Предотвращение заноса и распространения африканской чумы свиней на территории Забайкальского края на период 2017 - 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ведение мероприятий по предотвращению заноса и распространения африканской чумы свиней на территории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5 074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5 07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5 07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28">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ясного ското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4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45,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й на содержание товарного маточного поголовья крупного рогатого скота мясных пород и их помес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0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06,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3 R54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0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06,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5 3 03 R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0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06,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3 R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0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06,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й на компенсацию части процентной ставки по инвестиционным кредитам (займам) на строительство объектов для мясного ското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4 07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7,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4 07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4 07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 в агропромышленном комплек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4 R5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4 R5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4 R5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29">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ддержка малых форм хозяйств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 89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 891,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ддержка начинающих ферме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16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169,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1 R54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16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169,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1 R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16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169,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1 R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16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169,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семейных животноводческих ферм на базе крестьянских (фермерских) хозяй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16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161,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2 R54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16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161,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2 R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16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161,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2 R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16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161,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Государственная поддержка кредитования малых форм хозяйств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32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321,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кредитам, взятым малыми формами хозяйств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3 074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1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17,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3 07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1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17,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3 07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1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17,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3 R54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40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404,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5 4 03 R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40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404,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3 R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40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404,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Грантовая поддержка сельскохозяйственных потребительских кооперативов для развития материально-технической ба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23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239,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5 4 05 R54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23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239,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5 R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23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239,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5 4 05 R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23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239,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30">
              <w:r>
                <w:rPr>
                  <w:rStyle w:val="InternetLink"/>
                  <w:rFonts w:cs="Times New Roman" w:ascii="Times New Roman" w:hAnsi="Times New Roman"/>
                  <w:color w:val="0000FF"/>
                </w:rPr>
                <w:t>Подпрограмма</w:t>
              </w:r>
            </w:hyperlink>
            <w:r>
              <w:rPr>
                <w:rFonts w:cs="Times New Roman" w:ascii="Times New Roman" w:hAnsi="Times New Roman"/>
              </w:rPr>
              <w:t xml:space="preserve"> "Техническая и технологическая модернизация, инновационное разви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 06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881,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новление парка сельскохозяйственной техники, оборуд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5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 06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881,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затрат по приобретению техники и 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5 01 074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 06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881,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5 01 07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 06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881,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5 01 07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 06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881,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31">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елиорации земель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 7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28,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6 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28,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в области мелиорации земель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6 02 R5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28,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6 02 R5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28,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6 02 R5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28,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32">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реализации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на 2014 - 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1 61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420 61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Министерства сельского хозяйства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88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75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29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72 87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 744,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 85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 72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 85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 72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4,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4,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49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6,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6,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6,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казание государственных услуг и выполнение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4 48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3 614,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4 48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3 614,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области животно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 1726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7 70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6 866,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5 7 03 17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7 70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6 866,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 17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7 70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6 866,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охраны прир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 174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7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47,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 17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7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47,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 17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7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47,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и проведение прочих мероприятий по развитию агропромышленного компл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5 7 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0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дровое обеспечение агропромышленного компл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4 070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4 07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4 07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ведение итогов трудового сопернич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4 072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4 07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4 07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и проведение мероприятий по отлову и содержанию безнадзорных живот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24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245,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0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08,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области животно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1726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6 60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08,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17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0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08,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17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0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08,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проведения мероприятий по содержанию безнадзорных живот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7726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9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94,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77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9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94,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77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9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94,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ирование государственного полномочия по организации проведения мероприятий по содержанию безнадзорных живот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7926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2,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79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2,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79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2,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33">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олочного ското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13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130,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молочного ското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05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050,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реализованное и (или) отгруженное на собственную переработку молоко, заготовленное у владельцев личных подсобных хозяй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держание коров молочного на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0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вышение продуктивности в молочном скотоводстве в целях выполнения показателей результатив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4,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4,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4,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вышение продуктивности в молочном скотоводст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R54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4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46,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R5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4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46,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R5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4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46,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Государственная поддержка кредитования подотрасли молочного ското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8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2 07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2 07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2 07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 в агропромышленном комплек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2 R5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2 R5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3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2 R5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34">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ддержка племенного дела, селекции и семено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98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985,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элитного семено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4,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1 R54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4,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1 R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4,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1 R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4,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племенного животно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70 0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витие племенного д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кусственное осеменение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ведение межрегиональной Сибирско-Дальневосточной выставки племенных овец и к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R54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R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R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0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племенной базы мясного ското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5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59,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3 R54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5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59,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3 R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5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59,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3 R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5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59,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ддержка племенного крупного рогатого скота молочного на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4 R54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4 R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4 R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35">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информационного общества и формирование электронного правительства в Забайкальском кра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74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03,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36">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74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03,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организационных условий для реализации государствен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74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03,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Эксплуатация инфраструктуры доступа исполнительных органов государственной власти Забайкальского края и их сотрудников к сети Интернет и к корпоративной сети передачи данных государственных органов власти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18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9,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9,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9,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ехническая поддержка государственных информационных систем, используемых при предоставлении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24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1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6,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1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6,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1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6,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5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38,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информационных и коммуникационных технолог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140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5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38,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14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5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38,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14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5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38,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37">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Воспроизводство и использование природных ресур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9 30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7 098,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38">
              <w:r>
                <w:rPr>
                  <w:rStyle w:val="InternetLink"/>
                  <w:rFonts w:cs="Times New Roman" w:ascii="Times New Roman" w:hAnsi="Times New Roman"/>
                  <w:color w:val="0000FF"/>
                </w:rPr>
                <w:t>Подпрограмма</w:t>
              </w:r>
            </w:hyperlink>
            <w:r>
              <w:rPr>
                <w:rFonts w:cs="Times New Roman" w:ascii="Times New Roman" w:hAnsi="Times New Roman"/>
              </w:rPr>
              <w:t xml:space="preserve"> "Защита от негативного воздействия вод и обеспечение безопасности гидротехнических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 81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6 607,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Защита населения и объектов экономики от негативного воздействия вод сооружениями инженерной защиты, оптимизация пропускной способности русел р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65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 158,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1 041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6 5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1 04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6 5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1 04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66 5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водных отно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1 512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5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58,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1 5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5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58,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1 5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5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58,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эксплуатационной надежности и безопасности гидротехнических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66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949,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работка проектно-сметной докумен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072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07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7 1 02 07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екущие работы по ремонту, содержанию и безаварийной эксплуатации гидротехнических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0728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79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16,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07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79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16,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07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79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16,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еализация мероприятий федеральной целевой </w:t>
            </w:r>
            <w:hyperlink r:id="rId39">
              <w:r>
                <w:rPr>
                  <w:rStyle w:val="InternetLink"/>
                  <w:rFonts w:cs="Times New Roman" w:ascii="Times New Roman" w:hAnsi="Times New Roman"/>
                  <w:color w:val="0000FF"/>
                </w:rPr>
                <w:t>программы</w:t>
              </w:r>
            </w:hyperlink>
            <w:r>
              <w:rPr>
                <w:rFonts w:cs="Times New Roman" w:ascii="Times New Roman" w:hAnsi="Times New Roman"/>
              </w:rPr>
              <w:t xml:space="preserve"> "Развитие водохозяйственного комплекса Российской Федерации в 2012 - 2020 год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R01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6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132,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R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6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132,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R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6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132,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храна, сохранение и восстановление водных объектов до состояния, обеспечивающего экологически благоприятные условия жизни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водных отно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3 512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3 5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3 5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40">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рыбохозяйственного компл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ыбохозяйственные мероприятия на водных объектах рыбохозяйствен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3 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в области организации, регулирования и охраны водных биологических ресур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3 02 59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3 02 5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3 02 5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4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9 7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9 341,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42">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охраны компонентов окружающе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 79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 616,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здоровление экологической ситуации на Байкальской природной территории в административных границах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 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 79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 616,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 03 041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79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116,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 03 04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79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116,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 03 04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79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116,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капитальные вложения в объекты капитального строительства муниципальной собственности и в объекты недвижимого имущества, приобретаемые в муниципальную соб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 03 741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8 2 03 74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 03 74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43">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реализации государствен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7 91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3 725,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и обеспечение природоохранной, научно-исследовательской и опытно-конструкторской, эколого-просветительской деятельности на территории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9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08,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и обеспечение научно-исследовательской и опытно-конструкторской деятельности на территории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1 0708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9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08,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1 07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9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08,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1 07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9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08,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функций исполнительных органов государственной власти в установленной сф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3 61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1 317,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54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488,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области охраны и использования объектов животного ми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2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88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857,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8 4 02 17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85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828,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85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828,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8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83,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8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83,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6,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6,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мониторинга окружающе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33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65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631,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65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631,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8 4 02 17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65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631,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29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71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875,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19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355,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19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355,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49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6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68,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4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41,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4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41,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в области охраны и использования охотничьих ресурсов (содержание аппарата уполномоченного исполнительного органа государствен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06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661,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4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49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4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49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7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71,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7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71,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в области охраны и использования охотничьих ресурсов (материально-техническое обеспечение исполнения полномоч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44">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лесного хозяйства Забайкальского края на 2014 - 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42 99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18 344,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45">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использования, охраны, защиты и воспроизводства ле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3 71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4 395,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эффективности предупреждения возникновения и распространения лесных пожаров, а также их ту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2 0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7 036,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88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531,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держание материально-технической базы в сфере пожарной безопасности в лес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1719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88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531,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17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88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531,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17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48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467,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17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40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63,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512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421 11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6 504,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51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1 11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6 504,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51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2 00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 000,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9 1 01 51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11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4 504,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эффективности проведения профилактики возникновения, локализации и ликвидации очагов вредных организ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33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724,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2 512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33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724,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2 51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39 33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724,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2 51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33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724,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и функционирование объекта Единого генетико-селекционного комплекса (ЕГ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35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502,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3 512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35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502,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3 51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35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502,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3 51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35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502,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существление интенсивного лесовосстановления и лесоразведения, обеспечивающих сохранение экологического потенциала лесов, а также проведение ухода за лесами, повышение продуктивности и улучшение породного состава ле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 62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0 011,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4 512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 62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0 011,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4 51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 62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0 011,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4 51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 62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0 011,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твращение распространения на земли, на которых расположены леса, природных пожаров (степных, торфяных и иных) и пожаров, возникших в результате незаконного выжигания сухой растительности и ее оста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9 1 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40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120,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5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40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120,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лесных отно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5 171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40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120,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5 17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40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120,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5 17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40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120,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46">
              <w:r>
                <w:rPr>
                  <w:rStyle w:val="InternetLink"/>
                  <w:rFonts w:cs="Times New Roman" w:ascii="Times New Roman" w:hAnsi="Times New Roman"/>
                  <w:color w:val="0000FF"/>
                </w:rPr>
                <w:t>Подпрограмма</w:t>
              </w:r>
            </w:hyperlink>
            <w:r>
              <w:rPr>
                <w:rFonts w:cs="Times New Roman" w:ascii="Times New Roman" w:hAnsi="Times New Roman"/>
              </w:rPr>
              <w:t xml:space="preserve"> "Организация обеспечения использования лесов, их охраны, защиты и вос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3 79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8 483,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исполнения переданных полномочий субъекта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2 50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7 197,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29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5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47,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5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47,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5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47,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содержание аппарата уполномоченного исполнительного органа государствен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16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068,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28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619,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28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619,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87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448,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87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448,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выполнение государственных работ и услуг казенным учрежд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1 69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4 481,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1 09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3 887,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81 09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3 887,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59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594,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59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50 594,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дготовка, переподготовка и повышение квалификации кадров лесного хозяйства, направленные на повышение кадрового потенциала лесного сектора эконом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8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85,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содержание аппарата уполномоченного исполнительного органа государствен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3 512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2,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3 51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2,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3 51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2,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выполнение государственных работ и услуг казенным учрежд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3 512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9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 093,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3 51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9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93,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3 51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9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93,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47">
              <w:r>
                <w:rPr>
                  <w:rStyle w:val="InternetLink"/>
                  <w:rFonts w:cs="Times New Roman" w:ascii="Times New Roman" w:hAnsi="Times New Roman"/>
                  <w:color w:val="0000FF"/>
                </w:rPr>
                <w:t>Подпрограмма</w:t>
              </w:r>
            </w:hyperlink>
            <w:r>
              <w:rPr>
                <w:rFonts w:cs="Times New Roman" w:ascii="Times New Roman" w:hAnsi="Times New Roman"/>
              </w:rPr>
              <w:t xml:space="preserve"> "Организация осуществления мер пожарной безопасности и тушения лесных пожаров в лесах, расположенных на землях особо охраняемых природных территорий региональ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8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65,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исполнения полномочий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3 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8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65,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3 02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8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65,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лесных отно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3 02 171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8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65,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3 02 17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8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65,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3 02 17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72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722,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3 02 17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75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743,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4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правление государственной собственностью Забайкальского края (2014 - 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49 55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1 863,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49">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вышение эффективности управления государственной собственностью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 85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 062,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Управление государственной собственностью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 85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 062,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обеспечение деятельности некоммерческой организации "Забайкальский фонд капитального ремонта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043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04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04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ценка недвижимости, признание прав и регулирование отношений по государствен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060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24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474,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06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84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074,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06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84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074,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06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06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6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587,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по обслуживанию, содержанию и продаже казен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160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6 6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587,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16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13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113,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16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13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113,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16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38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382,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16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38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382,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16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16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50">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 70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 801,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исполнения функций исполнительного органа государственной власти в сфере управления имущест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85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974,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29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91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028,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14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259,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14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259,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9,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9,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49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4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46,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1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11,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1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11,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выполнения государственного задания подведомственными Департаменту государственного имущества и земельных отношений Забайкальского края государственными учрежд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4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2 826,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2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4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26,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по архивно-информационному и геопространственному обеспеч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2 1409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4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26,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2 14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4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26,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2 14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4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26,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5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международной, внешнеэкономической деятельности и туризма в Забайкальском крае (2014 - 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69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215,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52">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еждународного сотрудничества и внешнеэкономических связей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17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739,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условий реализации единого внешнеполитического курса Российской Федерации на территории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 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1 1 03 69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 03 6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 03 6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межрегиональных связей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 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7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39,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 06 69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7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39,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 06 6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7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39,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 06 6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7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39,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53">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51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476,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Министерства международного сотрудничества, внешнеэкономических связей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51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476,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29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27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231,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1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772,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1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772,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1 3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49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1 3 01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3,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3,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54">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территорий и жилищная политика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6 96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9 123,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55">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территорий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 75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0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сфере жилищно-коммунального хозяйства, национальной экономики, национальной безопасности и правоохранительной деятельности, охраны окружающе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75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1 041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75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1 04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75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1 04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75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существление городским округом "Город Чита" функций административного центра (столицы)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родским округом "Город Чита" функций административного центра (столицы)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3 745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3 74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3 74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56">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11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84,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молодым семьям социальных выплат на приобретение жилья или строительство индивидуального жилого до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74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96,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 01 R49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74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96,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2 3 01 R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74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96,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 01 R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74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96,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компенсаций молодым семьям при рождении (усыновлении)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ого до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 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6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87,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компенсаций молодым семьям при рождении (усыновлении)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ого до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 02 049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6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87,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 02 04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6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87,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 02 04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6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87,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57">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10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 539,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держание аппарата Министе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 67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 163,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29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04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766,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43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192,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43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192,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9,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9,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49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63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97,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74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15,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74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15,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2,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2,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Государственного казенного учреждения "Служба единого заказчика" Забайкальского края в установленной сфере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42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375,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2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42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375,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существляющие деятельность в сфере строительства объектов государствен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2 1409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42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375,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2 14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92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909,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2 14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92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909,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2 14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9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66,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2 4 02 14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2,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2 14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4,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5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транспортной системы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57 02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99 293,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59">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транспортного комплекса на территории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5 20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5 204,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эффективности функционирования воздушн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0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дельные мероприятия в области воздушн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1 04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1 0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1 0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1 047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1 04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1 04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эффективности функционирования водн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дельные мероприятия в области морского и речн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2 043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2 04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2 04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организации пассажирских перевозок автомобильным и электрическим наземным тран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07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074,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45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4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3 1 03 74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0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рганами местного самоуправления муниципальных районов "Агинский район", "Петровск-Забайкальский район" и "Читинский район" в Забайкальском крае отдельных государственных полномочий в сфере организации транспортного обслуживания населения автомобильным транспортом в межмуниципальном сообщ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92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9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9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95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3 1 03 79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9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организации пассажирских перевозок железнодорожным тран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2 13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2 130,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мпенсация части затрат или недополученных доходов в связи с оказанием транспортных услуг населению, возникающих при выполнении социально значимых перевозок пригородным железнодорожным тран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5 12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5 121,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5 12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5 121,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5 12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5 121,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мпенсация убытков, образовавшихся в результате оказания мер социальной поддержки отдельным категориям граждан по перевозке железнодорожным транспортом на территории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8,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8,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8,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мпенсация части потерь в доходах организаций железнодорожного транспорта в связи с установлением льгот для обучающихся по пригородным перевозк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60">
              <w:r>
                <w:rPr>
                  <w:rStyle w:val="InternetLink"/>
                  <w:rFonts w:cs="Times New Roman" w:ascii="Times New Roman" w:hAnsi="Times New Roman"/>
                  <w:color w:val="0000FF"/>
                </w:rPr>
                <w:t>Подпрограмма</w:t>
              </w:r>
            </w:hyperlink>
            <w:r>
              <w:rPr>
                <w:rFonts w:cs="Times New Roman" w:ascii="Times New Roman" w:hAnsi="Times New Roman"/>
              </w:rPr>
              <w:t xml:space="preserve"> "Безопасность дорожного движения в Забайкальском кра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66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0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качества контроля за соблюдением водителями и пешеходами требований безопасного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2 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66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0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мероприятий по видеофиксации нарушений правил дорожного движения на территории Забайкальского края и рассылке почтовых уведомлений собственникам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2 06 090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66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2 06 0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66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2 06 0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66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61">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дорожного хозяйства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01 15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44 088,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троительство, модернизация ремонт и содержание автомобильных дорог регионального и межмуниципаль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17 76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62 160,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роительство, модернизация, ремонт и содержание автомобильных дорог регионального или межмуниципаль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1 043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17 76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62 160,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1 04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02 54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71 425,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1 04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02 54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71 425,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1 04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5 22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0 734,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1 04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5 22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0 734,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держание органов управления автомобильными дорог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95 98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9 559,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5 98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9 559,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существляющие оперативное управление автомобильными дорогами общего пользования Забайкальского края за счет средств Дорож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43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5 98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9 559,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4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 94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 949,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4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 94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 949,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4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61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484,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4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61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484,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4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9 41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2 125,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4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4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8 41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1 125,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убсидии, предоставляемые из дорожного фонда Забайкальского края муниципальным образованиям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7 39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2 368,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3 3 03 743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7 39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2 368,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3 74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7 39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2 368,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3 74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7 39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2 368,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3 743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3 74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3 74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350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 0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62">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образования Забайкальского края на 2014 - 2025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988 88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15 216,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63">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16 83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05 402,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основных общеобразовательных программ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43 6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23 097,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1 712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43 6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23 097,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1 71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43 6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23 097,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1 71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 343 6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23 097,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дополнительных мест в государственных (муниципальных) образовательных организациях, развитие вариативных форм дошкольного образования, социальная поддержка семей с детьми, посещающими дошкольные 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8 24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177,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2 71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84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177,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2 71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84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177,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2 71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84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177,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2 R15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 39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2 R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 39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2 R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 39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условий для привлечения негосударственных организаций в сферу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2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126,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обеспечение получения дошкольного образования в частных дошко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4 1 03 01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2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126,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3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2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126,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3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2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126,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64">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6 558 86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230 062,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основных общеобразовательных и дополнительных общеразвивающих программ, развитие современных механизмов и технологий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54 41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43 955,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обеспечение получения дошкольного, начального общего, основного общего, среднего общего образования в част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01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04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015,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0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04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015,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0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04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015,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9 01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4 652,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общеобразовательные школы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04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927,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88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788,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88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788,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8,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8,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0,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образовательные школы-интернаты, гимназии-интернаты, лицеи-интернаты, учреждения, реализующие адаптированные образовательные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 30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8 400,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 30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8 400,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 30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8 400,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общеобразовательная школа закрытого ти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3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66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324,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66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324,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66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324,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712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31 19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436 353,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71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31 19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436 353,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71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31 19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436 353,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712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4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34,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71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4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34,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71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4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34,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государственных гарантий по социальной поддержке детей, обучающихся в общеобразовательных организациях, оказавшихся в трудной жизненной ситу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4 45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6 107,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бесплатным питанием детей из малоимущих семей, обучающихся в государственных общеобразовательных организациях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012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8,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01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87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8,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01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8,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8 78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 516,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образовательные школы-интернаты, гимназии-интернаты, лицеи-интернаты, учреждения, реализующие адаптированные образовательные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114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94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815,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11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94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815,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11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94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815,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общеобразовательная школа закрытого ти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1143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1,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1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1,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1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1,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бесплатным питанием детей из малоимущих семей, обучающихся в муниципаль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712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4 79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862,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71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4 79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862,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71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4 79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862,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65">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истем воспитания и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0 47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5 765,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Финансовое обеспечение выполнения функций государственными учреждениями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72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32,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1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72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32,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1 114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72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32,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1 11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72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32,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1 11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72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32,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отдыха и оздоровле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9 29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8 521,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отдыха и оздоровле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9 29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8 521,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97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 235,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4 3 02 01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97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 235,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 54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786,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 54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786,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05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301,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61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807,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3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84,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60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009,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72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197,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72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197,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мероприятий с детьми и молодеж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4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я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4 3 03 014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4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3 01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4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3 01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4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66">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профессионального, дополнительного профессионального образования и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53 30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83 829,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прав граждан на получение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4 67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5 048,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обеспечение получения образования в частных образовательных организациях, осуществляющих образовательную деятельность по профессиональным 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014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37,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01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37,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01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37,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3 19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3 811,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114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3 19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3 811,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11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3 19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3 811,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11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4 61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9 392,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11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8 57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4 418,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социальной поддержки обучающихся по программам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9 24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9 880,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2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9 24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9 880,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2 114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9 24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9 880,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2 11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9 24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9 880,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2 11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5 43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9 973,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2 11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80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907,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Формирование институциональных условий и механизмов, обеспечивающих гибкое реагирование на изменения в сфере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2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19,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я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3 014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2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19,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4 4 03 01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2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19,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3 01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2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19,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поддержки опытно-конструкторских разработок, научно-исследовательских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981,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я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4 014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981,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4 01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981,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4 01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981,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67">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истемы оценки качества образования и информационной прозрачности системы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9 18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705,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Формирование новой технологической среды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86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177,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доступа к сети "Интернет"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2 012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86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177,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2 01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86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177,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2 01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86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177,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оведение государственной (итоговой) аттестации физических лиц, освоивших образовательные программы основного общего образования или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32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527,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3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32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527,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по организации и проведению государственной (итоговой) аттес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3 114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32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33 527,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3 11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32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527,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3 11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32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527,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68">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олодежной политики и системы поддержки молодежных инициати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29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501,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мероприятий в сфере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6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29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501,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6 01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29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501,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в сфере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6 01 114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45 29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501,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6 01 1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29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501,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6 01 1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29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501,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69">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кадрового потенциала системы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69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 973,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Формирование системы непрерывного развития педагогов, обеспечение условий для повышения качества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73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400,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1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73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400,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дополнительно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1 114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73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400,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1 11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73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400,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1 11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72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503,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1 11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896,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мероприятий по повышению привлекательности педагогической профе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95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572,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еализация </w:t>
            </w:r>
            <w:hyperlink r:id="rId70">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2 711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95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572,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2 7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95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5 572,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2 7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95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572,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71">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истемы профилактики и комплексного сопровождения воспитанников и обучаю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63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104,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спространение современных моделей успешной социализации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8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63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104,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8 01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63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104,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для детей, нуждающихся в психолого-педагогической и медико-социальной помощ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8 01 114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63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104,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8 01 1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63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104,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8 01 1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63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104,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72">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6 60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1 872,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держание и обслуживание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21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170,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1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21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170,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материально-технического обеспечения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1 114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21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170,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1 11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21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170,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1 11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21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170,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функций исполнительных органов государственной власти в установленной сф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4 9 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54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119,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29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83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623,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70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623,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70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623,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4 9 02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49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в сфере образования (содержание аппарата уполномоченного исполнительного органа государствен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599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28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2 496,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59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4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46,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59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4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46,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59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22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39,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59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22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39,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59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59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современных условий, дополнительных мест в государственных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1 05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8 192,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041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31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074,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0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31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074,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0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31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074,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здание дополнительных мест в муниципальных образовательных организациях различных типов в соответствии с прогнозируемой потребностью и современными требова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714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 38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084,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71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 38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084,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71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 38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084,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09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7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0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7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0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7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о содействию созданию в субъектах Российской Федерации новых мест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5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1 38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9 033,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4 38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9 033,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4 38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9 033,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 67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6 439,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4 041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 67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6 439,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4 04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 67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6 439,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4 04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 67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6 439,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Единая субвенция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1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50,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ых полномочий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5 79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1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50,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5 79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1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50,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5 79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1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50,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7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культуры в Забайкальском крае (2014 - 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6 96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4 055,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74">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многообразия услуг организаци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1 11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3 48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деятельности музеев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 85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293,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1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 85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293,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узеи и постоянные выста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1 1244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 85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293,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1 12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 85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293,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1 12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43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850,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1 12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41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443,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библиотечного обслуживания в Забайкальском кра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25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250,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 73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736,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иблиоте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 124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 73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736,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 12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 73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736,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 12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 73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736,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отрасли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 R51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1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14,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 R5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1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14,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 R5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1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14,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деятельности театров, филармонии и концертных организаций на территории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6 76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9 050,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9 17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9 050,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еатры, филармонии и концертные орга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124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9 17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9 050,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12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9 17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9 050,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12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7 08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9 074,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12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09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975,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R46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9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R4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9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R4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9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творческой деятельности и техническое оснащение детских и кукольных теа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R51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0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R5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0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R5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0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кинообслуживания на территории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86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357,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4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86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357,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кино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4 12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86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357,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4 12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86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357,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4 12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86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357,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системы образования в сфер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51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315,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36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62,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профессионального образования в сфер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 124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36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62,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 12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36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62,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 12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36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62,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отрасли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 R51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 R5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 R5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действие деятельности культурно-досуговых учреждений на территории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86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7,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6 R46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58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6 R4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58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6 R4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58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отрасли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6 R51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7,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6 R5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7,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6 R5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7,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троительство, ремонт, реконструкция зданий учреждени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925,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8 041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925,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8 04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925,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8 04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925,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Мероприятия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социально ориентированным некоммерческим организациям, не являющимся государственными (муниципальными) учреждениями, в целях возмещения затрат в связи с осуществлением в Забайкальском крае мероприятий в сфере культуры и искус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9 026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9 02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9 02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75">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сохранности историко-культурного наследия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 87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 106,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хранение объектов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85,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1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85,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в сфере сохранения объектов культурного наследия в Забайкальском кра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1 19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85,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1 19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85,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1 19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85,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Учебно-методическая деятельность, сохранение нематериального культурного наследия народов Забайкалья, сохранение культурного потенциала прочих учреждений культуры, подведомственных Министерству культуры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02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698,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2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02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698,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в сфере сохранения культурного потенц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2 124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02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698,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2 12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02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698,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2 12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02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698,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хранения, учета и использования документов Архивного фонда Российской Федерации и других архивных доку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65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422,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65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422,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в сфере формирования и содержания архивных фон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 199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65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422,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 19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23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373,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 19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23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373,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 19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3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5,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 19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3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5,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 19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3,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 19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3,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76">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96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469,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Министерства культуры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96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469,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29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62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183,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16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741,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16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741,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49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14,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8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20,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8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20,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в отношении объектов культурного наследия (содержание аппарата уполномоченного исполнительного органа государствен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595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1,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59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37,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59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37,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59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3,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59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3,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77">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здравоохранения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69 30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72 013,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78">
              <w:r>
                <w:rPr>
                  <w:rStyle w:val="InternetLink"/>
                  <w:rFonts w:cs="Times New Roman" w:ascii="Times New Roman" w:hAnsi="Times New Roman"/>
                  <w:color w:val="0000FF"/>
                </w:rPr>
                <w:t>Подпрограмма</w:t>
              </w:r>
            </w:hyperlink>
            <w:r>
              <w:rPr>
                <w:rFonts w:cs="Times New Roman" w:ascii="Times New Roman" w:hAnsi="Times New Roman"/>
              </w:rPr>
              <w:t xml:space="preserve"> "Профилактика заболеваний и формирование здорового образа жизни. Развитие первичной медико-санитарной помощ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9 24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 461,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системы медицинской профилактики неинфекционных заболеваний и формирование здорового образа жизни, в том числе у детей. Профилактика развития зависимостей, включая сокращение потребления табака, алкоголя, наркотических средств и психоактивных веществ, в том числе у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8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41,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1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8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41,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здравоохра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1 1346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8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41,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1 13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8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41,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1 13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8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41,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офилактика инфекционных заболеваний, включая иммунопрофилакти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18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699,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18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699,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34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79,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3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79,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3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79,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ликлиники, амбулатории, диагностические цент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347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1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22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34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1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22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34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1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22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офилактика ВИЧ, вирусных гепатитов B и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0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685,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социально ориентированным некоммерческим организациям на оказание услуг в сфере здравоохра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3 036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3 03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3 03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еализация отдельных мероприятий государственной </w:t>
            </w:r>
            <w:hyperlink r:id="rId79">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Развитие здравоохра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3 R38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4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49,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3 R3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4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49,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3 R3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4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49,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6 87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9 934,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6 87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9 934,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9 00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2 479,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9 00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2 479,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1 30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5 176,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70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02,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ликлиники, амбулатории, диагностические цент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86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454,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86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454,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86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454,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80">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689 17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22 981,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системы оказания медицинской помощи больным туберкуле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0 68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3 053,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4 71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7 083,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3 31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8 394,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3 31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8 394,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3 31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8 394,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анатории для больных туберкуле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40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689,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83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686,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83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686,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55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052,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55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052,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0,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0,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еализация отдельных мероприятий государственной </w:t>
            </w:r>
            <w:hyperlink r:id="rId81">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Развитие здравоохра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R38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6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69,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R3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6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69,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R3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6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69,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системы оказания медицинской помощи ВИЧ-инфицированны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00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549,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2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00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549,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2 134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00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549,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2 13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00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549,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2 13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00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549,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системы оказания медицинской помощи наркологическим больны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03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 155,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3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03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 155,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3 134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03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 155,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3 13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03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 155,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3 13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03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 155,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системы оказания медицинской помощи больным с психическими расстройствами и расстройствами по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0 41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9 635,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0 41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9 635,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34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0 41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9 635,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3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4 72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3 544,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3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4 72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3 544,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3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 37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4 466,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3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 37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4 466,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3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31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625,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3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31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625,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оказания скорой, в том числе скорой специализированной, медицинской помощи, медицинской эваку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7 92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 848,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7 23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 848,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здравоохра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6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31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3 068,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12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537,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12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537,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83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195,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83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195,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4,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4,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54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108,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54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108,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72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644,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1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63,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анции скорой и неотложной помощ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7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7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672,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7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672,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7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672,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купка авиационной услуги органами государственной власти субъектов Российской Федерации для оказания медицинской помощи с применением ави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R55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0 68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R5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0 68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R5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0 68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системы оказания медицинской помощи больным прочими заболева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0 34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 420,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0 34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 420,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здравоохра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346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5 65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9 061,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3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5 65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9 061,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3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5 65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9 061,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34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68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358,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3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68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358,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3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67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806,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3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01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552,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высокотехнологичной медицинской помощи, развитие новых эффективных методов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0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07,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0 R4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0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07,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0 R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0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07,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0 R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0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07,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службы кро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34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687,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34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687,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ы, станции и отделения переливания кро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34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687,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58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 566,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58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 566,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37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185,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37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185,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4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959,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4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959,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3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75,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3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75,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казание паллиативной медицинской помощи, в том числе дет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20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423,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3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20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423,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3 134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20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423,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3 13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20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423,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3 13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20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423,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82">
              <w:r>
                <w:rPr>
                  <w:rStyle w:val="InternetLink"/>
                  <w:rFonts w:cs="Times New Roman" w:ascii="Times New Roman" w:hAnsi="Times New Roman"/>
                  <w:color w:val="0000FF"/>
                </w:rPr>
                <w:t>Подпрограмма</w:t>
              </w:r>
            </w:hyperlink>
            <w:r>
              <w:rPr>
                <w:rFonts w:cs="Times New Roman" w:ascii="Times New Roman" w:hAnsi="Times New Roman"/>
              </w:rPr>
              <w:t xml:space="preserve"> "Охрана здоровья матери и реб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 75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1 450,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системы раннего выявления и коррекции нарушений развития реб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8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ннее выявление и коррекция нарушений развития реб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2 0348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8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2 03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8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2 03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8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специализированной помощи дет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08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970,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08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970,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ма реб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348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08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970,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3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1 11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5 277,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3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1 11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5 277,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3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48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292,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3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48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292,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3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00,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3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00,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83">
              <w:r>
                <w:rPr>
                  <w:rStyle w:val="InternetLink"/>
                  <w:rFonts w:cs="Times New Roman" w:ascii="Times New Roman" w:hAnsi="Times New Roman"/>
                  <w:color w:val="0000FF"/>
                </w:rPr>
                <w:t>Подпрограмма</w:t>
              </w:r>
            </w:hyperlink>
            <w:r>
              <w:rPr>
                <w:rFonts w:cs="Times New Roman" w:ascii="Times New Roman" w:hAnsi="Times New Roman"/>
              </w:rPr>
              <w:t xml:space="preserve"> "Кадровое обеспечение системы здравоохра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9 59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1 936,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оведение работы по укреплению межсекторального партнерства в области подготовки, последипломного образования медицинских кадров для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46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 394,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еализация отдельных мероприятий государственной </w:t>
            </w:r>
            <w:hyperlink r:id="rId84">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Развитие здравоохра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2 R38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46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 394,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2 R3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46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 394,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2 R3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46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 394,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условий для планомерного роста профессионального уровня знаний и умений медицинских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13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2 542,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4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13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2 542,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редние специальные учебные за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4 134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13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2 542,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4 13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13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2 542,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4 13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80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1 758,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4 13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33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783,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85">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системы лекарственного обеспечения, в том числе в амбулаторных услов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6 72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7 143,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обеспечения отдельных категорий граждан качественными эффективными, безопасными лекарственными препаратами, медицинскими изделиями, а также специализированными продуктами лечебного питания для детей-инвали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13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138,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отдельных полномочий в области лекарственного обесп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1 516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13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138,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1 51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13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138,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1 51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13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138,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обеспечения качественными, эффективными, безопасными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9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93,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еализация отдельных мероприятий государственной </w:t>
            </w:r>
            <w:hyperlink r:id="rId86">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Развитие здравоохра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2 R38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9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93,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2 R3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9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93,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2 R3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9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93,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Основное мероприятие "Организация обеспечения отдельных категорий граждан качественными, эффективными, безопасными лекарственными препаратами и медицинскими изделиями в соответствии с </w:t>
            </w:r>
            <w:hyperlink r:id="rId87">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30 июля 1994 года N 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 73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495,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ршенствование системы лекарственного обеспечения отдельных категорий граждан в амбулаторных услов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3 0358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 73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495,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3 03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 73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495,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3 03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 73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495,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обеспечения качественными, эффективными и безопасными лекарственными препаратами лиц, страдающих жизнеугрожающими и хроническими прогрессирующими редкими (орфанными) заболева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82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330,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ршенствование системы лекарственного обеспечения отдельных категорий граждан в амбулаторных услов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4 0358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82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330,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4 03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82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330,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4 03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82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330,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организационных и финансовых механизмов обеспечения граждан необходимыми качественными, эффективными и безопасными лекарственными препаратами и медицинскими изделиями в соответствии со стандартами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14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85,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14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85,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здравоохра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346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14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85,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3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59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983,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3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59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983,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3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3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16,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3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3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16,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3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5,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3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5,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88">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информатизации в здравоохран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95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74,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сетевой инфраструктуры учреждений здравоохра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8 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95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74,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8 05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95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74,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здравоохра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8 05 1346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95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74,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8 05 13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95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74,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8 05 13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95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74,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89">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57 85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860 564,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Министерства здравоохранения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41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332,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0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44,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здравоохра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1346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0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44,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13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0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44,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13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0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44,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29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62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551,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00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931,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00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931,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9,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9,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49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1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10,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0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08,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0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08,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в сфере охраны здоровья граждан (содержание аппарата уполномоченного исполнительного органа государствен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598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7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27,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59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2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25,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59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2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25,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59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1,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59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1,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Территориальной программы государственных гарантий бесплатного оказания гражданам медицинской помощи на территории Забайкальского края путем перечисления страховых взносов бюджету Федерального фонда обязательного медицинского страхования на обязательное медицинское страхование неработающего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09 44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812 232,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плата страхового взноса на обязательное медицинское страхование неработающего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2 931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09 44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812 232,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2 93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09 44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812 232,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2 93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09 44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812 232,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90">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ая поддержка граждан на 2014 - 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400 99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10 267,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91">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ер социальной поддержки отдельных категорий граждан, проживающих в Забайкальском кра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15 81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88 051,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реализации прав отдельных категорий граждан на меры социальной поддер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15 81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88 051,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адресной социальной помощи к социально значимым мероприят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25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4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257,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2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2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2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44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166,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2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44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166,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платы к пенсиям государственных служащ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9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2 81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 407,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2 63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 234,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2 63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 234,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Осуществление полномочий по обеспечению жильем отдельных категорий граждан, установленных федеральными </w:t>
            </w:r>
            <w:hyperlink r:id="rId92">
              <w:r>
                <w:rPr>
                  <w:rStyle w:val="InternetLink"/>
                  <w:rFonts w:cs="Times New Roman" w:ascii="Times New Roman" w:hAnsi="Times New Roman"/>
                  <w:color w:val="0000FF"/>
                </w:rPr>
                <w:t>законами</w:t>
              </w:r>
            </w:hyperlink>
            <w:r>
              <w:rPr>
                <w:rFonts w:cs="Times New Roman" w:ascii="Times New Roman" w:hAnsi="Times New Roman"/>
              </w:rPr>
              <w:t xml:space="preserve"> от 12 января 1995 года N 5-ФЗ "О ветеран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3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72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673,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72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673,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72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673,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3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20,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20,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20,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Осуществление полномочий по обеспечению жильем отдельных категорий граждан, установленных Федеральным </w:t>
            </w:r>
            <w:hyperlink r:id="rId93">
              <w:r>
                <w:rPr>
                  <w:rStyle w:val="InternetLink"/>
                  <w:rFonts w:cs="Times New Roman" w:ascii="Times New Roman" w:hAnsi="Times New Roman"/>
                  <w:color w:val="0000FF"/>
                </w:rPr>
                <w:t>законом</w:t>
              </w:r>
            </w:hyperlink>
            <w:r>
              <w:rPr>
                <w:rFonts w:cs="Times New Roman" w:ascii="Times New Roman" w:hAnsi="Times New Roman"/>
              </w:rPr>
              <w:t xml:space="preserve"> от 24 ноября 1995 года N 181-ФЗ "О социальной защите инвалидов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7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4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30,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4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30,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4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30,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87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071,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9,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9,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43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612,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43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612,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плата жилищно-коммунальных услуг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7 78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7 758,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76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764,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76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764,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1 01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0 993,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1 01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0 993,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8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7,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7,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ые денежные выплаты ветеранам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7 49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 530,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08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722,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08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722,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 40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9 808,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 40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9 808,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ые денежные выплаты ветеранам труда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5 69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2 024,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1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375,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1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375,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1 08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7 648,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0 62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7 212,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ые денежные выплаты труженикам ты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58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85,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4,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4,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4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661,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4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661,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ые денежные выплаты реабилитированным лицам и лицам, признанным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4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04,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1,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1,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39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963,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39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963,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социального пособия на погребение, возмещение расходов специализированным службам по вопросам похоронного д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2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15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376,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4,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4,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73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27,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73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27,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7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14,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7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14,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государственной социальной помощ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93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520,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74,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74,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11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746,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11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746,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асходы на реализацию </w:t>
            </w:r>
            <w:hyperlink r:id="rId94">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 снижении размера оплаты протезно-ортопедических изделий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ежемесячной денежной выплаты приемным семьям для граждан пожилого возраста и инвали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83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383,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83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383,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83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383,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мпенсация стоимости произведенных затрат на пристройку пандуса, балкона инвалидам, детям-инвалид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4,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6,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6,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мпенсация стоимости проезда к месту лечения и обратно инвалидам, нуждающимся в процедурах гемодиали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7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86,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0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27,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0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27,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ая компенсация расходов на оплату жилых помещений и коммунальных услуг педагогическим работник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6 31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2 103,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80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58,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80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58,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1 51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7 544,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1 51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7 544,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ая компенсация расходов на оплату жилых помещений и коммунальных услуг отдельным категориям специалистов, работающим и проживающим в сельской местности, поселках городского типа (рабочих посел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4 99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7 018,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9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57,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9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57,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2 29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4 461,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2 29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4 461,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ая компенсация расходов на оплату жилых помещений и коммунальных услуг ветеранам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8 76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2 592,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84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393,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84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393,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9 91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4 198,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9 91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4 198,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ая компенсация расходов на оплату жилых помещений и коммунальных услуг ветеранам труда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5 97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1 776,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79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52,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79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52,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1 17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7 223,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1 17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7 223,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ая компенсация расходов на оплату жилых помещений и коммунальных услуг реабилитированным лицам и лицам, признанным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75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535,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1,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1,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34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143,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34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143,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гражданам субсидии на оплату жилого помещения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8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6 28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2 066,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80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57,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80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57,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1 47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7 508,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1 47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7 508,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гиональная доплата к пенсии пенсионерам, получающим минимальную пенсию по старости и иные региональные доплаты к пенс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32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922,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6,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6,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05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666,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05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666,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ежемесячных денежных выплат почетным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5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2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53,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9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31,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9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31,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мпенсация отдельным категориям граждан оплаты взноса на капитальный ремонт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R46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2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721,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R4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4,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R4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4,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R4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74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56,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R4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74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56,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95">
              <w:r>
                <w:rPr>
                  <w:rStyle w:val="InternetLink"/>
                  <w:rFonts w:cs="Times New Roman" w:ascii="Times New Roman" w:hAnsi="Times New Roman"/>
                  <w:color w:val="0000FF"/>
                </w:rPr>
                <w:t>Подпрограмма</w:t>
              </w:r>
            </w:hyperlink>
            <w:r>
              <w:rPr>
                <w:rFonts w:cs="Times New Roman" w:ascii="Times New Roman" w:hAnsi="Times New Roman"/>
              </w:rPr>
              <w:t xml:space="preserve"> "Модернизация и развитие социального обслуживания граждан пожилого возраста и инвали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78 25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11 680,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стационарных учреждений социального обслуживания престарелых и инвали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42 97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8 656,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42 97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8 656,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ма-интернаты для престарелых и инвали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25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3 72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9 462,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2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3 72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9 462,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2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1 56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2 514,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2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2 16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6 948,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социаль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25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9 24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9 193,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2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9 24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9 193,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2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0 9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6 029,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2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 27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163,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Государственного казенного учреждения "Краевой центр социальной защиты населения"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 14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9 714,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 14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9 714,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социаль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 14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9 714,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0 59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 704,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0 59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 704,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18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67,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18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67,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1,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4,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эффективности государственной поддержки социально ориентированных некоммерчески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81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23,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роводимых в целях реабилитации и социальной интеграции инвали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6 024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3,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6 02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3,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6 02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3,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возмещение части затрат за потребленную электрическую и тепловую энерг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6 024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9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50,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6 02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9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50,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6 02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9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50,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ивлечение социально ориентированных некоммерческих и негосударственных организаций, а также благотворителей и добровольцев к деятельности по предоставлению социальных услуг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31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686,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социально ориентированным некоммерческим организациям, не являющимся государственными учреждениями, на оказание услуг в сфере социаль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7 026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31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686,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7 02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31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686,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7 02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31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686,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96">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социальной поддержки семьи и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8 74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17 463,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циальная поддержка и социальное обслуживание детей, находящихся в социально опасном положении или иной трудной жизненной ситу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48 31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99 557,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о территории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025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02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02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49 22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88 515,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ма-интерн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94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 055,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94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 055,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94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 055,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ы помощи дет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55 27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99 46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55 27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99 46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62 78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6 984,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2 49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2 475,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59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5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5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R08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8 86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0 822,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R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8 86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0 822,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R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8 86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0 822,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инятие мер, направленных на расширение семейных форм устройства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3 24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4 777,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3 72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5 44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1 500,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3 7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5 44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1 500,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3 7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5 44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1 500,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3 792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 79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 276,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3 79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 79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 276,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3 79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 79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 276,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циальная поддержка семей с деть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72 69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60 412,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отдыха и оздоровления детей, находящихся в трудной жизненной ситу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024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14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362,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02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14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362,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02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28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857,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02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85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505,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лата единовременного пособия при всех формах устройства детей, лишенных родительского попечения, в сем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52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773,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50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756,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50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756,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07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162,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02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101,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02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101,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38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9 85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77 450,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6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95,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6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95,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6 59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74 054,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6 59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74 054,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пособия на реб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2 36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3 723,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1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37,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1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37,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0 85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2 285,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0 85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2 285,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ежемесячной денежной выплаты многодетным семь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9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293,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1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13,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1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13,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03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2 479,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03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2 479,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нуждающимся в поддержке семьям ежемесячной денежной выплаты, назначаемой в случае рождения после 31 декабря 2012 года третьего ребенка или последующих детей до достижения ребенком возраста тре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3 86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4 462,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6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512,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6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512,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 99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7 950,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 99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7 950,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стоимости проезда на междугородном транспорте детей к месту санаторно-курортного лечения или оздоро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6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6,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ая компенсация расходов на оплату жилого помещения и коммунальных услуг многодетным семь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45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80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 079,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4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9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14,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4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9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14,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4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 20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 565,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4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 20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 565,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жилых помещений по договорам социального найма и капитальный ремонт жилых помещений принадлежащих на праве собственности детям-сиротам и детям, оставшимся без попечения родителей, а также лицам из числа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48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716,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обретение (строительство)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сиротам и детям, оставшимся без попечения родителей, лицам из числа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45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18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4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18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4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18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проведения капитального ремонта жилых помещений, нуждающихся в капитальном ремонте и принадлежащих на праве собственности детям-сиротам и детям, оставшимся без попечения родителей, а также лицам из числа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458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54,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4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54,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4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54,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ых полномочий в области социальной защиты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958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9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9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97">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 18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071,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Министерства социальной защиты населения Забайкальского края в установленной сфере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 18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071,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29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39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 425,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62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 697,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62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 697,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8,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8,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49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45,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9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72,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9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72,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3,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3,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9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физической культуры и спорта в Забайкальском кра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7 72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7 662,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99">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ассового спорта в Забайкальском кра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Физическое воспитание и обеспечение организации и проведения физкультурных и массовых спортив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1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я в области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1 01 035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1 01 03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1 01 03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00">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дготовка спортивного резерва в Забайкальском кра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3 24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8 224,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деятельности краевых государственных учреждений, координация и регулирование деятельности которых возложены на Министерство физической культуры и спорта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 63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1 324,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 63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1 324,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редние специальные учебные за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34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08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962,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3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08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962,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3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08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962,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по подготовке сборных спортивных команд Забайкальского края по видам спорта к спортивным соревнова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34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3 54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362,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3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3 54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362,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3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4 83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3 688,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3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71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673,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Выполнение работ по организации и проведению в соответствии с календарным планом спортивных мероприятий разного уровня: межмуниципального, регионального, всероссийского, международного, подготовка спортивных сборных команд Забайкальского края по видам спорта к спортивным соревнованиям, обеспечение участия спортсменов в соревнованиях краевого, зонального, всероссийского и международного уров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1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900,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я в области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2 035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1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900,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2 03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1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900,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2 03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1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900,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01">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48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437,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Министерства физической культуры и спорта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48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437,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29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65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596,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53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81,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53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81,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49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1,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6,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6,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5,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5,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02">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атериально-технической базы отрасли "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существление капитальных вложений в объекты капитального строительства государственной (муниципальной) собственности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4 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4 10 047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4 10 04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4 10 04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10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вершенствование государственного управления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36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240,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04">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государственной гражданской службы и резерва управленческих кадров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резерва управленческих кадров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1 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1 02 69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1 02 6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1 02 6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05">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действие развитию местного самоуправления в Забайкальском кра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6,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подготовки лиц, замещающих выборные муниципальные должности и муниципальных служащих муниципальных образований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2 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6,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витие системы обучения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2 02 097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6,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2 02 09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6,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2 02 09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6,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06">
              <w:r>
                <w:rPr>
                  <w:rStyle w:val="InternetLink"/>
                  <w:rFonts w:cs="Times New Roman" w:ascii="Times New Roman" w:hAnsi="Times New Roman"/>
                  <w:color w:val="0000FF"/>
                </w:rPr>
                <w:t>Подпрограмма</w:t>
              </w:r>
            </w:hyperlink>
            <w:r>
              <w:rPr>
                <w:rFonts w:cs="Times New Roman" w:ascii="Times New Roman" w:hAnsi="Times New Roman"/>
              </w:rPr>
              <w:t xml:space="preserve"> "Противодействие коррупции в Забайкальском кра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мероприятий, направленных на создание условий для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3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тиводействие корруп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3 01 096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3 01 09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3 01 09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07">
              <w:r>
                <w:rPr>
                  <w:rStyle w:val="InternetLink"/>
                  <w:rFonts w:cs="Times New Roman" w:ascii="Times New Roman" w:hAnsi="Times New Roman"/>
                  <w:color w:val="0000FF"/>
                </w:rPr>
                <w:t>Подпрограмма</w:t>
              </w:r>
            </w:hyperlink>
            <w:r>
              <w:rPr>
                <w:rFonts w:cs="Times New Roman" w:ascii="Times New Roman" w:hAnsi="Times New Roman"/>
              </w:rPr>
              <w:t xml:space="preserve"> "Профилактика правонару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офилактика и снижение преступности среди несовершеннолет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5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филактика правонару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5 01 092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5 01 09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5 01 09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08">
              <w:r>
                <w:rPr>
                  <w:rStyle w:val="InternetLink"/>
                  <w:rFonts w:cs="Times New Roman" w:ascii="Times New Roman" w:hAnsi="Times New Roman"/>
                  <w:color w:val="0000FF"/>
                </w:rPr>
                <w:t>Подпрограмма</w:t>
              </w:r>
            </w:hyperlink>
            <w:r>
              <w:rPr>
                <w:rFonts w:cs="Times New Roman" w:ascii="Times New Roman" w:hAnsi="Times New Roman"/>
              </w:rPr>
              <w:t xml:space="preserve"> "Государственная поддержка развития казачества на территории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5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и НКО "Забайкальское войсковое казачье общество" на развитие казачье-кадетского образования, военно-патриотического и нравственного воспитания казачьей молод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6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5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социально ориентированной некоммерческой организации "Забайкальское войсковое казачье об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6 01 039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5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6 01 03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5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6 01 03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5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09">
              <w:r>
                <w:rPr>
                  <w:rStyle w:val="InternetLink"/>
                  <w:rFonts w:cs="Times New Roman" w:ascii="Times New Roman" w:hAnsi="Times New Roman"/>
                  <w:color w:val="0000FF"/>
                </w:rPr>
                <w:t>Подпрограмма</w:t>
              </w:r>
            </w:hyperlink>
            <w:r>
              <w:rPr>
                <w:rFonts w:cs="Times New Roman" w:ascii="Times New Roman" w:hAnsi="Times New Roman"/>
              </w:rPr>
              <w:t xml:space="preserve"> "Укрепление единства российской нации и этнокультурное развитие народов в Забайкальском кра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49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433,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комплексной информационной кампании, направленной на укрепление единства российской н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9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37,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о укреплению единства российской нации и этнокультурному развитию народов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2 R51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9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37,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2 R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9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37,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2 R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9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37,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Устойчивое развитие коренных малочисленных народов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0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95,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экономического и социального развития коренных малочисленных народов Севера, Сибири и Дальнего Восто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3 R51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0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95,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3 R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0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95,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3 R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0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95,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110">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стойчивое развитие сельских территорий (2014 - 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8 75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8 367,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11">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ельских территорий Забайкальского края (2014 - 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8 75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8 367,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0 62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538,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о устойчивому развитию сельски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1 R56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0 62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538,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1 R5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0 62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538,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1 R5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0 62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538,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5 00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3 301,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041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3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04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3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04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3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о устойчивому развитию сельски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R56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7 70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6 001,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R5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4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254,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R5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4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254,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R5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 85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2 746,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R5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 85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2 746,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Грантовая поддержка местных инициатив граждан, проживающих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3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28,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о устойчивому развитию сельски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3 R56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3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28,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3 R5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3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28,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3 R5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3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28,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112">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о-экономическое развитие Агинского Бурятского округа Забайкальского края на 2014 - 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43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 839,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13">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здание эффективной сбалансированной экономики Агинского Бурятского округа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инженер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4 041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4 04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4 04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Основное мероприятие "Софинансирование расходных обязательств по решению отдельных вопросов местного значения в целях оказания государственной поддержки развития поселка городского типа Агинское в рамках реализации </w:t>
            </w:r>
            <w:hyperlink r:id="rId114">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11 марта 2011 года N 472-ЗЗ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родским округом "Поселок Агинское" функций административного центра Агинского Бурят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6 781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6 78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6 78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15">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оциальной сферы Агинского Бурятского округа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модели инновационной образовательной системы в Агинском Бурятском окру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пуляризация изучения бурятского язы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1 012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1 0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1 0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16">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25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665,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функций исполнительных органов государственной власти в установленной сф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96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474,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сшее должностное лицо субъекта Российской Федерации, его заместители и отдельные члены Правительства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29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8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88,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2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8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88,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2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8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88,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29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43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641,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89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099,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89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099,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2,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2,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49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казание государственными учреждениями Забайкальского края государственных услуг, выполнение работ, финансовое обеспечение деятельности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28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190,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75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48,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 материально-технического и гостинич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 199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75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48,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 19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75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48,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 19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75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48,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существляющие информирование населения о деятельности и решениях органов государственной власти, опубликование официальной и социально значимой информации органов местного самоуправления на территории Агинского Бурятского округа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 987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2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142,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 98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2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142,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 98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4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73,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 98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8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68,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117">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Комплексные меры по улучшению наркологической ситуации в Забайкальском крае (2014 - 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9,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18">
              <w:r>
                <w:rPr>
                  <w:rStyle w:val="InternetLink"/>
                  <w:rFonts w:cs="Times New Roman" w:ascii="Times New Roman" w:hAnsi="Times New Roman"/>
                  <w:color w:val="0000FF"/>
                </w:rPr>
                <w:t>Подпрограмма</w:t>
              </w:r>
            </w:hyperlink>
            <w:r>
              <w:rPr>
                <w:rFonts w:cs="Times New Roman" w:ascii="Times New Roman" w:hAnsi="Times New Roman"/>
              </w:rPr>
              <w:t xml:space="preserve"> "Выявление, лечение и реабилитация лиц с наркологическими расстройств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9,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Выявление, лечение и реабилитация лиц с наркологическими расстройствами в сфере здравоохра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 3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9,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мероприятий по улучшению наркологической ситуации в Забайкальском кра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 3 01 032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9,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 3 01 03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9,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 3 01 03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9,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119">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Доступная среда (2014 - 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5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55,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20">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5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55,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Адаптация для инвалидов и других маломобильных групп населения объектов социальной инфраструктуры на территории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1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1,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Мероприятия государственной </w:t>
            </w:r>
            <w:hyperlink r:id="rId121">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Доступная среда" на 2011 - 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1 R02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1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1,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1 R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1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1,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1 R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1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1,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доступности услуг в сфере образования на территории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4,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Мероприятия государственной </w:t>
            </w:r>
            <w:hyperlink r:id="rId122">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Доступная среда" на 2011 - 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2 R02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4,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2 R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4,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2 R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4,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12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по оказанию содействия добровольному переселению в Забайкальский край соотечественников, проживающих за рубежом, на 2013 - 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7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05,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24">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здание правовых, организационных, социально-экономических и информационных условий, способствующих добровольному переселению соотечественников, проживающих за рубежом, в Забайкальский край для постоянного проживания, быстрому их включению в трудовые и социальные связи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05,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Информационное обеспечение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 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еализация мероприятий, предусмотренных региональной программой переселения, включенной в Государственную </w:t>
            </w:r>
            <w:hyperlink r:id="rId125">
              <w:r>
                <w:rPr>
                  <w:rStyle w:val="InternetLink"/>
                  <w:rFonts w:cs="Times New Roman" w:ascii="Times New Roman" w:hAnsi="Times New Roman"/>
                  <w:color w:val="0000FF"/>
                </w:rPr>
                <w:t>программу</w:t>
              </w:r>
            </w:hyperlink>
            <w:r>
              <w:rPr>
                <w:rFonts w:cs="Times New Roman" w:ascii="Times New Roman" w:hAnsi="Times New Roman"/>
              </w:rPr>
              <w:t xml:space="preserve"> по оказанию содействия добровольному переселению в Российскую Федерацию соотечественников, проживающих за рубеж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 03 R08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 03 R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 03 R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действие в трудоустройстве и занят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 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9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18,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я по добровольному переселению соотечественников, проживающих за рубежом, для социально-экономического и демографического развития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 05 0328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9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18,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 05 03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9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18,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 05 03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9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18,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26">
              <w:r>
                <w:rPr>
                  <w:rStyle w:val="InternetLink"/>
                  <w:rFonts w:cs="Times New Roman" w:ascii="Times New Roman" w:hAnsi="Times New Roman"/>
                  <w:color w:val="0000FF"/>
                </w:rPr>
                <w:t>Подпрограмма</w:t>
              </w:r>
            </w:hyperlink>
            <w:r>
              <w:rPr>
                <w:rFonts w:cs="Times New Roman" w:ascii="Times New Roman" w:hAnsi="Times New Roman"/>
              </w:rPr>
              <w:t xml:space="preserve"> "Дополнительные гарантии и меры социальной поддержки, содействие в жилищном обустройст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Дополнительные гарантии и меры социальной поддержки, содействие в жилищном обустройст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2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еализация мероприятий, предусмотренных региональной программой переселения, включенной в Государственную </w:t>
            </w:r>
            <w:hyperlink r:id="rId127">
              <w:r>
                <w:rPr>
                  <w:rStyle w:val="InternetLink"/>
                  <w:rFonts w:cs="Times New Roman" w:ascii="Times New Roman" w:hAnsi="Times New Roman"/>
                  <w:color w:val="0000FF"/>
                </w:rPr>
                <w:t>программу</w:t>
              </w:r>
            </w:hyperlink>
            <w:r>
              <w:rPr>
                <w:rFonts w:cs="Times New Roman" w:ascii="Times New Roman" w:hAnsi="Times New Roman"/>
              </w:rPr>
              <w:t xml:space="preserve"> по оказанию содействия добровольному переселению в Российскую Федерацию соотечественников, проживающих за рубеж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2 01 R08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2 01 R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2 01 R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12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Обеспечение градостроительной деятельности на территории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01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833,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29">
              <w:r>
                <w:rPr>
                  <w:rStyle w:val="InternetLink"/>
                  <w:rFonts w:cs="Times New Roman" w:ascii="Times New Roman" w:hAnsi="Times New Roman"/>
                  <w:color w:val="0000FF"/>
                </w:rPr>
                <w:t>Подпрограмма</w:t>
              </w:r>
            </w:hyperlink>
            <w:r>
              <w:rPr>
                <w:rFonts w:cs="Times New Roman" w:ascii="Times New Roman" w:hAnsi="Times New Roman"/>
              </w:rPr>
              <w:t xml:space="preserve"> "Территориальное планирование и обеспечение градостроительной деятельности на территории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01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833,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й муниципальным районам на реализацию мероприятий по разработке документов территориального план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 1 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01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833,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реализацию мероприятий по подготовке документов территориального план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 1 02 744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01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833,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 1 02 74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01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833,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 1 02 74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01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833,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130">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жилищно-коммунального хозяйства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5 31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0 850,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31">
              <w:r>
                <w:rPr>
                  <w:rStyle w:val="InternetLink"/>
                  <w:rFonts w:cs="Times New Roman" w:ascii="Times New Roman" w:hAnsi="Times New Roman"/>
                  <w:color w:val="0000FF"/>
                </w:rPr>
                <w:t>Подпрограмма</w:t>
              </w:r>
            </w:hyperlink>
            <w:r>
              <w:rPr>
                <w:rFonts w:cs="Times New Roman" w:ascii="Times New Roman" w:hAnsi="Times New Roman"/>
              </w:rPr>
              <w:t xml:space="preserve"> "Модернизация объектов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0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0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казание содействия муниципальным образованиям Забайкальского края в реализации первоочередных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1 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0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0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1 02 749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0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1 02 74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0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1 02 74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0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32">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жилищно-коммунального хозяйства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5 31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0 850,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й юридическим лицам (за исключением государственных (муниципальных) учреждений), индивидуальным предпринимателям, оказывающим услуги теплоснабжения, водоснабжения и водоот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 0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возмещение выпадающих доходов теплоснабжающим организациям, организациям, осуществляющим горячее водоснабжение, холодное водоснабжение, водоотведение (за исключением государственных (муниципальных) учреждений) в связи с государственным регулированием тариф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1 04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1 0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1 0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 0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й юридическим лицам (за исключением государственных (муниципальных) учреждений, индивидуальным предпринимателям, снабжающим электрической энергией население, проживающее в населенных пунктах, не обеспеченных централизованным электроснабж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3 80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345,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возмещение недополученных доходов организациям, снабжающим электрической энергией население, проживающее в населенных пунктах, не обеспеченных центральным электроснабж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2 04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3 80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345,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2 04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3 80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345,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2 04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3 80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345,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и проведение конкурса на лучшую организацию сферы жилищно-коммунального хозяйства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0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04,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и проведение конкурса на лучшую организацию сферы жилищно-коммунального хозяйства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3 043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4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49,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3 04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4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49,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3 04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4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49,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ые межбюджетные трансферты на организацию и проведение конкурса на лучшую организацию сферы жилищно-коммунального хозяйства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3 743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5,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3 74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5,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3 74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5,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13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по переселению граждан из жилищного фонда, признанного аварийным или непригодным для проживания, и (или) с высоким уровнем изн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25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965,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34">
              <w:r>
                <w:rPr>
                  <w:rStyle w:val="InternetLink"/>
                  <w:rFonts w:cs="Times New Roman" w:ascii="Times New Roman" w:hAnsi="Times New Roman"/>
                  <w:color w:val="0000FF"/>
                </w:rPr>
                <w:t>Подпрограмма</w:t>
              </w:r>
            </w:hyperlink>
            <w:r>
              <w:rPr>
                <w:rFonts w:cs="Times New Roman" w:ascii="Times New Roman" w:hAnsi="Times New Roman"/>
              </w:rPr>
              <w:t xml:space="preserve"> "Переселение граждан из аварийного жилищного фонда на 2013 - 2017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80,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Мероприятия по переселению граждан из аварийного жилищ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1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80,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1 01 096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80,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1 01 09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80,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1 01 09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80,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35">
              <w:r>
                <w:rPr>
                  <w:rStyle w:val="InternetLink"/>
                  <w:rFonts w:cs="Times New Roman" w:ascii="Times New Roman" w:hAnsi="Times New Roman"/>
                  <w:color w:val="0000FF"/>
                </w:rPr>
                <w:t>Подпрограмма</w:t>
              </w:r>
            </w:hyperlink>
            <w:r>
              <w:rPr>
                <w:rFonts w:cs="Times New Roman" w:ascii="Times New Roman" w:hAnsi="Times New Roman"/>
              </w:rPr>
              <w:t xml:space="preserve"> "Переселение граждан из аварийного и непригодного для проживания жилищного фонда, находящегося в зоне Байкало-Амурской магистра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2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785,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ереселение граждан из аварийного и непригодного для проживания жилищного фонда, находящегося в зоне Байкало-Амурской магистра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3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2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785,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я по переселению граждан из ветхого и аварийного жилья в зоне Байкало-Амурской магистра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3 01 R0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2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785,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3 01 R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2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785,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3 01 R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2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785,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136">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Формирование современной городской среды (2018 - 202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1 89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1 899,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37">
              <w:r>
                <w:rPr>
                  <w:rStyle w:val="InternetLink"/>
                  <w:rFonts w:cs="Times New Roman" w:ascii="Times New Roman" w:hAnsi="Times New Roman"/>
                  <w:color w:val="0000FF"/>
                </w:rPr>
                <w:t>Подпрограмма</w:t>
              </w:r>
            </w:hyperlink>
            <w:r>
              <w:rPr>
                <w:rFonts w:cs="Times New Roman" w:ascii="Times New Roman" w:hAnsi="Times New Roman"/>
              </w:rPr>
              <w:t xml:space="preserve"> "Формирование городской среды (2018 - 202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1 89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1 899,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й муниципальным образованиям на поддержку муниципальных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1 R55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1 R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1 R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й муниципальным образованиям на поддержку обустройства мест массового отдыха населения (городских пар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обустройства мест массового отдыха населения (городских пар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2 R5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2 R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2 R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94 52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92 695,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зервный фонд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1 45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1 019,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1 45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1 019,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1 45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1 019,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зервные фонды исполнительных органов государственной власти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0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циально значимые для Забайкальского края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вещение деятельности органов государственной власти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40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4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4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и проведение конкурса журналистов и средств массовой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409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4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4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упреждение и ликвидация последствий чрезвычайных ситуаций и стихийных бедствий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92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9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9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3 28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0 353,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по военно-патриотическому воспит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24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49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309,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2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49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309,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2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49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309,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енная палата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2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2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16,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4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36,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4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36,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8,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8,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материально-технического и транспорт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1 16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1 012,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73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480,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73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480,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8 53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635,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8 53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635,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9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96,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9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96,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для подготовки проектов экспертных заключ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84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454,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7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06,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7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06,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 оказания услуг Департаменту по обеспечению деятельности мировых судей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97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759,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60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474,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19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154,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0,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5,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5,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путаты законодательного (представительного) органа государственной власти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80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712,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80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712,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80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712,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лены избирательной комиссии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6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67,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6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67,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6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67,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деятельности мировых суд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1 21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0 292,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39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867,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39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867,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2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25,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2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25,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уководитель контрольно-счетной палаты субъекта Российской Федерации, его заместители и аудито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74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936,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74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936,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74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936,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сшее должностное лицо субъекта Российской Федерации, его заместители и отдельные члены Правительства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94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749,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94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749,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94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749,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5 37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3 828,7</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3 24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2 512,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3 24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2 512,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1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06,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1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06,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 34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740,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 51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954,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 51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954,2</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66,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6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61,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тации, связанные с особым режимом безопасного функционирования закрытых административно-территори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0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96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263,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96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263,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96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263,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1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29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 782,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29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 782,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29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 782,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4,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4,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4,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на государственную регистрацию актов гражданского состояния (содержание аппарата уполномоченного исполнительного органа государствен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77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499,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62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349,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62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349,1</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5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5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на государственную регистрацию актов гражданского состояния (обеспечение работ по переводу в электронную форму книг государственной регистрации актов гражданского состояния (актовых кни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6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6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6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на государственную регистрацию актов гражданского состояния (материально-техническое обеспечение исполнения полномоч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56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705,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85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996,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85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996,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9,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9,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2 93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8 663,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2 43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8 163,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 72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5 829,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пециаль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71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334,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я на реализацию мероприятий проекта "Забайкалье - территория будущ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81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13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8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13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8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13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ого полномочия по созданию административных комиссий в Забайкальском кра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4,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4,6</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4,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ых полномочий по регистрации и учету граждан, имеющих право на получение единовременной социальной выплаты на приобретение или строительство жилого пом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1,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1,4</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1,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ого полномочия по материально-техническому и финансовому обеспечению оказания юридической помощи адвокатами в труднодоступных и малонаселенных местност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5,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5,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5,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ых полномочий в сфере 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1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12,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1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12,9</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1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12,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существляющие информирование населения о деятельности и решениях органов государствен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98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71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703,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98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71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703,3</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98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71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703,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167 33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315 636,8</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A3297861026AE9E8F688D3CE476C9FE5979E28385F63103BAD064DF0BAA8CE6EC54BC212D0B9C4D0AC22277AE029EE638ABFE96455BF11B44D31E176eBm5C" TargetMode="External"/><Relationship Id="rId3" Type="http://schemas.openxmlformats.org/officeDocument/2006/relationships/hyperlink" Target="consultantplus://offline/ref=BFA3297861026AE9E8F688D3CE476C9FE5979E28385F631F3FA10A4DF0BAA8CE6EC54BC212D0B9C4D0AC232078E629EE638ABFE96455BF11B44D31E176eBm5C" TargetMode="External"/><Relationship Id="rId4" Type="http://schemas.openxmlformats.org/officeDocument/2006/relationships/hyperlink" Target="consultantplus://offline/ref=BFA3297861026AE9E8F688D3CE476C9FE5979E28385F631F3FA10A4DF0BAA8CE6EC54BC212D0B9C4D0AC22227DE929EE638ABFE96455BF11B44D31E176eBm5C" TargetMode="External"/><Relationship Id="rId5" Type="http://schemas.openxmlformats.org/officeDocument/2006/relationships/hyperlink" Target="consultantplus://offline/ref=BFA3297861026AE9E8F688D3CE476C9FE5979E28385F631F3FA10A4DF0BAA8CE6EC54BC212D0B9C4D0AC22237CE229EE638ABFE96455BF11B44D31E176eBm5C" TargetMode="External"/><Relationship Id="rId6" Type="http://schemas.openxmlformats.org/officeDocument/2006/relationships/hyperlink" Target="consultantplus://offline/ref=BFA3297861026AE9E8F688D3CE476C9FE5979E28385F631F3FA10A4DF0BAA8CE6EC54BC212D0B9C4D0AC222375E429EE638ABFE96455BF11B44D31E176eBm5C" TargetMode="External"/><Relationship Id="rId7" Type="http://schemas.openxmlformats.org/officeDocument/2006/relationships/hyperlink" Target="consultantplus://offline/ref=BFA3297861026AE9E8F688D3CE476C9FE5979E28385F631F3FA10A4DF0BAA8CE6EC54BC212D0B9C4D0AC222D7FE629EE638ABFE96455BF11B44D31E176eBm5C" TargetMode="External"/><Relationship Id="rId8" Type="http://schemas.openxmlformats.org/officeDocument/2006/relationships/hyperlink" Target="consultantplus://offline/ref=BFA3297861026AE9E8F688D3CE476C9FE5979E28385F631A39A40A4DF0BAA8CE6EC54BC212D0B9C4D0AC262C7DE129EE638ABFE96455BF11B44D31E176eBm5C" TargetMode="External"/><Relationship Id="rId9" Type="http://schemas.openxmlformats.org/officeDocument/2006/relationships/hyperlink" Target="consultantplus://offline/ref=BFA3297861026AE9E8F688D3CE476C9FE5979E28385F631A39A40A4DF0BAA8CE6EC54BC212D0B9C4D0AD222574E729EE638ABFE96455BF11B44D31E176eBm5C" TargetMode="External"/><Relationship Id="rId10" Type="http://schemas.openxmlformats.org/officeDocument/2006/relationships/hyperlink" Target="consultantplus://offline/ref=BFA3297861026AE9E8F688D3CE476C9FE5979E28385F631A39A40A4DF0BAA8CE6EC54BC212D0B9C4D0AC272474E729EE638ABFE96455BF11B44D31E176eBm5C" TargetMode="External"/><Relationship Id="rId11" Type="http://schemas.openxmlformats.org/officeDocument/2006/relationships/hyperlink" Target="consultantplus://offline/ref=BFA3297861026AE9E8F688D3CE476C9FE5979E28385F631A39A40A4DF0BAA8CE6EC54BC212D0B9C4D0AC27257AE929EE638ABFE96455BF11B44D31E176eBm5C" TargetMode="External"/><Relationship Id="rId12" Type="http://schemas.openxmlformats.org/officeDocument/2006/relationships/hyperlink" Target="consultantplus://offline/ref=BFA3297861026AE9E8F688D3CE476C9FE5979E28385F631A39A40A4DF0BAA8CE6EC54BC212D0B9C4D0AC27267AE629EE638ABFE96455BF11B44D31E176eBm5C" TargetMode="External"/><Relationship Id="rId13" Type="http://schemas.openxmlformats.org/officeDocument/2006/relationships/hyperlink" Target="consultantplus://offline/ref=BFA3297861026AE9E8F688D3CE476C9FE5979E28385F631A39A40A4DF0BAA8CE6EC54BC212D0B9C4D0AC272779E629EE638ABFE96455BF11B44D31E176eBm5C" TargetMode="External"/><Relationship Id="rId14" Type="http://schemas.openxmlformats.org/officeDocument/2006/relationships/hyperlink" Target="consultantplus://offline/ref=BFA3297861026AE9E8F688D3CE476C9FE5979E28385F631A39A40A4DF0BAA8CE6EC54BC212D0B9C4D0AC27227AE929EE638ABFE96455BF11B44D31E176eBm5C" TargetMode="External"/><Relationship Id="rId15" Type="http://schemas.openxmlformats.org/officeDocument/2006/relationships/hyperlink" Target="consultantplus://offline/ref=BFA3297861026AE9E8F688D3CE476C9FE5979E28385F63103BA6044DF0BAA8CE6EC54BC212D0B9C4D0A8272C7FE629EE638ABFE96455BF11B44D31E176eBm5C" TargetMode="External"/><Relationship Id="rId16" Type="http://schemas.openxmlformats.org/officeDocument/2006/relationships/hyperlink" Target="consultantplus://offline/ref=BFA3297861026AE9E8F688D3CE476C9FE5979E28385F63103BA6044DF0BAA8CE6EC54BC212D0B9C4D0A8242479E829EE638ABFE96455BF11B44D31E176eBm5C" TargetMode="External"/><Relationship Id="rId17" Type="http://schemas.openxmlformats.org/officeDocument/2006/relationships/hyperlink" Target="consultantplus://offline/ref=BFA3297861026AE9E8F688D3CE476C9FE5979E28385F63103BA6044DF0BAA8CE6EC54BC212D0B9C4D0A824207EE129EE638ABFE96455BF11B44D31E176eBm5C" TargetMode="External"/><Relationship Id="rId18" Type="http://schemas.openxmlformats.org/officeDocument/2006/relationships/hyperlink" Target="consultantplus://offline/ref=BFA3297861026AE9E8F688D3CE476C9FE5979E28385F63103BA6044DF0BAA8CE6EC54BC212D0B9C4D0A8252478E729EE638ABFE96455BF11B44D31E176eBm5C" TargetMode="External"/><Relationship Id="rId19" Type="http://schemas.openxmlformats.org/officeDocument/2006/relationships/hyperlink" Target="consultantplus://offline/ref=BFA3297861026AE9E8F688D3CE476C9FE5979E28385F63103BA6044DF0BAA8CE6EC54BC212D0B9C4D0A825267EE829EE638ABFE96455BF11B44D31E176eBm5C" TargetMode="External"/><Relationship Id="rId20" Type="http://schemas.openxmlformats.org/officeDocument/2006/relationships/hyperlink" Target="consultantplus://offline/ref=BFA3297861026AE9E8F688D3CE476C9FE5979E28385F63103BA6044DF0BAA8CE6EC54BC212D0B9C4D0A825207EE029EE638ABFE96455BF11B44D31E176eBm5C" TargetMode="External"/><Relationship Id="rId21" Type="http://schemas.openxmlformats.org/officeDocument/2006/relationships/hyperlink" Target="consultantplus://offline/ref=BFA3297861026AE9E8F688D3CE476C9FE5979E28385F63103AA00B4DF0BAA8CE6EC54BC212D0B9C4D0A82A247DE929EE638ABFE96455BF11B44D31E176eBm5C" TargetMode="External"/><Relationship Id="rId22" Type="http://schemas.openxmlformats.org/officeDocument/2006/relationships/hyperlink" Target="consultantplus://offline/ref=BFA3297861026AE9E8F688D3CE476C9FE5979E28385F63103AA00B4DF0BAA8CE6EC54BC212D0B9C4D0AC222679E629EE638ABFE96455BF11B44D31E176eBm5C" TargetMode="External"/><Relationship Id="rId23" Type="http://schemas.openxmlformats.org/officeDocument/2006/relationships/hyperlink" Target="consultantplus://offline/ref=BFA3297861026AE9E8F688D3CE476C9FE5979E28385F63103AA00B4DF0BAA8CE6EC54BC212D0B9C4D0AC22217CE429EE638ABFE96455BF11B44D31E176eBm5C" TargetMode="External"/><Relationship Id="rId24" Type="http://schemas.openxmlformats.org/officeDocument/2006/relationships/hyperlink" Target="consultantplus://offline/ref=BFA3297861026AE9E8F688D3CE476C9FE5979E28385F63103AA00B4DF0BAA8CE6EC54BC212D0B9C4D0AC222C7DE629EE638ABFE96455BF11B44D31E176eBm5C" TargetMode="External"/><Relationship Id="rId25" Type="http://schemas.openxmlformats.org/officeDocument/2006/relationships/hyperlink" Target="consultantplus://offline/ref=BFA3297861026AE9E8F688D3CE476C9FE5979E28385F631D3BA1064DF0BAA8CE6EC54BC212D0B9C4D0AC22247CE829EE638ABFE96455BF11B44D31E176eBm5C" TargetMode="External"/><Relationship Id="rId26" Type="http://schemas.openxmlformats.org/officeDocument/2006/relationships/hyperlink" Target="consultantplus://offline/ref=BFA3297861026AE9E8F688D3CE476C9FE5979E28385F631D3BA1064DF0BAA8CE6EC54BC212D0B9C4D0AC22277CE829EE638ABFE96455BF11B44D31E176eBm5C" TargetMode="External"/><Relationship Id="rId27" Type="http://schemas.openxmlformats.org/officeDocument/2006/relationships/hyperlink" Target="consultantplus://offline/ref=BFA3297861026AE9E8F688D3CE476C9FE5979E28385F631D3BA1064DF0BAA8CE6EC54BC212D0B9C4D0AC22277AE429EE638ABFE96455BF11B44D31E176eBm5C" TargetMode="External"/><Relationship Id="rId28" Type="http://schemas.openxmlformats.org/officeDocument/2006/relationships/hyperlink" Target="consultantplus://offline/ref=BFA3297861026AE9E8F688D3CE476C9FE5979E28385F631D3BA1064DF0BAA8CE6EC54BC212D0B9C4D0AC222078E729EE638ABFE96455BF11B44D31E176eBm5C" TargetMode="External"/><Relationship Id="rId29" Type="http://schemas.openxmlformats.org/officeDocument/2006/relationships/hyperlink" Target="consultantplus://offline/ref=BFA3297861026AE9E8F688D3CE476C9FE5979E28385F631D3BA1064DF0BAA8CE6EC54BC212D0B9C4D0AC22217DE429EE638ABFE96455BF11B44D31E176eBm5C" TargetMode="External"/><Relationship Id="rId30" Type="http://schemas.openxmlformats.org/officeDocument/2006/relationships/hyperlink" Target="consultantplus://offline/ref=BFA3297861026AE9E8F688D3CE476C9FE5979E28385F631D3BA1064DF0BAA8CE6EC54BC212D0B9C4D0AC222179E529EE638ABFE96455BF11B44D31E176eBm5C" TargetMode="External"/><Relationship Id="rId31" Type="http://schemas.openxmlformats.org/officeDocument/2006/relationships/hyperlink" Target="consultantplus://offline/ref=BFA3297861026AE9E8F688D3CE476C9FE5979E28385F631D3BA1064DF0BAA8CE6EC54BC212D0B9C4D0AC22227CE429EE638ABFE96455BF11B44D31E176eBm5C" TargetMode="External"/><Relationship Id="rId32" Type="http://schemas.openxmlformats.org/officeDocument/2006/relationships/hyperlink" Target="consultantplus://offline/ref=BFA3297861026AE9E8F688D3CE476C9FE5979E28385F631D3BA1064DF0BAA8CE6EC54BC212D0B9C4D0A923227CE829EE638ABFE96455BF11B44D31E176eBm5C" TargetMode="External"/><Relationship Id="rId33" Type="http://schemas.openxmlformats.org/officeDocument/2006/relationships/hyperlink" Target="consultantplus://offline/ref=BFA3297861026AE9E8F688D3CE476C9FE5979E28385F631D3BA1064DF0BAA8CE6EC54BC212D0B9C4D0AE23217CE829EE638ABFE96455BF11B44D31E176eBm5C" TargetMode="External"/><Relationship Id="rId34" Type="http://schemas.openxmlformats.org/officeDocument/2006/relationships/hyperlink" Target="consultantplus://offline/ref=BFA3297861026AE9E8F688D3CE476C9FE5979E28385F631D3BA1064DF0BAA8CE6EC54BC212D0B9C4D0AE23217AE029EE638ABFE96455BF11B44D31E176eBm5C" TargetMode="External"/><Relationship Id="rId35" Type="http://schemas.openxmlformats.org/officeDocument/2006/relationships/hyperlink" Target="consultantplus://offline/ref=BFA3297861026AE9E8F688D3CE476C9FE5979E28385F631039A1044DF0BAA8CE6EC54BC212D0B9C4D0AC272074E929EE638ABFE96455BF11B44D31E176eBm5C" TargetMode="External"/><Relationship Id="rId36" Type="http://schemas.openxmlformats.org/officeDocument/2006/relationships/hyperlink" Target="consultantplus://offline/ref=BFA3297861026AE9E8F688D3CE476C9FE5979E28385F631039A1044DF0BAA8CE6EC54BC212D0B9C4D0AC24267FE129EE638ABFE96455BF11B44D31E176eBm5C" TargetMode="External"/><Relationship Id="rId37" Type="http://schemas.openxmlformats.org/officeDocument/2006/relationships/hyperlink" Target="consultantplus://offline/ref=BFA3297861026AE9E8F688D3CE476C9FE5979E28385F631F38AD014DF0BAA8CE6EC54BC212D0B9C4D0AC202778E329EE638ABFE96455BF11B44D31E176eBm5C" TargetMode="External"/><Relationship Id="rId38" Type="http://schemas.openxmlformats.org/officeDocument/2006/relationships/hyperlink" Target="consultantplus://offline/ref=BFA3297861026AE9E8F688D3CE476C9FE5979E28385F631F38AD014DF0BAA8CE6EC54BC212D0B9C4D0AC202178E829EE638ABFE96455BF11B44D31E176eBm5C" TargetMode="External"/><Relationship Id="rId39" Type="http://schemas.openxmlformats.org/officeDocument/2006/relationships/hyperlink" Target="consultantplus://offline/ref=BFA3297861026AE9E8F696DED82B3097E695C424315A6C4E64F10E47A5E2F7972C8242C84693FDC9D8A7767538B52FBB30D0EBE57B55A111eBmDC" TargetMode="External"/><Relationship Id="rId40" Type="http://schemas.openxmlformats.org/officeDocument/2006/relationships/hyperlink" Target="consultantplus://offline/ref=BFA3297861026AE9E8F688D3CE476C9FE5979E28385F631F38AD014DF0BAA8CE6EC54BC212D0B9C4D0AC26247AE129EE638ABFE96455BF11B44D31E176eBm5C" TargetMode="External"/><Relationship Id="rId41" Type="http://schemas.openxmlformats.org/officeDocument/2006/relationships/hyperlink" Target="consultantplus://offline/ref=BFA3297861026AE9E8F688D3CE476C9FE5979E28385F631F39A3024DF0BAA8CE6EC54BC212D0B9C4D0AC24277BE729EE638ABFE96455BF11B44D31E176eBm5C" TargetMode="External"/><Relationship Id="rId42" Type="http://schemas.openxmlformats.org/officeDocument/2006/relationships/hyperlink" Target="consultantplus://offline/ref=BFA3297861026AE9E8F688D3CE476C9FE5979E28385F631F39A3024DF0BAA8CE6EC54BC212D0B9C4D0AC242278E929EE638ABFE96455BF11B44D31E176eBm5C" TargetMode="External"/><Relationship Id="rId43" Type="http://schemas.openxmlformats.org/officeDocument/2006/relationships/hyperlink" Target="consultantplus://offline/ref=BFA3297861026AE9E8F688D3CE476C9FE5979E28385F631F39A3024DF0BAA8CE6EC54BC212D0B9C4D0AC242D7DE729EE638ABFE96455BF11B44D31E176eBm5C" TargetMode="External"/><Relationship Id="rId44" Type="http://schemas.openxmlformats.org/officeDocument/2006/relationships/hyperlink" Target="consultantplus://offline/ref=BFA3297861026AE9E8F688D3CE476C9FE5979E28385F63103AAD024DF0BAA8CE6EC54BC212D0B9C4D0AC272674E729EE638ABFE96455BF11B44D31E176eBm5C" TargetMode="External"/><Relationship Id="rId45" Type="http://schemas.openxmlformats.org/officeDocument/2006/relationships/hyperlink" Target="consultantplus://offline/ref=BFA3297861026AE9E8F688D3CE476C9FE5979E28385F63103AAD024DF0BAA8CE6EC54BC212D0B9C4D0AC262179E529EE638ABFE96455BF11B44D31E176eBm5C" TargetMode="External"/><Relationship Id="rId46" Type="http://schemas.openxmlformats.org/officeDocument/2006/relationships/hyperlink" Target="consultantplus://offline/ref=BFA3297861026AE9E8F688D3CE476C9FE5979E28385F63103AAD024DF0BAA8CE6EC54BC212D0B9C4D0AC26237CE729EE638ABFE96455BF11B44D31E176eBm5C" TargetMode="External"/><Relationship Id="rId47" Type="http://schemas.openxmlformats.org/officeDocument/2006/relationships/hyperlink" Target="consultantplus://offline/ref=BFA3297861026AE9E8F688D3CE476C9FE5979E28385F63103AAD024DF0BAA8CE6EC54BC212D0B9C4D0AC262C78E529EE638ABFE96455BF11B44D31E176eBm5C" TargetMode="External"/><Relationship Id="rId48" Type="http://schemas.openxmlformats.org/officeDocument/2006/relationships/hyperlink" Target="consultantplus://offline/ref=BFA3297861026AE9E8F688D3CE476C9FE5979E28385F631F30A00B4DF0BAA8CE6EC54BC212D0B9C4D0AC272474E029EE638ABFE96455BF11B44D31E176eBm5C" TargetMode="External"/><Relationship Id="rId49" Type="http://schemas.openxmlformats.org/officeDocument/2006/relationships/hyperlink" Target="consultantplus://offline/ref=BFA3297861026AE9E8F688D3CE476C9FE5979E28385F631F30A00B4DF0BAA8CE6EC54BC212D0B9C4D0AC222078E229EE638ABFE96455BF11B44D31E176eBm5C" TargetMode="External"/><Relationship Id="rId50" Type="http://schemas.openxmlformats.org/officeDocument/2006/relationships/hyperlink" Target="consultantplus://offline/ref=BFA3297861026AE9E8F688D3CE476C9FE5979E28385F631F30A00B4DF0BAA8CE6EC54BC212D0B9C4D0AC22217DE329EE638ABFE96455BF11B44D31E176eBm5C" TargetMode="External"/><Relationship Id="rId51" Type="http://schemas.openxmlformats.org/officeDocument/2006/relationships/hyperlink" Target="consultantplus://offline/ref=BFA3297861026AE9E8F688D3CE476C9FE5979E28385F631F3BAC064DF0BAA8CE6EC54BC212D0B9C4D0AD20237EE729EE638ABFE96455BF11B44D31E176eBm5C" TargetMode="External"/><Relationship Id="rId52" Type="http://schemas.openxmlformats.org/officeDocument/2006/relationships/hyperlink" Target="consultantplus://offline/ref=BFA3297861026AE9E8F688D3CE476C9FE5979E28385F631F3BAC064DF0BAA8CE6EC54BC212D0B9C4D0AC262C7DE629EE638ABFE96455BF11B44D31E176eBm5C" TargetMode="External"/><Relationship Id="rId53" Type="http://schemas.openxmlformats.org/officeDocument/2006/relationships/hyperlink" Target="consultantplus://offline/ref=BFA3297861026AE9E8F688D3CE476C9FE5979E28385F631F3BAC064DF0BAA8CE6EC54BC212D0B9C4D0AC22217AE329EE638ABFE96455BF11B44D31E176eBm5C" TargetMode="External"/><Relationship Id="rId54" Type="http://schemas.openxmlformats.org/officeDocument/2006/relationships/hyperlink" Target="consultantplus://offline/ref=BFA3297861026AE9E8F688D3CE476C9FE5979E28385F631C30A30B4DF0BAA8CE6EC54BC212D0B9C4D0AC25277FE429EE638ABFE96455BF11B44D31E176eBm5C" TargetMode="External"/><Relationship Id="rId55" Type="http://schemas.openxmlformats.org/officeDocument/2006/relationships/hyperlink" Target="consultantplus://offline/ref=BFA3297861026AE9E8F688D3CE476C9FE5979E28385F631C30A30B4DF0BAA8CE6EC54BC212D0B9C4D0AC252078E929EE638ABFE96455BF11B44D31E176eBm5C" TargetMode="External"/><Relationship Id="rId56" Type="http://schemas.openxmlformats.org/officeDocument/2006/relationships/hyperlink" Target="consultantplus://offline/ref=BFA3297861026AE9E8F688D3CE476C9FE5979E28385F631C30A30B4DF0BAA8CE6EC54BC212D0B9C4D0AC252C7CE029EE638ABFE96455BF11B44D31E176eBm5C" TargetMode="External"/><Relationship Id="rId57" Type="http://schemas.openxmlformats.org/officeDocument/2006/relationships/hyperlink" Target="consultantplus://offline/ref=BFA3297861026AE9E8F688D3CE476C9FE5979E28385F631C30A30B4DF0BAA8CE6EC54BC212D0B9C4D0AC2A2479E629EE638ABFE96455BF11B44D31E176eBm5C" TargetMode="External"/><Relationship Id="rId58" Type="http://schemas.openxmlformats.org/officeDocument/2006/relationships/hyperlink" Target="consultantplus://offline/ref=BFA3297861026AE9E8F688D3CE476C9FE5979E28385F631E3DAC0A4DF0BAA8CE6EC54BC212D0B9C4D0AE262579E329EE638ABFE96455BF11B44D31E176eBm5C" TargetMode="External"/><Relationship Id="rId59" Type="http://schemas.openxmlformats.org/officeDocument/2006/relationships/hyperlink" Target="consultantplus://offline/ref=BFA3297861026AE9E8F688D3CE476C9FE5979E28385F631E3DAC0A4DF0BAA8CE6EC54BC212D0B9C4D0AD21257AE329EE638ABFE96455BF11B44D31E176eBm5C" TargetMode="External"/><Relationship Id="rId60" Type="http://schemas.openxmlformats.org/officeDocument/2006/relationships/hyperlink" Target="consultantplus://offline/ref=BFA3297861026AE9E8F688D3CE476C9FE5979E28385F631E3DAC0A4DF0BAA8CE6EC54BC212D0B9C4D0AD21267DE729EE638ABFE96455BF11B44D31E176eBm5C" TargetMode="External"/><Relationship Id="rId61" Type="http://schemas.openxmlformats.org/officeDocument/2006/relationships/hyperlink" Target="consultantplus://offline/ref=BFA3297861026AE9E8F688D3CE476C9FE5979E28385F631E3DAC0A4DF0BAA8CE6EC54BC212D0B9C4D0AD21277EE429EE638ABFE96455BF11B44D31E176eBm5C" TargetMode="External"/><Relationship Id="rId62" Type="http://schemas.openxmlformats.org/officeDocument/2006/relationships/hyperlink" Target="consultantplus://offline/ref=BFA3297861026AE9E8F688D3CE476C9FE5979E28385F63103BAD054DF0BAA8CE6EC54BC212D0B9C4D0A824257AE529EE638ABFE96455BF11B44D31E176eBm5C" TargetMode="External"/><Relationship Id="rId63" Type="http://schemas.openxmlformats.org/officeDocument/2006/relationships/hyperlink" Target="consultantplus://offline/ref=BFA3297861026AE9E8F688D3CE476C9FE5979E28385F63103BAD054DF0BAA8CE6EC54BC212D0B9C4D0A824277BE629EE638ABFE96455BF11B44D31E176eBm5C" TargetMode="External"/><Relationship Id="rId64" Type="http://schemas.openxmlformats.org/officeDocument/2006/relationships/hyperlink" Target="consultantplus://offline/ref=BFA3297861026AE9E8F688D3CE476C9FE5979E28385F63103BAD054DF0BAA8CE6EC54BC212D0B9C4D0A824217DE529EE638ABFE96455BF11B44D31E176eBm5C" TargetMode="External"/><Relationship Id="rId65" Type="http://schemas.openxmlformats.org/officeDocument/2006/relationships/hyperlink" Target="consultantplus://offline/ref=BFA3297861026AE9E8F688D3CE476C9FE5979E28385F63103BAD054DF0BAA8CE6EC54BC212D0B9C4D0A8242278E629EE638ABFE96455BF11B44D31E176eBm5C" TargetMode="External"/><Relationship Id="rId66" Type="http://schemas.openxmlformats.org/officeDocument/2006/relationships/hyperlink" Target="consultantplus://offline/ref=BFA3297861026AE9E8F688D3CE476C9FE5979E28385F63103BAD054DF0BAA8CE6EC54BC212D0B9C4D0A8242374E929EE638ABFE96455BF11B44D31E176eBm5C" TargetMode="External"/><Relationship Id="rId67" Type="http://schemas.openxmlformats.org/officeDocument/2006/relationships/hyperlink" Target="consultantplus://offline/ref=BFA3297861026AE9E8F688D3CE476C9FE5979E28385F63103BAD054DF0BAA8CE6EC54BC212D0B9C4D0A8242D7DE329EE638ABFE96455BF11B44D31E176eBm5C" TargetMode="External"/><Relationship Id="rId68" Type="http://schemas.openxmlformats.org/officeDocument/2006/relationships/hyperlink" Target="consultantplus://offline/ref=BFA3297861026AE9E8F688D3CE476C9FE5979E28385F63103BAD054DF0BAA8CE6EC54BC212D0B9C4D0A8252479E629EE638ABFE96455BF11B44D31E176eBm5C" TargetMode="External"/><Relationship Id="rId69" Type="http://schemas.openxmlformats.org/officeDocument/2006/relationships/hyperlink" Target="consultantplus://offline/ref=BFA3297861026AE9E8F688D3CE476C9FE5979E28385F63103BAD054DF0BAA8CE6EC54BC212D0B9C4D0A825257AE529EE638ABFE96455BF11B44D31E176eBm5C" TargetMode="External"/><Relationship Id="rId70" Type="http://schemas.openxmlformats.org/officeDocument/2006/relationships/hyperlink" Target="consultantplus://offline/ref=BFA3297861026AE9E8F688D3CE476C9FE5979E28385F631E31A40A4DF0BAA8CE6EC54BC212C2B99CDCAD203A7DE13CB832CFeEm2C" TargetMode="External"/><Relationship Id="rId71" Type="http://schemas.openxmlformats.org/officeDocument/2006/relationships/hyperlink" Target="consultantplus://offline/ref=BFA3297861026AE9E8F688D3CE476C9FE5979E28385F63103BAD054DF0BAA8CE6EC54BC212D0B9C4D0A825267BE329EE638ABFE96455BF11B44D31E176eBm5C" TargetMode="External"/><Relationship Id="rId72" Type="http://schemas.openxmlformats.org/officeDocument/2006/relationships/hyperlink" Target="consultantplus://offline/ref=BFA3297861026AE9E8F688D3CE476C9FE5979E28385F63103BAD054DF0BAA8CE6EC54BC212D0B9C4D0A8252775E129EE638ABFE96455BF11B44D31E176eBm5C" TargetMode="External"/><Relationship Id="rId73" Type="http://schemas.openxmlformats.org/officeDocument/2006/relationships/hyperlink" Target="consultantplus://offline/ref=BFA3297861026AE9E8F688D3CE476C9FE5979E28385F63103AA6044DF0BAA8CE6EC54BC212D0B9C4D0AD232478E429EE638ABFE96455BF11B44D31E176eBm5C" TargetMode="External"/><Relationship Id="rId74" Type="http://schemas.openxmlformats.org/officeDocument/2006/relationships/hyperlink" Target="consultantplus://offline/ref=BFA3297861026AE9E8F688D3CE476C9FE5979E28385F63103AA6044DF0BAA8CE6EC54BC212D0B9C4D0AD22217DE029EE638ABFE96455BF11B44D31E176eBm5C" TargetMode="External"/><Relationship Id="rId75" Type="http://schemas.openxmlformats.org/officeDocument/2006/relationships/hyperlink" Target="consultantplus://offline/ref=BFA3297861026AE9E8F688D3CE476C9FE5979E28385F63103AA6044DF0BAA8CE6EC54BC212D0B9C4D0AD22227FE329EE638ABFE96455BF11B44D31E176eBm5C" TargetMode="External"/><Relationship Id="rId76" Type="http://schemas.openxmlformats.org/officeDocument/2006/relationships/hyperlink" Target="consultantplus://offline/ref=BFA3297861026AE9E8F688D3CE476C9FE5979E28385F63103AA6044DF0BAA8CE6EC54BC212D0B9C4D0AD222275E229EE638ABFE96455BF11B44D31E176eBm5C" TargetMode="External"/><Relationship Id="rId77" Type="http://schemas.openxmlformats.org/officeDocument/2006/relationships/hyperlink" Target="consultantplus://offline/ref=BFA3297861026AE9E8F688D3CE476C9FE5979E28385F631F3BA4054DF0BAA8CE6EC54BC212D0B9C4D0AC22247DE029EE638ABFE96455BF11B44D31E176eBm5C" TargetMode="External"/><Relationship Id="rId78" Type="http://schemas.openxmlformats.org/officeDocument/2006/relationships/hyperlink" Target="consultantplus://offline/ref=BFA3297861026AE9E8F688D3CE476C9FE5979E28385F631F3BA4054DF0BAA8CE6EC54BC212D0B9C4D0AC222674E529EE638ABFE96455BF11B44D31E176eBm5C" TargetMode="External"/><Relationship Id="rId79" Type="http://schemas.openxmlformats.org/officeDocument/2006/relationships/hyperlink" Target="consultantplus://offline/ref=BFA3297861026AE9E8F696DED82B3097E695C22431506C4E64F10E47A5E2F7972C8242C84693FDC8D9A7767538B52FBB30D0EBE57B55A111eBmDC" TargetMode="External"/><Relationship Id="rId80" Type="http://schemas.openxmlformats.org/officeDocument/2006/relationships/hyperlink" Target="consultantplus://offline/ref=BFA3297861026AE9E8F688D3CE476C9FE5979E28385F631F3BA4054DF0BAA8CE6EC54BC212D0B9C4D0AC22207EE329EE638ABFE96455BF11B44D31E176eBm5C" TargetMode="External"/><Relationship Id="rId81" Type="http://schemas.openxmlformats.org/officeDocument/2006/relationships/hyperlink" Target="consultantplus://offline/ref=BFA3297861026AE9E8F696DED82B3097E695C22431506C4E64F10E47A5E2F7972C8242C84693FDC8D9A7767538B52FBB30D0EBE57B55A111eBmDC" TargetMode="External"/><Relationship Id="rId82" Type="http://schemas.openxmlformats.org/officeDocument/2006/relationships/hyperlink" Target="consultantplus://offline/ref=BFA3297861026AE9E8F688D3CE476C9FE5979E28385F631F3BA4054DF0BAA8CE6EC54BC212D0B9C4D0AC22217BE029EE638ABFE96455BF11B44D31E176eBm5C" TargetMode="External"/><Relationship Id="rId83" Type="http://schemas.openxmlformats.org/officeDocument/2006/relationships/hyperlink" Target="consultantplus://offline/ref=BFA3297861026AE9E8F688D3CE476C9FE5979E28385F631F3BA4054DF0BAA8CE6EC54BC212D0B9C4D0AC222C78E429EE638ABFE96455BF11B44D31E176eBm5C" TargetMode="External"/><Relationship Id="rId84" Type="http://schemas.openxmlformats.org/officeDocument/2006/relationships/hyperlink" Target="consultantplus://offline/ref=BFA3297861026AE9E8F696DED82B3097E695C22431506C4E64F10E47A5E2F7972C8242C84693FDC8D9A7767538B52FBB30D0EBE57B55A111eBmDC" TargetMode="External"/><Relationship Id="rId85" Type="http://schemas.openxmlformats.org/officeDocument/2006/relationships/hyperlink" Target="consultantplus://offline/ref=BFA3297861026AE9E8F688D3CE476C9FE5979E28385F631F3BA4054DF0BAA8CE6EC54BC212D0B9C4D0AC222D7DE129EE638ABFE96455BF11B44D31E176eBm5C" TargetMode="External"/><Relationship Id="rId86" Type="http://schemas.openxmlformats.org/officeDocument/2006/relationships/hyperlink" Target="consultantplus://offline/ref=BFA3297861026AE9E8F696DED82B3097E695C22431506C4E64F10E47A5E2F7972C8242C84693FDC8D9A7767538B52FBB30D0EBE57B55A111eBmDC" TargetMode="External"/><Relationship Id="rId87" Type="http://schemas.openxmlformats.org/officeDocument/2006/relationships/hyperlink" Target="consultantplus://offline/ref=BFA3297861026AE9E8F696DED82B3097E799C5253A5231446CA80245A2EDA8922B9342C8448DFCC8CFAE2225e7m4C" TargetMode="External"/><Relationship Id="rId88" Type="http://schemas.openxmlformats.org/officeDocument/2006/relationships/hyperlink" Target="consultantplus://offline/ref=BFA3297861026AE9E8F688D3CE476C9FE5979E28385F631F3BA4054DF0BAA8CE6EC54BC212D0B9C4D0AC222D7BE429EE638ABFE96455BF11B44D31E176eBm5C" TargetMode="External"/><Relationship Id="rId89" Type="http://schemas.openxmlformats.org/officeDocument/2006/relationships/hyperlink" Target="consultantplus://offline/ref=BFA3297861026AE9E8F688D3CE476C9FE5979E28385F631F3BA4054DF0BAA8CE6EC54BC212D0B9C4D0AC23247FE929EE638ABFE96455BF11B44D31E176eBm5C" TargetMode="External"/><Relationship Id="rId90" Type="http://schemas.openxmlformats.org/officeDocument/2006/relationships/hyperlink" Target="consultantplus://offline/ref=BFA3297861026AE9E8F688D3CE476C9FE5979E28385F631F30A30B4DF0BAA8CE6EC54BC212D0B9C4D0A926217FE029EE638ABFE96455BF11B44D31E176eBm5C" TargetMode="External"/><Relationship Id="rId91" Type="http://schemas.openxmlformats.org/officeDocument/2006/relationships/hyperlink" Target="consultantplus://offline/ref=BFA3297861026AE9E8F688D3CE476C9FE5979E28385F631F30A30B4DF0BAA8CE6EC54BC212D0B9C4D0AC222575E329EE638ABFE96455BF11B44D31E176eBm5C" TargetMode="External"/><Relationship Id="rId92" Type="http://schemas.openxmlformats.org/officeDocument/2006/relationships/hyperlink" Target="consultantplus://offline/ref=BFA3297861026AE9E8F696DED82B3097E79CC3233A5F6C4E64F10E47A5E2F7973E821AC44791E3C8D0B220247DeEm8C" TargetMode="External"/><Relationship Id="rId93" Type="http://schemas.openxmlformats.org/officeDocument/2006/relationships/hyperlink" Target="consultantplus://offline/ref=BFA3297861026AE9E8F696DED82B3097E79CC3233B5E6C4E64F10E47A5E2F7973E821AC44791E3C8D0B220247DeEm8C" TargetMode="External"/><Relationship Id="rId94" Type="http://schemas.openxmlformats.org/officeDocument/2006/relationships/hyperlink" Target="consultantplus://offline/ref=BFA3297861026AE9E8F688D3CE476C9FE5979E28385964103EAE551AF2EBFDC06BCD1B9802C6F0C8D3B2232562E222BBe3mAC" TargetMode="External"/><Relationship Id="rId95" Type="http://schemas.openxmlformats.org/officeDocument/2006/relationships/hyperlink" Target="consultantplus://offline/ref=BFA3297861026AE9E8F688D3CE476C9FE5979E28385F631F30A30B4DF0BAA8CE6EC54BC212D0B9C4D0AC222778E629EE638ABFE96455BF11B44D31E176eBm5C" TargetMode="External"/><Relationship Id="rId96" Type="http://schemas.openxmlformats.org/officeDocument/2006/relationships/hyperlink" Target="consultantplus://offline/ref=BFA3297861026AE9E8F688D3CE476C9FE5979E28385F631F30A30B4DF0BAA8CE6EC54BC212D0B9C4D0AC22217CE829EE638ABFE96455BF11B44D31E176eBm5C" TargetMode="External"/><Relationship Id="rId97" Type="http://schemas.openxmlformats.org/officeDocument/2006/relationships/hyperlink" Target="consultantplus://offline/ref=BFA3297861026AE9E8F688D3CE476C9FE5979E28385F631F30A30B4DF0BAA8CE6EC54BC212D0B9C4D0AC202D7DE129EE638ABFE96455BF11B44D31E176eBm5C" TargetMode="External"/><Relationship Id="rId98" Type="http://schemas.openxmlformats.org/officeDocument/2006/relationships/hyperlink" Target="consultantplus://offline/ref=BFA3297861026AE9E8F688D3CE476C9FE5979E28385F631039A5064DF0BAA8CE6EC54BC212D0B9C4D0AF232D74E529EE638ABFE96455BF11B44D31E176eBm5C" TargetMode="External"/><Relationship Id="rId99" Type="http://schemas.openxmlformats.org/officeDocument/2006/relationships/hyperlink" Target="consultantplus://offline/ref=BFA3297861026AE9E8F688D3CE476C9FE5979E28385F631039A5064DF0BAA8CE6EC54BC212D0B9C4D0AF20257DE629EE638ABFE96455BF11B44D31E176eBm5C" TargetMode="External"/><Relationship Id="rId100" Type="http://schemas.openxmlformats.org/officeDocument/2006/relationships/hyperlink" Target="consultantplus://offline/ref=BFA3297861026AE9E8F688D3CE476C9FE5979E28385F631039A5064DF0BAA8CE6EC54BC212D0B9C4D0AF20267FE129EE638ABFE96455BF11B44D31E176eBm5C" TargetMode="External"/><Relationship Id="rId101" Type="http://schemas.openxmlformats.org/officeDocument/2006/relationships/hyperlink" Target="consultantplus://offline/ref=BFA3297861026AE9E8F688D3CE476C9FE5979E28385F631039A5064DF0BAA8CE6EC54BC212D0B9C4D0AF20277FE829EE638ABFE96455BF11B44D31E176eBm5C" TargetMode="External"/><Relationship Id="rId102" Type="http://schemas.openxmlformats.org/officeDocument/2006/relationships/hyperlink" Target="consultantplus://offline/ref=BFA3297861026AE9E8F688D3CE476C9FE5979E28385F631039A5064DF0BAA8CE6EC54BC212D0B9C4D0AF20207CE829EE638ABFE96455BF11B44D31E176eBm5C" TargetMode="External"/><Relationship Id="rId103" Type="http://schemas.openxmlformats.org/officeDocument/2006/relationships/hyperlink" Target="consultantplus://offline/ref=BFA3297861026AE9E8F688D3CE476C9FE5979E28385F631F30A3034DF0BAA8CE6EC54BC212D0B9C4D0AD22257CE829EE638ABFE96455BF11B44D31E176eBm5C" TargetMode="External"/><Relationship Id="rId104" Type="http://schemas.openxmlformats.org/officeDocument/2006/relationships/hyperlink" Target="consultantplus://offline/ref=BFA3297861026AE9E8F688D3CE476C9FE5979E28385F631F30A3034DF0BAA8CE6EC54BC212D0B9C4D0AD222679E829EE638ABFE96455BF11B44D31E176eBm5C" TargetMode="External"/><Relationship Id="rId105" Type="http://schemas.openxmlformats.org/officeDocument/2006/relationships/hyperlink" Target="consultantplus://offline/ref=BFA3297861026AE9E8F688D3CE476C9FE5979E28385F631F30A3034DF0BAA8CE6EC54BC212D0B9C4D0AD22277FE829EE638ABFE96455BF11B44D31E176eBm5C" TargetMode="External"/><Relationship Id="rId106" Type="http://schemas.openxmlformats.org/officeDocument/2006/relationships/hyperlink" Target="consultantplus://offline/ref=BFA3297861026AE9E8F688D3CE476C9FE5979E28385F631F30A3034DF0BAA8CE6EC54BC212D0B9C4D0AD22207DE029EE638ABFE96455BF11B44D31E176eBm5C" TargetMode="External"/><Relationship Id="rId107" Type="http://schemas.openxmlformats.org/officeDocument/2006/relationships/hyperlink" Target="consultantplus://offline/ref=BFA3297861026AE9E8F688D3CE476C9FE5979E28385F631F30A3034DF0BAA8CE6EC54BC212D0B9C4D0AD222178E429EE638ABFE96455BF11B44D31E176eBm5C" TargetMode="External"/><Relationship Id="rId108" Type="http://schemas.openxmlformats.org/officeDocument/2006/relationships/hyperlink" Target="consultantplus://offline/ref=BFA3297861026AE9E8F688D3CE476C9FE5979E28385F631F30A3034DF0BAA8CE6EC54BC212D0B9C4D0AD222175E529EE638ABFE96455BF11B44D31E176eBm5C" TargetMode="External"/><Relationship Id="rId109" Type="http://schemas.openxmlformats.org/officeDocument/2006/relationships/hyperlink" Target="consultantplus://offline/ref=BFA3297861026AE9E8F688D3CE476C9FE5979E28385F631F30A3034DF0BAA8CE6EC54BC212D0B9C4D0AD22237DE329EE638ABFE96455BF11B44D31E176eBm5C" TargetMode="External"/><Relationship Id="rId110" Type="http://schemas.openxmlformats.org/officeDocument/2006/relationships/hyperlink" Target="consultantplus://offline/ref=BFA3297861026AE9E8F688D3CE476C9FE5979E28385F631F30A3044DF0BAA8CE6EC54BC212D0B9C4D0AD202475E329EE638ABFE96455BF11B44D31E176eBm5C" TargetMode="External"/><Relationship Id="rId111" Type="http://schemas.openxmlformats.org/officeDocument/2006/relationships/hyperlink" Target="consultantplus://offline/ref=BFA3297861026AE9E8F688D3CE476C9FE5979E28385F631F30A3044DF0BAA8CE6EC54BC212D0B9C4D0AD20257DE429EE638ABFE96455BF11B44D31E176eBm5C" TargetMode="External"/><Relationship Id="rId112" Type="http://schemas.openxmlformats.org/officeDocument/2006/relationships/hyperlink" Target="consultantplus://offline/ref=BFA3297861026AE9E8F688D3CE476C9FE5979E28385F631039A10B4DF0BAA8CE6EC54BC212D0B9C4D0AF222C74E029EE638ABFE96455BF11B44D31E176eBm5C" TargetMode="External"/><Relationship Id="rId113" Type="http://schemas.openxmlformats.org/officeDocument/2006/relationships/hyperlink" Target="consultantplus://offline/ref=BFA3297861026AE9E8F688D3CE476C9FE5979E28385F631039A10B4DF0BAA8CE6EC54BC212D0B9C4D0AC24237EE229EE638ABFE96455BF11B44D31E176eBm5C" TargetMode="External"/><Relationship Id="rId114" Type="http://schemas.openxmlformats.org/officeDocument/2006/relationships/hyperlink" Target="consultantplus://offline/ref=BFA3297861026AE9E8F688D3CE476C9FE5979E28385F651D3FA40B4DF0BAA8CE6EC54BC212C2B99CDCAD203A7DE13CB832CFeEm2C" TargetMode="External"/><Relationship Id="rId115" Type="http://schemas.openxmlformats.org/officeDocument/2006/relationships/hyperlink" Target="consultantplus://offline/ref=BFA3297861026AE9E8F688D3CE476C9FE5979E28385F631039A10B4DF0BAA8CE6EC54BC212D0B9C4D0AC25257DE129EE638ABFE96455BF11B44D31E176eBm5C" TargetMode="External"/><Relationship Id="rId116" Type="http://schemas.openxmlformats.org/officeDocument/2006/relationships/hyperlink" Target="consultantplus://offline/ref=BFA3297861026AE9E8F688D3CE476C9FE5979E28385F631039A10B4DF0BAA8CE6EC54BC212D0B9C4D0AC252178E829EE638ABFE96455BF11B44D31E176eBm5C" TargetMode="External"/><Relationship Id="rId117" Type="http://schemas.openxmlformats.org/officeDocument/2006/relationships/hyperlink" Target="consultantplus://offline/ref=BFA3297861026AE9E8F688D3CE476C9FE5979E28385F63103AA0054DF0BAA8CE6EC54BC212D0B9C4D0AC202C78E629EE638ABFE96455BF11B44D31E176eBm5C" TargetMode="External"/><Relationship Id="rId118" Type="http://schemas.openxmlformats.org/officeDocument/2006/relationships/hyperlink" Target="consultantplus://offline/ref=BFA3297861026AE9E8F688D3CE476C9FE5979E28385F63103AA0054DF0BAA8CE6EC54BC212D0B9C4D0AC222678E729EE638ABFE96455BF11B44D31E176eBm5C" TargetMode="External"/><Relationship Id="rId119" Type="http://schemas.openxmlformats.org/officeDocument/2006/relationships/hyperlink" Target="consultantplus://offline/ref=BFA3297861026AE9E8F688D3CE476C9FE5979E28385F631F3BA6064DF0BAA8CE6EC54BC212D0B9C4D0AC22247DE429EE638ABFE96455BF11B44D31E176eBm5C" TargetMode="External"/><Relationship Id="rId120" Type="http://schemas.openxmlformats.org/officeDocument/2006/relationships/hyperlink" Target="consultantplus://offline/ref=BFA3297861026AE9E8F688D3CE476C9FE5979E28385F631F3BA6064DF0BAA8CE6EC54BC212D0B9C4D0AC222179E629EE638ABFE96455BF11B44D31E176eBm5C" TargetMode="External"/><Relationship Id="rId121" Type="http://schemas.openxmlformats.org/officeDocument/2006/relationships/hyperlink" Target="consultantplus://offline/ref=BFA3297861026AE9E8F696DED82B3097E695C5203F5C6C4E64F10E47A5E2F7972C8242C84693FDC8D4A7767538B52FBB30D0EBE57B55A111eBmDC" TargetMode="External"/><Relationship Id="rId122" Type="http://schemas.openxmlformats.org/officeDocument/2006/relationships/hyperlink" Target="consultantplus://offline/ref=BFA3297861026AE9E8F696DED82B3097E695C5203F5C6C4E64F10E47A5E2F7972C8242C84693FDC8D4A7767538B52FBB30D0EBE57B55A111eBmDC" TargetMode="External"/><Relationship Id="rId123" Type="http://schemas.openxmlformats.org/officeDocument/2006/relationships/hyperlink" Target="consultantplus://offline/ref=BFA3297861026AE9E8F688D3CE476C9FE5979E28385F631F38AD024DF0BAA8CE6EC54BC212D0B9C4D0AC232174E629EE638ABFE96455BF11B44D31E176eBm5C" TargetMode="External"/><Relationship Id="rId124" Type="http://schemas.openxmlformats.org/officeDocument/2006/relationships/hyperlink" Target="consultantplus://offline/ref=BFA3297861026AE9E8F688D3CE476C9FE5979E28385F631F38AD024DF0BAA8CE6EC54BC212D0B9C4D0AC21257EE129EE638ABFE96455BF11B44D31E176eBm5C" TargetMode="External"/><Relationship Id="rId125" Type="http://schemas.openxmlformats.org/officeDocument/2006/relationships/hyperlink" Target="consultantplus://offline/ref=BFA3297861026AE9E8F696DED82B3097E695C3273F596C4E64F10E47A5E2F7972C8242CB4DC7AC8D84A1232662E123A430CEEBeEmCC" TargetMode="External"/><Relationship Id="rId126" Type="http://schemas.openxmlformats.org/officeDocument/2006/relationships/hyperlink" Target="consultantplus://offline/ref=BFA3297861026AE9E8F688D3CE476C9FE5979E28385F631F38AD024DF0BAA8CE6EC54BC212D0B9C4D0AC21267AE729EE638ABFE96455BF11B44D31E176eBm5C" TargetMode="External"/><Relationship Id="rId127" Type="http://schemas.openxmlformats.org/officeDocument/2006/relationships/hyperlink" Target="consultantplus://offline/ref=BFA3297861026AE9E8F696DED82B3097E695C3273F596C4E64F10E47A5E2F7972C8242CB4DC7AC8D84A1232662E123A430CEEBeEmCC" TargetMode="External"/><Relationship Id="rId128" Type="http://schemas.openxmlformats.org/officeDocument/2006/relationships/hyperlink" Target="consultantplus://offline/ref=BFA3297861026AE9E8F688D3CE476C9FE5979E28385F63103AA3064DF0BAA8CE6EC54BC212D0B9C4D0AC22247CE829EE638ABFE96455BF11B44D31E176eBm5C" TargetMode="External"/><Relationship Id="rId129" Type="http://schemas.openxmlformats.org/officeDocument/2006/relationships/hyperlink" Target="consultantplus://offline/ref=BFA3297861026AE9E8F688D3CE476C9FE5979E28385F63103AA3064DF0BAA8CE6EC54BC212D0B9C4D0AC22257AE429EE638ABFE96455BF11B44D31E176eBm5C" TargetMode="External"/><Relationship Id="rId130" Type="http://schemas.openxmlformats.org/officeDocument/2006/relationships/hyperlink" Target="consultantplus://offline/ref=BFA3297861026AE9E8F688D3CE476C9FE5979E28385F63103AA3074DF0BAA8CE6EC54BC212D0B9C4D0AC22247CE829EE638ABFE96455BF11B44D31E176eBm5C" TargetMode="External"/><Relationship Id="rId131" Type="http://schemas.openxmlformats.org/officeDocument/2006/relationships/hyperlink" Target="consultantplus://offline/ref=BFA3297861026AE9E8F688D3CE476C9FE5979E28385F63103AA3074DF0BAA8CE6EC54BC212D0B9C4D0AC21247EE729EE638ABFE96455BF11B44D31E176eBm5C" TargetMode="External"/><Relationship Id="rId132" Type="http://schemas.openxmlformats.org/officeDocument/2006/relationships/hyperlink" Target="consultantplus://offline/ref=BFA3297861026AE9E8F688D3CE476C9FE5979E28385F63103AA3074DF0BAA8CE6EC54BC212D0B9C4D0AC21277FE329EE638ABFE96455BF11B44D31E176eBm5C" TargetMode="External"/><Relationship Id="rId133" Type="http://schemas.openxmlformats.org/officeDocument/2006/relationships/hyperlink" Target="consultantplus://offline/ref=BFA3297861026AE9E8F688D3CE476C9FE5979E28385F63103AA6054DF0BAA8CE6EC54BC212D0B9C4D0AC22247CE829EE638ABFE96455BF11B44D31E176eBm5C" TargetMode="External"/><Relationship Id="rId134" Type="http://schemas.openxmlformats.org/officeDocument/2006/relationships/hyperlink" Target="consultantplus://offline/ref=BFA3297861026AE9E8F688D3CE476C9FE5979E28385F63103AA6054DF0BAA8CE6EC54BC212D0B9C4D0AC20267DE729EE638ABFE96455BF11B44D31E176eBm5C" TargetMode="External"/><Relationship Id="rId135" Type="http://schemas.openxmlformats.org/officeDocument/2006/relationships/hyperlink" Target="consultantplus://offline/ref=BFA3297861026AE9E8F688D3CE476C9FE5979E28385F63103AA6054DF0BAA8CE6EC54BC212D0B9C4D0AC22207AE829EE638ABFE96455BF11B44D31E176eBm5C" TargetMode="External"/><Relationship Id="rId136" Type="http://schemas.openxmlformats.org/officeDocument/2006/relationships/hyperlink" Target="consultantplus://offline/ref=BFA3297861026AE9E8F688D3CE476C9FE5979E28385F631F3BA4044DF0BAA8CE6EC54BC212D0B9C4D0AC22247CE829EE638ABFE96455BF11B44D31E176eBm5C" TargetMode="External"/><Relationship Id="rId137" Type="http://schemas.openxmlformats.org/officeDocument/2006/relationships/hyperlink" Target="consultantplus://offline/ref=BFA3297861026AE9E8F688D3CE476C9FE5979E28385F631F3BA4044DF0BAA8CE6EC54BC212D0B9C4D0AC22257CE629EE638ABFE96455BF11B44D31E176eBm5C" TargetMode="Externa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17:00Z</dcterms:created>
  <dc:creator>Гречанюк</dc:creator>
  <dc:description/>
  <cp:keywords/>
  <dc:language>en-US</dc:language>
  <cp:lastModifiedBy>Гречанюк </cp:lastModifiedBy>
  <dcterms:modified xsi:type="dcterms:W3CDTF">2018-11-13T02:40:00Z</dcterms:modified>
  <cp:revision>3</cp:revision>
  <dc:subject/>
  <dc:title/>
</cp:coreProperties>
</file>