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2</w:t>
      </w:r>
    </w:p>
    <w:p>
      <w:pPr>
        <w:pStyle w:val="ConsPlusNormal"/>
        <w:jc w:val="right"/>
        <w:rPr>
          <w:rFonts w:ascii="Times New Roman" w:hAnsi="Times New Roman" w:cs="Times New Roman"/>
        </w:rPr>
      </w:pPr>
      <w:r>
        <w:rPr>
          <w:rFonts w:cs="Times New Roman" w:ascii="Times New Roman" w:hAnsi="Times New Roman"/>
        </w:rPr>
        <w:t>к Закону Забайкальского края</w:t>
      </w:r>
    </w:p>
    <w:p>
      <w:pPr>
        <w:pStyle w:val="ConsPlusNormal"/>
        <w:jc w:val="right"/>
        <w:rPr>
          <w:rFonts w:ascii="Times New Roman" w:hAnsi="Times New Roman" w:cs="Times New Roman"/>
        </w:rPr>
      </w:pPr>
      <w:r>
        <w:rPr>
          <w:rFonts w:cs="Times New Roman" w:ascii="Times New Roman" w:hAnsi="Times New Roman"/>
        </w:rPr>
        <w:t>"О бюджете Забайкальского края на 2018 год</w:t>
      </w:r>
    </w:p>
    <w:p>
      <w:pPr>
        <w:pStyle w:val="ConsPlusNormal"/>
        <w:jc w:val="right"/>
        <w:rPr>
          <w:rFonts w:ascii="Times New Roman" w:hAnsi="Times New Roman" w:cs="Times New Roman"/>
        </w:rPr>
      </w:pPr>
      <w:r>
        <w:rPr>
          <w:rFonts w:cs="Times New Roman" w:ascii="Times New Roman" w:hAnsi="Times New Roman"/>
        </w:rPr>
        <w:t>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1532"/>
      <w:bookmarkEnd w:id="0"/>
      <w:r>
        <w:rPr>
          <w:rFonts w:cs="Times New Roman" w:ascii="Times New Roman" w:hAnsi="Times New Roman"/>
        </w:rPr>
        <w:t>РАСПРЕДЕЛЕНИЕ</w:t>
      </w:r>
    </w:p>
    <w:p>
      <w:pPr>
        <w:pStyle w:val="ConsPlusTitle"/>
        <w:jc w:val="center"/>
        <w:rPr>
          <w:rFonts w:ascii="Times New Roman" w:hAnsi="Times New Roman" w:cs="Times New Roman"/>
        </w:rPr>
      </w:pPr>
      <w:r>
        <w:rPr>
          <w:rFonts w:cs="Times New Roman" w:ascii="Times New Roman" w:hAnsi="Times New Roman"/>
        </w:rPr>
        <w:t>БЮДЖЕТНЫХ АССИГНОВАНИЙ БЮДЖЕТА КРАЯ ПО РАЗДЕЛАМ,</w:t>
      </w:r>
    </w:p>
    <w:p>
      <w:pPr>
        <w:pStyle w:val="ConsPlusTitle"/>
        <w:jc w:val="center"/>
        <w:rPr>
          <w:rFonts w:ascii="Times New Roman" w:hAnsi="Times New Roman" w:cs="Times New Roman"/>
        </w:rPr>
      </w:pPr>
      <w:r>
        <w:rPr>
          <w:rFonts w:cs="Times New Roman" w:ascii="Times New Roman" w:hAnsi="Times New Roman"/>
        </w:rPr>
        <w:t>ПОДРАЗДЕЛАМ, ЦЕЛЕВЫМ СТАТЬЯМ (ГОСУДАРСТВЕННЫМ ПРОГРАММАМ</w:t>
      </w:r>
    </w:p>
    <w:p>
      <w:pPr>
        <w:pStyle w:val="ConsPlusTitle"/>
        <w:jc w:val="center"/>
        <w:rPr>
          <w:rFonts w:ascii="Times New Roman" w:hAnsi="Times New Roman" w:cs="Times New Roman"/>
        </w:rPr>
      </w:pPr>
      <w:r>
        <w:rPr>
          <w:rFonts w:cs="Times New Roman" w:ascii="Times New Roman" w:hAnsi="Times New Roman"/>
        </w:rPr>
        <w:t>И НЕПРОГРАММНЫМ НАПРАВЛЕНИЯМ ДЕЯТЕЛЬНОСТИ), ГРУППАМ</w:t>
      </w:r>
    </w:p>
    <w:p>
      <w:pPr>
        <w:pStyle w:val="ConsPlusTitle"/>
        <w:jc w:val="center"/>
        <w:rPr>
          <w:rFonts w:ascii="Times New Roman" w:hAnsi="Times New Roman" w:cs="Times New Roman"/>
        </w:rPr>
      </w:pPr>
      <w:r>
        <w:rPr>
          <w:rFonts w:cs="Times New Roman" w:ascii="Times New Roman" w:hAnsi="Times New Roman"/>
        </w:rPr>
        <w:t>И ПОДГРУППАМ ВИДОВ РАСХОДОВ КЛАССИФИКАЦИИ РАСХОДОВ БЮДЖЕТОВ</w:t>
      </w:r>
    </w:p>
    <w:p>
      <w:pPr>
        <w:pStyle w:val="ConsPlusTitle"/>
        <w:jc w:val="center"/>
        <w:rPr>
          <w:rFonts w:ascii="Times New Roman" w:hAnsi="Times New Roman" w:cs="Times New Roman"/>
        </w:rPr>
      </w:pPr>
      <w:r>
        <w:rPr>
          <w:rFonts w:cs="Times New Roman" w:ascii="Times New Roman" w:hAnsi="Times New Roman"/>
        </w:rPr>
        <w:t>НА ПЛАНОВЫЙ ПЕРИОД 2019 И 2020 ГОДОВ</w:t>
      </w:r>
    </w:p>
    <w:p>
      <w:pPr>
        <w:pStyle w:val="Normal"/>
        <w:spacing w:before="0" w:after="1"/>
        <w:rPr>
          <w:rFonts w:ascii="Times New Roman" w:hAnsi="Times New Roman" w:cs="Times New Roman"/>
        </w:rPr>
      </w:pPr>
      <w:r>
        <w:rPr>
          <w:rFonts w:cs="Times New Roman" w:ascii="Times New Roman" w:hAnsi="Times New Roman"/>
        </w:rPr>
      </w:r>
    </w:p>
    <w:tbl>
      <w:tblPr>
        <w:tblW w:w="14570" w:type="dxa"/>
        <w:jc w:val="center"/>
        <w:tblInd w:w="0" w:type="dxa"/>
        <w:tblLayout w:type="fixed"/>
        <w:tblCellMar>
          <w:top w:w="113" w:type="dxa"/>
          <w:left w:w="113" w:type="dxa"/>
          <w:bottom w:w="113" w:type="dxa"/>
          <w:right w:w="113" w:type="dxa"/>
        </w:tblCellMar>
      </w:tblPr>
      <w:tblGrid>
        <w:gridCol w:w="14570"/>
      </w:tblGrid>
      <w:tr>
        <w:trPr/>
        <w:tc>
          <w:tcPr>
            <w:tcW w:w="14570"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rPr>
            </w:pPr>
            <w:r>
              <w:rPr>
                <w:rFonts w:cs="Times New Roman" w:ascii="Times New Roman" w:hAnsi="Times New Roman"/>
                <w:color w:val="392C69"/>
              </w:rPr>
              <w:t>Список изменяющих документов</w:t>
            </w:r>
          </w:p>
          <w:p>
            <w:pPr>
              <w:pStyle w:val="ConsPlusNormal"/>
              <w:jc w:val="center"/>
              <w:rPr>
                <w:rFonts w:ascii="Times New Roman" w:hAnsi="Times New Roman" w:cs="Times New Roman"/>
              </w:rPr>
            </w:pPr>
            <w:r>
              <w:rPr>
                <w:rFonts w:cs="Times New Roman" w:ascii="Times New Roman" w:hAnsi="Times New Roman"/>
                <w:color w:val="392C69"/>
              </w:rPr>
              <w:t xml:space="preserve">(в ред. </w:t>
            </w:r>
            <w:hyperlink r:id="rId2">
              <w:r>
                <w:rPr>
                  <w:rStyle w:val="InternetLink"/>
                  <w:rFonts w:cs="Times New Roman" w:ascii="Times New Roman" w:hAnsi="Times New Roman"/>
                  <w:color w:val="0000FF"/>
                </w:rPr>
                <w:t>Закона</w:t>
              </w:r>
            </w:hyperlink>
            <w:r>
              <w:rPr>
                <w:rFonts w:cs="Times New Roman" w:ascii="Times New Roman" w:hAnsi="Times New Roman"/>
                <w:color w:val="392C69"/>
              </w:rPr>
              <w:t xml:space="preserve"> Забайкальского края</w:t>
            </w:r>
          </w:p>
          <w:p>
            <w:pPr>
              <w:pStyle w:val="ConsPlusNormal"/>
              <w:jc w:val="center"/>
              <w:rPr>
                <w:rFonts w:ascii="Times New Roman" w:hAnsi="Times New Roman" w:cs="Times New Roman"/>
              </w:rPr>
            </w:pPr>
            <w:r>
              <w:rPr>
                <w:rFonts w:cs="Times New Roman" w:ascii="Times New Roman" w:hAnsi="Times New Roman"/>
                <w:color w:val="392C69"/>
              </w:rPr>
              <w:t>от 24.10.2018 N 1644-ЗЗК)</w:t>
            </w:r>
          </w:p>
        </w:tc>
      </w:tr>
    </w:tbl>
    <w:p>
      <w:pPr>
        <w:pStyle w:val="ConsPlusNormal"/>
        <w:jc w:val="center"/>
        <w:rPr/>
      </w:pPr>
      <w:r>
        <w:rPr/>
      </w:r>
    </w:p>
    <w:tbl>
      <w:tblPr>
        <w:tblW w:w="9923" w:type="dxa"/>
        <w:jc w:val="left"/>
        <w:tblInd w:w="-67" w:type="dxa"/>
        <w:tblLayout w:type="fixed"/>
        <w:tblCellMar>
          <w:top w:w="102" w:type="dxa"/>
          <w:left w:w="62" w:type="dxa"/>
          <w:bottom w:w="102" w:type="dxa"/>
          <w:right w:w="62" w:type="dxa"/>
        </w:tblCellMar>
      </w:tblPr>
      <w:tblGrid>
        <w:gridCol w:w="3775"/>
        <w:gridCol w:w="540"/>
        <w:gridCol w:w="541"/>
        <w:gridCol w:w="1698"/>
        <w:gridCol w:w="549"/>
        <w:gridCol w:w="1410"/>
        <w:gridCol w:w="1410"/>
      </w:tblGrid>
      <w:tr>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ы ведомственной классификации</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умма (тыс. рублей)</w:t>
            </w:r>
          </w:p>
        </w:tc>
      </w:tr>
      <w:tr>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ЦС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35 47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31 30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0,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0,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1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 83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 615,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0 83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 615,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путаты законодательного (представительного) органа государственной власти субъект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0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1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0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1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80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71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18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08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18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08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18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08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84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9,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84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9,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84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9,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8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5,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институтов рынка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сфере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3 08 79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453,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 58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88,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50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363,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сшее должностное лицо субъекта Российской Федерации, его заместители и отдельные члены Правительств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6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38,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6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38,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6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3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созданию административных комиссий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4,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1,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5,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сфере государственного 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9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7 61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12,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дебная систе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0 9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733,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6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219,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6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219,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функций государственными орган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6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 219,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63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271,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84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572,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84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572,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8,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8,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8,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27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514,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ководитель контрольно-счетной палаты субъекта Российской Федерации, его заместители и аудито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4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936,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4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936,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74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936,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53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7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53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7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53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57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4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41,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4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41,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избирательной комиссии субъект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6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50,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4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50,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4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50,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3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фонды исполнительных органов государственной власти субъект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5 41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3 741,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3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936,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сбалансированности и устойчивости бюджет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 0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 0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1 01 0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4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10,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
              <w:r>
                <w:rPr>
                  <w:rStyle w:val="InternetLink"/>
                  <w:rFonts w:cs="Times New Roman" w:ascii="Times New Roman" w:hAnsi="Times New Roman"/>
                  <w:color w:val="0000FF"/>
                </w:rPr>
                <w:t>Подпрограмма</w:t>
              </w:r>
            </w:hyperlink>
            <w:r>
              <w:rPr>
                <w:rFonts w:cs="Times New Roman" w:ascii="Times New Roman" w:hAnsi="Times New Roman"/>
              </w:rPr>
              <w:t xml:space="preserve"> "Управление государственным долгом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гибкости долговой политик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своение и поддержание кредитного рейтинг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3 06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2,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483,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функций государственными орган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8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47,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7 48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47,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бухгалтерского обслужи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4,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4,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94,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байкальский центр государственных закупо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552,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268,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268,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1 199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открытости бюджетных данн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финансовой грамотности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5 02 09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1 5 02 09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Экономическое развит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 37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4 21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государственного и муниципального 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предоставления государственных и муницип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ногофункциональный центр предоставления государственных и муниципальных услуг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4 01 199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7 87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8 211,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9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02,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9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02,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46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07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26,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0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26,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2,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2,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4,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3 7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7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ой собственностью Забайкальского края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70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037,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управления государственной собственностью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8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062,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государственной собственностью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8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062,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движимости, признание прав и регулирование отношений по государствен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2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47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7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4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7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0 1 01 060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60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587,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по обслуживанию, содержанию и продаже казенного имущ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58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0 1 01 160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3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1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3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11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82,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160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85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74,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85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974,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91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2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1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259,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14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259,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9,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46,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0 2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1,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международной, внешнеэкономической деятельности и туризма в Забайкальском крае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8 6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21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ждународного сотрудничества и внешнеэкономических связей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39,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 6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 6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3 6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ежрегиональных связей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1 06 6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7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39,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5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76,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5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476,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7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31,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72,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2 8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72,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3,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 3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
              <w:r>
                <w:rPr>
                  <w:rStyle w:val="InternetLink"/>
                  <w:rFonts w:cs="Times New Roman" w:ascii="Times New Roman" w:hAnsi="Times New Roman"/>
                  <w:color w:val="0000FF"/>
                </w:rPr>
                <w:t>Подпрограмма</w:t>
              </w:r>
            </w:hyperlink>
            <w:r>
              <w:rPr>
                <w:rFonts w:cs="Times New Roman" w:ascii="Times New Roman" w:hAnsi="Times New Roman"/>
              </w:rPr>
              <w:t xml:space="preserve"> "Безопасность дорожного движения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2 06 090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6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6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44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государственной гражданской службы и резерва управленческих кадров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резерва управленческих кадров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1 02 6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действие развитию местного самоуправления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подготовки лиц, замещающих выборные муниципальные должности и муниципальных служащих муниципальных образований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истемы обучения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2 02 097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6,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7">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тиводействие коррупции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мероприятий, направленных на создание условий для противодействия корруп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тиводействие корруп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3 01 096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8">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 снижение преступности среди несовершеннолетни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филактика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5 01 092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9">
              <w:r>
                <w:rPr>
                  <w:rStyle w:val="InternetLink"/>
                  <w:rFonts w:cs="Times New Roman" w:ascii="Times New Roman" w:hAnsi="Times New Roman"/>
                  <w:color w:val="0000FF"/>
                </w:rPr>
                <w:t>Подпрограмма</w:t>
              </w:r>
            </w:hyperlink>
            <w:r>
              <w:rPr>
                <w:rFonts w:cs="Times New Roman" w:ascii="Times New Roman" w:hAnsi="Times New Roman"/>
              </w:rPr>
              <w:t xml:space="preserve"> "Укрепление единства российской нации и этнокультурное развитие народов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комплексной информационной кампании, направленной на укрепление единства российской н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креплению единства российской нации и этнокультурному развитию народов Росс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2 R5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3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3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6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109,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оциальной сферы Агинского Бурятского округ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одели инновационной образовательной системы в Агинском Бурятском округ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пуляризация изучения бурятского язы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2 01 01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2">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43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934,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7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86,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4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41,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9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99,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9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99,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материально-технического и гостиничного обслужи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19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48,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74 37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3 783,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й фонд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4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019,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4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019,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07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4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019,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вещение деятельности органов государственной власти в средствах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проведение конкурса журналистов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040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40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 95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26 589,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енная палат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16,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36,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36,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192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2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192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материально-технического и транспортного обслужи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1 16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 012,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7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48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7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48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5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63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5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63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199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6,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96,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казания услуг Департаменту по обеспечению деятельности мировых судей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97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759,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7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9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5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0,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199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еятельности мировых суд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21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 292,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9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86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9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86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2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2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2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3 87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4 94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2 94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4 092,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2 94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4 092,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6,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6,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9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065,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20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336,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20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336,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09,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09,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77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499,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62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49,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62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49,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5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6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56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05,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5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996,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5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996,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93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9,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2 4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163,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2 4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163,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7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5 829,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пециальные расх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6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5 71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1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 782,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53 27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2 401,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7 37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2 557,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3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 37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55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4">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в области гражданской обороны, обеспечения пожарной безопасности и защиты от чрезвычайных ситу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1 03 193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2 1 03 193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2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45,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5">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3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416,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31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416,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2 2 01 0921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092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2 01 192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1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6">
              <w:r>
                <w:rPr>
                  <w:rStyle w:val="InternetLink"/>
                  <w:rFonts w:cs="Times New Roman" w:ascii="Times New Roman" w:hAnsi="Times New Roman"/>
                  <w:color w:val="0000FF"/>
                </w:rPr>
                <w:t>Подпрограмма</w:t>
              </w:r>
            </w:hyperlink>
            <w:r>
              <w:rPr>
                <w:rFonts w:cs="Times New Roman" w:ascii="Times New Roman" w:hAnsi="Times New Roman"/>
              </w:rPr>
              <w:t xml:space="preserve"> "Построение (развитие), внедрение и эксплуатация аппаратно-программного комплекса "Безопасный горо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 09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98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истемы вызова экстренных оперативных служб по единому номеру "112"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75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развитие и организация эксплуатации системы обеспечения вызова экстренных оперативных служб по единому номеру "112"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26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26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091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26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функционирования комплексной системы безопасности жизне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1 193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9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290,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онирования комплексной системы безопасности жизнедеятельност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функционирования комплексной системы безопасности жизне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3 02 193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4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93,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7">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и проведение поисково-спасательных, аварийно-спасательных и водолазных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поисково-спасательных, аварийно-спасательных, водолазных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93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2 4 01 19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4 01 19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5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064,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38">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и управл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государственного управления в установленной сф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8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7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46,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упреждение и ликвидация последствий чрезвычайных ситуаций и стихийных бедствий природного и техногенно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92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092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3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95 738,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0">
              <w:r>
                <w:rPr>
                  <w:rStyle w:val="InternetLink"/>
                  <w:rFonts w:cs="Times New Roman" w:ascii="Times New Roman" w:hAnsi="Times New Roman"/>
                  <w:color w:val="0000FF"/>
                </w:rPr>
                <w:t>Подпрограмма</w:t>
              </w:r>
            </w:hyperlink>
            <w:r>
              <w:rPr>
                <w:rFonts w:cs="Times New Roman" w:ascii="Times New Roman" w:hAnsi="Times New Roman"/>
              </w:rPr>
              <w:t xml:space="preserve"> "Тушение пожаров и проведение связанных с ними аварийно-спасательных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Тушение пожаров и проведение связанных с ними аварийно-спасательных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2 5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1 193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3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5 738,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играцион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7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05,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4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по оказанию содействия добровольному переселению в Забайкальский край соотечественников, проживающих за рубежом, на 2013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7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05,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05,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Информационное обеспечение реализации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мероприятий, предусмотренных региональной программой переселения, включенной в Государственную </w:t>
            </w:r>
            <w:hyperlink r:id="rId43">
              <w:r>
                <w:rPr>
                  <w:rStyle w:val="InternetLink"/>
                  <w:rFonts w:cs="Times New Roman" w:ascii="Times New Roman" w:hAnsi="Times New Roman"/>
                  <w:color w:val="0000FF"/>
                </w:rPr>
                <w:t>программу</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 R086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 R08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3 R08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йствие в трудоустройстве и занят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1 05 0328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5 1 05 0328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9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4">
              <w:r>
                <w:rPr>
                  <w:rStyle w:val="InternetLink"/>
                  <w:rFonts w:cs="Times New Roman" w:ascii="Times New Roman" w:hAnsi="Times New Roman"/>
                  <w:color w:val="0000FF"/>
                </w:rPr>
                <w:t>Подпрограмма</w:t>
              </w:r>
            </w:hyperlink>
            <w:r>
              <w:rPr>
                <w:rFonts w:cs="Times New Roman" w:ascii="Times New Roman" w:hAnsi="Times New Roman"/>
              </w:rPr>
              <w:t xml:space="preserve"> "Дополнительные гарантии и меры социальной поддержки, содействие в жилищном обустройств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Дополнительные гарантии и меры социальной поддержки, содействие в жилищном обустройств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мероприятий, предусмотренных региональной программой переселения, включенной в Государственную </w:t>
            </w:r>
            <w:hyperlink r:id="rId45">
              <w:r>
                <w:rPr>
                  <w:rStyle w:val="InternetLink"/>
                  <w:rFonts w:cs="Times New Roman" w:ascii="Times New Roman" w:hAnsi="Times New Roman"/>
                  <w:color w:val="0000FF"/>
                </w:rPr>
                <w:t>программу</w:t>
              </w:r>
            </w:hyperlink>
            <w:r>
              <w:rPr>
                <w:rFonts w:cs="Times New Roman" w:ascii="Times New Roman" w:hAnsi="Times New Roman"/>
              </w:rPr>
              <w:t xml:space="preserve"> по оказанию содействия добровольному переселению в Российскую Федерацию соотечественников, проживающих за рубеж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 2 01 R08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4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7">
              <w:r>
                <w:rPr>
                  <w:rStyle w:val="InternetLink"/>
                  <w:rFonts w:cs="Times New Roman" w:ascii="Times New Roman" w:hAnsi="Times New Roman"/>
                  <w:color w:val="0000FF"/>
                </w:rPr>
                <w:t>Подпрограмма</w:t>
              </w:r>
            </w:hyperlink>
            <w:r>
              <w:rPr>
                <w:rFonts w:cs="Times New Roman" w:ascii="Times New Roman" w:hAnsi="Times New Roman"/>
              </w:rPr>
              <w:t xml:space="preserve"> "Тушение пожаров и проведение связанных с ними аварийно-спасательных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инфраструктуры пожарной охраны в населенных пунктах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 041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2 5 03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44 68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3 205,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щеэкономически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34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504,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4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34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50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49">
              <w:r>
                <w:rPr>
                  <w:rStyle w:val="InternetLink"/>
                  <w:rFonts w:cs="Times New Roman" w:ascii="Times New Roman" w:hAnsi="Times New Roman"/>
                  <w:color w:val="0000FF"/>
                </w:rPr>
                <w:t>Подпрограмма</w:t>
              </w:r>
            </w:hyperlink>
            <w:r>
              <w:rPr>
                <w:rFonts w:cs="Times New Roman" w:ascii="Times New Roman" w:hAnsi="Times New Roman"/>
              </w:rPr>
              <w:t xml:space="preserve"> "Активная политика занятости населения и социальная поддержка безработных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5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66,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70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204,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йствие занятости насел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4 1 03 045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70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204,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5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49,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4 1 03 04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5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49,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4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55,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4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80,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3 04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0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74,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конкурентоспособности граждан на региональном рынке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йствие занятости насел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4 04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4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62,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анятости насел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19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237,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59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943,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59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943,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8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676,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88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676,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0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1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5 02 14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7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99,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6 8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1 849,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5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0 57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6 270,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одотрасли растениеводства, переработки и реализации продукции растение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3 05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3 035,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изводство продукции растениеводства на низкопродуктивной паш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3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8 191,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2,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07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4 R5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рисками в подотраслях растение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5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0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несвязанной поддержки сельскохозяйственным товаропроизводителям в области растение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5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516,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93 560,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075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93 56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560,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несвязанной поддержки сельскохозяйственным товаропроизводителям в области растение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1 06 R54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955,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одотрасли животноводства, переработки и реализации продукции животно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209,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овцеводства и козо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2 03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3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40,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верного оленеводства и табунного коне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4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85,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рисками в подотраслях животно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6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6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 864,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93,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07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1,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544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2 07 R5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7 R5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роизводства тонкорунной и полутонкорунной шер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09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25,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роведения противоэпизоотически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противоэпизоотически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1 074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ведомственной целевой программы "Предотвращение заноса и распространения африканской чумы свиней на территории Забайкальского края на период 2017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мероприятий по предотвращению заноса и распространения африканской чумы свиней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2 15 074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ясного ското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4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45,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3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506,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07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544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5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3 04 R5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5">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держка малых форм хозяйств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 89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7 891,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держка начинающих фермер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2 16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1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169,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мейных животноводческих ферм на базе крестьянских (фермерских) хозяй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2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161,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малых форм хозяйств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32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321,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кредитам, взятым малыми формами хозяйств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07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17,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R5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3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04,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 R5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4 05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239,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6">
              <w:r>
                <w:rPr>
                  <w:rStyle w:val="InternetLink"/>
                  <w:rFonts w:cs="Times New Roman" w:ascii="Times New Roman" w:hAnsi="Times New Roman"/>
                  <w:color w:val="0000FF"/>
                </w:rPr>
                <w:t>Подпрограмма</w:t>
              </w:r>
            </w:hyperlink>
            <w:r>
              <w:rPr>
                <w:rFonts w:cs="Times New Roman" w:ascii="Times New Roman" w:hAnsi="Times New Roman"/>
              </w:rPr>
              <w:t xml:space="preserve"> "Техническая и технологическая модернизация, инновационное развит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4 06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новление парка сельскохозяйственной техники, оборуд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затрат по приобретению техники и оборуд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5 01 07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6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881,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лиорации земель сельскохозяйственного на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72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в области мелиорации земель сельскохозяйственного на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 R568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 R56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6 02 R56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28,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8">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83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862,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сельского хозяйств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8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5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87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74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7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8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72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8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 72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8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7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6,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х услуг и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животно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06 866,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2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7 70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6 866,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прочих мероприятий по развитию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дровое обеспечение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0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ведение итогов трудового соперниче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7 04 0726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4 072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мероприятий по отлову и содержанию безнадзорных животн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2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245,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животно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7 05 172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172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08,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проведения мероприятий по содержанию безнадзорных животн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 69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72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694,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проведения мероприятий по содержанию безнадзорных животн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7 05 792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5 792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2,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5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олочного ското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0,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молочного ското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0,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коров молочного на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продуктивности в молочном скотоводстве в целях выполнения показателей результатив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074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4,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вышение продуктивности в молочном скотоводств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1 R54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46,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кредитования подотрасли молочного ското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5 9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07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процентной ставки по инвестиционным кредитам (займам) в агропромышленном комплекс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544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5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9 02 R5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0">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держка племенного дела, селекции и семено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98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 985,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элитного семено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1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леменного животно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племенного де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кусственное осеменение сельскохозяйственных животны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межрегиональной Сибирско-Дальневосточной выставки племенных овец и ко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070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2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леменной базы мясного ското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3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59,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держка племенного крупного рогатого скота молочного на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действия достижению целевых показателей реализации региональных программ развития агропромышл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 R54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Б 04 R54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Воспроизводство и использование природных ресур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рыбохозяйственного комплек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ыбохозяйственные мероприятия на водных объектах рыбохозяйствен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рганизации, регулирования и охраны водных биолог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3 02 59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1,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рантовая поддержка местных инициатив граждан, проживающих в сельской мест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3 R56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2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55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5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5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5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4,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9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9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7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71,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7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71,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од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8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6 607,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Воспроизводство и использование природных ресур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8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6 607,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6">
              <w:r>
                <w:rPr>
                  <w:rStyle w:val="InternetLink"/>
                  <w:rFonts w:cs="Times New Roman" w:ascii="Times New Roman" w:hAnsi="Times New Roman"/>
                  <w:color w:val="0000FF"/>
                </w:rPr>
                <w:t>Подпрограмма</w:t>
              </w:r>
            </w:hyperlink>
            <w:r>
              <w:rPr>
                <w:rFonts w:cs="Times New Roman" w:ascii="Times New Roman" w:hAnsi="Times New Roman"/>
              </w:rPr>
              <w:t xml:space="preserve"> "Защита от негативного воздействия вод и обеспечение безопасности гидротехнических сооруж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8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6 607,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6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 158,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041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6 5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водн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1 512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58,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ксплуатационной надежности и безопасности гидротехнических сооруж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6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949,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работка проектно-сметной документ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кущие работы по ремонту, содержанию и безаварийной эксплуатации гидротехнических сооруж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9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6,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9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6,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072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9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16,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мероприятий федеральной целевой </w:t>
            </w:r>
            <w:hyperlink r:id="rId67">
              <w:r>
                <w:rPr>
                  <w:rStyle w:val="InternetLink"/>
                  <w:rFonts w:cs="Times New Roman" w:ascii="Times New Roman" w:hAnsi="Times New Roman"/>
                  <w:color w:val="0000FF"/>
                </w:rPr>
                <w:t>программы</w:t>
              </w:r>
            </w:hyperlink>
            <w:r>
              <w:rPr>
                <w:rFonts w:cs="Times New Roman" w:ascii="Times New Roman" w:hAnsi="Times New Roman"/>
              </w:rPr>
              <w:t xml:space="preserve"> "Развитие водохозяйственного комплекса Российской Федерации в 2012 - 2020 год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R016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6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2,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R0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6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7 132,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2 R0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6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32,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водн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7 1 03 512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Лес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2 99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8 344,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6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лесного хозяйства Забайкальского края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2 99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8 34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69">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использования, охраны, защиты и воспроизводства ле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3 7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4 395,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предупреждения возникновения и распространения лесных пожаров, а также их туш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2 0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7 036,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531,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материально-технической базы в сфере пожарной безопасности в лес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531,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8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531,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8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67,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171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40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63,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1 1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6 50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1 1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6 50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2 0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00,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1 51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504,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2 51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 1 02 51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33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724,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и функционирование объекта Единого генетико-селекционного комплекса (ЕГС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4 502,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3 51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502,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6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4 51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38 6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0 011,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 1 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лесн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1 05 17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40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120,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0">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обеспечения использования лесов, их охраны, защиты и воспроизво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3 79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 483,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переданных полномочий субъектами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2 5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7 197,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 6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47,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9 2 01 5129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16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068,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3 28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619,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8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619,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8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448,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8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448,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выполнение государственных работ и услуг казенным учрежд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1 69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48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1 09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887,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1 09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887,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1 512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594,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5,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ельных полномочий в области лесных отношений (выполнение государственных работ и услуг казенным учрежд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2 03 512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93,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1">
              <w:r>
                <w:rPr>
                  <w:rStyle w:val="InternetLink"/>
                  <w:rFonts w:cs="Times New Roman" w:ascii="Times New Roman" w:hAnsi="Times New Roman"/>
                  <w:color w:val="0000FF"/>
                </w:rPr>
                <w:t>Подпрограмма</w:t>
              </w:r>
            </w:hyperlink>
            <w:r>
              <w:rPr>
                <w:rFonts w:cs="Times New Roman" w:ascii="Times New Roman" w:hAnsi="Times New Roman"/>
              </w:rPr>
              <w:t xml:space="preserve">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исполнения полномочий субъект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лесн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65,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2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22,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9 3 02 17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5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4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Тран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6 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1 121,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6 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1 121,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ранспортного комплекса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6 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51 121,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эффективности функционирования воздушного тран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дельные мероприятия в области воздушного тран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1 047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эффективности функционирования водного тран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дельные мероприятия в области морского и речного тран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2 04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железнодорожным транспорт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8 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121,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85 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121,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121,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3 1 04 04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5 1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121,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3 1 04 042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73 5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73 980,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01 1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4 088,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дорожного хозяйств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01 1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4 088,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 917 7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62 160,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роительство, модернизация, ремонт и содержание автомобильных дорог регионального или межмуниципального зна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7 76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62 160,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 54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1 425,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02 54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1 425,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5 2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0 734,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1 043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5 2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0 734,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органов управления автомобильными дорог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98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559,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98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559,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3 3 02 1431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5 98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559,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 949,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6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4,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61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4,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4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2 125,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2 143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4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1 125,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7 3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2 368,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3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36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3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36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7 3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368,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3 03 743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7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 36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89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вязь и инфор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информационного общества и формирование электронного правительства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одпрограмма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организационных условий для реализации государствен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7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3,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1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9,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6,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6,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042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6,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информационных и 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6 5 01 1409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 5 01 140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5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13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9 34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3 494,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7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Экономическое развит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09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463,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0">
              <w:r>
                <w:rPr>
                  <w:rStyle w:val="InternetLink"/>
                  <w:rFonts w:cs="Times New Roman" w:ascii="Times New Roman" w:hAnsi="Times New Roman"/>
                  <w:color w:val="0000FF"/>
                </w:rPr>
                <w:t>Подпрограмма</w:t>
              </w:r>
            </w:hyperlink>
            <w:r>
              <w:rPr>
                <w:rFonts w:cs="Times New Roman" w:ascii="Times New Roman" w:hAnsi="Times New Roman"/>
              </w:rPr>
              <w:t xml:space="preserve"> "Стимулирование инвестиционной деятельности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1 01 063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64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51,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нансовая поддержка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60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307,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3 2 02 068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97,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8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97,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068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97,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23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3 31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4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4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4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78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6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2 R52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78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61,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отребительского рын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конкурса "Лучшие товары и услуг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2 03 06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4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595,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4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595,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42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595,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96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127,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607,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4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607,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6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ой собственностью Забайкальского края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0 2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по архивно-информационному и геопространственному обеспеч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2 02 1409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4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826,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1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 539,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1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 539,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аппарата Министер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67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163,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04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66,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4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92,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4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92,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9,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9,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3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39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15,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15,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2,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5,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12 4 02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5,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деятельность в сфере строительства объектов государствен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75,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2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09,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2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909,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9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66,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4 02 140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8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8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ранспортного комплекса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автомобильным и электрическим наземным транспорт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4,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2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9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74 7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995,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4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54,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для подготовки проектов экспертных заключ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84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45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6,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199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06,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199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99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43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0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53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48,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53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48,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4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6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6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6 4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9 265,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1">
              <w:r>
                <w:rPr>
                  <w:rStyle w:val="InternetLink"/>
                  <w:rFonts w:cs="Times New Roman" w:ascii="Times New Roman" w:hAnsi="Times New Roman"/>
                  <w:color w:val="0000FF"/>
                </w:rPr>
                <w:t>Подпрограмма</w:t>
              </w:r>
            </w:hyperlink>
            <w:r>
              <w:rPr>
                <w:rFonts w:cs="Times New Roman" w:ascii="Times New Roman" w:hAnsi="Times New Roman"/>
              </w:rPr>
              <w:t xml:space="preserve"> "Переселение граждан из аварийного жилищного фонда на 2013 - 2017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Мероприятия по переселению граждан из аварийного жилищного фон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1 01 096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8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3 8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 345,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жилищно-коммунального хозяйств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3 8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 34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3">
              <w:r>
                <w:rPr>
                  <w:rStyle w:val="InternetLink"/>
                  <w:rFonts w:cs="Times New Roman" w:ascii="Times New Roman" w:hAnsi="Times New Roman"/>
                  <w:color w:val="0000FF"/>
                </w:rPr>
                <w:t>Подпрограмма</w:t>
              </w:r>
            </w:hyperlink>
            <w:r>
              <w:rPr>
                <w:rFonts w:cs="Times New Roman" w:ascii="Times New Roman" w:hAnsi="Times New Roman"/>
              </w:rPr>
              <w:t xml:space="preserve"> "Модернизация объектов коммунальной инфраструк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2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1 02 749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жилищно-коммунального хозяйств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3 8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9 345,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0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1 04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7 3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8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2 04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133 8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34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Формирование современной городской среды (2018 - 2022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6">
              <w:r>
                <w:rPr>
                  <w:rStyle w:val="InternetLink"/>
                  <w:rFonts w:cs="Times New Roman" w:ascii="Times New Roman" w:hAnsi="Times New Roman"/>
                  <w:color w:val="0000FF"/>
                </w:rPr>
                <w:t>Подпрограмма</w:t>
              </w:r>
            </w:hyperlink>
            <w:r>
              <w:rPr>
                <w:rFonts w:cs="Times New Roman" w:ascii="Times New Roman" w:hAnsi="Times New Roman"/>
              </w:rPr>
              <w:t xml:space="preserve"> "Формирование городской среды (2018 - 2022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образованиям на поддержку муниципальных программ формирования современной городско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формирования современной городско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1 R55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38 5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8 594,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 08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3 144,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ой собственностью Забайкальского края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98">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эффективности управления государственной собственностью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правление государственной собственностью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деятельности некоммерческой организации "Забайкальский фонд капитального ремонта многоквартирных дом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5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 1 01 04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9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ерриторий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1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7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эффективной сбалансированной экономики Агинского Бурятского округ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1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инженерной инфраструк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4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беспечение градостроительной деятельности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4">
              <w:r>
                <w:rPr>
                  <w:rStyle w:val="InternetLink"/>
                  <w:rFonts w:cs="Times New Roman" w:ascii="Times New Roman" w:hAnsi="Times New Roman"/>
                  <w:color w:val="0000FF"/>
                </w:rPr>
                <w:t>Подпрограмма</w:t>
              </w:r>
            </w:hyperlink>
            <w:r>
              <w:rPr>
                <w:rFonts w:cs="Times New Roman" w:ascii="Times New Roman" w:hAnsi="Times New Roman"/>
              </w:rPr>
              <w:t xml:space="preserve"> "Территориальное планирование и обеспечение градостроительной деятельности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районам на реализацию мероприятий по разработке документов территориального планир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реализацию мероприятий по подготовке документов территориального планир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 1 02 74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0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833,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жилищно-коммунального хозяйств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жилищно-коммунального хозяйств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04,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проведение конкурса на лучшую организацию сферы жилищно-коммунального хозяйств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043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9,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ые межбюджетные трансферты на организацию и проведение конкурса на лучшую организацию сферы жилищно-коммунального хозяйств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743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743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 3 03 743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Формирование современной городской среды (2018 - 2022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08">
              <w:r>
                <w:rPr>
                  <w:rStyle w:val="InternetLink"/>
                  <w:rFonts w:cs="Times New Roman" w:ascii="Times New Roman" w:hAnsi="Times New Roman"/>
                  <w:color w:val="0000FF"/>
                </w:rPr>
                <w:t>Подпрограмма</w:t>
              </w:r>
            </w:hyperlink>
            <w:r>
              <w:rPr>
                <w:rFonts w:cs="Times New Roman" w:ascii="Times New Roman" w:hAnsi="Times New Roman"/>
              </w:rPr>
              <w:t xml:space="preserve"> "Формирование городской среды (2018 - 2022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й муниципальным образованиям на поддержку обустройства мест массового отдыха населения (городских пар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бустройства мест массового отдыха населения (городских пар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 1 02 R5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05,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0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500,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9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00,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8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995,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8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995,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 11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4 0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6 493,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храна объектов растительного и животного мира и среды их обит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4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21,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0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х услуг и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охраны прир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5 7 03 174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7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74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2">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икладные научные исследования в област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и обеспечение научно-исследовательской и опытно-конструкторской деятельности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1 070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9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0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охраны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8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7 164,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8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7 16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6">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храны компонентов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79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616,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 79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616,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9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16,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9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16,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79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116,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2 03 7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7">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реализации государственной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0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548,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0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548,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4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488,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области охраны и использования объектов животного ми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88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857,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5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28,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5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28,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2 883,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83,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2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8 4 02 172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мониторинг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33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3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08 4 02 173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3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173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31,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8,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06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61,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49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3 171,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1,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8 4 02 597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312 67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423 615,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шко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64 99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56 224,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1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64 99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56 22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19">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64 99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56 224,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программ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1 71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43 6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3 09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R15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39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условий для привлечения негосударственных организаций в сферу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дошкольного образования в частных дошкольных 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 01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 01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3 01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9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126,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щее 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46 63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50 499,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46 63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 950 499,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обще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54 71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6 226 12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350 2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0 021,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1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1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01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0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01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rFonts w:cs="Times New Roman" w:ascii="Times New Roman" w:hAnsi="Times New Roman"/>
              </w:rPr>
              <w:t>599 0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4 652,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щеобразовательные школы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04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92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8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788,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8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788,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3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8 40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3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8 40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30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8 400,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общеобразовательная школа закрытого тип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6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32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6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32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114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6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324,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 1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36 353,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 1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36 353,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 1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36 353,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4 45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6 107,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012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8 78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516,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9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1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9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1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9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81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общеобразовательная школа закрытого тип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1,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1,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114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1,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бесплатным питанием детей из малоимущих семей, обучающихся в муниципальных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79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6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79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6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3 712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4 79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6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ы оценки качества образования и информационной прозрачности системы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новой технологической среды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оступа к сети "Интернет" образователь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2 012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86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77,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1 05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192,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1 05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8 192,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041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4,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04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4,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04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4,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8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8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714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 38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084,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09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7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содействию созданию в субъектах Российской Федерации новых мест в обще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 38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9 033,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38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9 033,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 38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9 033,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3 R5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полнительное образование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83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6 857,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68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6 704,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 воспитания и дополнительного образования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ополните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1 114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7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3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кадрового потенциала системы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мероприятий по повышению привлекательности педагогической професс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w:t>
            </w:r>
            <w:hyperlink r:id="rId127">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2 71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95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572,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2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29">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образования в сфере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R5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реднее профессиональное образ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1 3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0 389,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3 91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74 929,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рофессионального, дополнительного профессионального образования и нау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3 91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74 929,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прав граждан на получение профессион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4 67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5 048,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7,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7,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01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7,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3 19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3 811,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3 19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3 81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3 19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3 81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4 61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9 392,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1 11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8 57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4 418,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социальной поддержки обучающихся по программам профессион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24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9 88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5 43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973,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2 11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8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907,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3">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образования в сфере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рофессионального образования в сфере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5 12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16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5">
              <w:r>
                <w:rPr>
                  <w:rStyle w:val="InternetLink"/>
                  <w:rFonts w:cs="Times New Roman" w:ascii="Times New Roman" w:hAnsi="Times New Roman"/>
                  <w:color w:val="0000FF"/>
                </w:rPr>
                <w:t>Подпрограмма</w:t>
              </w:r>
            </w:hyperlink>
            <w:r>
              <w:rPr>
                <w:rFonts w:cs="Times New Roman" w:ascii="Times New Roman" w:hAnsi="Times New Roman"/>
              </w:rPr>
              <w:t xml:space="preserve"> "Кадровое обеспечение системы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условий для планомерного роста профессионального уровня знаний и умений медицинских работник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ние специальные учебные заве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9 13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2 54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80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1 758,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4 13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33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783,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7">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спортивного резерва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едние специальные учебные заве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0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3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Доступная сред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39">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ступности услуг в сфере образования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государственной </w:t>
            </w:r>
            <w:hyperlink r:id="rId140">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2 R02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9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фессиональная подготовка, переподготовка и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00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658,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4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Экономическое развит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стратегического управления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подготовке управленческих кадр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3 5 05 090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4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кадрового потенциала системы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ополнительного профессион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73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40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72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503,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7 01 114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00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896,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8 7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4 384,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4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 59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2 022,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6">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 воспитания и дополнительного образования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2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521,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тдыха и оздоровления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2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521,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отдыха и оздоровления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29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8 521,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97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23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97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23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5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86,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5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86,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05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01,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1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80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3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4,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0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009,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72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9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2 014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72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9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олодежной политики и системы поддержки молодежных инициати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мероприятий в сфере молодежной поли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в сфере молодежной поли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6 01 114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29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501,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4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49">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семей с деть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рганизация отдыха и оздоровления детей, находящихся в трудной жизненной ситу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14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36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28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57,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024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85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50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0 1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 601,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2 33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4 324,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 воспитания и дополнительного образования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мероприятий с детьми и молодежь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3 03 014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4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профессионального, дополнительного профессионального образования и нау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38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900,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3 014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9,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поддержки опытно-конструкторских разработок, научно-исследовательских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4 04 014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8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ы оценки качества образования и информационной прозрачности системы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о организации и проведению государственной (итоговой) аттест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5 03 114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3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527,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истемы профилактики и комплексного сопровождения воспитанников и обучающихс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спространение современных моделей успешной социализации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для детей, нуждающихся в психолого-педагогической и медико-социальной помощ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8 01 114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6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10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5 5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3 680,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ржание и обслуживание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материально-технического обеспечения образовате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1 114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21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170,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функций исполнительных органов государственной власти в установленной сфе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5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 119,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83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2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0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2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 70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2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28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6,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6,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2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9,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22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9,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2 59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4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4 67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6 439,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Единая субвенция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области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9 05 79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950,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7">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нятие мер, направленных на расширение семейных форм устройства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92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79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3 276,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2 5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1 646,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8 4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 876,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5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5 96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8 566,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59">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5 73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9 881,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музеев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узеи и постоянные выстав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0 8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7 293,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3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85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1 124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4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443,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библиотечного обслуживания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3 25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250,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иблиоте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124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73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6 736,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2 R5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1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театров, филармонии и концертных организаций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6 76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9 17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атры, филармонии и концертные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9 17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9 17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9 05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7 08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074,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124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09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 975,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46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9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творческой деятельности и техническое оснащение детских и кукольных театр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3 R5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00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действие деятельности культурно-досуговых учреждений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86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46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58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отрасли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6 R51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87,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9 026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0">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сохранности историко-культурного наслед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22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684,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хранение объектов культурного наслед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сохранения объектов культурного наследия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1 19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2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85,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сохранения культурного потенциа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2 124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02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 698,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по военно-патриотическому воспита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124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309,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6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2">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кинообслуживания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кинообслужи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4 124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6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35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22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41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6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культуры в Забайкальском крае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5 62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816,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4">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многообразия услуг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троительство, ремонт, реконструкция зданий учреждений культу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1 08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925,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сохранности историко-культурного наслед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в сфере формирования и содержания архивных фон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5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42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23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37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23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37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5,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3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15,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3,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2 03 199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3,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6">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96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9,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культуры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966,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69,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6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18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41,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741,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0,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8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0,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1,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7,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37,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 4 01 59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6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68">
              <w:r>
                <w:rPr>
                  <w:rStyle w:val="InternetLink"/>
                  <w:rFonts w:cs="Times New Roman" w:ascii="Times New Roman" w:hAnsi="Times New Roman"/>
                  <w:color w:val="0000FF"/>
                </w:rPr>
                <w:t>Подпрограмма</w:t>
              </w:r>
            </w:hyperlink>
            <w:r>
              <w:rPr>
                <w:rFonts w:cs="Times New Roman" w:ascii="Times New Roman" w:hAnsi="Times New Roman"/>
              </w:rPr>
              <w:t xml:space="preserve"> "Укрепление единства российской нации и этнокультурное развитие народов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стойчивое развитие коренных малочисленных народов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ка экономического и социального развития коренных малочисленных народов Севера, Сибири и Дальнего Восто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7 03 R5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0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5,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6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0">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04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Здравоохран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19 45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26 913,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тационарная медицинская помощ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24 2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60 643,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24 2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60 64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2">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69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9 468,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нфекционных заболеваний, включая иммунопрофилакти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79,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ВИЧ, вирусных гепатитов B и 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173">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R3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9,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77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739,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77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739,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77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739,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5 77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739,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7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436,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0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02,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4">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84 83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27 694,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туберкулез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9 28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4 364,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3 31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394,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175">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R3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969,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ВИЧ-инфицированны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2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0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49,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наркологическим больны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3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3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8 155,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0 4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9 635,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0 4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9 635,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0 4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9 635,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72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3 544,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72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3 544,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37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6,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3 37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6,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3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25,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4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3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625,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прочими заболева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8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 358,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7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806,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0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552,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высокотехнологичной медицинской помощи, развитие новых эффективных методов ле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0 R40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07,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паллиативной медицинской помощи, в том числе дет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3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20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423,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6">
              <w:r>
                <w:rPr>
                  <w:rStyle w:val="InternetLink"/>
                  <w:rFonts w:cs="Times New Roman" w:ascii="Times New Roman" w:hAnsi="Times New Roman"/>
                  <w:color w:val="0000FF"/>
                </w:rPr>
                <w:t>Подпрограмма</w:t>
              </w:r>
            </w:hyperlink>
            <w:r>
              <w:rPr>
                <w:rFonts w:cs="Times New Roman" w:ascii="Times New Roman" w:hAnsi="Times New Roman"/>
              </w:rPr>
              <w:t xml:space="preserve"> "Охрана здоровья матери и ребен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системы раннего выявления и коррекции нарушений развития ребен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ннее выявление и коррекция нарушений развития ребен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2 034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48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Амбулаторная помощ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3 07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4 153,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7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0 2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0 899,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8">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93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инфекционных заболеваний, включая иммунопрофилакти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2 134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2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1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1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1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1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2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1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79">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лекарственного обеспечения, в том числе в амбулаторных услов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 68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9 964,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отдельных полномочий в области лекарственного обеспе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1 516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138,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180">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Российской Федерации от 30 июля 1994 года N 8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системы лекарственного обеспечения отдельных категорий граждан в амбулаторных услов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3 035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7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495,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ршенствование системы лекарственного обеспечения отдельных категорий граждан в амбулаторных услов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4 035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82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330,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8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5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корая медицинская помощ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7 9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8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7 9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4">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7 9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7 92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7 23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84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31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3 068,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537,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537,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3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9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83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 19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4,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54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0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54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0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72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 64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1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63,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анции скорой и неотложной помощ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2,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2,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134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7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72,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 68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 68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7 R55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0 68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анаторно-оздоровительная помощ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8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6">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туберкулез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атории для больных туберкулез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40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689,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3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86,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 83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686,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55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5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55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05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0,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1 134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0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0,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готовка, переработка, хранение и обеспечение безопасности донорской крови и ее компонен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87">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88">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лужбы кров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ы, станции и отделения переливания кров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3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687,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5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566,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 58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566,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18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3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18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4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59,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34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59,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3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11 1347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3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3 49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5 890,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8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2 54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4 991,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0">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94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78,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1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8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141,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филактика ВИЧ, вирусных гепатитов B и 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а оказание услуг в сфере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3 03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1">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системы оказания медицинской помощи больным прочими заболева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2 09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5 65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9 06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2">
              <w:r>
                <w:rPr>
                  <w:rStyle w:val="InternetLink"/>
                  <w:rFonts w:cs="Times New Roman" w:ascii="Times New Roman" w:hAnsi="Times New Roman"/>
                  <w:color w:val="0000FF"/>
                </w:rPr>
                <w:t>Подпрограмма</w:t>
              </w:r>
            </w:hyperlink>
            <w:r>
              <w:rPr>
                <w:rFonts w:cs="Times New Roman" w:ascii="Times New Roman" w:hAnsi="Times New Roman"/>
              </w:rPr>
              <w:t xml:space="preserve"> "Охрана здоровья матери и ребен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пециализированной помощи дет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 ребен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5 08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970,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1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7,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 11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5 277,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292,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4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 292,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0,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4 04 134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8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0,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3">
              <w:r>
                <w:rPr>
                  <w:rStyle w:val="InternetLink"/>
                  <w:rFonts w:cs="Times New Roman" w:ascii="Times New Roman" w:hAnsi="Times New Roman"/>
                  <w:color w:val="0000FF"/>
                </w:rPr>
                <w:t>Подпрограмма</w:t>
              </w:r>
            </w:hyperlink>
            <w:r>
              <w:rPr>
                <w:rFonts w:cs="Times New Roman" w:ascii="Times New Roman" w:hAnsi="Times New Roman"/>
              </w:rPr>
              <w:t xml:space="preserve"> "Кадровое обеспечение системы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194">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6 02 R3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46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9 39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5">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истемы лекарственного обеспечения, в том числе в амбулаторных услов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 03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179,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еализация отдельных мероприятий государственной </w:t>
            </w:r>
            <w:hyperlink r:id="rId196">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Развитие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2 R3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93,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85,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85,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14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285,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9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98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 59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98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3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16,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3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16,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5,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7 05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5,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информатизации в здравоохране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сетевой инфраструктуры учреждений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8 05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95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474,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198">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332,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здравоохран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41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332,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беспечивающие предоставление услуг в сфере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134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62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51,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0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93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0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93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9,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1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08,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7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7,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25,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1 598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1,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19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Комплексные меры по улучшению наркологической ситуации в Забайкальском крае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0">
              <w:r>
                <w:rPr>
                  <w:rStyle w:val="InternetLink"/>
                  <w:rFonts w:cs="Times New Roman" w:ascii="Times New Roman" w:hAnsi="Times New Roman"/>
                  <w:color w:val="0000FF"/>
                </w:rPr>
                <w:t>Подпрограмма</w:t>
              </w:r>
            </w:hyperlink>
            <w:r>
              <w:rPr>
                <w:rFonts w:cs="Times New Roman" w:ascii="Times New Roman" w:hAnsi="Times New Roman"/>
              </w:rPr>
              <w:t xml:space="preserve"> "Выявление, лечение и реабилитация лиц с наркологическими расстройств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Выявление, лечение и реабилитация лиц с наркологическими расстройствами в сфере здравоохран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мероприятий по улучшению наркологической ситуации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 3 01 032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9,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34 76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635 640,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6 52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 376,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2">
              <w:r>
                <w:rPr>
                  <w:rStyle w:val="InternetLink"/>
                  <w:rFonts w:cs="Times New Roman" w:ascii="Times New Roman" w:hAnsi="Times New Roman"/>
                  <w:color w:val="0000FF"/>
                </w:rPr>
                <w:t>Подпрограмма</w:t>
              </w:r>
            </w:hyperlink>
            <w:r>
              <w:rPr>
                <w:rFonts w:cs="Times New Roman" w:ascii="Times New Roman" w:hAnsi="Times New Roman"/>
              </w:rPr>
              <w:t xml:space="preserve"> "Активная политика занятости населения и социальная поддержка безработных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ые выплаты безработным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ые выплаты безработным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 бюджету Пенсионного фонд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 3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 045,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1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330,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р социальной поддержки отдельных категорий граждан, проживающих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1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330,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реализации прав отдельных категорий граждан на меры социальной поддерж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14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9 330,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платы к пенсиям государственных служащи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81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40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63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23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9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2 63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 234,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иональная доплата к пенсии пенсионерам, получающим минимальную пенсию по старости и иные региональные доплаты к пенс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32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922,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6,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6,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66,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5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666,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служива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6 2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 250,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5">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6 2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 250,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6">
              <w:r>
                <w:rPr>
                  <w:rStyle w:val="InternetLink"/>
                  <w:rFonts w:cs="Times New Roman" w:ascii="Times New Roman" w:hAnsi="Times New Roman"/>
                  <w:color w:val="0000FF"/>
                </w:rPr>
                <w:t>Подпрограмма</w:t>
              </w:r>
            </w:hyperlink>
            <w:r>
              <w:rPr>
                <w:rFonts w:cs="Times New Roman" w:ascii="Times New Roman" w:hAnsi="Times New Roman"/>
              </w:rPr>
              <w:t xml:space="preserve"> "Модернизация и развитие социального обслуживания граждан пожилого возраста и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43 11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8 370,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стационарных учреждений социального обслуживания престарелых и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2 97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8 656,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42 97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8 656,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интернаты для престарелых и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3 7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9 462,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3 7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9 462,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1 56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2 514,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2 1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 948,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социаль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9 2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9 193,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79 2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9 193,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0 9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6 029,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3 125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27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163,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 14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9 714,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 14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9 714,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социаль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0 14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9 714,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 59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70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0 59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1 70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18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6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18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6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5 125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7">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 0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880,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 0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880,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3 0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880,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интерн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9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055,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9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055,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9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055,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ы помощи дет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1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824,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1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824,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9 14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9 824,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966 00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128 411,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0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действие занятости населения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4 86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4 265,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09">
              <w:r>
                <w:rPr>
                  <w:rStyle w:val="InternetLink"/>
                  <w:rFonts w:cs="Times New Roman" w:ascii="Times New Roman" w:hAnsi="Times New Roman"/>
                  <w:color w:val="0000FF"/>
                </w:rPr>
                <w:t>Подпрограмма</w:t>
              </w:r>
            </w:hyperlink>
            <w:r>
              <w:rPr>
                <w:rFonts w:cs="Times New Roman" w:ascii="Times New Roman" w:hAnsi="Times New Roman"/>
              </w:rPr>
              <w:t xml:space="preserve"> "Активная политика занятости населения и социальная поддержка безработных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4 86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4 265,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ые выплаты безработным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4 86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4 265,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ые выплаты безработным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4 86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4 265,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8,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7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18,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2 29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1 646,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6 77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6 029,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типен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4 1 05 52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1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616,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1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8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ение жильем молодых сем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 1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84,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1 R49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4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296,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3 02 049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6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87,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1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ранспортной системы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0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08,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ранспортного комплекса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9 0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4 008,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автомобильным и электрическим наземным транспорт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3 745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ассажирских перевозок железнодорожным транспорто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 1 04 042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008,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1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плата страхового взноса на обязательное медицинское страхование неработающего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9 02 93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09 4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812 23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1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30 7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03 998,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1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ер социальной поддержки отдельных категорий граждан, проживающих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5 67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88 721,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реализации прав отдельных категорий граждан на меры социальной поддерж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5 67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88 721,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адресной социальной помощи к социально значимым мероприят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54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25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66,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025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44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166,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уществление полномочий по обеспечению жильем отдельных категорий граждан, установленных федеральными </w:t>
            </w:r>
            <w:hyperlink r:id="rId218">
              <w:r>
                <w:rPr>
                  <w:rStyle w:val="InternetLink"/>
                  <w:rFonts w:cs="Times New Roman" w:ascii="Times New Roman" w:hAnsi="Times New Roman"/>
                  <w:color w:val="0000FF"/>
                </w:rPr>
                <w:t>законами</w:t>
              </w:r>
            </w:hyperlink>
            <w:r>
              <w:rPr>
                <w:rFonts w:cs="Times New Roman" w:ascii="Times New Roman" w:hAnsi="Times New Roman"/>
              </w:rPr>
              <w:t xml:space="preserve"> от 12 января 1995 года N 5-ФЗ "О ветеран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2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7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2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7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72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673,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0,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0,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3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1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20,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уществление полномочий по обеспечению жильем отдельных категорий граждан, установленных Федеральным </w:t>
            </w:r>
            <w:hyperlink r:id="rId219">
              <w:r>
                <w:rPr>
                  <w:rStyle w:val="InternetLink"/>
                  <w:rFonts w:cs="Times New Roman" w:ascii="Times New Roman" w:hAnsi="Times New Roman"/>
                  <w:color w:val="0000FF"/>
                </w:rPr>
                <w:t>законом</w:t>
              </w:r>
            </w:hyperlink>
            <w:r>
              <w:rPr>
                <w:rFonts w:cs="Times New Roman" w:ascii="Times New Roman" w:hAnsi="Times New Roman"/>
              </w:rPr>
              <w:t xml:space="preserve"> от 24 ноября 1995 года N 181-ФЗ "О социальной защите инвалидов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4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3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4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3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17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4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830,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87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071,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9,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9,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3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61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43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61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плата жилищно-коммунальных услуг отдельным категориям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 78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 758,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4,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64,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1 0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 993,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1 01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0 993,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52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ветеранам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7 49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530,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22,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08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722,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 40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9 80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00 40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9 808,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ветеранам труд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5 69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2 024,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75,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6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375,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1 08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 648,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0 6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 212,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6,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труженикам ты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8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85,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4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61,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4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61,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ые денежные выплаты реабилитированным лицам и лицам, признанным пострадавшими от политических репресс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54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10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1,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63,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963,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социального пособия на погребение, возмещение расходов специализированным службам по вопросам похоронного де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15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376,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7,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27,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7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027,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4,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14,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государственной социальной помощ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93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 52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4,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74,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1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46,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11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 746,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Расходы на реализацию </w:t>
            </w:r>
            <w:hyperlink r:id="rId220">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 снижении размера оплаты протезно-ортопедических изделий отдельным категориям гражда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ежемесячной денежной выплаты приемным семьям для граждан пожилого возраста и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3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83,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3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83,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3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83,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стоимости произведенных затрат на пристройку пандуса, балкона инвалидам, детям-инвалид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34,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6,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26,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стоимости проезда к месту лечения и обратно инвалидам, нуждающимся в процедурах гемодиализ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7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86,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27,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26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27,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педагогическим работник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 3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2 103,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8,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8,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5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4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51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44,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4 99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7 018,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9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57,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9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557,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29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1,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2 29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4 461,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ветеранам труд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8 76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2 59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84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39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9 9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4 198,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9 91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4 198,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ветеранам труд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5 97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1 776,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2,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79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2,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17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223,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17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223,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75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535,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3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43,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5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34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 143,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гражданам субсидии на оплату жилого помещения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6 28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2 066,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7,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80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557,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47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08,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4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1 47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7 508,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ежемесячных денежных выплат почетным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32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53,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1,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895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9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231,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енсация отдельным категориям граждан оплаты взноса на капитальный ремонт общего имущества в многоквартирном дом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2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21,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56,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1 01 R46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74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56,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1">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5 0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5 277,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семей с деть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25 03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5 277,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7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62,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0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0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101,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9 85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7 450,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6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9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6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9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6 59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4 054,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3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6 59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74 054,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пособия на ребен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2 36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3 723,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37,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 8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2 285,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0 8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2 285,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ежемесячной денежной выплаты многодетным семь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 9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 293,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3,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91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13,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3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479,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8 03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2 479,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 86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4 462,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6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12,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6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512,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99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7 950,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5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86 99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67 950,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мещение части стоимости проезда на междугородном транспорте детей к месту санаторно-курортного лечения или оздоро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6,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2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Ежемесячная компенсация расходов на оплату жилого помещения и коммунальных услуг многодетным семь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1 8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 079,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9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9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51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2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565,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845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20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 565,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3">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1 R56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0 62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2 538,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5">
              <w:r>
                <w:rPr>
                  <w:rStyle w:val="InternetLink"/>
                  <w:rFonts w:cs="Times New Roman" w:ascii="Times New Roman" w:hAnsi="Times New Roman"/>
                  <w:color w:val="0000FF"/>
                </w:rPr>
                <w:t>Подпрограмма</w:t>
              </w:r>
            </w:hyperlink>
            <w:r>
              <w:rPr>
                <w:rFonts w:cs="Times New Roman" w:ascii="Times New Roman" w:hAnsi="Times New Roman"/>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по переселению граждан из ветхого и аварийного жилья в зоне Байкало-Амурской магистрал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 3 01 R0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 78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храна семьи и дет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59 73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95 259,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образования Забайкальского края на 2014 - 2025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5 99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3 111,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7">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1 02 71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1 8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9 17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28">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обще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 2 01 712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4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34,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29">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здравоохран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80,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0">
              <w:r>
                <w:rPr>
                  <w:rStyle w:val="InternetLink"/>
                  <w:rFonts w:cs="Times New Roman" w:ascii="Times New Roman" w:hAnsi="Times New Roman"/>
                  <w:color w:val="0000FF"/>
                </w:rPr>
                <w:t>Подпрограмма</w:t>
              </w:r>
            </w:hyperlink>
            <w:r>
              <w:rPr>
                <w:rFonts w:cs="Times New Roman" w:ascii="Times New Roman" w:hAnsi="Times New Roman"/>
              </w:rPr>
              <w:t xml:space="preserve"> "Профилактика заболеваний и формирование здорового образа жизни. Развитие первичной медико-санитарной помощ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80,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80,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06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 480,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ольницы, клиники, госпитали, медико-санитарные ч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2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40,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2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40,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22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40,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клиники, амбулатории, диагностические цент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3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39,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3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39,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 1 04 1347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3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739,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3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88 68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27 667,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2">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социальной поддержки семьи и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88 68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627 667,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75 2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40 677,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251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25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025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4,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6 13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9 635,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нтры помощи дет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6 13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9 635,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6 13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9 635,2</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62 78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6 98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125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3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650,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5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8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0 822,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8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0 822,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1 R0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8 86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0 822,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нятие мер, направленных на расширение семейных форм устройства дет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3 72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5 4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41 500,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Социальная поддержка семей с деть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73,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 в семь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73,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0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56,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4 52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 50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756,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4 48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2 716,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8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8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 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18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45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80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454,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ых полномочий в области социальной защиты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3 05 795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1,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6 29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8 343,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3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ая поддержка граждан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33 32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6 381,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4">
              <w:r>
                <w:rPr>
                  <w:rStyle w:val="InternetLink"/>
                  <w:rFonts w:cs="Times New Roman" w:ascii="Times New Roman" w:hAnsi="Times New Roman"/>
                  <w:color w:val="0000FF"/>
                </w:rPr>
                <w:t>Подпрограмма</w:t>
              </w:r>
            </w:hyperlink>
            <w:r>
              <w:rPr>
                <w:rFonts w:cs="Times New Roman" w:ascii="Times New Roman" w:hAnsi="Times New Roman"/>
              </w:rPr>
              <w:t xml:space="preserve"> "Модернизация и развитие социального обслуживания граждан пожилого возраста и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5 13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3 310,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овышение эффективности государственной поддержки социально ориентированных некоммерческих организ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81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623,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роводимых в целях реабилитации и социальной интеграции инвали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73,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озмещение части затрат за потребленную электрическую и тепловую энерг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6 02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9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50,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2 07 026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 318,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9 686,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5">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18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71,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8 18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3 071,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5 39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0 425,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62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697,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4 62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9 697,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6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28,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9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645,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9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7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9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27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3,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 7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9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73,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3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вершенствование государственного управления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7">
              <w:r>
                <w:rPr>
                  <w:rStyle w:val="InternetLink"/>
                  <w:rFonts w:cs="Times New Roman" w:ascii="Times New Roman" w:hAnsi="Times New Roman"/>
                  <w:color w:val="0000FF"/>
                </w:rPr>
                <w:t>Подпрограмма</w:t>
              </w:r>
            </w:hyperlink>
            <w:r>
              <w:rPr>
                <w:rFonts w:cs="Times New Roman" w:ascii="Times New Roman" w:hAnsi="Times New Roman"/>
              </w:rPr>
              <w:t xml:space="preserve"> "Государственная поддержка развития казачества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социально ориентированной некоммерческой организации "Забайкальское войсковое казачье общест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 6 01 039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45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3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Доступная сред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39">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ероприятия государственной </w:t>
            </w:r>
            <w:hyperlink r:id="rId240">
              <w:r>
                <w:rPr>
                  <w:rStyle w:val="InternetLink"/>
                  <w:rFonts w:cs="Times New Roman" w:ascii="Times New Roman" w:hAnsi="Times New Roman"/>
                  <w:color w:val="0000FF"/>
                </w:rPr>
                <w:t>программы</w:t>
              </w:r>
            </w:hyperlink>
            <w:r>
              <w:rPr>
                <w:rFonts w:cs="Times New Roman" w:ascii="Times New Roman" w:hAnsi="Times New Roman"/>
              </w:rPr>
              <w:t xml:space="preserve"> Российской Федерации "Доступная среда" на 2011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 2 01 R02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0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961,8</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циально значимые для Забайкальского края мероприят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035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 5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18 13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9 554,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41">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стойчивое развитие сельских территорий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2">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сельских территорий Забайкальского края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мероприятий по устойчивому развитию сельских территор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 1 02 R56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49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 854,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ассовый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43">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8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4">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ссового спорта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1 01 035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5">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материально-технической базы отрасли "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0477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047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4 10 047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порт высших достиж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1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 262,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4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1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 262,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7">
              <w:r>
                <w:rPr>
                  <w:rStyle w:val="InternetLink"/>
                  <w:rFonts w:cs="Times New Roman" w:ascii="Times New Roman" w:hAnsi="Times New Roman"/>
                  <w:color w:val="0000FF"/>
                </w:rPr>
                <w:t>Подпрограмма</w:t>
              </w:r>
            </w:hyperlink>
            <w:r>
              <w:rPr>
                <w:rFonts w:cs="Times New Roman" w:ascii="Times New Roman" w:hAnsi="Times New Roman"/>
              </w:rPr>
              <w:t xml:space="preserve"> "Подготовка спортивного резерва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1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7 262,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00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3 54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0 362,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94 83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83 688,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1 134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8 71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6 673,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роприятия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2 02 035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7 61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90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4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физической культуры и спорта в Забайкальском кра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49">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еспечение деятельности Министерства физической культуры и спорт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8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437,7</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инансовое обеспечение выполнения функций государственных органов, в том числе территори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6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96,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3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1,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53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481,7</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29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14,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олнение других обязательств государства в части материально-технического обеспечения деятельности государственного орга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2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41,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6,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0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16,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 3 01 49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25,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Средства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845,4</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ериодическая печать и издатель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6 2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5 845,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5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1">
              <w:r>
                <w:rPr>
                  <w:rStyle w:val="InternetLink"/>
                  <w:rFonts w:cs="Times New Roman" w:ascii="Times New Roman" w:hAnsi="Times New Roman"/>
                  <w:color w:val="0000FF"/>
                </w:rPr>
                <w:t>Подпрограмма</w:t>
              </w:r>
            </w:hyperlink>
            <w:r>
              <w:rPr>
                <w:rFonts w:cs="Times New Roman" w:ascii="Times New Roman" w:hAnsi="Times New Roman"/>
              </w:rPr>
              <w:t xml:space="preserve"> "Обеспечивающая подпрограмм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52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7 142,1</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34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173,6</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3 02 98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 18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968,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чреждения, осуществляющие информирование населения о деятельности и решениях органов государственной в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 автоном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987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8 703,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5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3">
              <w:r>
                <w:rPr>
                  <w:rStyle w:val="InternetLink"/>
                  <w:rFonts w:cs="Times New Roman" w:ascii="Times New Roman" w:hAnsi="Times New Roman"/>
                  <w:color w:val="0000FF"/>
                </w:rPr>
                <w:t>Подпрограмма</w:t>
              </w:r>
            </w:hyperlink>
            <w:r>
              <w:rPr>
                <w:rFonts w:cs="Times New Roman" w:ascii="Times New Roman" w:hAnsi="Times New Roman"/>
              </w:rPr>
              <w:t xml:space="preserve"> "Управление государственным долгом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бслуживание государственного долг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центные платежи по государственному долгу субъект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Обслуживание государственного долга субъект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2 02 060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184 4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 848 290,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both"/>
              <w:outlineLvl w:val="1"/>
              <w:rPr>
                <w:rFonts w:ascii="Times New Roman" w:hAnsi="Times New Roman" w:cs="Times New Roman"/>
              </w:rPr>
            </w:pPr>
            <w:r>
              <w:rPr>
                <w:rFonts w:cs="Times New Roman" w:ascii="Times New Roman" w:hAnsi="Times New Roman"/>
              </w:rPr>
              <w:t>Межбюджетные трансферты общего характера бюджетам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534 83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 229 680,8</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3 6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5 783,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54">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3 6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5 783,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5">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3 6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5 783,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803 6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445 783,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посел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 549,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на выравнивание бюджетной обеспеченности муниципальных районов (городских округ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5 0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87 23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5 0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87 23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745 0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 387 234,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Иные дот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8 38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41 597,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56">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7">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на поддержку мер по обеспечению сбалансированности бюджетов муниципальных районов (городских округов)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27 4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18 334,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тации, связанные с особым режимом безопасного функционирования закрытых административно-территори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50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0 9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3 263,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Прочие межбюджетные трансферты общего характе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82 82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42 300,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58">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Управление государственными финансами и государственным долгом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2 68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7 300,5</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59">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вершенствование межбюджетных отнош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2 68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7 300,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Планирование и предоставление межбюджетных трансфертов местным бюджетам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22 68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07 300,5</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венция на предоставление дотаций поселениям на выравнивание бюджетной обеспеченно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0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01 466,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выравнивание обеспеченности муниципальных районов (городских округов) на реализацию отдельных расходных обязательст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3 1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034,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3 1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034,9</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3 1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142 034,9</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и на частичную компенсацию дополнительных расходов на повышение оплаты труда работников бюджетной сфер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068,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068,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81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72 0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8 068,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3</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вен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1 3 02 79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6 04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731,3</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60">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Развитие территорий и жилищная политик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1">
              <w:r>
                <w:rPr>
                  <w:rStyle w:val="InternetLink"/>
                  <w:rFonts w:cs="Times New Roman" w:ascii="Times New Roman" w:hAnsi="Times New Roman"/>
                  <w:color w:val="0000FF"/>
                </w:rPr>
                <w:t>Подпрограмма</w:t>
              </w:r>
            </w:hyperlink>
            <w:r>
              <w:rPr>
                <w:rFonts w:cs="Times New Roman" w:ascii="Times New Roman" w:hAnsi="Times New Roman"/>
              </w:rPr>
              <w:t xml:space="preserve"> "Развитие территорий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ое мероприятие "Осуществление городским округом "Город Чита" функций административного центра (столицы)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родским округом "Город Чита" функций административного центра (столицы)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 1 03 745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30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Государственная </w:t>
            </w:r>
            <w:hyperlink r:id="rId262">
              <w:r>
                <w:rPr>
                  <w:rStyle w:val="InternetLink"/>
                  <w:rFonts w:cs="Times New Roman" w:ascii="Times New Roman" w:hAnsi="Times New Roman"/>
                  <w:color w:val="0000FF"/>
                </w:rPr>
                <w:t>программа</w:t>
              </w:r>
            </w:hyperlink>
            <w:r>
              <w:rPr>
                <w:rFonts w:cs="Times New Roman" w:ascii="Times New Roman" w:hAnsi="Times New Roman"/>
              </w:rPr>
              <w:t xml:space="preserve"> Забайкальского края "Социально-экономическое развитие Агинского Бурятского округа Забайкальского края на 2014 - 2020 го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hyperlink r:id="rId263">
              <w:r>
                <w:rPr>
                  <w:rStyle w:val="InternetLink"/>
                  <w:rFonts w:cs="Times New Roman" w:ascii="Times New Roman" w:hAnsi="Times New Roman"/>
                  <w:color w:val="0000FF"/>
                </w:rPr>
                <w:t>Подпрограмма</w:t>
              </w:r>
            </w:hyperlink>
            <w:r>
              <w:rPr>
                <w:rFonts w:cs="Times New Roman" w:ascii="Times New Roman" w:hAnsi="Times New Roman"/>
              </w:rPr>
              <w:t xml:space="preserve"> "Создание эффективной сбалансированной экономики Агинского Бурятского округа Забайкальского кра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264">
              <w:r>
                <w:rPr>
                  <w:rStyle w:val="InternetLink"/>
                  <w:rFonts w:cs="Times New Roman" w:ascii="Times New Roman" w:hAnsi="Times New Roman"/>
                  <w:color w:val="0000FF"/>
                </w:rPr>
                <w:t>Закона</w:t>
              </w:r>
            </w:hyperlink>
            <w:r>
              <w:rPr>
                <w:rFonts w:cs="Times New Roman" w:ascii="Times New Roman" w:hAnsi="Times New Roman"/>
              </w:rPr>
              <w:t xml:space="preserve"> Забайкальского края от 11 марта 2011 года N 472-ЗЗ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ородским округом "Поселок Агинское" функций административного центра Агинского Бурятского округ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 1 06 781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5 00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программ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бсидия на реализацию мероприятий проекта "Забайкалье - территория будущ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Субсид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 0 00 781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25 13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0,0</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7 167 33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46 315 636,8</w:t>
            </w:r>
          </w:p>
        </w:tc>
      </w:tr>
    </w:tbl>
    <w:p>
      <w:pPr>
        <w:pStyle w:val="ConsPlus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7E7816838804C4768285BF76652A748B24FF79175E99645DD7B155368BC305A8FE7B11F3DDA0C0279E6A89A6044C831F983D7325B5BE48CE19886E8c0mFC" TargetMode="External"/><Relationship Id="rId3" Type="http://schemas.openxmlformats.org/officeDocument/2006/relationships/hyperlink" Target="consultantplus://offline/ref=9907E7816838804C4768285BF76652A748B24FF79175E99644D076155368BC305A8FE7B11F3DDA0C027DEEAA9B6A44C831F983D7325B5BE48CE19886E8c0mFC" TargetMode="External"/><Relationship Id="rId4" Type="http://schemas.openxmlformats.org/officeDocument/2006/relationships/hyperlink" Target="consultantplus://offline/ref=9907E7816838804C4768285BF76652A748B24FF79175E99644D076155368BC305A8FE7B11F3DDA0C0279E6AF9A6744C831F983D7325B5BE48CE19886E8c0mFC" TargetMode="External"/><Relationship Id="rId5" Type="http://schemas.openxmlformats.org/officeDocument/2006/relationships/hyperlink" Target="consultantplus://offline/ref=9907E7816838804C4768285BF76652A748B24FF79175E99647D176155368BC305A8FE7B11F3DDA0C027AE6A2926344C831F983D7325B5BE48CE19886E8c0mFC" TargetMode="External"/><Relationship Id="rId6" Type="http://schemas.openxmlformats.org/officeDocument/2006/relationships/hyperlink" Target="consultantplus://offline/ref=9907E7816838804C4768285BF76652A748B24FF79175E99647D176155368BC305A8FE7B11F3DDA0C0279E1AF9E6B44C831F983D7325B5BE48CE19886E8c0mFC" TargetMode="External"/><Relationship Id="rId7" Type="http://schemas.openxmlformats.org/officeDocument/2006/relationships/hyperlink" Target="consultantplus://offline/ref=9907E7816838804C4768285BF76652A748B24FF79175E99941D177155368BC305A8FE7B11F3DDA0C0279E7AE9E6544C831F983D7325B5BE48CE19886E8c0mFC" TargetMode="External"/><Relationship Id="rId8" Type="http://schemas.openxmlformats.org/officeDocument/2006/relationships/hyperlink" Target="consultantplus://offline/ref=9907E7816838804C4768285BF76652A748B24FF79175E99941D177155368BC305A8FE7B11F3DDA0C0279E6A3996544C831F983D7325B5BE48CE19886E8c0mFC" TargetMode="External"/><Relationship Id="rId9" Type="http://schemas.openxmlformats.org/officeDocument/2006/relationships/hyperlink" Target="consultantplus://offline/ref=9907E7816838804C4768285BF76652A748B24FF79175E99941D177155368BC305A8FE7B11F3DDA0C0279E7AE9E6544C831F983D7325B5BE48CE19886E8c0mFC" TargetMode="External"/><Relationship Id="rId10" Type="http://schemas.openxmlformats.org/officeDocument/2006/relationships/hyperlink" Target="consultantplus://offline/ref=9907E7816838804C4768285BF76652A748B24FF79175E99941D177155368BC305A8FE7B11F3DDA0C0279E6AC9B6A44C831F983D7325B5BE48CE19886E8c0mFC" TargetMode="External"/><Relationship Id="rId11" Type="http://schemas.openxmlformats.org/officeDocument/2006/relationships/hyperlink" Target="consultantplus://offline/ref=9907E7816838804C4768285BF76652A748B24FF79175E99941D177155368BC305A8FE7B11F3DDA0C0279E6AD9A6144C831F983D7325B5BE48CE19886E8c0mFC" TargetMode="External"/><Relationship Id="rId12" Type="http://schemas.openxmlformats.org/officeDocument/2006/relationships/hyperlink" Target="consultantplus://offline/ref=9907E7816838804C4768285BF76652A748B24FF79175E99941D177155368BC305A8FE7B11F3DDA0C0279E6A3996544C831F983D7325B5BE48CE19886E8c0mFC" TargetMode="External"/><Relationship Id="rId13" Type="http://schemas.openxmlformats.org/officeDocument/2006/relationships/hyperlink" Target="consultantplus://offline/ref=9907E7816838804C4768285BF76652A748B24FF79175E99645D679155368BC305A8FE7B11F3DDA0C027DE3A2996544C831F983D7325B5BE48CE19886E8c0mFC" TargetMode="External"/><Relationship Id="rId14" Type="http://schemas.openxmlformats.org/officeDocument/2006/relationships/hyperlink" Target="consultantplus://offline/ref=9907E7816838804C4768285BF76652A748B24FF79175E99645D679155368BC305A8FE7B11F3DDA0C027DE1AA9E6444C831F983D7325B5BE48CE19886E8c0mFC" TargetMode="External"/><Relationship Id="rId15" Type="http://schemas.openxmlformats.org/officeDocument/2006/relationships/hyperlink" Target="consultantplus://offline/ref=9907E7816838804C4768285BF76652A748B24FF79175E99645D679155368BC305A8FE7B11F3DDA0C027DE1AE986344C831F983D7325B5BE48CE19886E8c0mFC" TargetMode="External"/><Relationship Id="rId16" Type="http://schemas.openxmlformats.org/officeDocument/2006/relationships/hyperlink" Target="consultantplus://offline/ref=9907E7816838804C4768285BF76652A748B24FF79175E9994ED076155368BC305A8FE7B11F3DDA0C0279E3AA926344C831F983D7325B5BE48CE19886E8c0mFC" TargetMode="External"/><Relationship Id="rId17" Type="http://schemas.openxmlformats.org/officeDocument/2006/relationships/hyperlink" Target="consultantplus://offline/ref=9907E7816838804C4768285BF76652A748B24FF79175E9994ED076155368BC305A8FE7B11F3DDA0C0279E6AE9E6144C831F983D7325B5BE48CE19886E8c0mFC" TargetMode="External"/><Relationship Id="rId18" Type="http://schemas.openxmlformats.org/officeDocument/2006/relationships/hyperlink" Target="consultantplus://offline/ref=9907E7816838804C4768285BF76652A748B24FF79175E9994ED076155368BC305A8FE7B11F3DDA0C0279E6AF9B6044C831F983D7325B5BE48CE19886E8c0mFC" TargetMode="External"/><Relationship Id="rId19" Type="http://schemas.openxmlformats.org/officeDocument/2006/relationships/hyperlink" Target="consultantplus://offline/ref=9907E7816838804C4768285BF76652A748B24FF79175E99945DC7B155368BC305A8FE7B11F3DDA0C0278E4AD986444C831F983D7325B5BE48CE19886E8c0mFC" TargetMode="External"/><Relationship Id="rId20" Type="http://schemas.openxmlformats.org/officeDocument/2006/relationships/hyperlink" Target="consultantplus://offline/ref=9907E7816838804C4768285BF76652A748B24FF79175E99945DC7B155368BC305A8FE7B11F3DDA0C0279E2A29B6544C831F983D7325B5BE48CE19886E8c0mFC" TargetMode="External"/><Relationship Id="rId21" Type="http://schemas.openxmlformats.org/officeDocument/2006/relationships/hyperlink" Target="consultantplus://offline/ref=9907E7816838804C4768285BF76652A748B24FF79175E99945DC7B155368BC305A8FE7B11F3DDA0C0279E6AF9C6044C831F983D7325B5BE48CE19886E8c0mFC" TargetMode="External"/><Relationship Id="rId22" Type="http://schemas.openxmlformats.org/officeDocument/2006/relationships/hyperlink" Target="consultantplus://offline/ref=9907E7816838804C4768285BF76652A748B24FF79175E99843DC77155368BC305A8FE7B11F3DDA0C027BE2AB9F6044C831F983D7325B5BE48CE19886E8c0mFC" TargetMode="External"/><Relationship Id="rId23" Type="http://schemas.openxmlformats.org/officeDocument/2006/relationships/hyperlink" Target="consultantplus://offline/ref=9907E7816838804C4768285BF76652A748B24FF79175E99843DC77155368BC305A8FE7B11F3DDA0C0278E5A89B6444C831F983D7325B5BE48CE19886E8c0mFC" TargetMode="External"/><Relationship Id="rId24" Type="http://schemas.openxmlformats.org/officeDocument/2006/relationships/hyperlink" Target="consultantplus://offline/ref=9907E7816838804C4768285BF76652A748B24FF79175E9994ED37E155368BC305A8FE7B11F3DDA0C0278E6AB9A6B44C831F983D7325B5BE48CE19886E8c0mFC" TargetMode="External"/><Relationship Id="rId25" Type="http://schemas.openxmlformats.org/officeDocument/2006/relationships/hyperlink" Target="consultantplus://offline/ref=9907E7816838804C4768285BF76652A748B24FF79175E9994ED37E155368BC305A8FE7B11F3DDA0C0278E6A89F6B44C831F983D7325B5BE48CE19886E8c0mFC" TargetMode="External"/><Relationship Id="rId26" Type="http://schemas.openxmlformats.org/officeDocument/2006/relationships/hyperlink" Target="consultantplus://offline/ref=9907E7816838804C4768285BF76652A748B24FF79175E9994ED37E155368BC305A8FE7B11F3DDA0C0278E6A9996B44C831F983D7325B5BE48CE19886E8c0mFC" TargetMode="External"/><Relationship Id="rId27" Type="http://schemas.openxmlformats.org/officeDocument/2006/relationships/hyperlink" Target="consultantplus://offline/ref=9907E7816838804C4768285BF76652A748B24FF79175E9994ED37E155368BC305A8FE7B11F3DDA0C0278E6AE9B6344C831F983D7325B5BE48CE19886E8c0mFC" TargetMode="External"/><Relationship Id="rId28" Type="http://schemas.openxmlformats.org/officeDocument/2006/relationships/hyperlink" Target="consultantplus://offline/ref=9907E7816838804C4768285BF76652A748B24FF79175E9994ED37E155368BC305A8FE7B11F3DDA0C0278E6AF9E6744C831F983D7325B5BE48CE19886E8c0mFC" TargetMode="External"/><Relationship Id="rId29" Type="http://schemas.openxmlformats.org/officeDocument/2006/relationships/hyperlink" Target="consultantplus://offline/ref=9907E7816838804C4768285BF76652A748B24FF79175E9994ED37E155368BC305A8FE7B11F3DDA0C0278E6AD9B6044C831F983D7325B5BE48CE19886E8c0mFC" TargetMode="External"/><Relationship Id="rId30" Type="http://schemas.openxmlformats.org/officeDocument/2006/relationships/hyperlink" Target="consultantplus://offline/ref=9907E7816838804C4768285BF76652A748B24FF79175E99647D176155368BC305A8FE7B11F3DDA0C027AE6A2926344C831F983D7325B5BE48CE19886E8c0mFC" TargetMode="External"/><Relationship Id="rId31" Type="http://schemas.openxmlformats.org/officeDocument/2006/relationships/hyperlink" Target="consultantplus://offline/ref=9907E7816838804C4768285BF76652A748B24FF79175E99647D176155368BC305A8FE7B11F3DDA0C0279E1AB9B6244C831F983D7325B5BE48CE19886E8c0mFC" TargetMode="External"/><Relationship Id="rId32" Type="http://schemas.openxmlformats.org/officeDocument/2006/relationships/hyperlink" Target="consultantplus://offline/ref=9907E7816838804C4768285BF76652A748B24FF79175E99647D176155368BC305A8FE7B11F3DDA0C0279E1AF9E6B44C831F983D7325B5BE48CE19886E8c0mFC" TargetMode="External"/><Relationship Id="rId33" Type="http://schemas.openxmlformats.org/officeDocument/2006/relationships/hyperlink" Target="consultantplus://offline/ref=9907E7816838804C4768285BF76652A748B24FF79175E99C47D477155368BC305A8FE7B11F3DDA0C0279E2A29B6244C831F983D7325B5BE48CE19886E8c0mFC" TargetMode="External"/><Relationship Id="rId34" Type="http://schemas.openxmlformats.org/officeDocument/2006/relationships/hyperlink" Target="consultantplus://offline/ref=9907E7816838804C4768285BF76652A748B24FF79175E99C47D477155368BC305A8FE7B11F3DDA0C0278E6AB926444C831F983D7325B5BE48CE19886E8c0mFC" TargetMode="External"/><Relationship Id="rId35" Type="http://schemas.openxmlformats.org/officeDocument/2006/relationships/hyperlink" Target="consultantplus://offline/ref=9907E7816838804C4768285BF76652A748B24FF79175E99C47D477155368BC305A8FE7B11F3DDA0C0279E3AA926444C831F983D7325B5BE48CE19886E8c0mFC" TargetMode="External"/><Relationship Id="rId36" Type="http://schemas.openxmlformats.org/officeDocument/2006/relationships/hyperlink" Target="consultantplus://offline/ref=9907E7816838804C4768285BF76652A748B24FF79175E99C47D477155368BC305A8FE7B11F3DDA0C0279E3AB9C6A44C831F983D7325B5BE48CE19886E8c0mFC" TargetMode="External"/><Relationship Id="rId37" Type="http://schemas.openxmlformats.org/officeDocument/2006/relationships/hyperlink" Target="consultantplus://offline/ref=9907E7816838804C4768285BF76652A748B24FF79175E99C47D477155368BC305A8FE7B11F3DDA0C0279E3A89C6544C831F983D7325B5BE48CE19886E8c0mFC" TargetMode="External"/><Relationship Id="rId38" Type="http://schemas.openxmlformats.org/officeDocument/2006/relationships/hyperlink" Target="consultantplus://offline/ref=9907E7816838804C4768285BF76652A748B24FF79175E99C47D477155368BC305A8FE7B11F3DDA0C0279E3AC9C6A44C831F983D7325B5BE48CE19886E8c0mFC" TargetMode="External"/><Relationship Id="rId39" Type="http://schemas.openxmlformats.org/officeDocument/2006/relationships/hyperlink" Target="consultantplus://offline/ref=9907E7816838804C4768285BF76652A748B24FF79175E99C47D477155368BC305A8FE7B11F3DDA0C0279E2A29B6244C831F983D7325B5BE48CE19886E8c0mFC" TargetMode="External"/><Relationship Id="rId40" Type="http://schemas.openxmlformats.org/officeDocument/2006/relationships/hyperlink" Target="consultantplus://offline/ref=9907E7816838804C4768285BF76652A748B24FF79175E99C47D477155368BC305A8FE7B11F3DDA0C0279E3A99F6544C831F983D7325B5BE48CE19886E8c0mFC" TargetMode="External"/><Relationship Id="rId41" Type="http://schemas.openxmlformats.org/officeDocument/2006/relationships/hyperlink" Target="consultantplus://offline/ref=9907E7816838804C4768285BF76652A748B24FF79175E99946DD7F155368BC305A8FE7B11F3DDA0C0279E7AF926544C831F983D7325B5BE48CE19886E8c0mFC" TargetMode="External"/><Relationship Id="rId42" Type="http://schemas.openxmlformats.org/officeDocument/2006/relationships/hyperlink" Target="consultantplus://offline/ref=9907E7816838804C4768285BF76652A748B24FF79175E99946DD7F155368BC305A8FE7B11F3DDA0C0279E5AB986244C831F983D7325B5BE48CE19886E8c0mFC" TargetMode="External"/><Relationship Id="rId43" Type="http://schemas.openxmlformats.org/officeDocument/2006/relationships/hyperlink" Target="consultantplus://offline/ref=9907E7816838804C47683656E10A0EAF4BB012F89673E6C81A81731F0630E36918C8EEB8402ACF455674E7A884624E8262BDD7cDm2C" TargetMode="External"/><Relationship Id="rId44" Type="http://schemas.openxmlformats.org/officeDocument/2006/relationships/hyperlink" Target="consultantplus://offline/ref=9907E7816838804C4768285BF76652A748B24FF79175E99946DD7F155368BC305A8FE7B11F3DDA0C0279E5A89C6444C831F983D7325B5BE48CE19886E8c0mFC" TargetMode="External"/><Relationship Id="rId45" Type="http://schemas.openxmlformats.org/officeDocument/2006/relationships/hyperlink" Target="consultantplus://offline/ref=9907E7816838804C47683656E10A0EAF4BB012F89673E6C81A81731F0630E36918C8EEB8402ACF455674E7A884624E8262BDD7cDm2C" TargetMode="External"/><Relationship Id="rId46" Type="http://schemas.openxmlformats.org/officeDocument/2006/relationships/hyperlink" Target="consultantplus://offline/ref=9907E7816838804C4768285BF76652A748B24FF79175E99C47D477155368BC305A8FE7B11F3DDA0C0279E2A29B6244C831F983D7325B5BE48CE19886E8c0mFC" TargetMode="External"/><Relationship Id="rId47" Type="http://schemas.openxmlformats.org/officeDocument/2006/relationships/hyperlink" Target="consultantplus://offline/ref=9907E7816838804C4768285BF76652A748B24FF79175E99C47D477155368BC305A8FE7B11F3DDA0C0279E3A99F6544C831F983D7325B5BE48CE19886E8c0mFC" TargetMode="External"/><Relationship Id="rId48" Type="http://schemas.openxmlformats.org/officeDocument/2006/relationships/hyperlink" Target="consultantplus://offline/ref=9907E7816838804C4768285BF76652A748B24FF79175E99644D076155368BC305A8FE7B11F3DDA0C027DEEAA9B6A44C831F983D7325B5BE48CE19886E8c0mFC" TargetMode="External"/><Relationship Id="rId49" Type="http://schemas.openxmlformats.org/officeDocument/2006/relationships/hyperlink" Target="consultantplus://offline/ref=9907E7816838804C4768285BF76652A748B24FF79175E99644D076155368BC305A8FE7B11F3DDA0C0279E6A89F6544C831F983D7325B5BE48CE19886E8c0mFC" TargetMode="External"/><Relationship Id="rId50" Type="http://schemas.openxmlformats.org/officeDocument/2006/relationships/hyperlink" Target="consultantplus://offline/ref=9907E7816838804C4768285BF76652A748B24FF79175E99644D076155368BC305A8FE7B11F3DDA0C0279E6A29B6544C831F983D7325B5BE48CE19886E8c0mFC" TargetMode="External"/><Relationship Id="rId51" Type="http://schemas.openxmlformats.org/officeDocument/2006/relationships/hyperlink" Target="consultantplus://offline/ref=9907E7816838804C4768285BF76652A748B24FF79175E99B45D17B155368BC305A8FE7B11F3DDA0C0279E6AA9A6B44C831F983D7325B5BE48CE19886E8c0mFC" TargetMode="External"/><Relationship Id="rId52" Type="http://schemas.openxmlformats.org/officeDocument/2006/relationships/hyperlink" Target="consultantplus://offline/ref=9907E7816838804C4768285BF76652A748B24FF79175E99B45D17B155368BC305A8FE7B11F3DDA0C0279E6A99A6B44C831F983D7325B5BE48CE19886E8c0mFC" TargetMode="External"/><Relationship Id="rId53" Type="http://schemas.openxmlformats.org/officeDocument/2006/relationships/hyperlink" Target="consultantplus://offline/ref=9907E7816838804C4768285BF76652A748B24FF79175E99B45D17B155368BC305A8FE7B11F3DDA0C0279E6A99C6744C831F983D7325B5BE48CE19886E8c0mFC" TargetMode="External"/><Relationship Id="rId54" Type="http://schemas.openxmlformats.org/officeDocument/2006/relationships/hyperlink" Target="consultantplus://offline/ref=92CD67E71C8F890481EB5688F483634DF02941CBCCBA94D6CEC38482C300070B66FA50917CC8FF60090DAA8F7FC9512E324CA23FE2020E2B2EDC2361CDd5m6C" TargetMode="External"/><Relationship Id="rId55" Type="http://schemas.openxmlformats.org/officeDocument/2006/relationships/hyperlink" Target="consultantplus://offline/ref=92CD67E71C8F890481EB5688F483634DF02941CBCCBA94D6CEC38482C300070B66FA50917CC8FF60090DAA8E7ACA512E324CA23FE2020E2B2EDC2361CDd5m6C" TargetMode="External"/><Relationship Id="rId56" Type="http://schemas.openxmlformats.org/officeDocument/2006/relationships/hyperlink" Target="consultantplus://offline/ref=92CD67E71C8F890481EB5688F483634DF02941CBCCBA94D6CEC38482C300070B66FA50917CC8FF60090DAA8E7ECB512E324CA23FE2020E2B2EDC2361CDd5m6C" TargetMode="External"/><Relationship Id="rId57" Type="http://schemas.openxmlformats.org/officeDocument/2006/relationships/hyperlink" Target="consultantplus://offline/ref=92CD67E71C8F890481EB5688F483634DF02941CBCCBA94D6CEC38482C300070B66FA50917CC8FF60090DAA8D7BCA512E324CA23FE2020E2B2EDC2361CDd5m6C" TargetMode="External"/><Relationship Id="rId58" Type="http://schemas.openxmlformats.org/officeDocument/2006/relationships/hyperlink" Target="consultantplus://offline/ref=92CD67E71C8F890481EB5688F483634DF02941CBCCBA94D6CEC38482C300070B66FA50917CC8FF600908AB8D7BC6512E324CA23FE2020E2B2EDC2361CDd5m6C" TargetMode="External"/><Relationship Id="rId59" Type="http://schemas.openxmlformats.org/officeDocument/2006/relationships/hyperlink" Target="consultantplus://offline/ref=92CD67E71C8F890481EB5688F483634DF02941CBCCBA94D6CEC38482C300070B66FA50917CC8FF60090FAB8E7BC6512E324CA23FE2020E2B2EDC2361CDd5m6C" TargetMode="External"/><Relationship Id="rId60" Type="http://schemas.openxmlformats.org/officeDocument/2006/relationships/hyperlink" Target="consultantplus://offline/ref=92CD67E71C8F890481EB5688F483634DF02941CBCCBA94D6CEC38482C300070B66FA50917CC8FF60090FAB8E7DCE512E324CA23FE2020E2B2EDC2361CDd5m6C" TargetMode="External"/><Relationship Id="rId61" Type="http://schemas.openxmlformats.org/officeDocument/2006/relationships/hyperlink" Target="consultantplus://offline/ref=92CD67E71C8F890481EB5688F483634DF02941CBCCBA94D4CDCF8382C300070B66FA50917CC8FF60090DA8887FCD512E324CA23FE2020E2B2EDC2361CDd5m6C" TargetMode="External"/><Relationship Id="rId62" Type="http://schemas.openxmlformats.org/officeDocument/2006/relationships/hyperlink" Target="consultantplus://offline/ref=92CD67E71C8F890481EB5688F483634DF02941CBCCBA94D4CDCF8382C300070B66FA50917CC8FF60090DAE8B7DCF512E324CA23FE2020E2B2EDC2361CDd5m6C" TargetMode="External"/><Relationship Id="rId63" Type="http://schemas.openxmlformats.org/officeDocument/2006/relationships/hyperlink" Target="consultantplus://offline/ref=92CD67E71C8F890481EB5688F483634DF02941CBCCBA94D4C5C18682C300070B66FA50917CC8FF60090CA88B72CD512E324CA23FE2020E2B2EDC2361CDd5m6C" TargetMode="External"/><Relationship Id="rId64" Type="http://schemas.openxmlformats.org/officeDocument/2006/relationships/hyperlink" Target="consultantplus://offline/ref=92CD67E71C8F890481EB5688F483634DF02941CBCCBA94D4C5C18682C300070B66FA50917CC8FF60090CA88A7ACA512E324CA23FE2020E2B2EDC2361CDd5m6C" TargetMode="External"/><Relationship Id="rId65" Type="http://schemas.openxmlformats.org/officeDocument/2006/relationships/hyperlink" Target="consultantplus://offline/ref=92CD67E71C8F890481EB5688F483634DF02941CBCCBA94D4CDCF8382C300070B66FA50917CC8FF60090DA8887FCD512E324CA23FE2020E2B2EDC2361CDd5m6C" TargetMode="External"/><Relationship Id="rId66" Type="http://schemas.openxmlformats.org/officeDocument/2006/relationships/hyperlink" Target="consultantplus://offline/ref=92CD67E71C8F890481EB5688F483634DF02941CBCCBA94D4CDCF8382C300070B66FA50917CC8FF60090DA88E7FC6512E324CA23FE2020E2B2EDC2361CDd5m6C" TargetMode="External"/><Relationship Id="rId67" Type="http://schemas.openxmlformats.org/officeDocument/2006/relationships/hyperlink" Target="consultantplus://offline/ref=92CD67E71C8F890481EB4885E2EF3F45F32B1BC7C5BF9B8591938C889658585224BD599B288BBB6D0106FEDA3F9B577B6116F633FD02102Bd2m7C" TargetMode="External"/><Relationship Id="rId68" Type="http://schemas.openxmlformats.org/officeDocument/2006/relationships/hyperlink" Target="consultantplus://offline/ref=92CD67E71C8F890481EB5688F483634DF02941CBCCBA94DBCFCF8082C300070B66FA50917CC8FF60090DAF8973C9512E324CA23FE2020E2B2EDC2361CDd5m6C" TargetMode="External"/><Relationship Id="rId69" Type="http://schemas.openxmlformats.org/officeDocument/2006/relationships/hyperlink" Target="consultantplus://offline/ref=92CD67E71C8F890481EB5688F483634DF02941CBCCBA94DBCFCF8082C300070B66FA50917CC8FF60090DAE8E7ECB512E324CA23FE2020E2B2EDC2361CDd5m6C" TargetMode="External"/><Relationship Id="rId70" Type="http://schemas.openxmlformats.org/officeDocument/2006/relationships/hyperlink" Target="consultantplus://offline/ref=92CD67E71C8F890481EB5688F483634DF02941CBCCBA94DBCFCF8082C300070B66FA50917CC8FF60090DAE8C7BC9512E324CA23FE2020E2B2EDC2361CDd5m6C" TargetMode="External"/><Relationship Id="rId71" Type="http://schemas.openxmlformats.org/officeDocument/2006/relationships/hyperlink" Target="consultantplus://offline/ref=92CD67E71C8F890481EB5688F483634DF02941CBCCBA94DBCFCF8082C300070B66FA50917CC8FF60090DAE837FCB512E324CA23FE2020E2B2EDC2361CDd5m6C" TargetMode="External"/><Relationship Id="rId72" Type="http://schemas.openxmlformats.org/officeDocument/2006/relationships/hyperlink" Target="consultantplus://offline/ref=92CD67E71C8F890481EB5688F483634DF02941CBCCBA94D5C8CE8882C300070B66FA50917CC8FF60090FAE8A7ECD512E324CA23FE2020E2B2EDC2361CDd5m6C" TargetMode="External"/><Relationship Id="rId73" Type="http://schemas.openxmlformats.org/officeDocument/2006/relationships/hyperlink" Target="consultantplus://offline/ref=92CD67E71C8F890481EB5688F483634DF02941CBCCBA94D5C8CE8882C300070B66FA50917CC8FF60090CA98A7DCD512E324CA23FE2020E2B2EDC2361CDd5m6C" TargetMode="External"/><Relationship Id="rId74" Type="http://schemas.openxmlformats.org/officeDocument/2006/relationships/hyperlink" Target="consultantplus://offline/ref=92CD67E71C8F890481EB5688F483634DF02941CBCCBA94D5C8CE8882C300070B66FA50917CC8FF60090FAE8A7ECD512E324CA23FE2020E2B2EDC2361CDd5m6C" TargetMode="External"/><Relationship Id="rId75" Type="http://schemas.openxmlformats.org/officeDocument/2006/relationships/hyperlink" Target="consultantplus://offline/ref=92CD67E71C8F890481EB5688F483634DF02941CBCCBA94D5C8CE8882C300070B66FA50917CC8FF60090CA98879CA512E324CA23FE2020E2B2EDC2361CDd5m6C" TargetMode="External"/><Relationship Id="rId76" Type="http://schemas.openxmlformats.org/officeDocument/2006/relationships/hyperlink" Target="consultantplus://offline/ref=92CD67E71C8F890481EB5688F483634DF02941CBCCBA94D4C5C18682C300070B66FA50917CC8FF60090CA88B72CD512E324CA23FE2020E2B2EDC2361CDd5m6C" TargetMode="External"/><Relationship Id="rId77" Type="http://schemas.openxmlformats.org/officeDocument/2006/relationships/hyperlink" Target="consultantplus://offline/ref=92CD67E71C8F890481EB5688F483634DF02941CBCCBA94D4C5C18682C300070B66FA50917CC8FF60090CA88A7ACA512E324CA23FE2020E2B2EDC2361CDd5m6C" TargetMode="External"/><Relationship Id="rId78" Type="http://schemas.openxmlformats.org/officeDocument/2006/relationships/hyperlink" Target="consultantplus://offline/ref=92CD67E71C8F890481EB5688F483634DF02941CBCCBA94DBCCC38682C300070B66FA50917CC8FF60090DAF8F73C7512E324CA23FE2020E2B2EDC2361CDd5m6C" TargetMode="External"/><Relationship Id="rId79" Type="http://schemas.openxmlformats.org/officeDocument/2006/relationships/hyperlink" Target="consultantplus://offline/ref=92CD67E71C8F890481EB5688F483634DF02941CBCCBA94DBCEC48682C300070B66FA50917CC8FF600909AF8378C8512E324CA23FE2020E2B2EDC2361CDd5m6C" TargetMode="External"/><Relationship Id="rId80" Type="http://schemas.openxmlformats.org/officeDocument/2006/relationships/hyperlink" Target="consultantplus://offline/ref=92CD67E71C8F890481EB5688F483634DF02941CBCCBA94DBCEC48682C300070B66FA50917CC8FF600909AC8B7EC6512E324CA23FE2020E2B2EDC2361CDd5m6C" TargetMode="External"/><Relationship Id="rId81" Type="http://schemas.openxmlformats.org/officeDocument/2006/relationships/hyperlink" Target="consultantplus://offline/ref=92CD67E71C8F890481EB5688F483634DF02941CBCCBA94DBCEC48682C300070B66FA50917CC8FF600909AC8F79CF512E324CA23FE2020E2B2EDC2361CDd5m6C" TargetMode="External"/><Relationship Id="rId82" Type="http://schemas.openxmlformats.org/officeDocument/2006/relationships/hyperlink" Target="consultantplus://offline/ref=92CD67E71C8F890481EB5688F483634DF02941CBCCBA94D4CCC18082C300070B66FA50917CC8FF60090DAC887CC9512E324CA23FE2020E2B2EDC2361CDd5m6C" TargetMode="External"/><Relationship Id="rId83" Type="http://schemas.openxmlformats.org/officeDocument/2006/relationships/hyperlink" Target="consultantplus://offline/ref=92CD67E71C8F890481EB5688F483634DF02941CBCCBA94D4CCC18082C300070B66FA50917CC8FF60090DAC827AC9512E324CA23FE2020E2B2EDC2361CDd5m6C" TargetMode="External"/><Relationship Id="rId84" Type="http://schemas.openxmlformats.org/officeDocument/2006/relationships/hyperlink" Target="consultantplus://offline/ref=92CD67E71C8F890481EB5688F483634DF02941CBCCBA94D4C5C28982C300070B66FA50917CC8FF60090DAF8B73CE512E324CA23FE2020E2B2EDC2361CDd5m6C" TargetMode="External"/><Relationship Id="rId85" Type="http://schemas.openxmlformats.org/officeDocument/2006/relationships/hyperlink" Target="consultantplus://offline/ref=92CD67E71C8F890481EB5688F483634DF02941CBCCBA94D4C5C28982C300070B66FA50917CC8FF60090DAA8E7ACD512E324CA23FE2020E2B2EDC2361CDd5m6C" TargetMode="External"/><Relationship Id="rId86" Type="http://schemas.openxmlformats.org/officeDocument/2006/relationships/hyperlink" Target="consultantplus://offline/ref=92CD67E71C8F890481EB5688F483634DF02941CBCCBA94D7C5C18982C300070B66FA50917CC8FF60090DAD8878CA512E324CA23FE2020E2B2EDC2361CDd5m6C" TargetMode="External"/><Relationship Id="rId87" Type="http://schemas.openxmlformats.org/officeDocument/2006/relationships/hyperlink" Target="consultantplus://offline/ref=92CD67E71C8F890481EB5688F483634DF02941CBCCBA94D7C5C18982C300070B66FA50917CC8FF60090DA28B7EC8512E324CA23FE2020E2B2EDC2361CDd5m6C" TargetMode="External"/><Relationship Id="rId88" Type="http://schemas.openxmlformats.org/officeDocument/2006/relationships/hyperlink" Target="consultantplus://offline/ref=92CD67E71C8F890481EB5688F483634DF02941CBCCBA94D5C8CE8882C300070B66FA50917CC8FF60090FAE8A7ECD512E324CA23FE2020E2B2EDC2361CDd5m6C" TargetMode="External"/><Relationship Id="rId89" Type="http://schemas.openxmlformats.org/officeDocument/2006/relationships/hyperlink" Target="consultantplus://offline/ref=92CD67E71C8F890481EB5688F483634DF02941CBCCBA94D5C8CE8882C300070B66FA50917CC8FF60090CA98A7DCD512E324CA23FE2020E2B2EDC2361CDd5m6C" TargetMode="External"/><Relationship Id="rId90" Type="http://schemas.openxmlformats.org/officeDocument/2006/relationships/hyperlink" Target="consultantplus://offline/ref=92CD67E71C8F890481EB5688F483634DF02941CBCCBA94DBCFC48782C300070B66FA50917CC8FF60090DAA8B7BC6512E324CA23FE2020E2B2EDC2361CDd5m6C" TargetMode="External"/><Relationship Id="rId91" Type="http://schemas.openxmlformats.org/officeDocument/2006/relationships/hyperlink" Target="consultantplus://offline/ref=92CD67E71C8F890481EB5688F483634DF02941CBCCBA94DBCFC48782C300070B66FA50917CC8FF60090DA8897AC9512E324CA23FE2020E2B2EDC2361CDd5m6C" TargetMode="External"/><Relationship Id="rId92" Type="http://schemas.openxmlformats.org/officeDocument/2006/relationships/hyperlink" Target="consultantplus://offline/ref=92CD67E71C8F890481EB5688F483634DF02941CBCCBA94DBCFC18582C300070B66FA50917CC8FF60090DAA8B7BC6512E324CA23FE2020E2B2EDC2361CDd5m6C" TargetMode="External"/><Relationship Id="rId93" Type="http://schemas.openxmlformats.org/officeDocument/2006/relationships/hyperlink" Target="consultantplus://offline/ref=92CD67E71C8F890481EB5688F483634DF02941CBCCBA94DBCFC18582C300070B66FA50917CC8FF60090DA98B79C9512E324CA23FE2020E2B2EDC2361CDd5m6C" TargetMode="External"/><Relationship Id="rId94" Type="http://schemas.openxmlformats.org/officeDocument/2006/relationships/hyperlink" Target="consultantplus://offline/ref=92CD67E71C8F890481EB5688F483634DF02941CBCCBA94DBCFC18582C300070B66FA50917CC8FF60090DA98878CD512E324CA23FE2020E2B2EDC2361CDd5m6C" TargetMode="External"/><Relationship Id="rId95" Type="http://schemas.openxmlformats.org/officeDocument/2006/relationships/hyperlink" Target="consultantplus://offline/ref=92CD67E71C8F890481EB5688F483634DF02941CBCCBA94D4CEC68682C300070B66FA50917CC8FF60090DAA8B7BC6512E324CA23FE2020E2B2EDC2361CDd5m6C" TargetMode="External"/><Relationship Id="rId96" Type="http://schemas.openxmlformats.org/officeDocument/2006/relationships/hyperlink" Target="consultantplus://offline/ref=92CD67E71C8F890481EB5688F483634DF02941CBCCBA94D4CEC68682C300070B66FA50917CC8FF60090DAA8A7BC8512E324CA23FE2020E2B2EDC2361CDd5m6C" TargetMode="External"/><Relationship Id="rId97" Type="http://schemas.openxmlformats.org/officeDocument/2006/relationships/hyperlink" Target="consultantplus://offline/ref=92CD67E71C8F890481EB5688F483634DF02941CBCCBA94D4C5C28982C300070B66FA50917CC8FF60090DAF8B73CE512E324CA23FE2020E2B2EDC2361CDd5m6C" TargetMode="External"/><Relationship Id="rId98" Type="http://schemas.openxmlformats.org/officeDocument/2006/relationships/hyperlink" Target="consultantplus://offline/ref=92CD67E71C8F890481EB5688F483634DF02941CBCCBA94D4C5C28982C300070B66FA50917CC8FF60090DAA8F7FCC512E324CA23FE2020E2B2EDC2361CDd5m6C" TargetMode="External"/><Relationship Id="rId99" Type="http://schemas.openxmlformats.org/officeDocument/2006/relationships/hyperlink" Target="consultantplus://offline/ref=92CD67E71C8F890481EB5688F483634DF02941CBCCBA94D7C5C18982C300070B66FA50917CC8FF60090DAD8878CA512E324CA23FE2020E2B2EDC2361CDd5m6C" TargetMode="External"/><Relationship Id="rId100" Type="http://schemas.openxmlformats.org/officeDocument/2006/relationships/hyperlink" Target="consultantplus://offline/ref=92CD67E71C8F890481EB5688F483634DF02941CBCCBA94D7C5C18982C300070B66FA50917CC8FF60090DAD8F7FC7512E324CA23FE2020E2B2EDC2361CDd5m6C" TargetMode="External"/><Relationship Id="rId101" Type="http://schemas.openxmlformats.org/officeDocument/2006/relationships/hyperlink" Target="consultantplus://offline/ref=92CD67E71C8F890481EB5688F483634DF02941CBCCBA94DBCCC38982C300070B66FA50917CC8FF60090EAA8373CE512E324CA23FE2020E2B2EDC2361CDd5m6C" TargetMode="External"/><Relationship Id="rId102" Type="http://schemas.openxmlformats.org/officeDocument/2006/relationships/hyperlink" Target="consultantplus://offline/ref=92CD67E71C8F890481EB5688F483634DF02941CBCCBA94DBCCC38982C300070B66FA50917CC8FF60090DAC8C79CC512E324CA23FE2020E2B2EDC2361CDd5m6C" TargetMode="External"/><Relationship Id="rId103" Type="http://schemas.openxmlformats.org/officeDocument/2006/relationships/hyperlink" Target="consultantplus://offline/ref=92CD67E71C8F890481EB5688F483634DF02941CBCCBA94DBCFC18482C300070B66FA50917CC8FF60090DAA8B7BC6512E324CA23FE2020E2B2EDC2361CDd5m6C" TargetMode="External"/><Relationship Id="rId104" Type="http://schemas.openxmlformats.org/officeDocument/2006/relationships/hyperlink" Target="consultantplus://offline/ref=92CD67E71C8F890481EB5688F483634DF02941CBCCBA94DBCFC18482C300070B66FA50917CC8FF60090DAA8A7DCA512E324CA23FE2020E2B2EDC2361CDd5m6C" TargetMode="External"/><Relationship Id="rId105" Type="http://schemas.openxmlformats.org/officeDocument/2006/relationships/hyperlink" Target="consultantplus://offline/ref=92CD67E71C8F890481EB5688F483634DF02941CBCCBA94DBCFC18582C300070B66FA50917CC8FF60090DAA8B7BC6512E324CA23FE2020E2B2EDC2361CDd5m6C" TargetMode="External"/><Relationship Id="rId106" Type="http://schemas.openxmlformats.org/officeDocument/2006/relationships/hyperlink" Target="consultantplus://offline/ref=92CD67E71C8F890481EB5688F483634DF02941CBCCBA94DBCFC18582C300070B66FA50917CC8FF60090DA98878CD512E324CA23FE2020E2B2EDC2361CDd5m6C" TargetMode="External"/><Relationship Id="rId107" Type="http://schemas.openxmlformats.org/officeDocument/2006/relationships/hyperlink" Target="consultantplus://offline/ref=92CD67E71C8F890481EB5688F483634DF02941CBCCBA94D4CEC68682C300070B66FA50917CC8FF60090DAA8B7BC6512E324CA23FE2020E2B2EDC2361CDd5m6C" TargetMode="External"/><Relationship Id="rId108" Type="http://schemas.openxmlformats.org/officeDocument/2006/relationships/hyperlink" Target="consultantplus://offline/ref=92CD67E71C8F890481EB5688F483634DF02941CBCCBA94D4CEC68682C300070B66FA50917CC8FF60090DAA8A7BC8512E324CA23FE2020E2B2EDC2361CDd5m6C" TargetMode="External"/><Relationship Id="rId109" Type="http://schemas.openxmlformats.org/officeDocument/2006/relationships/hyperlink" Target="consultantplus://offline/ref=92CD67E71C8F890481EB5688F483634DF02941CBCCBA94D6CEC38482C300070B66FA50917CC8FF60090DAA8B7BC6512E324CA23FE2020E2B2EDC2361CDd5m6C" TargetMode="External"/><Relationship Id="rId110" Type="http://schemas.openxmlformats.org/officeDocument/2006/relationships/hyperlink" Target="consultantplus://offline/ref=92CD67E71C8F890481EB5688F483634DF02941CBCCBA94D6CEC38482C300070B66FA50917CC8FF600908AB8D7BC6512E324CA23FE2020E2B2EDC2361CDd5m6C" TargetMode="External"/><Relationship Id="rId111" Type="http://schemas.openxmlformats.org/officeDocument/2006/relationships/hyperlink" Target="consultantplus://offline/ref=92CD67E71C8F890481EB5688F483634DF02941CBCCBA94D4CCC18082C300070B66FA50917CC8FF60090DAC887CC9512E324CA23FE2020E2B2EDC2361CDd5m6C" TargetMode="External"/><Relationship Id="rId112" Type="http://schemas.openxmlformats.org/officeDocument/2006/relationships/hyperlink" Target="consultantplus://offline/ref=92CD67E71C8F890481EB5688F483634DF02941CBCCBA94D4CCC18082C300070B66FA50917CC8FF60090DAC827AC9512E324CA23FE2020E2B2EDC2361CDd5m6C" TargetMode="External"/><Relationship Id="rId113" Type="http://schemas.openxmlformats.org/officeDocument/2006/relationships/hyperlink" Target="consultantplus://offline/ref=92CD67E71C8F890481EB5688F483634DF02941CBCCBA94D4CCC18082C300070B66FA50917CC8FF60090DAC887CC9512E324CA23FE2020E2B2EDC2361CDd5m6C" TargetMode="External"/><Relationship Id="rId114" Type="http://schemas.openxmlformats.org/officeDocument/2006/relationships/hyperlink" Target="consultantplus://offline/ref=92CD67E71C8F890481EB5688F483634DF02941CBCCBA94D4CCC18082C300070B66FA50917CC8FF60090DAC827AC9512E324CA23FE2020E2B2EDC2361CDd5m6C" TargetMode="External"/><Relationship Id="rId115" Type="http://schemas.openxmlformats.org/officeDocument/2006/relationships/hyperlink" Target="consultantplus://offline/ref=92CD67E71C8F890481EB5688F483634DF02941CBCCBA94D4CCC18082C300070B66FA50917CC8FF60090DAC887CC9512E324CA23FE2020E2B2EDC2361CDd5m6C" TargetMode="External"/><Relationship Id="rId116" Type="http://schemas.openxmlformats.org/officeDocument/2006/relationships/hyperlink" Target="consultantplus://offline/ref=92CD67E71C8F890481EB5688F483634DF02941CBCCBA94D4CCC18082C300070B66FA50917CC8FF60090DAC8D7FC7512E324CA23FE2020E2B2EDC2361CDd5m6C" TargetMode="External"/><Relationship Id="rId117" Type="http://schemas.openxmlformats.org/officeDocument/2006/relationships/hyperlink" Target="consultantplus://offline/ref=92CD67E71C8F890481EB5688F483634DF02941CBCCBA94D4CCC18082C300070B66FA50917CC8FF60090DAC827AC9512E324CA23FE2020E2B2EDC2361CDd5m6C" TargetMode="External"/><Relationship Id="rId118" Type="http://schemas.openxmlformats.org/officeDocument/2006/relationships/hyperlink" Target="consultantplus://offline/ref=92CD67E71C8F890481EB5688F483634DF02941CBCCBA94DBCECF8782C300070B66FA50917CC8FF600909AC8A7DCB512E324CA23FE2020E2B2EDC2361CDd5m6C" TargetMode="External"/><Relationship Id="rId119" Type="http://schemas.openxmlformats.org/officeDocument/2006/relationships/hyperlink" Target="consultantplus://offline/ref=92CD67E71C8F890481EB5688F483634DF02941CBCCBA94DBCECF8782C300070B66FA50917CC8FF600909AC887CC8512E324CA23FE2020E2B2EDC2361CDd5m6C" TargetMode="External"/><Relationship Id="rId120" Type="http://schemas.openxmlformats.org/officeDocument/2006/relationships/hyperlink" Target="consultantplus://offline/ref=92CD67E71C8F890481EB5688F483634DF02941CBCCBA94DBCECF8782C300070B66FA50917CC8FF600909AC8A7DCB512E324CA23FE2020E2B2EDC2361CDd5m6C" TargetMode="External"/><Relationship Id="rId121" Type="http://schemas.openxmlformats.org/officeDocument/2006/relationships/hyperlink" Target="consultantplus://offline/ref=92CD67E71C8F890481EB5688F483634DF02941CBCCBA94DBCECF8782C300070B66FA50917CC8FF600909AC8E7ACB512E324CA23FE2020E2B2EDC2361CDd5m6C" TargetMode="External"/><Relationship Id="rId122" Type="http://schemas.openxmlformats.org/officeDocument/2006/relationships/hyperlink" Target="consultantplus://offline/ref=92CD67E71C8F890481EB5688F483634DF02941CBCCBA94DBCECF8782C300070B66FA50917CC8FF600909AC827ACD512E324CA23FE2020E2B2EDC2361CDd5m6C" TargetMode="External"/><Relationship Id="rId123" Type="http://schemas.openxmlformats.org/officeDocument/2006/relationships/hyperlink" Target="consultantplus://offline/ref=92CD67E71C8F890481EB5688F483634DF02941CBCCBA94DBCECF8782C300070B66FA50917CC8FF600909AD8872CF512E324CA23FE2020E2B2EDC2361CDd5m6C" TargetMode="External"/><Relationship Id="rId124" Type="http://schemas.openxmlformats.org/officeDocument/2006/relationships/hyperlink" Target="consultantplus://offline/ref=92CD67E71C8F890481EB5688F483634DF02941CBCCBA94DBCECF8782C300070B66FA50917CC8FF600909AC8A7DCB512E324CA23FE2020E2B2EDC2361CDd5m6C" TargetMode="External"/><Relationship Id="rId125" Type="http://schemas.openxmlformats.org/officeDocument/2006/relationships/hyperlink" Target="consultantplus://offline/ref=92CD67E71C8F890481EB5688F483634DF02941CBCCBA94DBCECF8782C300070B66FA50917CC8FF600909AC8D7FC8512E324CA23FE2020E2B2EDC2361CDd5m6C" TargetMode="External"/><Relationship Id="rId126" Type="http://schemas.openxmlformats.org/officeDocument/2006/relationships/hyperlink" Target="consultantplus://offline/ref=92CD67E71C8F890481EB5688F483634DF02941CBCCBA94DBCECF8782C300070B66FA50917CC8FF600909AD8A7DCB512E324CA23FE2020E2B2EDC2361CDd5m6C" TargetMode="External"/><Relationship Id="rId127" Type="http://schemas.openxmlformats.org/officeDocument/2006/relationships/hyperlink" Target="consultantplus://offline/ref=92CD67E71C8F890481EB5688F483634DF02941CBCCBA94D5C4C68882C300070B66FA50917CDAFF38050CA8957ACF44786309dFmFC" TargetMode="External"/><Relationship Id="rId128" Type="http://schemas.openxmlformats.org/officeDocument/2006/relationships/hyperlink" Target="consultantplus://offline/ref=92CD67E71C8F890481EB5688F483634DF02941CBCCBA94DBCFC48682C300070B66FA50917CC8FF60090CAB8B7FCA512E324CA23FE2020E2B2EDC2361CDd5m6C" TargetMode="External"/><Relationship Id="rId129" Type="http://schemas.openxmlformats.org/officeDocument/2006/relationships/hyperlink" Target="consultantplus://offline/ref=92CD67E71C8F890481EB5688F483634DF02941CBCCBA94DBCFC48682C300070B66FA50917CC8FF60090CAA8E7ACE512E324CA23FE2020E2B2EDC2361CDd5m6C" TargetMode="External"/><Relationship Id="rId130" Type="http://schemas.openxmlformats.org/officeDocument/2006/relationships/hyperlink" Target="consultantplus://offline/ref=92CD67E71C8F890481EB5688F483634DF02941CBCCBA94DBCECF8782C300070B66FA50917CC8FF600909AC8A7DCB512E324CA23FE2020E2B2EDC2361CDd5m6C" TargetMode="External"/><Relationship Id="rId131" Type="http://schemas.openxmlformats.org/officeDocument/2006/relationships/hyperlink" Target="consultantplus://offline/ref=92CD67E71C8F890481EB5688F483634DF02941CBCCBA94DBCECF8782C300070B66FA50917CC8FF600909AC8C73C7512E324CA23FE2020E2B2EDC2361CDd5m6C" TargetMode="External"/><Relationship Id="rId132" Type="http://schemas.openxmlformats.org/officeDocument/2006/relationships/hyperlink" Target="consultantplus://offline/ref=92CD67E71C8F890481EB5688F483634DF02941CBCCBA94DBCFC48682C300070B66FA50917CC8FF60090CAB8B7FCA512E324CA23FE2020E2B2EDC2361CDd5m6C" TargetMode="External"/><Relationship Id="rId133" Type="http://schemas.openxmlformats.org/officeDocument/2006/relationships/hyperlink" Target="consultantplus://offline/ref=92CD67E71C8F890481EB5688F483634DF02941CBCCBA94DBCFC48682C300070B66FA50917CC8FF60090CAA8E7ACE512E324CA23FE2020E2B2EDC2361CDd5m6C" TargetMode="External"/><Relationship Id="rId134" Type="http://schemas.openxmlformats.org/officeDocument/2006/relationships/hyperlink" Target="consultantplus://offline/ref=92CD67E71C8F890481EB5688F483634DF02941CBCCBA94D4CEC68782C300070B66FA50917CC8FF60090DAA8B7ACE512E324CA23FE2020E2B2EDC2361CDd5m6C" TargetMode="External"/><Relationship Id="rId135" Type="http://schemas.openxmlformats.org/officeDocument/2006/relationships/hyperlink" Target="consultantplus://offline/ref=92CD67E71C8F890481EB5688F483634DF02941CBCCBA94D4CEC68782C300070B66FA50917CC8FF60090DAA837FCA512E324CA23FE2020E2B2EDC2361CDd5m6C" TargetMode="External"/><Relationship Id="rId136" Type="http://schemas.openxmlformats.org/officeDocument/2006/relationships/hyperlink" Target="consultantplus://offline/ref=92CD67E71C8F890481EB5688F483634DF02941CBCCBA94DBCCC78482C300070B66FA50917CC8FF60090EAB8273CB512E324CA23FE2020E2B2EDC2361CDd5m6C" TargetMode="External"/><Relationship Id="rId137" Type="http://schemas.openxmlformats.org/officeDocument/2006/relationships/hyperlink" Target="consultantplus://offline/ref=92CD67E71C8F890481EB5688F483634DF02941CBCCBA94DBCCC78482C300070B66FA50917CC8FF60090EA88978CF512E324CA23FE2020E2B2EDC2361CDd5m6C" TargetMode="External"/><Relationship Id="rId138" Type="http://schemas.openxmlformats.org/officeDocument/2006/relationships/hyperlink" Target="consultantplus://offline/ref=92CD67E71C8F890481EB5688F483634DF02941CBCCBA94D4CEC48482C300070B66FA50917CC8FF60090DAA8B7ACA512E324CA23FE2020E2B2EDC2361CDd5m6C" TargetMode="External"/><Relationship Id="rId139" Type="http://schemas.openxmlformats.org/officeDocument/2006/relationships/hyperlink" Target="consultantplus://offline/ref=92CD67E71C8F890481EB5688F483634DF02941CBCCBA94D4CEC48482C300070B66FA50917CC8FF60090DAA8E7EC8512E324CA23FE2020E2B2EDC2361CDd5m6C" TargetMode="External"/><Relationship Id="rId140" Type="http://schemas.openxmlformats.org/officeDocument/2006/relationships/hyperlink" Target="consultantplus://offline/ref=92CD67E71C8F890481EB4885E2EF3F45F32B1AC3CBB99B8591938C889658585224BD599B288BBB6C0D06FEDA3F9B577B6116F633FD02102Bd2m7C" TargetMode="External"/><Relationship Id="rId141" Type="http://schemas.openxmlformats.org/officeDocument/2006/relationships/hyperlink" Target="consultantplus://offline/ref=92CD67E71C8F890481EB5688F483634DF02941CBCCBA94DBCEC48682C300070B66FA50917CC8FF600909AF8378C8512E324CA23FE2020E2B2EDC2361CDd5m6C" TargetMode="External"/><Relationship Id="rId142" Type="http://schemas.openxmlformats.org/officeDocument/2006/relationships/hyperlink" Target="consultantplus://offline/ref=92CD67E71C8F890481EB5688F483634DF02941CBCCBA94DBCEC48682C300070B66FA50917CC8FF600909AD8979C6512E324CA23FE2020E2B2EDC2361CDd5m6C" TargetMode="External"/><Relationship Id="rId143" Type="http://schemas.openxmlformats.org/officeDocument/2006/relationships/hyperlink" Target="consultantplus://offline/ref=92CD67E71C8F890481EB5688F483634DF02941CBCCBA94DBCECF8782C300070B66FA50917CC8FF600909AC8A7DCB512E324CA23FE2020E2B2EDC2361CDd5m6C" TargetMode="External"/><Relationship Id="rId144" Type="http://schemas.openxmlformats.org/officeDocument/2006/relationships/hyperlink" Target="consultantplus://offline/ref=92CD67E71C8F890481EB5688F483634DF02941CBCCBA94DBCECF8782C300070B66FA50917CC8FF600909AD8A7DCB512E324CA23FE2020E2B2EDC2361CDd5m6C" TargetMode="External"/><Relationship Id="rId145" Type="http://schemas.openxmlformats.org/officeDocument/2006/relationships/hyperlink" Target="consultantplus://offline/ref=92CD67E71C8F890481EB5688F483634DF02941CBCCBA94DBCECF8782C300070B66FA50917CC8FF600909AC8A7DCB512E324CA23FE2020E2B2EDC2361CDd5m6C" TargetMode="External"/><Relationship Id="rId146" Type="http://schemas.openxmlformats.org/officeDocument/2006/relationships/hyperlink" Target="consultantplus://offline/ref=92CD67E71C8F890481EB5688F483634DF02941CBCCBA94DBCECF8782C300070B66FA50917CC8FF600909AC8D7FC8512E324CA23FE2020E2B2EDC2361CDd5m6C" TargetMode="External"/><Relationship Id="rId147" Type="http://schemas.openxmlformats.org/officeDocument/2006/relationships/hyperlink" Target="consultantplus://offline/ref=92CD67E71C8F890481EB5688F483634DF02941CBCCBA94DBCECF8782C300070B66FA50917CC8FF600909AD8B7EC8512E324CA23FE2020E2B2EDC2361CDd5m6C" TargetMode="External"/><Relationship Id="rId148" Type="http://schemas.openxmlformats.org/officeDocument/2006/relationships/hyperlink" Target="consultantplus://offline/ref=92CD67E71C8F890481EB5688F483634DF02941CBCCBA94D4C5C18982C300070B66FA50917CC8FF600908AE8E78CE512E324CA23FE2020E2B2EDC2361CDd5m6C" TargetMode="External"/><Relationship Id="rId149" Type="http://schemas.openxmlformats.org/officeDocument/2006/relationships/hyperlink" Target="consultantplus://offline/ref=92CD67E71C8F890481EB5688F483634DF02941CBCCBA94D4C5C18982C300070B66FA50917CC8FF60090DAA8E7BC6512E324CA23FE2020E2B2EDC2361CDd5m6C" TargetMode="External"/><Relationship Id="rId150" Type="http://schemas.openxmlformats.org/officeDocument/2006/relationships/hyperlink" Target="consultantplus://offline/ref=92CD67E71C8F890481EB5688F483634DF02941CBCCBA94DBCECF8782C300070B66FA50917CC8FF600909AC8A7DCB512E324CA23FE2020E2B2EDC2361CDd5m6C" TargetMode="External"/><Relationship Id="rId151" Type="http://schemas.openxmlformats.org/officeDocument/2006/relationships/hyperlink" Target="consultantplus://offline/ref=92CD67E71C8F890481EB5688F483634DF02941CBCCBA94DBCECF8782C300070B66FA50917CC8FF600909AC8D7FC8512E324CA23FE2020E2B2EDC2361CDd5m6C" TargetMode="External"/><Relationship Id="rId152" Type="http://schemas.openxmlformats.org/officeDocument/2006/relationships/hyperlink" Target="consultantplus://offline/ref=92CD67E71C8F890481EB5688F483634DF02941CBCCBA94DBCECF8782C300070B66FA50917CC8FF600909AC8C73C7512E324CA23FE2020E2B2EDC2361CDd5m6C" TargetMode="External"/><Relationship Id="rId153" Type="http://schemas.openxmlformats.org/officeDocument/2006/relationships/hyperlink" Target="consultantplus://offline/ref=92CD67E71C8F890481EB5688F483634DF02941CBCCBA94DBCECF8782C300070B66FA50917CC8FF600909AC827ACD512E324CA23FE2020E2B2EDC2361CDd5m6C" TargetMode="External"/><Relationship Id="rId154" Type="http://schemas.openxmlformats.org/officeDocument/2006/relationships/hyperlink" Target="consultantplus://offline/ref=92CD67E71C8F890481EB5688F483634DF02941CBCCBA94DBCECF8782C300070B66FA50917CC8FF600909AD897CCD512E324CA23FE2020E2B2EDC2361CDd5m6C" TargetMode="External"/><Relationship Id="rId155" Type="http://schemas.openxmlformats.org/officeDocument/2006/relationships/hyperlink" Target="consultantplus://offline/ref=92CD67E71C8F890481EB5688F483634DF02941CBCCBA94DBCECF8782C300070B66FA50917CC8FF600909AD8872CF512E324CA23FE2020E2B2EDC2361CDd5m6C" TargetMode="External"/><Relationship Id="rId156" Type="http://schemas.openxmlformats.org/officeDocument/2006/relationships/hyperlink" Target="consultantplus://offline/ref=92CD67E71C8F890481EB5688F483634DF02941CBCCBA94D4C5C18982C300070B66FA50917CC8FF600908AE8E78CE512E324CA23FE2020E2B2EDC2361CDd5m6C" TargetMode="External"/><Relationship Id="rId157" Type="http://schemas.openxmlformats.org/officeDocument/2006/relationships/hyperlink" Target="consultantplus://offline/ref=92CD67E71C8F890481EB5688F483634DF02941CBCCBA94D4C5C18982C300070B66FA50917CC8FF60090DAA8E7BC6512E324CA23FE2020E2B2EDC2361CDd5m6C" TargetMode="External"/><Relationship Id="rId158" Type="http://schemas.openxmlformats.org/officeDocument/2006/relationships/hyperlink" Target="consultantplus://offline/ref=92CD67E71C8F890481EB5688F483634DF02941CBCCBA94DBCFC48682C300070B66FA50917CC8FF60090CAB8B7FCA512E324CA23FE2020E2B2EDC2361CDd5m6C" TargetMode="External"/><Relationship Id="rId159" Type="http://schemas.openxmlformats.org/officeDocument/2006/relationships/hyperlink" Target="consultantplus://offline/ref=92CD67E71C8F890481EB5688F483634DF02941CBCCBA94DBCFC48682C300070B66FA50917CC8FF60090CAA8E7ACE512E324CA23FE2020E2B2EDC2361CDd5m6C" TargetMode="External"/><Relationship Id="rId160" Type="http://schemas.openxmlformats.org/officeDocument/2006/relationships/hyperlink" Target="consultantplus://offline/ref=92CD67E71C8F890481EB5688F483634DF02941CBCCBA94DBCFC48682C300070B66FA50917CC8FF60090CAA8D78CD512E324CA23FE2020E2B2EDC2361CDd5m6C" TargetMode="External"/><Relationship Id="rId161" Type="http://schemas.openxmlformats.org/officeDocument/2006/relationships/hyperlink" Target="consultantplus://offline/ref=92CD67E71C8F890481EB5688F483634DF02941CBCCBA94DBCFC48682C300070B66FA50917CC8FF60090CAB8B7FCA512E324CA23FE2020E2B2EDC2361CDd5m6C" TargetMode="External"/><Relationship Id="rId162" Type="http://schemas.openxmlformats.org/officeDocument/2006/relationships/hyperlink" Target="consultantplus://offline/ref=92CD67E71C8F890481EB5688F483634DF02941CBCCBA94DBCFC48682C300070B66FA50917CC8FF60090CAA8E7ACE512E324CA23FE2020E2B2EDC2361CDd5m6C" TargetMode="External"/><Relationship Id="rId163" Type="http://schemas.openxmlformats.org/officeDocument/2006/relationships/hyperlink" Target="consultantplus://offline/ref=92CD67E71C8F890481EB5688F483634DF02941CBCCBA94DBCFC48682C300070B66FA50917CC8FF60090CAB8B7FCA512E324CA23FE2020E2B2EDC2361CDd5m6C" TargetMode="External"/><Relationship Id="rId164" Type="http://schemas.openxmlformats.org/officeDocument/2006/relationships/hyperlink" Target="consultantplus://offline/ref=92CD67E71C8F890481EB5688F483634DF02941CBCCBA94DBCFC48682C300070B66FA50917CC8FF60090CAA8E7ACE512E324CA23FE2020E2B2EDC2361CDd5m6C" TargetMode="External"/><Relationship Id="rId165" Type="http://schemas.openxmlformats.org/officeDocument/2006/relationships/hyperlink" Target="consultantplus://offline/ref=92CD67E71C8F890481EB5688F483634DF02941CBCCBA94DBCFC48682C300070B66FA50917CC8FF60090CAA8D78CD512E324CA23FE2020E2B2EDC2361CDd5m6C" TargetMode="External"/><Relationship Id="rId166" Type="http://schemas.openxmlformats.org/officeDocument/2006/relationships/hyperlink" Target="consultantplus://offline/ref=92CD67E71C8F890481EB5688F483634DF02941CBCCBA94DBCFC48682C300070B66FA50917CC8FF60090CAA8D72CC512E324CA23FE2020E2B2EDC2361CDd5m6C" TargetMode="External"/><Relationship Id="rId167" Type="http://schemas.openxmlformats.org/officeDocument/2006/relationships/hyperlink" Target="consultantplus://offline/ref=92CD67E71C8F890481EB5688F483634DF02941CBCCBA94D4C5C18182C300070B66FA50917CC8FF60090CAA8A7BC6512E324CA23FE2020E2B2EDC2361CDd5m6C" TargetMode="External"/><Relationship Id="rId168" Type="http://schemas.openxmlformats.org/officeDocument/2006/relationships/hyperlink" Target="consultantplus://offline/ref=92CD67E71C8F890481EB5688F483634DF02941CBCCBA94D4C5C18182C300070B66FA50917CC8FF60090CAA8C7ACD512E324CA23FE2020E2B2EDC2361CDd5m6C" TargetMode="External"/><Relationship Id="rId169" Type="http://schemas.openxmlformats.org/officeDocument/2006/relationships/hyperlink" Target="consultantplus://offline/ref=92CD67E71C8F890481EB5688F483634DF02941CBCCBA94D4C5C18682C300070B66FA50917CC8FF60090CA88B72CD512E324CA23FE2020E2B2EDC2361CDd5m6C" TargetMode="External"/><Relationship Id="rId170" Type="http://schemas.openxmlformats.org/officeDocument/2006/relationships/hyperlink" Target="consultantplus://offline/ref=92CD67E71C8F890481EB5688F483634DF02941CBCCBA94D4C5C18682C300070B66FA50917CC8FF60090CA88A7ACA512E324CA23FE2020E2B2EDC2361CDd5m6C" TargetMode="External"/><Relationship Id="rId171" Type="http://schemas.openxmlformats.org/officeDocument/2006/relationships/hyperlink" Target="consultantplus://offline/ref=92CD67E71C8F890481EB5688F483634DF02941CBCCBA94D4CEC68782C300070B66FA50917CC8FF60090DAA8B7ACE512E324CA23FE2020E2B2EDC2361CDd5m6C" TargetMode="External"/><Relationship Id="rId172" Type="http://schemas.openxmlformats.org/officeDocument/2006/relationships/hyperlink" Target="consultantplus://offline/ref=92CD67E71C8F890481EB5688F483634DF02941CBCCBA94D4CEC68782C300070B66FA50917CC8FF60090DAA8973CB512E324CA23FE2020E2B2EDC2361CDd5m6C" TargetMode="External"/><Relationship Id="rId173" Type="http://schemas.openxmlformats.org/officeDocument/2006/relationships/hyperlink" Target="consultantplus://offline/ref=92CD67E71C8F890481EB4885E2EF3F45F32B1DC7C5B59B8591938C889658585224BD599B288BBB6C0006FEDA3F9B577B6116F633FD02102Bd2m7C" TargetMode="External"/><Relationship Id="rId174" Type="http://schemas.openxmlformats.org/officeDocument/2006/relationships/hyperlink" Target="consultantplus://offline/ref=92CD67E71C8F890481EB5688F483634DF02941CBCCBA94D4CEC68782C300070B66FA50917CC8FF60090DAA8F79CD512E324CA23FE2020E2B2EDC2361CDd5m6C" TargetMode="External"/><Relationship Id="rId175" Type="http://schemas.openxmlformats.org/officeDocument/2006/relationships/hyperlink" Target="consultantplus://offline/ref=92CD67E71C8F890481EB4885E2EF3F45F32B1DC7C5B59B8591938C889658585224BD599B288BBB6C0006FEDA3F9B577B6116F633FD02102Bd2m7C" TargetMode="External"/><Relationship Id="rId176" Type="http://schemas.openxmlformats.org/officeDocument/2006/relationships/hyperlink" Target="consultantplus://offline/ref=92CD67E71C8F890481EB5688F483634DF02941CBCCBA94D4CEC68782C300070B66FA50917CC8FF60090DAA8E7CCE512E324CA23FE2020E2B2EDC2361CDd5m6C" TargetMode="External"/><Relationship Id="rId177" Type="http://schemas.openxmlformats.org/officeDocument/2006/relationships/hyperlink" Target="consultantplus://offline/ref=92CD67E71C8F890481EB5688F483634DF02941CBCCBA94D4CEC68782C300070B66FA50917CC8FF60090DAA8B7ACE512E324CA23FE2020E2B2EDC2361CDd5m6C" TargetMode="External"/><Relationship Id="rId178" Type="http://schemas.openxmlformats.org/officeDocument/2006/relationships/hyperlink" Target="consultantplus://offline/ref=92CD67E71C8F890481EB5688F483634DF02941CBCCBA94D4CEC68782C300070B66FA50917CC8FF60090DAA8973CB512E324CA23FE2020E2B2EDC2361CDd5m6C" TargetMode="External"/><Relationship Id="rId179" Type="http://schemas.openxmlformats.org/officeDocument/2006/relationships/hyperlink" Target="consultantplus://offline/ref=92CD67E71C8F890481EB5688F483634DF02941CBCCBA94D4CEC68782C300070B66FA50917CC8FF60090DAA827ACF512E324CA23FE2020E2B2EDC2361CDd5m6C" TargetMode="External"/><Relationship Id="rId180" Type="http://schemas.openxmlformats.org/officeDocument/2006/relationships/hyperlink" Target="consultantplus://offline/ref=92CD67E71C8F890481EB4885E2EF3F45F2271AC6CEB7C68F99CA808A9157075723AC599B2A95BA6C160FAA8Ad7m3C" TargetMode="External"/><Relationship Id="rId181" Type="http://schemas.openxmlformats.org/officeDocument/2006/relationships/hyperlink" Target="consultantplus://offline/ref=92CD67E71C8F890481EB5688F483634DF02941CBCCBA94D4C5C18682C300070B66FA50917CC8FF60090CA88B72CD512E324CA23FE2020E2B2EDC2361CDd5m6C" TargetMode="External"/><Relationship Id="rId182" Type="http://schemas.openxmlformats.org/officeDocument/2006/relationships/hyperlink" Target="consultantplus://offline/ref=92CD67E71C8F890481EB5688F483634DF02941CBCCBA94D4C5C18682C300070B66FA50917CC8FF60090CA88A7ACA512E324CA23FE2020E2B2EDC2361CDd5m6C" TargetMode="External"/><Relationship Id="rId183" Type="http://schemas.openxmlformats.org/officeDocument/2006/relationships/hyperlink" Target="consultantplus://offline/ref=92CD67E71C8F890481EB5688F483634DF02941CBCCBA94D4CEC68782C300070B66FA50917CC8FF60090DAA8B7ACE512E324CA23FE2020E2B2EDC2361CDd5m6C" TargetMode="External"/><Relationship Id="rId184" Type="http://schemas.openxmlformats.org/officeDocument/2006/relationships/hyperlink" Target="consultantplus://offline/ref=92CD67E71C8F890481EB5688F483634DF02941CBCCBA94D4CEC68782C300070B66FA50917CC8FF60090DAA8F79CD512E324CA23FE2020E2B2EDC2361CDd5m6C" TargetMode="External"/><Relationship Id="rId185" Type="http://schemas.openxmlformats.org/officeDocument/2006/relationships/hyperlink" Target="consultantplus://offline/ref=92CD67E71C8F890481EB5688F483634DF02941CBCCBA94D4CEC68782C300070B66FA50917CC8FF60090DAA8B7ACE512E324CA23FE2020E2B2EDC2361CDd5m6C" TargetMode="External"/><Relationship Id="rId186" Type="http://schemas.openxmlformats.org/officeDocument/2006/relationships/hyperlink" Target="consultantplus://offline/ref=92CD67E71C8F890481EB5688F483634DF02941CBCCBA94D4CEC68782C300070B66FA50917CC8FF60090DAA8F79CD512E324CA23FE2020E2B2EDC2361CDd5m6C" TargetMode="External"/><Relationship Id="rId187" Type="http://schemas.openxmlformats.org/officeDocument/2006/relationships/hyperlink" Target="consultantplus://offline/ref=92CD67E71C8F890481EB5688F483634DF02941CBCCBA94D4CEC68782C300070B66FA50917CC8FF60090DAA8B7ACE512E324CA23FE2020E2B2EDC2361CDd5m6C" TargetMode="External"/><Relationship Id="rId188" Type="http://schemas.openxmlformats.org/officeDocument/2006/relationships/hyperlink" Target="consultantplus://offline/ref=92CD67E71C8F890481EB5688F483634DF02941CBCCBA94D4CEC68782C300070B66FA50917CC8FF60090DAA8F79CD512E324CA23FE2020E2B2EDC2361CDd5m6C" TargetMode="External"/><Relationship Id="rId189" Type="http://schemas.openxmlformats.org/officeDocument/2006/relationships/hyperlink" Target="consultantplus://offline/ref=92CD67E71C8F890481EB5688F483634DF02941CBCCBA94D4CEC68782C300070B66FA50917CC8FF60090DAA8B7ACE512E324CA23FE2020E2B2EDC2361CDd5m6C" TargetMode="External"/><Relationship Id="rId190" Type="http://schemas.openxmlformats.org/officeDocument/2006/relationships/hyperlink" Target="consultantplus://offline/ref=92CD67E71C8F890481EB5688F483634DF02941CBCCBA94D4CEC68782C300070B66FA50917CC8FF60090DAA8973CB512E324CA23FE2020E2B2EDC2361CDd5m6C" TargetMode="External"/><Relationship Id="rId191" Type="http://schemas.openxmlformats.org/officeDocument/2006/relationships/hyperlink" Target="consultantplus://offline/ref=92CD67E71C8F890481EB5688F483634DF02941CBCCBA94D4CEC68782C300070B66FA50917CC8FF60090DAA8F79CD512E324CA23FE2020E2B2EDC2361CDd5m6C" TargetMode="External"/><Relationship Id="rId192" Type="http://schemas.openxmlformats.org/officeDocument/2006/relationships/hyperlink" Target="consultantplus://offline/ref=92CD67E71C8F890481EB5688F483634DF02941CBCCBA94D4CEC68782C300070B66FA50917CC8FF60090DAA8E7CCE512E324CA23FE2020E2B2EDC2361CDd5m6C" TargetMode="External"/><Relationship Id="rId193" Type="http://schemas.openxmlformats.org/officeDocument/2006/relationships/hyperlink" Target="consultantplus://offline/ref=92CD67E71C8F890481EB5688F483634DF02941CBCCBA94D4CEC68782C300070B66FA50917CC8FF60090DAA837FCA512E324CA23FE2020E2B2EDC2361CDd5m6C" TargetMode="External"/><Relationship Id="rId194" Type="http://schemas.openxmlformats.org/officeDocument/2006/relationships/hyperlink" Target="consultantplus://offline/ref=92CD67E71C8F890481EB4885E2EF3F45F32B1DC7C5B59B8591938C889658585224BD599B288BBB6C0006FEDA3F9B577B6116F633FD02102Bd2m7C" TargetMode="External"/><Relationship Id="rId195" Type="http://schemas.openxmlformats.org/officeDocument/2006/relationships/hyperlink" Target="consultantplus://offline/ref=92CD67E71C8F890481EB5688F483634DF02941CBCCBA94D4CEC68782C300070B66FA50917CC8FF60090DAA827ACF512E324CA23FE2020E2B2EDC2361CDd5m6C" TargetMode="External"/><Relationship Id="rId196" Type="http://schemas.openxmlformats.org/officeDocument/2006/relationships/hyperlink" Target="consultantplus://offline/ref=92CD67E71C8F890481EB4885E2EF3F45F32B1DC7C5B59B8591938C889658585224BD599B288BBB6C0006FEDA3F9B577B6116F633FD02102Bd2m7C" TargetMode="External"/><Relationship Id="rId197" Type="http://schemas.openxmlformats.org/officeDocument/2006/relationships/hyperlink" Target="consultantplus://offline/ref=92CD67E71C8F890481EB5688F483634DF02941CBCCBA94D4CEC68782C300070B66FA50917CC8FF60090DAA827CCA512E324CA23FE2020E2B2EDC2361CDd5m6C" TargetMode="External"/><Relationship Id="rId198" Type="http://schemas.openxmlformats.org/officeDocument/2006/relationships/hyperlink" Target="consultantplus://offline/ref=92CD67E71C8F890481EB5688F483634DF02941CBCCBA94D4CEC68782C300070B66FA50917CC8FF60090DAB8B78C7512E324CA23FE2020E2B2EDC2361CDd5m6C" TargetMode="External"/><Relationship Id="rId199" Type="http://schemas.openxmlformats.org/officeDocument/2006/relationships/hyperlink" Target="consultantplus://offline/ref=92CD67E71C8F890481EB5688F483634DF02941CBCCBA94DBCFC28782C300070B66FA50917CC8FF60090DA8837FC8512E324CA23FE2020E2B2EDC2361CDd5m6C" TargetMode="External"/><Relationship Id="rId200" Type="http://schemas.openxmlformats.org/officeDocument/2006/relationships/hyperlink" Target="consultantplus://offline/ref=92CD67E71C8F890481EB5688F483634DF02941CBCCBA94DBCFC28782C300070B66FA50917CC8FF60090DAA897FC9512E324CA23FE2020E2B2EDC2361CDd5m6C" TargetMode="External"/><Relationship Id="rId201" Type="http://schemas.openxmlformats.org/officeDocument/2006/relationships/hyperlink" Target="consultantplus://offline/ref=92CD67E71C8F890481EB5688F483634DF02941CBCCBA94DBCFC28982C300070B66FA50917CC8FF600909A28B7AC7512E324CA23FE2020E2B2EDC2361CDd5m6C" TargetMode="External"/><Relationship Id="rId202" Type="http://schemas.openxmlformats.org/officeDocument/2006/relationships/hyperlink" Target="consultantplus://offline/ref=92CD67E71C8F890481EB5688F483634DF02941CBCCBA94DBCFC28982C300070B66FA50917CC8FF60090DAA897EC8512E324CA23FE2020E2B2EDC2361CDd5m6C" TargetMode="External"/><Relationship Id="rId203" Type="http://schemas.openxmlformats.org/officeDocument/2006/relationships/hyperlink" Target="consultantplus://offline/ref=92CD67E71C8F890481EB5688F483634DF02941CBCCBA94D4C5C18982C300070B66FA50917CC8FF600908AE8E78CE512E324CA23FE2020E2B2EDC2361CDd5m6C" TargetMode="External"/><Relationship Id="rId204" Type="http://schemas.openxmlformats.org/officeDocument/2006/relationships/hyperlink" Target="consultantplus://offline/ref=92CD67E71C8F890481EB5688F483634DF02941CBCCBA94D4C5C18982C300070B66FA50917CC8FF60090DAA8A72CD512E324CA23FE2020E2B2EDC2361CDd5m6C" TargetMode="External"/><Relationship Id="rId205" Type="http://schemas.openxmlformats.org/officeDocument/2006/relationships/hyperlink" Target="consultantplus://offline/ref=92CD67E71C8F890481EB5688F483634DF02941CBCCBA94D4C5C18982C300070B66FA50917CC8FF600908AE8E78CE512E324CA23FE2020E2B2EDC2361CDd5m6C" TargetMode="External"/><Relationship Id="rId206" Type="http://schemas.openxmlformats.org/officeDocument/2006/relationships/hyperlink" Target="consultantplus://offline/ref=92CD67E71C8F890481EB5688F483634DF02941CBCCBA94D4C5C18982C300070B66FA50917CC8FF60090DAA887FC8512E324CA23FE2020E2B2EDC2361CDd5m6C" TargetMode="External"/><Relationship Id="rId207" Type="http://schemas.openxmlformats.org/officeDocument/2006/relationships/hyperlink" Target="consultantplus://offline/ref=92CD67E71C8F890481EB5688F483634DF02941CBCCBA94D4C5C18982C300070B66FA50917CC8FF60090DAA8E7BC6512E324CA23FE2020E2B2EDC2361CDd5m6C" TargetMode="External"/><Relationship Id="rId208" Type="http://schemas.openxmlformats.org/officeDocument/2006/relationships/hyperlink" Target="consultantplus://offline/ref=92CD67E71C8F890481EB5688F483634DF02941CBCCBA94DBCFC28982C300070B66FA50917CC8FF600909A28B7AC7512E324CA23FE2020E2B2EDC2361CDd5m6C" TargetMode="External"/><Relationship Id="rId209" Type="http://schemas.openxmlformats.org/officeDocument/2006/relationships/hyperlink" Target="consultantplus://offline/ref=92CD67E71C8F890481EB5688F483634DF02941CBCCBA94DBCFC28982C300070B66FA50917CC8FF60090DAA897EC8512E324CA23FE2020E2B2EDC2361CDd5m6C" TargetMode="External"/><Relationship Id="rId210" Type="http://schemas.openxmlformats.org/officeDocument/2006/relationships/hyperlink" Target="consultantplus://offline/ref=92CD67E71C8F890481EB5688F483634DF02941CBCCBA94D7C5C18982C300070B66FA50917CC8FF60090DAD8878CA512E324CA23FE2020E2B2EDC2361CDd5m6C" TargetMode="External"/><Relationship Id="rId211" Type="http://schemas.openxmlformats.org/officeDocument/2006/relationships/hyperlink" Target="consultantplus://offline/ref=92CD67E71C8F890481EB5688F483634DF02941CBCCBA94D7C5C18982C300070B66FA50917CC8FF60090DAD837BCE512E324CA23FE2020E2B2EDC2361CDd5m6C" TargetMode="External"/><Relationship Id="rId212" Type="http://schemas.openxmlformats.org/officeDocument/2006/relationships/hyperlink" Target="consultantplus://offline/ref=92CD67E71C8F890481EB5688F483634DF02941CBCCBA94D5C8CE8882C300070B66FA50917CC8FF60090FAE8A7ECD512E324CA23FE2020E2B2EDC2361CDd5m6C" TargetMode="External"/><Relationship Id="rId213" Type="http://schemas.openxmlformats.org/officeDocument/2006/relationships/hyperlink" Target="consultantplus://offline/ref=92CD67E71C8F890481EB5688F483634DF02941CBCCBA94D5C8CE8882C300070B66FA50917CC8FF60090CA98A7DCD512E324CA23FE2020E2B2EDC2361CDd5m6C" TargetMode="External"/><Relationship Id="rId214" Type="http://schemas.openxmlformats.org/officeDocument/2006/relationships/hyperlink" Target="consultantplus://offline/ref=92CD67E71C8F890481EB5688F483634DF02941CBCCBA94D4CEC68782C300070B66FA50917CC8FF60090DAA8B7ACE512E324CA23FE2020E2B2EDC2361CDd5m6C" TargetMode="External"/><Relationship Id="rId215" Type="http://schemas.openxmlformats.org/officeDocument/2006/relationships/hyperlink" Target="consultantplus://offline/ref=92CD67E71C8F890481EB5688F483634DF02941CBCCBA94D4CEC68782C300070B66FA50917CC8FF60090DAB8B78C7512E324CA23FE2020E2B2EDC2361CDd5m6C" TargetMode="External"/><Relationship Id="rId216" Type="http://schemas.openxmlformats.org/officeDocument/2006/relationships/hyperlink" Target="consultantplus://offline/ref=92CD67E71C8F890481EB5688F483634DF02941CBCCBA94D4C5C18982C300070B66FA50917CC8FF600908AE8E78CE512E324CA23FE2020E2B2EDC2361CDd5m6C" TargetMode="External"/><Relationship Id="rId217" Type="http://schemas.openxmlformats.org/officeDocument/2006/relationships/hyperlink" Target="consultantplus://offline/ref=92CD67E71C8F890481EB5688F483634DF02941CBCCBA94D4C5C18982C300070B66FA50917CC8FF60090DAA8A72CD512E324CA23FE2020E2B2EDC2361CDd5m6C" TargetMode="External"/><Relationship Id="rId218" Type="http://schemas.openxmlformats.org/officeDocument/2006/relationships/hyperlink" Target="consultantplus://offline/ref=92CD67E71C8F890481EB4885E2EF3F45F2221CC0CEBA9B8591938C889658585236BD01972989A56C0913A88B7AdCm6C" TargetMode="External"/><Relationship Id="rId219" Type="http://schemas.openxmlformats.org/officeDocument/2006/relationships/hyperlink" Target="consultantplus://offline/ref=92CD67E71C8F890481EB4885E2EF3F45F2221CC0CFBB9B8591938C889658585236BD01972989A56C0913A88B7AdCm6C" TargetMode="External"/><Relationship Id="rId220" Type="http://schemas.openxmlformats.org/officeDocument/2006/relationships/hyperlink" Target="consultantplus://offline/ref=92CD67E71C8F890481EB5688F483634DF02941CBCCBC93DBCBCCD7D5C151520563F200CB6CDEB66C0A13AB8A65CC5A7Bd6mBC" TargetMode="External"/><Relationship Id="rId221" Type="http://schemas.openxmlformats.org/officeDocument/2006/relationships/hyperlink" Target="consultantplus://offline/ref=92CD67E71C8F890481EB5688F483634DF02941CBCCBA94D4C5C18982C300070B66FA50917CC8FF60090DAA8E7BC6512E324CA23FE2020E2B2EDC2361CDd5m6C" TargetMode="External"/><Relationship Id="rId222" Type="http://schemas.openxmlformats.org/officeDocument/2006/relationships/hyperlink" Target="consultantplus://offline/ref=92CD67E71C8F890481EB5688F483634DF02941CBCCBA94D4C5C18682C300070B66FA50917CC8FF60090CA88B72CD512E324CA23FE2020E2B2EDC2361CDd5m6C" TargetMode="External"/><Relationship Id="rId223" Type="http://schemas.openxmlformats.org/officeDocument/2006/relationships/hyperlink" Target="consultantplus://offline/ref=92CD67E71C8F890481EB5688F483634DF02941CBCCBA94D4C5C18682C300070B66FA50917CC8FF60090CA88A7ACA512E324CA23FE2020E2B2EDC2361CDd5m6C" TargetMode="External"/><Relationship Id="rId224" Type="http://schemas.openxmlformats.org/officeDocument/2006/relationships/hyperlink" Target="consultantplus://offline/ref=92CD67E71C8F890481EB5688F483634DF02941CBCCBA94DBCFC48782C300070B66FA50917CC8FF60090DAA8B7BC6512E324CA23FE2020E2B2EDC2361CDd5m6C" TargetMode="External"/><Relationship Id="rId225" Type="http://schemas.openxmlformats.org/officeDocument/2006/relationships/hyperlink" Target="consultantplus://offline/ref=92CD67E71C8F890481EB5688F483634DF02941CBCCBA94DBCFC48782C300070B66FA50917CC8FF60090DAA8F7DC6512E324CA23FE2020E2B2EDC2361CDd5m6C" TargetMode="External"/><Relationship Id="rId226" Type="http://schemas.openxmlformats.org/officeDocument/2006/relationships/hyperlink" Target="consultantplus://offline/ref=92CD67E71C8F890481EB5688F483634DF02941CBCCBA94DBCECF8782C300070B66FA50917CC8FF600909AC8A7DCB512E324CA23FE2020E2B2EDC2361CDd5m6C" TargetMode="External"/><Relationship Id="rId227" Type="http://schemas.openxmlformats.org/officeDocument/2006/relationships/hyperlink" Target="consultantplus://offline/ref=92CD67E71C8F890481EB5688F483634DF02941CBCCBA94DBCECF8782C300070B66FA50917CC8FF600909AC887CC8512E324CA23FE2020E2B2EDC2361CDd5m6C" TargetMode="External"/><Relationship Id="rId228" Type="http://schemas.openxmlformats.org/officeDocument/2006/relationships/hyperlink" Target="consultantplus://offline/ref=92CD67E71C8F890481EB5688F483634DF02941CBCCBA94DBCECF8782C300070B66FA50917CC8FF600909AC8E7ACB512E324CA23FE2020E2B2EDC2361CDd5m6C" TargetMode="External"/><Relationship Id="rId229" Type="http://schemas.openxmlformats.org/officeDocument/2006/relationships/hyperlink" Target="consultantplus://offline/ref=92CD67E71C8F890481EB5688F483634DF02941CBCCBA94D4CEC68782C300070B66FA50917CC8FF60090DAA8B7ACE512E324CA23FE2020E2B2EDC2361CDd5m6C" TargetMode="External"/><Relationship Id="rId230" Type="http://schemas.openxmlformats.org/officeDocument/2006/relationships/hyperlink" Target="consultantplus://offline/ref=92CD67E71C8F890481EB5688F483634DF02941CBCCBA94D4CEC68782C300070B66FA50917CC8FF60090DAA8973CB512E324CA23FE2020E2B2EDC2361CDd5m6C" TargetMode="External"/><Relationship Id="rId231" Type="http://schemas.openxmlformats.org/officeDocument/2006/relationships/hyperlink" Target="consultantplus://offline/ref=92CD67E71C8F890481EB5688F483634DF02941CBCCBA94D4C5C18982C300070B66FA50917CC8FF600908AE8E78CE512E324CA23FE2020E2B2EDC2361CDd5m6C" TargetMode="External"/><Relationship Id="rId232" Type="http://schemas.openxmlformats.org/officeDocument/2006/relationships/hyperlink" Target="consultantplus://offline/ref=92CD67E71C8F890481EB5688F483634DF02941CBCCBA94D4C5C18982C300070B66FA50917CC8FF60090DAA8E7BC6512E324CA23FE2020E2B2EDC2361CDd5m6C" TargetMode="External"/><Relationship Id="rId233" Type="http://schemas.openxmlformats.org/officeDocument/2006/relationships/hyperlink" Target="consultantplus://offline/ref=92CD67E71C8F890481EB5688F483634DF02941CBCCBA94D4C5C18982C300070B66FA50917CC8FF600908AE8E78CE512E324CA23FE2020E2B2EDC2361CDd5m6C" TargetMode="External"/><Relationship Id="rId234" Type="http://schemas.openxmlformats.org/officeDocument/2006/relationships/hyperlink" Target="consultantplus://offline/ref=92CD67E71C8F890481EB5688F483634DF02941CBCCBA94D4C5C18982C300070B66FA50917CC8FF60090DAA887FC8512E324CA23FE2020E2B2EDC2361CDd5m6C" TargetMode="External"/><Relationship Id="rId235" Type="http://schemas.openxmlformats.org/officeDocument/2006/relationships/hyperlink" Target="consultantplus://offline/ref=92CD67E71C8F890481EB5688F483634DF02941CBCCBA94D4C5C18982C300070B66FA50917CC8FF60090DA8827ACF512E324CA23FE2020E2B2EDC2361CDd5m6C" TargetMode="External"/><Relationship Id="rId236" Type="http://schemas.openxmlformats.org/officeDocument/2006/relationships/hyperlink" Target="consultantplus://offline/ref=92CD67E71C8F890481EB5688F483634DF02941CBCCBA94D4C5C18182C300070B66FA50917CC8FF60090CAA8A7BC6512E324CA23FE2020E2B2EDC2361CDd5m6C" TargetMode="External"/><Relationship Id="rId237" Type="http://schemas.openxmlformats.org/officeDocument/2006/relationships/hyperlink" Target="consultantplus://offline/ref=92CD67E71C8F890481EB5688F483634DF02941CBCCBA94D4C5C18182C300070B66FA50917CC8FF60090CAA8E72CB512E324CA23FE2020E2B2EDC2361CDd5m6C" TargetMode="External"/><Relationship Id="rId238" Type="http://schemas.openxmlformats.org/officeDocument/2006/relationships/hyperlink" Target="consultantplus://offline/ref=92CD67E71C8F890481EB5688F483634DF02941CBCCBA94D4CEC48482C300070B66FA50917CC8FF60090DAA8B7ACA512E324CA23FE2020E2B2EDC2361CDd5m6C" TargetMode="External"/><Relationship Id="rId239" Type="http://schemas.openxmlformats.org/officeDocument/2006/relationships/hyperlink" Target="consultantplus://offline/ref=92CD67E71C8F890481EB5688F483634DF02941CBCCBA94D4CEC48482C300070B66FA50917CC8FF60090DAA8E7EC8512E324CA23FE2020E2B2EDC2361CDd5m6C" TargetMode="External"/><Relationship Id="rId240" Type="http://schemas.openxmlformats.org/officeDocument/2006/relationships/hyperlink" Target="consultantplus://offline/ref=92CD67E71C8F890481EB4885E2EF3F45F32B1AC3CBB99B8591938C889658585224BD599B288BBB6C0D06FEDA3F9B577B6116F633FD02102Bd2m7C" TargetMode="External"/><Relationship Id="rId241" Type="http://schemas.openxmlformats.org/officeDocument/2006/relationships/hyperlink" Target="consultantplus://offline/ref=92CD67E71C8F890481EB5688F483634DF02941CBCCBA94D4C5C18682C300070B66FA50917CC8FF60090CA88B72CD512E324CA23FE2020E2B2EDC2361CDd5m6C" TargetMode="External"/><Relationship Id="rId242" Type="http://schemas.openxmlformats.org/officeDocument/2006/relationships/hyperlink" Target="consultantplus://offline/ref=92CD67E71C8F890481EB5688F483634DF02941CBCCBA94D4C5C18682C300070B66FA50917CC8FF60090CA88A7ACA512E324CA23FE2020E2B2EDC2361CDd5m6C" TargetMode="External"/><Relationship Id="rId243" Type="http://schemas.openxmlformats.org/officeDocument/2006/relationships/hyperlink" Target="consultantplus://offline/ref=92CD67E71C8F890481EB5688F483634DF02941CBCCBA94DBCCC78482C300070B66FA50917CC8FF60090EAB8273CB512E324CA23FE2020E2B2EDC2361CDd5m6C" TargetMode="External"/><Relationship Id="rId244" Type="http://schemas.openxmlformats.org/officeDocument/2006/relationships/hyperlink" Target="consultantplus://offline/ref=92CD67E71C8F890481EB5688F483634DF02941CBCCBA94DBCCC78482C300070B66FA50917CC8FF60090EA88A7AC8512E324CA23FE2020E2B2EDC2361CDd5m6C" TargetMode="External"/><Relationship Id="rId245" Type="http://schemas.openxmlformats.org/officeDocument/2006/relationships/hyperlink" Target="consultantplus://offline/ref=92CD67E71C8F890481EB5688F483634DF02941CBCCBA94DBCCC78482C300070B66FA50917CC8FF60090EA88F7BC6512E324CA23FE2020E2B2EDC2361CDd5m6C" TargetMode="External"/><Relationship Id="rId246" Type="http://schemas.openxmlformats.org/officeDocument/2006/relationships/hyperlink" Target="consultantplus://offline/ref=92CD67E71C8F890481EB5688F483634DF02941CBCCBA94DBCCC78482C300070B66FA50917CC8FF60090EAB8273CB512E324CA23FE2020E2B2EDC2361CDd5m6C" TargetMode="External"/><Relationship Id="rId247" Type="http://schemas.openxmlformats.org/officeDocument/2006/relationships/hyperlink" Target="consultantplus://offline/ref=92CD67E71C8F890481EB5688F483634DF02941CBCCBA94DBCCC78482C300070B66FA50917CC8FF60090EA88978CF512E324CA23FE2020E2B2EDC2361CDd5m6C" TargetMode="External"/><Relationship Id="rId248" Type="http://schemas.openxmlformats.org/officeDocument/2006/relationships/hyperlink" Target="consultantplus://offline/ref=92CD67E71C8F890481EB5688F483634DF02941CBCCBA94DBCCC78482C300070B66FA50917CC8FF60090EAB8273CB512E324CA23FE2020E2B2EDC2361CDd5m6C" TargetMode="External"/><Relationship Id="rId249" Type="http://schemas.openxmlformats.org/officeDocument/2006/relationships/hyperlink" Target="consultantplus://offline/ref=92CD67E71C8F890481EB5688F483634DF02941CBCCBA94DBCCC78482C300070B66FA50917CC8FF60090EA88878C6512E324CA23FE2020E2B2EDC2361CDd5m6C" TargetMode="External"/><Relationship Id="rId250" Type="http://schemas.openxmlformats.org/officeDocument/2006/relationships/hyperlink" Target="consultantplus://offline/ref=92CD67E71C8F890481EB5688F483634DF02941CBCCBA94DBCCC38982C300070B66FA50917CC8FF60090EAA8373CE512E324CA23FE2020E2B2EDC2361CDd5m6C" TargetMode="External"/><Relationship Id="rId251" Type="http://schemas.openxmlformats.org/officeDocument/2006/relationships/hyperlink" Target="consultantplus://offline/ref=92CD67E71C8F890481EB5688F483634DF02941CBCCBA94DBCCC38982C300070B66FA50917CC8FF60090DAD8E7FC6512E324CA23FE2020E2B2EDC2361CDd5m6C" TargetMode="External"/><Relationship Id="rId252" Type="http://schemas.openxmlformats.org/officeDocument/2006/relationships/hyperlink" Target="consultantplus://offline/ref=92CD67E71C8F890481EB5688F483634DF02941CBCCBA94D4CAC38882C300070B66FA50917CC8FF60090DAB8F7FC8512E324CA23FE2020E2B2EDC2361CDd5m6C" TargetMode="External"/><Relationship Id="rId253" Type="http://schemas.openxmlformats.org/officeDocument/2006/relationships/hyperlink" Target="consultantplus://offline/ref=92CD67E71C8F890481EB5688F483634DF02941CBCCBA94D4CAC38882C300070B66FA50917CC8FF60090DAA8C7BCC512E324CA23FE2020E2B2EDC2361CDd5m6C" TargetMode="External"/><Relationship Id="rId254" Type="http://schemas.openxmlformats.org/officeDocument/2006/relationships/hyperlink" Target="consultantplus://offline/ref=92CD67E71C8F890481EB5688F483634DF02941CBCCBA94D4CAC38882C300070B66FA50917CC8FF60090DAB8F7FC8512E324CA23FE2020E2B2EDC2361CDd5m6C" TargetMode="External"/><Relationship Id="rId255" Type="http://schemas.openxmlformats.org/officeDocument/2006/relationships/hyperlink" Target="consultantplus://offline/ref=92CD67E71C8F890481EB5688F483634DF02941CBCCBA94D4CAC38882C300070B66FA50917CC8FF60090DAA8C72CA512E324CA23FE2020E2B2EDC2361CDd5m6C" TargetMode="External"/><Relationship Id="rId256" Type="http://schemas.openxmlformats.org/officeDocument/2006/relationships/hyperlink" Target="consultantplus://offline/ref=92CD67E71C8F890481EB5688F483634DF02941CBCCBA94D4CAC38882C300070B66FA50917CC8FF60090DAB8F7FC8512E324CA23FE2020E2B2EDC2361CDd5m6C" TargetMode="External"/><Relationship Id="rId257" Type="http://schemas.openxmlformats.org/officeDocument/2006/relationships/hyperlink" Target="consultantplus://offline/ref=92CD67E71C8F890481EB5688F483634DF02941CBCCBA94D4CAC38882C300070B66FA50917CC8FF60090DAA8C72CA512E324CA23FE2020E2B2EDC2361CDd5m6C" TargetMode="External"/><Relationship Id="rId258" Type="http://schemas.openxmlformats.org/officeDocument/2006/relationships/hyperlink" Target="consultantplus://offline/ref=92CD67E71C8F890481EB5688F483634DF02941CBCCBA94D4CAC38882C300070B66FA50917CC8FF60090DAB8F7FC8512E324CA23FE2020E2B2EDC2361CDd5m6C" TargetMode="External"/><Relationship Id="rId259" Type="http://schemas.openxmlformats.org/officeDocument/2006/relationships/hyperlink" Target="consultantplus://offline/ref=92CD67E71C8F890481EB5688F483634DF02941CBCCBA94D4CAC38882C300070B66FA50917CC8FF60090DAA8C72CA512E324CA23FE2020E2B2EDC2361CDd5m6C" TargetMode="External"/><Relationship Id="rId260" Type="http://schemas.openxmlformats.org/officeDocument/2006/relationships/hyperlink" Target="consultantplus://offline/ref=92CD67E71C8F890481EB5688F483634DF02941CBCCBA94D7C5C18982C300070B66FA50917CC8FF60090DAD8878CA512E324CA23FE2020E2B2EDC2361CDd5m6C" TargetMode="External"/><Relationship Id="rId261" Type="http://schemas.openxmlformats.org/officeDocument/2006/relationships/hyperlink" Target="consultantplus://offline/ref=92CD67E71C8F890481EB5688F483634DF02941CBCCBA94D7C5C18982C300070B66FA50917CC8FF60090DAD8F7FC7512E324CA23FE2020E2B2EDC2361CDd5m6C" TargetMode="External"/><Relationship Id="rId262" Type="http://schemas.openxmlformats.org/officeDocument/2006/relationships/hyperlink" Target="consultantplus://offline/ref=92CD67E71C8F890481EB5688F483634DF02941CBCCBA94DBCCC38982C300070B66FA50917CC8FF60090EAA8373CE512E324CA23FE2020E2B2EDC2361CDd5m6C" TargetMode="External"/><Relationship Id="rId263" Type="http://schemas.openxmlformats.org/officeDocument/2006/relationships/hyperlink" Target="consultantplus://offline/ref=92CD67E71C8F890481EB5688F483634DF02941CBCCBA94DBCCC38982C300070B66FA50917CC8FF60090DAC8C79CC512E324CA23FE2020E2B2EDC2361CDd5m6C" TargetMode="External"/><Relationship Id="rId264" Type="http://schemas.openxmlformats.org/officeDocument/2006/relationships/hyperlink" Target="consultantplus://offline/ref=92CD67E71C8F890481EB5688F483634DF02941CBCCBA92D6CAC68982C300070B66FA50917CDAFF38050CA8957ACF44786309dFmFC" TargetMode="Externa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10:00Z</dcterms:created>
  <dc:creator>Гречанюк</dc:creator>
  <dc:description/>
  <cp:keywords/>
  <dc:language>en-US</dc:language>
  <cp:lastModifiedBy>Гречанюк </cp:lastModifiedBy>
  <dcterms:modified xsi:type="dcterms:W3CDTF">2018-11-13T02:38:00Z</dcterms:modified>
  <cp:revision>2</cp:revision>
  <dc:subject/>
  <dc:title/>
</cp:coreProperties>
</file>