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650"/>
      <w:bookmarkEnd w:id="0"/>
      <w:r>
        <w:rPr>
          <w:rFonts w:cs="Times New Roman" w:ascii="Times New Roman" w:hAnsi="Times New Roman"/>
        </w:rPr>
        <w:t>ДИФФЕРЕНЦИРОВАННЫЕ НОРМАТИВ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ЕНИЙ В БЮДЖЕТЫ МУНИЦИПАЛЬНЫХ ОБРАЗОВА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ОТ ДОХОДОВ ОТ АКЦИЗОВ НА АВТОМОБИЛЬНЫ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ЯМОГОННЫЙ БЕНЗИН, ДИЗЕЛЬНОЕ ТОПЛИВО, МОТОРНЫЕ МАСЛ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ИЗЕЛЬНЫХ И (ИЛИ) КАРБЮРАТОРНЫХ (ИНЖЕКТОРНЫХ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ЕЙ, ПРОИЗВОДИМЫЕ НА ТЕРРИТОРИИ РОССИЙСКОЙ ФЕДЕРАЦИИ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ЗАЧИСЛЕНИЮ В КОНСОЛИДИРОВАННЫЙ БЮДЖЕ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, НА 2018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5839"/>
        <w:gridCol w:w="24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нормативы отчисл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роцентах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6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Новоорловск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Орловский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5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5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Город Балей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5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3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Борз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Шерловогор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276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6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6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6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26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Забайкаль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9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9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8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Новочар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0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0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5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Дарасу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арым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урорт-Дарасу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7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Город Краснокаменск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7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7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7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0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Могойтуй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6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9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Амазар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Давенд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люче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сенье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8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Могоч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8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8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4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Нерч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Прииско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8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4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Золоторече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алангуй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Оловянн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Ясногор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2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Баляг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Новопавло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5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Тарбагатай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9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4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личк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Приаргу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3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окуй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6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Срете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0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Усть-Кар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4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Вершино-Дарасу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7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Дровян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6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0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Могзо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Хилок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8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2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3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Аксеново-Зило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Букачач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3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Жиреке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4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Черныше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9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5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Атамано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Новокручин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8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Яблоно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6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6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3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6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Первомай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Холбо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Шилк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6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6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6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6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Чита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Чита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6:00Z</dcterms:created>
  <dc:creator>Гречанюк</dc:creator>
  <dc:description/>
  <cp:keywords/>
  <dc:language>en-US</dc:language>
  <cp:lastModifiedBy>Гречанюк </cp:lastModifiedBy>
  <dcterms:modified xsi:type="dcterms:W3CDTF">2018-11-13T02:29:00Z</dcterms:modified>
  <cp:revision>2</cp:revision>
  <dc:subject/>
  <dc:title/>
</cp:coreProperties>
</file>