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ону Забайкальского к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Забайкальского края на 2018 г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19 и 2020 годов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479"/>
      <w:bookmarkEnd w:id="0"/>
      <w:r>
        <w:rPr>
          <w:rFonts w:cs="Times New Roman" w:ascii="Times New Roman" w:hAnsi="Times New Roman"/>
        </w:rPr>
        <w:t>ДОПОЛНИТЕЛЬНЫЕ НОРМАТИВ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СЛЕНИЙ ОТ НАЛОГА НА ДОХОДЫ ФИЗИЧЕСКИХ ЛИЦ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СКЛЮЧЕНИЕМ НАЛОГА НА ДОХОДЫ ФИЗИЧЕСКИХ ЛИЦ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ЛАЧИВАЕМОГО ИНОСТРАННЫМИ ГРАЖДАНАМИ В ВИДЕ ФИКСИРОВАН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НСОВОГО ПЛАТЕЖА ПРИ ОСУЩЕСТВЛЕНИИ ИМИ НА ТЕРРИТОР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ТРУДОВОЙ ДЕЯТЕЛЬНОСТИ НА ОСНОВАН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ЕНТА, В БЮДЖЕТЫ МУНИЦИПАЛЬНЫХ РАЙОНОВ (ГОРОДСКИ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ОВ), ЗАМЕНЯЮЩИЕ ЧАСТЬ ДОТАЦИЙ НА ВЫРАВНИВАНИЕ БЮДЖЕТ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И МУНИЦИПАЛЬНЫХ РАЙОНОВ (ГОРОДСКИХ ОКРУГОВ)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АНОВЫЙ ПЕРИОД 2019 И 2020 ГОДОВ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Забайкаль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от 24.10.2018 N 1644-ЗЗК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"/>
        <w:gridCol w:w="5613"/>
        <w:gridCol w:w="1392"/>
        <w:gridCol w:w="1393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районов (городских округов)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нормативы отчислений от налога на доходы физических лиц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роцентах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гинский район"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кши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лександрово-Завод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Балей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Борзи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Газимуро-Завод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Дульдурги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Забайкаль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ар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га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рым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Город Краснокаменск и Краснокаме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расночикой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ыри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Могойтуй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Могочи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Нерчи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Нерчинско-Завод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Оловянни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Оно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етровск-Забайкаль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риаргу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Срете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иро-Олекми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окоче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Улетов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Хилок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ернышев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ити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елопуги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илки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Поселок Агинское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Город Петровск-Забайкальский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022A82E5C57E9904705521E966F351653DF653C70A92E1F4F2C940BDD761E25A7AD94C4636524B48ED351E3D7A5DB261FCC70E62F634D1E3CB8125Cb9m6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55:00Z</dcterms:created>
  <dc:creator>Гречанюк</dc:creator>
  <dc:description/>
  <cp:keywords/>
  <dc:language>en-US</dc:language>
  <cp:lastModifiedBy>Гречанюк </cp:lastModifiedBy>
  <dcterms:modified xsi:type="dcterms:W3CDTF">2018-11-13T02:26:00Z</dcterms:modified>
  <cp:revision>2</cp:revision>
  <dc:subject/>
  <dc:title/>
</cp:coreProperties>
</file>