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112"/>
      <w:bookmarkEnd w:id="0"/>
      <w:r>
        <w:rPr>
          <w:rFonts w:cs="Times New Roman" w:ascii="Times New Roman" w:hAnsi="Times New Roman"/>
        </w:rPr>
        <w:t>ИСТОЧНИКИ ФИНАНСИРОВАНИЯ ДЕФИЦИТА БЮДЖЕТА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24.10.2018 N 1644-ЗЗК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719"/>
        <w:gridCol w:w="3378"/>
        <w:gridCol w:w="1418"/>
        <w:gridCol w:w="1417"/>
      </w:tblGrid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7 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1 229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 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609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 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7 799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2 0000 7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82 5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27 799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970 190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02 0000 8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970 190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60 56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0 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60 56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7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30 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60 56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2 0000 8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130 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860 566,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5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2 0000 6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07 6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205 893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0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2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0 0000 8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1 02 0000 8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 5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2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0 0000 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02 0000 6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2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28,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6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0 00 0000 5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0 0000 5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02 0000 5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юджетные кредиты (ссуды), предоставленные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0 0000 6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8 00 02 0000 6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бюджетных кредитов (ссуд), предоставленных бюджетами субъектов Российской Федерации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022A82E5C57E9904705521E966F351653DF653C70A92E1F4F2C940BDD761E25A7AD94C4636524B48ED350EEDDA5DB261FCC70E62F634D1E3CB8125Cb9m6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9:00Z</dcterms:created>
  <dc:creator>Гречанюк</dc:creator>
  <dc:description/>
  <cp:keywords/>
  <dc:language>en-US</dc:language>
  <cp:lastModifiedBy>Гречанюк </cp:lastModifiedBy>
  <dcterms:modified xsi:type="dcterms:W3CDTF">2018-11-13T02:18:00Z</dcterms:modified>
  <cp:revision>2</cp:revision>
  <dc:subject/>
  <dc:title/>
</cp:coreProperties>
</file>