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ону Забайкальского кра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Забайкальского края на 2018 г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19 и 2020 годов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1931"/>
      <w:bookmarkEnd w:id="0"/>
      <w:r>
        <w:rPr>
          <w:rFonts w:cs="Times New Roman" w:ascii="Times New Roman" w:hAnsi="Times New Roman"/>
        </w:rPr>
        <w:t>ИСТОЧНИКИ ФИНАНСИРОВАНИЯ ДЕФИЦИТА БЮДЖЕТА КРАЯ НА 2018 ГОД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Забайкаль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от 24.10.2018 N 1644-ЗЗК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3061"/>
        <w:gridCol w:w="3855"/>
        <w:gridCol w:w="1701"/>
      </w:tblGrid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 290,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 880,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24 880,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2 0000 7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24 880,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8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 700 000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2 0000 8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 700 000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30 283,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30 283,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 000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2 0000 7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 000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330 283,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2 0000 8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330 283,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857,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5 983 734,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5 983 734,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5 983 734,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2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5 983 734,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059 592,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059 592,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059 592,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2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059 592,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 836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государственных и муниципальных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1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1 00 0000 8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1 02 0000 8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 326,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 326,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 326,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2 0000 64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 326,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02 0000 64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 000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 000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02 0000 54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 000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8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509,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8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509,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8 00 02 0000 64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бюджетных кредитов (ссуд), предоставленных бюджетами субъектов Российской Федерации внутр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509,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022A82E5C57E9904705521E966F351653DF653C70A92E1F4F2C940BDD761E25A7AD94C4636524B48ED351E2DDA5DB261FCC70E62F634D1E3CB8125Cb9m6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48:00Z</dcterms:created>
  <dc:creator>Гречанюк</dc:creator>
  <dc:description/>
  <cp:keywords/>
  <dc:language>en-US</dc:language>
  <cp:lastModifiedBy>Гречанюк </cp:lastModifiedBy>
  <dcterms:modified xsi:type="dcterms:W3CDTF">2018-11-13T02:18:00Z</dcterms:modified>
  <cp:revision>2</cp:revision>
  <dc:subject/>
  <dc:title/>
</cp:coreProperties>
</file>