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852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КРАЯ - ИСПОЛНИТЕЛЬНЫХ ОРГАНОВ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713"/>
        <w:gridCol w:w="4819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администраторов источников финансирования дефицита бюджета края - исполнительных органов государственной власти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ов источников финансирования дефицитов бюдже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2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41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бюджетные кредиты, предоставленные юридическим лицам на обеспечение агропромышленного комплекса машиностроительной продукцией и приобретение племенного скота на основе договоров финансовой аренды (лизинга)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46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прочие бюджетные кредиты, предоставленные юридическим лица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6 05 02 02 2602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2602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4900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4900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5002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5002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2 47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, предоставленных бюджетами субъектов Российской Федерации внутри страны (возврат средств юридическими лицами в счет исполнения обязательств, возникших в результате исполнения субъектами Российской Федерации (гарантом) государственных гарантий субъекта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02 0000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7:00Z</dcterms:created>
  <dc:creator>Гречанюк</dc:creator>
  <dc:description/>
  <cp:keywords/>
  <dc:language>en-US</dc:language>
  <cp:lastModifiedBy>Гречанюк </cp:lastModifiedBy>
  <dcterms:modified xsi:type="dcterms:W3CDTF">2018-11-13T02:14:00Z</dcterms:modified>
  <cp:revision>2</cp:revision>
  <dc:subject/>
  <dc:title/>
</cp:coreProperties>
</file>