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618"/>
      <w:bookmarkEnd w:id="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ГЛАВНЫХ АДМИНИСТРАТОРОВ ДОХОДОВ БЮДЖЕТА КРАЯ - ОРГАНОВ</w:t>
      </w:r>
    </w:p>
    <w:p>
      <w:pPr>
        <w:pStyle w:val="ConsPlusTitle"/>
        <w:jc w:val="center"/>
        <w:rPr>
          <w:rFonts w:ascii="Times New Roman" w:hAnsi="Times New Roman" w:cs="Times New Roman"/>
        </w:rPr>
      </w:pPr>
      <w:r>
        <w:rPr>
          <w:rFonts w:cs="Times New Roman" w:ascii="Times New Roman" w:hAnsi="Times New Roman"/>
        </w:rPr>
        <w:t>ГОСУДАРСТВЕННОЙ ВЛАСТИ И ГОСУДАРСТВЕННЫХ ОРГАНОВ</w:t>
      </w:r>
    </w:p>
    <w:p>
      <w:pPr>
        <w:pStyle w:val="ConsPlusTitle"/>
        <w:jc w:val="center"/>
        <w:rPr>
          <w:rFonts w:ascii="Times New Roman" w:hAnsi="Times New Roman" w:cs="Times New Roman"/>
        </w:rPr>
      </w:pPr>
      <w:r>
        <w:rPr>
          <w:rFonts w:cs="Times New Roman" w:ascii="Times New Roman" w:hAnsi="Times New Roman"/>
        </w:rPr>
        <w:t>ЗАБАЙКАЛЬСКОГО КРА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ConsPlusNormal"/>
        <w:jc w:val="center"/>
        <w:rPr>
          <w:rFonts w:ascii="Times New Roman" w:hAnsi="Times New Roman" w:cs="Times New Roman"/>
        </w:rPr>
      </w:pPr>
      <w:r>
        <w:rPr>
          <w:rFonts w:cs="Times New Roman" w:ascii="Times New Roman" w:hAnsi="Times New Roman"/>
        </w:rPr>
      </w:r>
    </w:p>
    <w:tbl>
      <w:tblPr>
        <w:tblW w:w="8945" w:type="dxa"/>
        <w:jc w:val="left"/>
        <w:tblInd w:w="-67" w:type="dxa"/>
        <w:tblLayout w:type="fixed"/>
        <w:tblCellMar>
          <w:top w:w="102" w:type="dxa"/>
          <w:left w:w="62" w:type="dxa"/>
          <w:bottom w:w="102" w:type="dxa"/>
          <w:right w:w="62" w:type="dxa"/>
        </w:tblCellMar>
      </w:tblPr>
      <w:tblGrid>
        <w:gridCol w:w="1355"/>
        <w:gridCol w:w="2714"/>
        <w:gridCol w:w="4876"/>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 Российской Федерации</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главных администраторов доходов бюджета края - органов государственной власти и государственных органов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ида доходов, код подвида доходов</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министрация Губернатор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финансов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2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3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18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200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42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1100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1500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убъектов Российской Федерации на выравнивание бюджетной обеспеч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1500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убъектов Российской Федерации на поддержку мер по обеспечению сбалансированности бюджет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1500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15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1521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9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ая субвенция бюджетам субъектов Российской Федерации и бюджету г. Байконур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351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1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19 359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единой субвенци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38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сидии бюджетам субъектов Российской Федерации на реализацию отдельных мероприятий государственной </w:t>
            </w:r>
            <w:hyperlink r:id="rId3">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40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5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02 2567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4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516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900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7 0203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безвозмездные поступлени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7103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4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513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культуры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46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02 2546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1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1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бюджетам субъектов Российской Федерации на поддержку отрасли культу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министрация Агинского Бурятского округ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труда и социальной защиты населен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сидии бюджетам субъектов Российской Федерации на реализацию мероприятий государственной </w:t>
            </w:r>
            <w:hyperlink r:id="rId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8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8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20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46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3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5 года N 5-ФЗ "О ветеранах", в соответствии с </w:t>
            </w:r>
            <w:hyperlink r:id="rId6">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мая 2008 года N 714 "Об обеспечении жильем ветеранов Великой Отечественной войны 1941-1945 г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3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5 года N 5-ФЗ "О ветерана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3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7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4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02 3525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плату жилищно-коммунальных услуг отдельным категориям гражда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7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8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29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02 3538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57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900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999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7 0203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безвозмездные поступлени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ходы бюджетов субъектов Российской Федерации от возврата остатков субсидий на мероприятия государственной </w:t>
            </w:r>
            <w:hyperlink r:id="rId9">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999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прочих субсидий из федерального бюдже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3999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прочих субвенций из федерального бюдже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4999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прочих межбюджетных трансфертов из федерального бюдже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710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мероприятия государственной </w:t>
            </w:r>
            <w:hyperlink r:id="rId1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8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46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13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5 года N 5-ФЗ "О ветеранах", в соответствии с </w:t>
            </w:r>
            <w:hyperlink r:id="rId12">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мая 2008 года N 714 "Об обеспечении жильем ветеранов Великой Отечественной войны 1941-1945 годов"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25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29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венций на социальные выплаты безработным гражданам в соответствии с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38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физической культуры и спорт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свидетельства о государственной аккредитации региональной спортивн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5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федеральных целевых програм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49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финансовое обеспечение мероприятий федеральной целевой </w:t>
            </w:r>
            <w:hyperlink r:id="rId15">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физической культуры и спорта в Российской Федерации на 2016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епартамент по гражданской обороне и пожарной безопасности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епартамент управления делами Губернатор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32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1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1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514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514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международного сотрудничества и внешнеэкономических связей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42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епартамент государственного имущества и земельных отношений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1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208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6 04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6 05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6 10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6 13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27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3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7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субъекта Российской Федерации (за исключением земельных участ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32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701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8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904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1020 02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2022 02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2022 02 0000 4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2023 02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2023 02 0000 4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4 06022 02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6032 04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4 06033 05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6033 10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6033 13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6322 02 0000 4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7020 04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4 07030 05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7030 10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4 07030 13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5 02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5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федеральных целевых програм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3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иными организац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егиональная служба по тарифам и ценообразованию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 06041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боры за выдачу органами государственной власти субъектов Российской Федерации лицензий на розничную продажу алкогольной продук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0203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9</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экономического развит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6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6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образования, науки и молодежной политики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8 070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8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9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7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2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сидии бюджетам субъектов Российской Федерации на реализацию мероприятий государственной </w:t>
            </w:r>
            <w:hyperlink r:id="rId1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9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3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3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азвитие национально-региональной системы независимой оценки качества общего образова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3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515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автоном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9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9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49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финансовое обеспечение мероприятий федеральной целевой программы развития образования на 2016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территориального развит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7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91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10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903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520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7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4600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7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5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федеральных целевых програм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7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2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мероприятия по переселению граждан из ветхого и аварийного жилья в зоне Байкало-Амурской магистрал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02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региональных проектов в сфере информационных технолог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49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по обеспечению жильем молодых семе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1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5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ддержку обустройства мест массового отдыха населения (городских парк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48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3 0204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17">
              <w:r>
                <w:rPr>
                  <w:rStyle w:val="InternetLink"/>
                  <w:rFonts w:cs="Times New Roman" w:ascii="Times New Roman" w:hAnsi="Times New Roman"/>
                  <w:color w:val="0000FF"/>
                </w:rPr>
                <w:t>программы</w:t>
              </w:r>
            </w:hyperlink>
            <w:r>
              <w:rPr>
                <w:rFonts w:cs="Times New Roman" w:ascii="Times New Roman" w:hAnsi="Times New Roman"/>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ходы бюджетов субъектов Российской Федерации от возврата остатков субсидий на мероприятия </w:t>
            </w:r>
            <w:hyperlink r:id="rId18">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 федеральной целевой программы "Жилище" на 2015 - 2020 годы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2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сидий на мероприятия по переселению граждан из ветхого и аварийного жилья в зоне Байкало-Амурской магистрали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2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ходы бюджетов субъектов Российской Федерации от возврата остатков субсидий на мероприятия федеральной целевой </w:t>
            </w:r>
            <w:hyperlink r:id="rId19">
              <w:r>
                <w:rPr>
                  <w:rStyle w:val="InternetLink"/>
                  <w:rFonts w:cs="Times New Roman" w:ascii="Times New Roman" w:hAnsi="Times New Roman"/>
                  <w:color w:val="0000FF"/>
                </w:rPr>
                <w:t>программы</w:t>
              </w:r>
            </w:hyperlink>
            <w:r>
              <w:rPr>
                <w:rFonts w:cs="Times New Roman" w:ascii="Times New Roman" w:hAnsi="Times New Roman"/>
              </w:rPr>
              <w:t xml:space="preserve"> "Охрана озера Байкал и социально-экономическое развитие Байкальской природной территории на 2012 - 2020 годы"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55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5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4509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реализацию мероприятий федеральной целевой </w:t>
            </w:r>
            <w:hyperlink r:id="rId20">
              <w:r>
                <w:rPr>
                  <w:rStyle w:val="InternetLink"/>
                  <w:rFonts w:cs="Times New Roman" w:ascii="Times New Roman" w:hAnsi="Times New Roman"/>
                  <w:color w:val="0000FF"/>
                </w:rPr>
                <w:t>программы</w:t>
              </w:r>
            </w:hyperlink>
            <w:r>
              <w:rPr>
                <w:rFonts w:cs="Times New Roman" w:ascii="Times New Roman" w:hAnsi="Times New Roman"/>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мероприятия </w:t>
            </w:r>
            <w:hyperlink r:id="rId21">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 федеральной целевой программы "Жилище" на 2015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2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мероприятия по переселению граждан из ветхого и аварийного жилья в зоне Байкало-Амурской магистрал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2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2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мероприятия федеральной целевой </w:t>
            </w:r>
            <w:hyperlink r:id="rId22">
              <w:r>
                <w:rPr>
                  <w:rStyle w:val="InternetLink"/>
                  <w:rFonts w:cs="Times New Roman" w:ascii="Times New Roman" w:hAnsi="Times New Roman"/>
                  <w:color w:val="0000FF"/>
                </w:rPr>
                <w:t>программы</w:t>
              </w:r>
            </w:hyperlink>
            <w:r>
              <w:rPr>
                <w:rFonts w:cs="Times New Roman" w:ascii="Times New Roman" w:hAnsi="Times New Roman"/>
              </w:rPr>
              <w:t xml:space="preserve"> "Охрана озера Байкал и социально-экономическое развитие Байкальской природной территории на 2012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21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финансовое обеспечение мероприятий по экономическому и социальному развитию Дальнего Востока и Байкальского региона на период до 2018 год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5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6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485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беспечение жильем граждан, уволенных с военной службы (службы), и приравненных к ним лиц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4509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4539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епартамент записи актов гражданского состоян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епартамент по обеспечению деятельности мировых судей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351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12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Избирательная комисс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природных ресурсов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26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2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 0605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326 05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2012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2052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210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боры за участие в конкурсе (аукционе) на право пользования участками недр мест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4013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4014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лесного фонда, в части, превышающей минимальный размер арендной пла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4015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4031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403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5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6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410 01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6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501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5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федеральных целевых програм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2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отдельных полномочий в области водных отнош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3512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на осуществление отдельных полномочий в области лесных отнош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3512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аконодательное Собрание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инистерство сельского хозяйств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007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4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4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повышение продуктивности в молочном скотоводств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4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4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6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по устойчивому развитию сельских территор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2556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2 4543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250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23">
              <w:r>
                <w:rPr>
                  <w:rStyle w:val="InternetLink"/>
                  <w:rFonts w:cs="Times New Roman" w:ascii="Times New Roman" w:hAnsi="Times New Roman"/>
                  <w:color w:val="0000FF"/>
                </w:rPr>
                <w:t>программы</w:t>
              </w:r>
            </w:hyperlink>
            <w:r>
              <w:rPr>
                <w:rFonts w:cs="Times New Roman" w:ascii="Times New Roman" w:hAnsi="Times New Roman"/>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6001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18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реализацию мероприятий федеральной целевой </w:t>
            </w:r>
            <w:hyperlink r:id="rId24">
              <w:r>
                <w:rPr>
                  <w:rStyle w:val="InternetLink"/>
                  <w:rFonts w:cs="Times New Roman" w:ascii="Times New Roman" w:hAnsi="Times New Roman"/>
                  <w:color w:val="0000FF"/>
                </w:rPr>
                <w:t>программы</w:t>
              </w:r>
            </w:hyperlink>
            <w:r>
              <w:rPr>
                <w:rFonts w:cs="Times New Roman" w:ascii="Times New Roman" w:hAnsi="Times New Roman"/>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3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возмещение части затрат на приобретение элитных семян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37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роизводство продукции растениеводства на низкопродуктивной пашне в районах Крайнего Севера и приравненных к ним местностях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42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племенного животновод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4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1 килограмм реализованного и (или) отгруженного на собственную переработку молок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49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5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экономически значимых региональных программ по развитию мясного скотовод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5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начинающих фермеров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5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развитие семейных животноводческих ферм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07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озврат остатков субсидий на реализацию мероприятий федеральной целевой </w:t>
            </w:r>
            <w:hyperlink r:id="rId25">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мелиорации земель сельскохозяйственного назначения России на 2014 - 2020 годы"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436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поддержку производства и реализации тонкорунной и полутонкорунной шерсти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41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4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25544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45473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компенсацию сельскохозяйственным товаропроизводителям ущерба, причиненного в результате чрезвычайных ситуаций природного характера,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9 90000 02 0000 1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Государственная инспекц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4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6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6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4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5 02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Государственная служба по охране объектов культурного наследия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1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8 0201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бюджетов субъектов Российской Федерации от возврата бюджетными учреждениями остатков субсидий прошлых ле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оходы бюджета края, администрирование которых может осуществляться главными администраторами доходов бюджета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282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свидетельства о государственной аккредитации региональной спортивн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35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91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10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32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901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902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9042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6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7020 02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07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410 01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520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040 01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ступающие в порядке возмещения бюджету субъекта Российской Федерации расходов, направленных на покрытие процессуальных издерже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06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2992 02 0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доходы от компенсации затрат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3020 02 0000 4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3020 02 0000 4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 04020 02 0000 4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5 02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3021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302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200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501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7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4600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2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7 05070 02 0000 18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022A82E5C57E9904705521E966F351653DF653C70A92E1F4F2C940BDD761E25A7AD94C4636524B48ED350E3DAA5DB261FCC70E62F634D1E3CB8125Cb9m6C" TargetMode="External"/><Relationship Id="rId3" Type="http://schemas.openxmlformats.org/officeDocument/2006/relationships/hyperlink" Target="consultantplus://offline/ref=152022A82E5C57E990471B5F08FA333D15518369357FA6704013249E5E85294767E0A49E90202128BD858700A28BA38E7545987CF92F7D4Db1m7C" TargetMode="External"/><Relationship Id="rId4" Type="http://schemas.openxmlformats.org/officeDocument/2006/relationships/hyperlink" Target="consultantplus://offline/ref=152022A82E5C57E990471B5F08FA333D1551846D3B73A6704013249E5E85294767E0A49E90202128B0858700A28BA38E7545987CF92F7D4Db1m7C" TargetMode="External"/><Relationship Id="rId5" Type="http://schemas.openxmlformats.org/officeDocument/2006/relationships/hyperlink" Target="consultantplus://offline/ref=152022A82E5C57E990471B5F08FA333D1458826E3E70A6704013249E5E85294775E0FC9291223F28B490D151E7bDm6C" TargetMode="External"/><Relationship Id="rId6" Type="http://schemas.openxmlformats.org/officeDocument/2006/relationships/hyperlink" Target="consultantplus://offline/ref=152022A82E5C57E990471B5F08FA333D1E5D886F3E7DFB7A484A289C598A764260F1A49E923E2028AB8CD350bEmEC" TargetMode="External"/><Relationship Id="rId7" Type="http://schemas.openxmlformats.org/officeDocument/2006/relationships/hyperlink" Target="consultantplus://offline/ref=152022A82E5C57E990471B5F08FA333D1458826E3E70A6704013249E5E85294775E0FC9291223F28B490D151E7bDm6C" TargetMode="External"/><Relationship Id="rId8" Type="http://schemas.openxmlformats.org/officeDocument/2006/relationships/hyperlink" Target="consultantplus://offline/ref=152022A82E5C57E990471B5F08FA333D1458826E3F71A6704013249E5E85294775E0FC9291223F28B490D151E7bDm6C" TargetMode="External"/><Relationship Id="rId9" Type="http://schemas.openxmlformats.org/officeDocument/2006/relationships/hyperlink" Target="consultantplus://offline/ref=152022A82E5C57E990471B5F08FA333D1551846D3B73A6704013249E5E85294767E0A49E90202128B0858700A28BA38E7545987CF92F7D4Db1m7C" TargetMode="External"/><Relationship Id="rId10" Type="http://schemas.openxmlformats.org/officeDocument/2006/relationships/hyperlink" Target="consultantplus://offline/ref=152022A82E5C57E990471B5F08FA333D1551846D3B73A6704013249E5E85294767E0A49E90202128B0858700A28BA38E7545987CF92F7D4Db1m7C" TargetMode="External"/><Relationship Id="rId11" Type="http://schemas.openxmlformats.org/officeDocument/2006/relationships/hyperlink" Target="consultantplus://offline/ref=152022A82E5C57E990471B5F08FA333D1458826E3E70A6704013249E5E85294775E0FC9291223F28B490D151E7bDm6C" TargetMode="External"/><Relationship Id="rId12" Type="http://schemas.openxmlformats.org/officeDocument/2006/relationships/hyperlink" Target="consultantplus://offline/ref=152022A82E5C57E990471B5F08FA333D1E5D886F3E7DFB7A484A289C598A764260F1A49E923E2028AB8CD350bEmEC" TargetMode="External"/><Relationship Id="rId13" Type="http://schemas.openxmlformats.org/officeDocument/2006/relationships/hyperlink" Target="consultantplus://offline/ref=152022A82E5C57E990471B5F08FA333D145880603D77A6704013249E5E85294775E0FC9291223F28B490D151E7bDm6C" TargetMode="External"/><Relationship Id="rId14" Type="http://schemas.openxmlformats.org/officeDocument/2006/relationships/hyperlink" Target="consultantplus://offline/ref=152022A82E5C57E990471B5F08FA333D1458826E3E72A6704013249E5E85294775E0FC9291223F28B490D151E7bDm6C" TargetMode="External"/><Relationship Id="rId15" Type="http://schemas.openxmlformats.org/officeDocument/2006/relationships/hyperlink" Target="consultantplus://offline/ref=152022A82E5C57E990471B5F08FA333D145882603A7EA6704013249E5E85294767E0A49E90202128B7858700A28BA38E7545987CF92F7D4Db1m7C" TargetMode="External"/><Relationship Id="rId16" Type="http://schemas.openxmlformats.org/officeDocument/2006/relationships/hyperlink" Target="consultantplus://offline/ref=152022A82E5C57E990471B5F08FA333D1551846D3B73A6704013249E5E85294767E0A49E90202128B0858700A28BA38E7545987CF92F7D4Db1m7C" TargetMode="External"/><Relationship Id="rId17" Type="http://schemas.openxmlformats.org/officeDocument/2006/relationships/hyperlink" Target="consultantplus://offline/ref=152022A82E5C57E990471B5F08FA333D155A836E3C7FA6704013249E5E85294767E0A49E90202128B7858700A28BA38E7545987CF92F7D4Db1m7C" TargetMode="External"/><Relationship Id="rId18" Type="http://schemas.openxmlformats.org/officeDocument/2006/relationships/hyperlink" Target="consultantplus://offline/ref=152022A82E5C57E990471B5F08FA333D14588460387FA6704013249E5E85294767E0A49E9025292AB0858700A28BA38E7545987CF92F7D4Db1m7C" TargetMode="External"/><Relationship Id="rId19" Type="http://schemas.openxmlformats.org/officeDocument/2006/relationships/hyperlink" Target="consultantplus://offline/ref=152022A82E5C57E990471B5F08FA333D1551826F3F72A6704013249E5E85294767E0A49E90202128B5858700A28BA38E7545987CF92F7D4Db1m7C" TargetMode="External"/><Relationship Id="rId20" Type="http://schemas.openxmlformats.org/officeDocument/2006/relationships/hyperlink" Target="consultantplus://offline/ref=152022A82E5C57E990471B5F08FA333D155A836E3C7FA6704013249E5E85294767E0A49E90202128B7858700A28BA38E7545987CF92F7D4Db1m7C" TargetMode="External"/><Relationship Id="rId21" Type="http://schemas.openxmlformats.org/officeDocument/2006/relationships/hyperlink" Target="consultantplus://offline/ref=152022A82E5C57E990471B5F08FA333D14588460387FA6704013249E5E85294767E0A49E9025292AB0858700A28BA38E7545987CF92F7D4Db1m7C" TargetMode="External"/><Relationship Id="rId22" Type="http://schemas.openxmlformats.org/officeDocument/2006/relationships/hyperlink" Target="consultantplus://offline/ref=152022A82E5C57E990471B5F08FA333D1551826F3F72A6704013249E5E85294767E0A49E90202128B5858700A28BA38E7545987CF92F7D4Db1m7C" TargetMode="External"/><Relationship Id="rId23" Type="http://schemas.openxmlformats.org/officeDocument/2006/relationships/hyperlink" Target="consultantplus://offline/ref=152022A82E5C57E990471B5F08FA333D155A836E3C7FA6704013249E5E85294767E0A49E90202128B7858700A28BA38E7545987CF92F7D4Db1m7C" TargetMode="External"/><Relationship Id="rId24" Type="http://schemas.openxmlformats.org/officeDocument/2006/relationships/hyperlink" Target="consultantplus://offline/ref=152022A82E5C57E990471B5F08FA333D155A836E3C7FA6704013249E5E85294767E0A49E90202128B7858700A28BA38E7545987CF92F7D4Db1m7C" TargetMode="External"/><Relationship Id="rId25" Type="http://schemas.openxmlformats.org/officeDocument/2006/relationships/hyperlink" Target="consultantplus://offline/ref=152022A82E5C57E990471B5F08FA333D155F896D3472A6704013249E5E85294767E0A49E90202129BC858700A28BA38E7545987CF92F7D4Db1m7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6:00Z</dcterms:created>
  <dc:creator>Гречанюк</dc:creator>
  <dc:description/>
  <cp:keywords/>
  <dc:language>en-US</dc:language>
  <cp:lastModifiedBy>Гречанюк </cp:lastModifiedBy>
  <dcterms:modified xsi:type="dcterms:W3CDTF">2018-11-13T02:12:00Z</dcterms:modified>
  <cp:revision>2</cp:revision>
  <dc:subject/>
  <dc:title/>
</cp:coreProperties>
</file>