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rPr>
            </w:pPr>
            <w:r>
              <w:rPr>
                <w:rFonts w:cs="Times New Roman" w:ascii="Times New Roman" w:hAnsi="Times New Roman"/>
              </w:rPr>
              <w:t>26 декабря 2017 года</w:t>
            </w:r>
          </w:p>
        </w:tc>
        <w:tc>
          <w:tcPr>
            <w:tcW w:w="4677"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N 1544-ЗЗК</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ЗАБАЙКАЛЬСКИЙ КРАЙ</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Title"/>
        <w:jc w:val="center"/>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Законодательным Собранием</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rFonts w:ascii="Times New Roman" w:hAnsi="Times New Roman" w:cs="Times New Roman"/>
        </w:rPr>
      </w:pPr>
      <w:r>
        <w:rPr>
          <w:rFonts w:cs="Times New Roman" w:ascii="Times New Roman" w:hAnsi="Times New Roman"/>
        </w:rPr>
        <w:t>20 декабря 2017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Законов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 xml:space="preserve">от 24.04.2018 </w:t>
            </w:r>
            <w:hyperlink r:id="rId2">
              <w:r>
                <w:rPr>
                  <w:rStyle w:val="InternetLink"/>
                  <w:rFonts w:cs="Times New Roman" w:ascii="Times New Roman" w:hAnsi="Times New Roman"/>
                  <w:color w:val="0000FF"/>
                </w:rPr>
                <w:t>N 1580-ЗЗК</w:t>
              </w:r>
            </w:hyperlink>
            <w:r>
              <w:rPr>
                <w:rFonts w:cs="Times New Roman" w:ascii="Times New Roman" w:hAnsi="Times New Roman"/>
                <w:color w:val="392C69"/>
              </w:rPr>
              <w:t xml:space="preserve">, от 14.06.2018 </w:t>
            </w:r>
            <w:hyperlink r:id="rId3">
              <w:r>
                <w:rPr>
                  <w:rStyle w:val="InternetLink"/>
                  <w:rFonts w:cs="Times New Roman" w:ascii="Times New Roman" w:hAnsi="Times New Roman"/>
                  <w:color w:val="0000FF"/>
                </w:rPr>
                <w:t>N 1596-ЗЗК</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4.10.2018 </w:t>
            </w:r>
            <w:hyperlink r:id="rId4">
              <w:r>
                <w:rPr>
                  <w:rStyle w:val="InternetLink"/>
                  <w:rFonts w:cs="Times New Roman" w:ascii="Times New Roman" w:hAnsi="Times New Roman"/>
                  <w:color w:val="0000FF"/>
                </w:rPr>
                <w:t>N 1644-ЗЗК</w:t>
              </w:r>
            </w:hyperlink>
            <w:r>
              <w:rPr>
                <w:rFonts w:cs="Times New Roman" w:ascii="Times New Roman" w:hAnsi="Times New Roman"/>
                <w:color w:val="392C69"/>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Основные характеристики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твердить основные характеристики бюджета края на 2018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в сумме 57 212 018,2 тыс. рублей, в том числе безвозмездные поступления в сумме 24 228 584,8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6">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7">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в сумме 57 979 308,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9">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0">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фицит бюджета края в сумме 767 290,7 тыс. рублей.</w:t>
      </w:r>
    </w:p>
    <w:p>
      <w:pPr>
        <w:pStyle w:val="ConsPlusNormal"/>
        <w:jc w:val="both"/>
        <w:rPr/>
      </w:pPr>
      <w:r>
        <w:rPr>
          <w:rFonts w:cs="Times New Roman" w:ascii="Times New Roman" w:hAnsi="Times New Roman"/>
        </w:rPr>
        <w:t xml:space="preserve">(в ред.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твердить основные характеристики бюджета края на плановый период 2019 и 2020 г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на 2019 год в сумме 47 354 748,9 тыс. рублей и на 2020 год в сумме 47 016 865,9 тыс. рублей, в том числе безвозмездные поступления соответственно 13 492 568,9 тыс. рублей и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на 2019 год в сумме 47 167 338,2 тыс. рублей и на 2020 год в сумме 46 315 636,8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15">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6">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фицит бюджета края на 2019 год в сумме 187 410,7 тыс. рублей и на 2020 год в сумме 701 229,1 тыс. рублей.</w:t>
      </w:r>
    </w:p>
    <w:p>
      <w:pPr>
        <w:pStyle w:val="ConsPlusNormal"/>
        <w:jc w:val="both"/>
        <w:rPr/>
      </w:pPr>
      <w:r>
        <w:rPr>
          <w:rFonts w:cs="Times New Roman" w:ascii="Times New Roman" w:hAnsi="Times New Roman"/>
        </w:rPr>
        <w:t xml:space="preserve">(п. 3 в ред.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Главные администраторы доходов бюджета края и главные администраторы источников финансирования дефицита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298">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 согласно приложению 1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w:t>
      </w:r>
      <w:hyperlink w:anchor="P618">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органов государственной власти и государственных органов Забайкальского края согласно приложению 2 к настоящему Закону края.</w:t>
      </w:r>
    </w:p>
    <w:p>
      <w:pPr>
        <w:pStyle w:val="ConsPlusNormal"/>
        <w:spacing w:before="220" w:after="0"/>
        <w:ind w:firstLine="540"/>
        <w:jc w:val="both"/>
        <w:rPr/>
      </w:pPr>
      <w:r>
        <w:rPr>
          <w:rFonts w:cs="Times New Roman" w:ascii="Times New Roman" w:hAnsi="Times New Roman"/>
        </w:rPr>
        <w:t xml:space="preserve">3. Утвердить </w:t>
      </w:r>
      <w:hyperlink w:anchor="P1852">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Источники финансирования дефицита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источники финансирования дефицита бюджета края на 2018 год согласно </w:t>
      </w:r>
      <w:hyperlink w:anchor="P1931">
        <w:r>
          <w:rPr>
            <w:rStyle w:val="InternetLink"/>
            <w:rFonts w:cs="Times New Roman" w:ascii="Times New Roman" w:hAnsi="Times New Roman"/>
            <w:color w:val="0000FF"/>
          </w:rPr>
          <w:t>приложению 4</w:t>
        </w:r>
      </w:hyperlink>
      <w:r>
        <w:rPr>
          <w:rFonts w:cs="Times New Roman" w:ascii="Times New Roman" w:hAnsi="Times New Roman"/>
        </w:rPr>
        <w:t xml:space="preserve"> к настоящему Закону края и плановый период 2019 и 2020 годов согласно </w:t>
      </w:r>
      <w:hyperlink w:anchor="P2112">
        <w:r>
          <w:rPr>
            <w:rStyle w:val="InternetLink"/>
            <w:rFonts w:cs="Times New Roman" w:ascii="Times New Roman" w:hAnsi="Times New Roman"/>
            <w:color w:val="0000FF"/>
          </w:rPr>
          <w:t>приложению 5</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2336">
        <w:r>
          <w:rPr>
            <w:rStyle w:val="InternetLink"/>
            <w:rFonts w:cs="Times New Roman" w:ascii="Times New Roman" w:hAnsi="Times New Roman"/>
            <w:color w:val="0000FF"/>
          </w:rPr>
          <w:t>нормативы</w:t>
        </w:r>
      </w:hyperlink>
      <w:r>
        <w:rPr>
          <w:rFonts w:cs="Times New Roman" w:ascii="Times New Roman" w:hAnsi="Times New Roman"/>
        </w:rPr>
        <w:t xml:space="preserve">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 согласно приложению 6 к настоящему Закону края.</w:t>
      </w:r>
    </w:p>
    <w:p>
      <w:pPr>
        <w:pStyle w:val="ConsPlusNormal"/>
        <w:spacing w:before="220" w:after="0"/>
        <w:ind w:firstLine="540"/>
        <w:jc w:val="both"/>
        <w:rPr/>
      </w:pPr>
      <w:r>
        <w:rPr>
          <w:rFonts w:cs="Times New Roman" w:ascii="Times New Roman" w:hAnsi="Times New Roman"/>
        </w:rPr>
        <w:t xml:space="preserve">2. Установ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8 год согласно </w:t>
      </w:r>
      <w:hyperlink w:anchor="P3345">
        <w:r>
          <w:rPr>
            <w:rStyle w:val="InternetLink"/>
            <w:rFonts w:cs="Times New Roman" w:ascii="Times New Roman" w:hAnsi="Times New Roman"/>
            <w:color w:val="0000FF"/>
          </w:rPr>
          <w:t>приложению 7</w:t>
        </w:r>
      </w:hyperlink>
      <w:r>
        <w:rPr>
          <w:rFonts w:cs="Times New Roman" w:ascii="Times New Roman" w:hAnsi="Times New Roman"/>
        </w:rPr>
        <w:t xml:space="preserve"> к настоящему Закону края и плановый период 2019 и 2020 годов согласно </w:t>
      </w:r>
      <w:hyperlink w:anchor="P3479">
        <w:r>
          <w:rPr>
            <w:rStyle w:val="InternetLink"/>
            <w:rFonts w:cs="Times New Roman" w:ascii="Times New Roman" w:hAnsi="Times New Roman"/>
            <w:color w:val="0000FF"/>
          </w:rPr>
          <w:t>приложению 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pPr>
      <w:r>
        <w:rPr>
          <w:rFonts w:cs="Times New Roman" w:ascii="Times New Roman" w:hAnsi="Times New Roman"/>
        </w:rPr>
        <w:t xml:space="preserve">3. 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8 год согласно </w:t>
      </w:r>
      <w:hyperlink w:anchor="P3650">
        <w:r>
          <w:rPr>
            <w:rStyle w:val="InternetLink"/>
            <w:rFonts w:cs="Times New Roman" w:ascii="Times New Roman" w:hAnsi="Times New Roman"/>
            <w:color w:val="0000FF"/>
          </w:rPr>
          <w:t>приложению 9</w:t>
        </w:r>
      </w:hyperlink>
      <w:r>
        <w:rPr>
          <w:rFonts w:cs="Times New Roman" w:ascii="Times New Roman" w:hAnsi="Times New Roman"/>
        </w:rPr>
        <w:t xml:space="preserve"> к настоящему Закону края и плановый период 2019 и 2020 годов согласно </w:t>
      </w:r>
      <w:hyperlink w:anchor="P4094">
        <w:r>
          <w:rPr>
            <w:rStyle w:val="InternetLink"/>
            <w:rFonts w:cs="Times New Roman" w:ascii="Times New Roman" w:hAnsi="Times New Roman"/>
            <w:color w:val="0000FF"/>
          </w:rPr>
          <w:t>приложению 10</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Объемы межбюджетных трансфертов, получаемых из других бюджетов бюджетной системы Российской Федерации,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объем межбюджетных трансфертов, получаемых из других бюджетов бюджетной системы Российской Федерации, в 2018 году в сумме 24 239 465,3 тыс. рублей, в 2019 году в сумме 13 492 568,9 тыс. рублей, в 2020 году в сумме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9">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0">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1">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0" w:name="P59"/>
      <w:bookmarkEnd w:id="0"/>
      <w:r>
        <w:rPr>
          <w:rFonts w:cs="Times New Roman" w:ascii="Times New Roman" w:hAnsi="Times New Roman"/>
        </w:rPr>
        <w:t>Статья 6. Бюджетные ассигнования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твердить в составе общего объема расходов бюджета края:</w:t>
      </w:r>
    </w:p>
    <w:p>
      <w:pPr>
        <w:pStyle w:val="ConsPlusNormal"/>
        <w:spacing w:before="220" w:after="0"/>
        <w:ind w:firstLine="540"/>
        <w:jc w:val="both"/>
        <w:rPr/>
      </w:pPr>
      <w:r>
        <w:rPr>
          <w:rFonts w:cs="Times New Roman" w:ascii="Times New Roman" w:hAnsi="Times New Roman"/>
        </w:rPr>
        <w:t xml:space="preserve">1) 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4657">
        <w:r>
          <w:rPr>
            <w:rStyle w:val="InternetLink"/>
            <w:rFonts w:cs="Times New Roman" w:ascii="Times New Roman" w:hAnsi="Times New Roman"/>
            <w:color w:val="0000FF"/>
          </w:rPr>
          <w:t>приложению 11</w:t>
        </w:r>
      </w:hyperlink>
      <w:r>
        <w:rPr>
          <w:rFonts w:cs="Times New Roman" w:ascii="Times New Roman" w:hAnsi="Times New Roman"/>
        </w:rPr>
        <w:t xml:space="preserve"> к настоящему Закону края и плановый период 2019 и 2020 годов согласно </w:t>
      </w:r>
      <w:hyperlink w:anchor="P21532">
        <w:r>
          <w:rPr>
            <w:rStyle w:val="InternetLink"/>
            <w:rFonts w:cs="Times New Roman" w:ascii="Times New Roman" w:hAnsi="Times New Roman"/>
            <w:color w:val="0000FF"/>
          </w:rPr>
          <w:t>приложению 12</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2) 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36163">
        <w:r>
          <w:rPr>
            <w:rStyle w:val="InternetLink"/>
            <w:rFonts w:cs="Times New Roman" w:ascii="Times New Roman" w:hAnsi="Times New Roman"/>
            <w:color w:val="0000FF"/>
          </w:rPr>
          <w:t>приложению 13</w:t>
        </w:r>
      </w:hyperlink>
      <w:r>
        <w:rPr>
          <w:rFonts w:cs="Times New Roman" w:ascii="Times New Roman" w:hAnsi="Times New Roman"/>
        </w:rPr>
        <w:t xml:space="preserve"> к настоящему Закону края и плановый период 2019 и 2020 годов согласно </w:t>
      </w:r>
      <w:hyperlink w:anchor="P45463">
        <w:r>
          <w:rPr>
            <w:rStyle w:val="InternetLink"/>
            <w:rFonts w:cs="Times New Roman" w:ascii="Times New Roman" w:hAnsi="Times New Roman"/>
            <w:color w:val="0000FF"/>
          </w:rPr>
          <w:t>приложению 14</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3) ведомственную структуру расходов бюджета края на 2018 год согласно </w:t>
      </w:r>
      <w:hyperlink w:anchor="P54295">
        <w:r>
          <w:rPr>
            <w:rStyle w:val="InternetLink"/>
            <w:rFonts w:cs="Times New Roman" w:ascii="Times New Roman" w:hAnsi="Times New Roman"/>
            <w:color w:val="0000FF"/>
          </w:rPr>
          <w:t>приложению 15</w:t>
        </w:r>
      </w:hyperlink>
      <w:r>
        <w:rPr>
          <w:rFonts w:cs="Times New Roman" w:ascii="Times New Roman" w:hAnsi="Times New Roman"/>
        </w:rPr>
        <w:t xml:space="preserve"> к настоящему Закону края и плановый период 2019 и 2020 годов согласно </w:t>
      </w:r>
      <w:hyperlink w:anchor="P76985">
        <w:r>
          <w:rPr>
            <w:rStyle w:val="InternetLink"/>
            <w:rFonts w:cs="Times New Roman" w:ascii="Times New Roman" w:hAnsi="Times New Roman"/>
            <w:color w:val="0000FF"/>
          </w:rPr>
          <w:t>приложению 16</w:t>
        </w:r>
      </w:hyperlink>
      <w:r>
        <w:rPr>
          <w:rFonts w:cs="Times New Roman" w:ascii="Times New Roman" w:hAnsi="Times New Roman"/>
        </w:rPr>
        <w:t xml:space="preserve">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 на 2018 год в сумме 4 976 191,5 тыс. рублей, на 2019 год в сумме 4 683 320,1 тыс. рублей и на 2020 год в сумме 4 557 408,2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2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р Резервного фонда Забайкальского края на 2018 год в сумме 17 335,0 тыс. рублей, на 2019 год в сумме 191 451,0 тыс. рублей и на 2020 год в сумме 191 019,4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2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6">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змер резервного фонда Правительства Забайкальского края на 2018 год в сумме 100 000,0 тыс. рублей, на 2019 год в сумме 100 000,0 тыс. рублей и на 2020 год в сумме 10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ъем бюджетных ассигнований дорожного фонда Забайкальского края на 2018 год в сумме 2 976 498,7 тыс. рублей, на 2019 год в сумме 2 773 514,2 тыс. рублей и на 2020 год в сумме 2 873 980,5 тыс. рублей;</w:t>
      </w:r>
    </w:p>
    <w:p>
      <w:pPr>
        <w:pStyle w:val="ConsPlusNormal"/>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8) бюджетные ассигнования, направляемые на государственную поддержку семьи и детей, на 2018 год в сумме 3 390 750,8 тыс. рублей согласно </w:t>
      </w:r>
      <w:hyperlink w:anchor="P95691">
        <w:r>
          <w:rPr>
            <w:rStyle w:val="InternetLink"/>
            <w:rFonts w:cs="Times New Roman" w:ascii="Times New Roman" w:hAnsi="Times New Roman"/>
            <w:color w:val="0000FF"/>
          </w:rPr>
          <w:t>приложению 17</w:t>
        </w:r>
      </w:hyperlink>
      <w:r>
        <w:rPr>
          <w:rFonts w:cs="Times New Roman" w:ascii="Times New Roman" w:hAnsi="Times New Roman"/>
        </w:rPr>
        <w:t xml:space="preserve"> к настоящему Закону края и плановый период 2019 и 2020 годов в сумме 3 171 723,6 тыс. рублей и 3 125 085,0 тыс. рублей соответственно согласно </w:t>
      </w:r>
      <w:hyperlink w:anchor="P95786">
        <w:r>
          <w:rPr>
            <w:rStyle w:val="InternetLink"/>
            <w:rFonts w:cs="Times New Roman" w:ascii="Times New Roman" w:hAnsi="Times New Roman"/>
            <w:color w:val="0000FF"/>
          </w:rPr>
          <w:t>приложению 1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Законов Забайкальского края от 24.04.2018 </w:t>
      </w:r>
      <w:hyperlink r:id="rId2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9">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30">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Особенности установления отдельных расходных обязательств Забайкальского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размер индексации размера пособия на ребенка, предусмотренного </w:t>
      </w:r>
      <w:hyperlink r:id="rId31">
        <w:r>
          <w:rPr>
            <w:rStyle w:val="InternetLink"/>
            <w:rFonts w:cs="Times New Roman" w:ascii="Times New Roman" w:hAnsi="Times New Roman"/>
            <w:color w:val="0000FF"/>
          </w:rPr>
          <w:t>статьей 2</w:t>
        </w:r>
      </w:hyperlink>
      <w:r>
        <w:rPr>
          <w:rFonts w:cs="Times New Roman" w:ascii="Times New Roman" w:hAnsi="Times New Roman"/>
        </w:rPr>
        <w:t xml:space="preserve"> Закона Забайкальского края от 29 декабря 2008 года N 101-ЗЗК "О пособии на ребенка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2. Установить размер индексации размеров ежемесячных денежных выплат многодетным семьям, предусмотренных соответственно </w:t>
      </w:r>
      <w:hyperlink r:id="rId32">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33">
        <w:r>
          <w:rPr>
            <w:rStyle w:val="InternetLink"/>
            <w:rFonts w:cs="Times New Roman" w:ascii="Times New Roman" w:hAnsi="Times New Roman"/>
            <w:color w:val="0000FF"/>
          </w:rPr>
          <w:t>частью 1.2 статьи 2</w:t>
        </w:r>
      </w:hyperlink>
      <w:r>
        <w:rPr>
          <w:rFonts w:cs="Times New Roman" w:ascii="Times New Roman" w:hAnsi="Times New Roman"/>
        </w:rPr>
        <w:t xml:space="preserve"> Закона Забайкальского края от 29 декабря 2008 года N 107-ЗЗК "О мерах социальной поддержки многодетных семей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3. 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34">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35">
        <w:r>
          <w:rPr>
            <w:rStyle w:val="InternetLink"/>
            <w:rFonts w:cs="Times New Roman" w:ascii="Times New Roman" w:hAnsi="Times New Roman"/>
            <w:color w:val="0000FF"/>
          </w:rPr>
          <w:t>2 части 1 статьи 7.1</w:t>
        </w:r>
      </w:hyperlink>
      <w:r>
        <w:rPr>
          <w:rFonts w:cs="Times New Roman" w:ascii="Times New Roman" w:hAnsi="Times New Roman"/>
        </w:rPr>
        <w:t xml:space="preserve"> Закона Забайкальского края от 29 апреля 2009 года N 167-ЗЗК "О патронате", с 1 июля 2018 года 1,032.</w:t>
      </w:r>
    </w:p>
    <w:p>
      <w:pPr>
        <w:pStyle w:val="ConsPlusNormal"/>
        <w:spacing w:before="220" w:after="0"/>
        <w:ind w:firstLine="540"/>
        <w:jc w:val="both"/>
        <w:rPr/>
      </w:pPr>
      <w:r>
        <w:rPr>
          <w:rFonts w:cs="Times New Roman" w:ascii="Times New Roman" w:hAnsi="Times New Roman"/>
        </w:rPr>
        <w:t xml:space="preserve">4. Установить размер индексации стоимости услуг по погребению и ее предела, предусмотренных </w:t>
      </w:r>
      <w:hyperlink r:id="rId36">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и </w:t>
      </w:r>
      <w:hyperlink r:id="rId37">
        <w:r>
          <w:rPr>
            <w:rStyle w:val="InternetLink"/>
            <w:rFonts w:cs="Times New Roman" w:ascii="Times New Roman" w:hAnsi="Times New Roman"/>
            <w:color w:val="0000FF"/>
          </w:rPr>
          <w:t>вторым части 1 статьи 1</w:t>
        </w:r>
      </w:hyperlink>
      <w:r>
        <w:rPr>
          <w:rFonts w:cs="Times New Roman" w:ascii="Times New Roman" w:hAnsi="Times New Roman"/>
        </w:rPr>
        <w:t xml:space="preserve"> Закона Забайкальского края от 5 октября 2009 года N 246-ЗЗК "О стоимости услуг по погребению отдельных категорий умерших", с 1 февраля 2018 года 1,032.</w:t>
      </w:r>
    </w:p>
    <w:p>
      <w:pPr>
        <w:pStyle w:val="ConsPlusNormal"/>
        <w:spacing w:before="220" w:after="0"/>
        <w:ind w:firstLine="540"/>
        <w:jc w:val="both"/>
        <w:rPr/>
      </w:pPr>
      <w:r>
        <w:rPr>
          <w:rFonts w:cs="Times New Roman" w:ascii="Times New Roman" w:hAnsi="Times New Roman"/>
        </w:rPr>
        <w:t xml:space="preserve">5.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38">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39">
        <w:r>
          <w:rPr>
            <w:rStyle w:val="InternetLink"/>
            <w:rFonts w:cs="Times New Roman" w:ascii="Times New Roman" w:hAnsi="Times New Roman"/>
            <w:color w:val="0000FF"/>
          </w:rPr>
          <w:t>2 части 1 статьи 2</w:t>
        </w:r>
      </w:hyperlink>
      <w:r>
        <w:rPr>
          <w:rFonts w:cs="Times New Roman" w:ascii="Times New Roman" w:hAnsi="Times New Roman"/>
        </w:rPr>
        <w:t xml:space="preserve"> Закона Забайкальского края от 18 декабря 2009 года N 315-ЗЗК "О детях-сиротах и детях, оставшихся без попечения родителей", с 1 июля 2018 года 1,032.</w:t>
      </w:r>
    </w:p>
    <w:p>
      <w:pPr>
        <w:pStyle w:val="ConsPlusNormal"/>
        <w:spacing w:before="220" w:after="0"/>
        <w:ind w:firstLine="540"/>
        <w:jc w:val="both"/>
        <w:rPr/>
      </w:pPr>
      <w:r>
        <w:rPr>
          <w:rFonts w:cs="Times New Roman" w:ascii="Times New Roman" w:hAnsi="Times New Roman"/>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40">
        <w:r>
          <w:rPr>
            <w:rStyle w:val="InternetLink"/>
            <w:rFonts w:cs="Times New Roman" w:ascii="Times New Roman" w:hAnsi="Times New Roman"/>
            <w:color w:val="0000FF"/>
          </w:rPr>
          <w:t>частью 1 статьи 7</w:t>
        </w:r>
      </w:hyperlink>
      <w:r>
        <w:rPr>
          <w:rFonts w:cs="Times New Roman" w:ascii="Times New Roman" w:hAnsi="Times New Roman"/>
        </w:rPr>
        <w:t xml:space="preserve"> Закона Забайкальского края от 22 декабря 2011 года N 609-ЗЗК "О приемной семье для граждан пожилого возраста и инвалидов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41">
        <w:r>
          <w:rPr>
            <w:rStyle w:val="InternetLink"/>
            <w:rFonts w:cs="Times New Roman" w:ascii="Times New Roman" w:hAnsi="Times New Roman"/>
            <w:color w:val="0000FF"/>
          </w:rPr>
          <w:t>пунктом 1 части 1 статьи 2</w:t>
        </w:r>
      </w:hyperlink>
      <w:r>
        <w:rPr>
          <w:rFonts w:cs="Times New Roman" w:ascii="Times New Roman" w:hAnsi="Times New Roman"/>
        </w:rPr>
        <w:t xml:space="preserve">, </w:t>
      </w:r>
      <w:hyperlink r:id="rId42">
        <w:r>
          <w:rPr>
            <w:rStyle w:val="InternetLink"/>
            <w:rFonts w:cs="Times New Roman" w:ascii="Times New Roman" w:hAnsi="Times New Roman"/>
            <w:color w:val="0000FF"/>
          </w:rPr>
          <w:t>пунктом 1 статьи 3</w:t>
        </w:r>
      </w:hyperlink>
      <w:r>
        <w:rPr>
          <w:rFonts w:cs="Times New Roman" w:ascii="Times New Roman" w:hAnsi="Times New Roman"/>
        </w:rPr>
        <w:t xml:space="preserve">, </w:t>
      </w:r>
      <w:hyperlink r:id="rId43">
        <w:r>
          <w:rPr>
            <w:rStyle w:val="InternetLink"/>
            <w:rFonts w:cs="Times New Roman" w:ascii="Times New Roman" w:hAnsi="Times New Roman"/>
            <w:color w:val="0000FF"/>
          </w:rPr>
          <w:t>пунктом 1 части 1 статьи 4</w:t>
        </w:r>
      </w:hyperlink>
      <w:r>
        <w:rPr>
          <w:rFonts w:cs="Times New Roman" w:ascii="Times New Roman" w:hAnsi="Times New Roman"/>
        </w:rPr>
        <w:t xml:space="preserve"> Закона Забайкальского края от 4 июля 2016 года N 1365-ЗЗК "О мерах социальной поддержки отдельных категорий граждан в Забайкальском крае", с 1 июля 2018 года 1,032.</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w:t>
      </w:r>
    </w:p>
    <w:p>
      <w:pPr>
        <w:pStyle w:val="ConsPlusNormal"/>
        <w:spacing w:before="220" w:after="0"/>
        <w:ind w:firstLine="540"/>
        <w:jc w:val="both"/>
        <w:rPr/>
      </w:pPr>
      <w:r>
        <w:rPr>
          <w:rFonts w:cs="Times New Roman" w:ascii="Times New Roman" w:hAnsi="Times New Roman"/>
        </w:rPr>
        <w:t xml:space="preserve">9. Увеличить с 1 января 2018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w:t>
      </w:r>
      <w:hyperlink r:id="rId44">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45">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 - 2017 годы", </w:t>
      </w:r>
      <w:hyperlink r:id="rId46">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размеры окладов (должностных окладов), ставки заработной платы которых не индексировались с 1 января 2014 года,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Бюджетные инвестиции в объекты государственной собственности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95893">
        <w:r>
          <w:rPr>
            <w:rStyle w:val="InternetLink"/>
            <w:rFonts w:cs="Times New Roman" w:ascii="Times New Roman" w:hAnsi="Times New Roman"/>
            <w:color w:val="0000FF"/>
          </w:rPr>
          <w:t>перечень</w:t>
        </w:r>
      </w:hyperlink>
      <w:r>
        <w:rPr>
          <w:rFonts w:cs="Times New Roman" w:ascii="Times New Roman" w:hAnsi="Times New Roman"/>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19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бюджетные ассигнования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8 год согласно </w:t>
      </w:r>
      <w:hyperlink w:anchor="P96054">
        <w:r>
          <w:rPr>
            <w:rStyle w:val="InternetLink"/>
            <w:rFonts w:cs="Times New Roman" w:ascii="Times New Roman" w:hAnsi="Times New Roman"/>
            <w:color w:val="0000FF"/>
          </w:rPr>
          <w:t>приложению 20</w:t>
        </w:r>
      </w:hyperlink>
      <w:r>
        <w:rPr>
          <w:rFonts w:cs="Times New Roman" w:ascii="Times New Roman" w:hAnsi="Times New Roman"/>
        </w:rPr>
        <w:t xml:space="preserve"> к настоящему Закону края и плановый период 2019 и 2020 годов согласно </w:t>
      </w:r>
      <w:hyperlink w:anchor="P96105">
        <w:r>
          <w:rPr>
            <w:rStyle w:val="InternetLink"/>
            <w:rFonts w:cs="Times New Roman" w:ascii="Times New Roman" w:hAnsi="Times New Roman"/>
            <w:color w:val="0000FF"/>
          </w:rPr>
          <w:t>приложению 21</w:t>
        </w:r>
      </w:hyperlink>
      <w:r>
        <w:rPr>
          <w:rFonts w:cs="Times New Roman" w:ascii="Times New Roman" w:hAnsi="Times New Roman"/>
        </w:rPr>
        <w:t xml:space="preserve"> к настоящему Закону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1).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ind w:firstLine="540"/>
        <w:jc w:val="both"/>
        <w:rPr/>
      </w:pPr>
      <w:r>
        <w:rPr>
          <w:rFonts w:cs="Times New Roman" w:ascii="Times New Roman" w:hAnsi="Times New Roman"/>
        </w:rPr>
        <w:t xml:space="preserve">(введена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твердить распределение бюджетных ассигнований на предоставление исполнительными органами государственной власти Забайкальского края, осуществляющими функции в соответствующей сфере деятель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8 год согласно приложению 27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Нормативы финансовых затрат для расчета субвенций местным бюджетам из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 127 3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на 2018 год и плановый период 2019 и 2020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 17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на 2018 год и плановый период 2019 и 2020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нии, входящем в состав муниципального района, и в муниципальном районе - 2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на 2018 год и плановый период 2019 и 2020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 38 рублей 44 копей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Межбюджетные трансферты, предоставляемые из бюджета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8 год и плановый период 2019 и 2020 годов для городских поселений (включая городские округа) в размере 149 рублей, сельских поселений в размере 147 рублей на одного ж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критерий выравнивания расчетной бюджетной обеспеченности муниципальных районов (городских округов) на 2018 год и плановый период 2019 и 2020 годов в размере 1,5.</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межбюджетных трансфертов, предоставляемых из бюджета края бюджетам муниципальных районов и городских округов, на 2018 год в сумме 21 026 315,3 тыс. рублей, на 2019 год в сумме 14 247 065,1 тыс. рублей и на 2020 год в сумме 13 098 029,5 тыс. рублей, в том числе:</w:t>
      </w:r>
    </w:p>
    <w:p>
      <w:pPr>
        <w:pStyle w:val="ConsPlusNormal"/>
        <w:jc w:val="both"/>
        <w:rPr/>
      </w:pPr>
      <w:r>
        <w:rPr>
          <w:rFonts w:cs="Times New Roman" w:ascii="Times New Roman" w:hAnsi="Times New Roman"/>
        </w:rPr>
        <w:t xml:space="preserve">(в ред. Законов Забайкальского края от 24.04.2018 </w:t>
      </w:r>
      <w:hyperlink r:id="rId4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49">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50">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 с распределением на 2018 год согласно </w:t>
      </w:r>
      <w:hyperlink w:anchor="P96188">
        <w:r>
          <w:rPr>
            <w:rStyle w:val="InternetLink"/>
            <w:rFonts w:cs="Times New Roman" w:ascii="Times New Roman" w:hAnsi="Times New Roman"/>
            <w:color w:val="0000FF"/>
          </w:rPr>
          <w:t>приложению 22</w:t>
        </w:r>
      </w:hyperlink>
      <w:r>
        <w:rPr>
          <w:rFonts w:cs="Times New Roman" w:ascii="Times New Roman" w:hAnsi="Times New Roman"/>
        </w:rPr>
        <w:t xml:space="preserve"> к настоящему Закону края, на 2019 год и 2020 год согласно </w:t>
      </w:r>
      <w:hyperlink w:anchor="P100308">
        <w:r>
          <w:rPr>
            <w:rStyle w:val="InternetLink"/>
            <w:rFonts w:cs="Times New Roman" w:ascii="Times New Roman" w:hAnsi="Times New Roman"/>
            <w:color w:val="0000FF"/>
          </w:rPr>
          <w:t>приложению 23</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2) на предоставление дот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8 год в сумме 30 071,0 тыс. рублей, на 2019 год в сумме 20 963,0 тыс. рублей и на 2020 год в сумме 23 263,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8 год в сумме 845 372,6 тыс. рублей, на 2019 год в сумме 127 422,9 тыс. рублей и на 2020 год в сумме 218 334,3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1">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52">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едоставления дотации, указанной в настоящем подпункте, устанавливается Правительством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предоставление субсид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8 год в сумме 1 197 102,3 тыс. рублей, на 2019 год в сумме 143 114,5 тыс. рублей и на 2020 год в сумме 142 034,9 тыс. рублей;</w:t>
      </w:r>
    </w:p>
    <w:p>
      <w:pPr>
        <w:pStyle w:val="ConsPlusNormal"/>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8 год в сумме 131 479,3 тыс. рублей, на 2019 год в сумме 137 398,4 тыс. рублей и на 2020 год в сумме 142 368,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8 год в сумме 333 400,0 тыс. рублей, на 2019 год в сумме 350 000,0 тыс. рублей и на 2020 год в сумме 350 000,0 тыс. рублей; на реализацию мероприятий по устойчивому развитию сельских территорий на 2019 год в сумме 72 361,7 тыс. рублей и на 2020 год в сумме 129 892,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4">
        <w:r>
          <w:rPr>
            <w:rStyle w:val="InternetLink"/>
            <w:rFonts w:cs="Times New Roman" w:ascii="Times New Roman" w:hAnsi="Times New Roman"/>
            <w:color w:val="0000FF"/>
          </w:rPr>
          <w:t>N 1580-ЗЗК</w:t>
        </w:r>
      </w:hyperlink>
      <w:r>
        <w:rPr>
          <w:rFonts w:cs="Times New Roman" w:ascii="Times New Roman" w:hAnsi="Times New Roman"/>
        </w:rPr>
        <w:t xml:space="preserve">, от 24.10.2018 </w:t>
      </w:r>
      <w:hyperlink r:id="rId55">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8 год в сумме 230 913,3 тыс. рублей, на 2019 год в сумме 220 000,0 тыс. рублей и на 2020 год в сумме 210 000,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57">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8 год в сумме 51 696,0 тыс. рублей, на 2019 год в сумме 52 250,0 тыс. рублей и на 2020 год в сумме 52 785,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8 год в сумме 102 278,8 тыс. рублей, на 2019 год в сумме 96 246,9 тыс. рублей и на 2020 год в сумме 77 921,2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5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59">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бюджету муниципального района "Город Краснокаменск и Краснокаменский район" на выполнение комплексных кадастровых работ на 2018 год в сумме 127,2 тыс. рублей;</w:t>
      </w:r>
    </w:p>
    <w:p>
      <w:pPr>
        <w:pStyle w:val="ConsPlusNormal"/>
        <w:jc w:val="both"/>
        <w:rPr/>
      </w:pPr>
      <w:r>
        <w:rPr>
          <w:rFonts w:cs="Times New Roman" w:ascii="Times New Roman" w:hAnsi="Times New Roman"/>
        </w:rPr>
        <w:t xml:space="preserve">(в ред.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бюджетам муниципальных районов и городских округов на 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 на 2019 год в сумме 57 386,5 тыс. рублей и на 2020 год в сумме 51 084,7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з) бюджетам муниципальных районов и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 и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018 год в сумме 13 774,7 тыс. рублей;</w:t>
      </w:r>
    </w:p>
    <w:p>
      <w:pPr>
        <w:pStyle w:val="ConsPlusNormal"/>
        <w:jc w:val="both"/>
        <w:rPr/>
      </w:pPr>
      <w:r>
        <w:rPr>
          <w:rFonts w:cs="Times New Roman" w:ascii="Times New Roman" w:hAnsi="Times New Roman"/>
        </w:rPr>
        <w:t xml:space="preserve">(пп. "з" в ред. </w:t>
      </w:r>
      <w:hyperlink r:id="rId6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и) бюджетам муниципальных районов на реализацию мероприятий по разработке документов территориального планирования на 2018 год в сумме 24 900,0 тыс. рублей, на 2019 год в сумме 23 017,6 тыс. рублей и на 2020 год в сумме 21 833,4 тыс. рублей;</w:t>
      </w:r>
    </w:p>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к) бюджетам муниципальных районов и городских округов на предоставление социальных выплат молодым семьям на приобретение жилья или строительство индивидуального жилого дома на 2018 год в сумме 28 018,3 тыс. рублей, на 2019 год в сумме 7 746,9 тыс. рублей и на 2020 год в сумме 7 296,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л) бюджетам муниципальных районов и городских округов на поддержку обустройства мест массового отдыха населения (городских парков) на 2018 год в сумме 8 236,0 тыс. рублей, на 2019 год в сумме 3 305,4 тыс. рублей и на 2020 год в сумме 3 305,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бюджетам муниципальных районов на устойчивое развитие коренных малочисленных народов Забайкальского края на 2019 год в сумме 1 305,2 тыс. рублей и на 2020 год в сумме 1 295,7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 бюджету городского округа "Город Чита" на осуществление городским округом "Город Чита" функций административного центра (столицы) Забайкальского края на 2018 год в сумме 30 000,0 тыс. рублей, на 2019 год в сумме 30 000,0 тыс. рублей и на 2020 год в сумме 3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 бюджетам муниципальных районов и городских округов на поддержку муниципальных программ формирования современной городской среды на 2018 год в сумме 239 561,7 тыс. рублей, на 2019 год в сумме 238 594,4 тыс. рублей и на 2020 год в сумме 238 594,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 бюджетам муниципальных районов и городских округов на реализацию мероприятий проекта "Забайкалье - территория будущего" на 2018 год в сумме 258 900,0 тыс. рублей и на 2019 год в сумме 25 139,1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6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6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р) бюджету городского округа "Поселок Агинское" на реализацию </w:t>
      </w:r>
      <w:hyperlink r:id="rId6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18 год в сумме 5 000,0 тыс. рублей, на 2019 год в сумме 5 000,0 тыс. рублей и на 2020 год в сумме 5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 бюджетам муниципальных районов и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в сумме 7 794,2 тыс. рублей, на 2019 год в сумме 4 453,0 тыс. рублей и на 2020 год в сумме 4 648,6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т)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финансируемых за счет средств муниципального района (городского округа), на 2018 год в сумме 1 954 584,5 тыс. рублей, на 2019 год в сумме 272 064,8 тыс. рублей и на 2020 год в сумме 258 068,3 тыс. рублей;</w:t>
      </w:r>
    </w:p>
    <w:p>
      <w:pPr>
        <w:pStyle w:val="ConsPlusNormal"/>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у) бюджетам муниципальных районов и городских округов на реализацию мероприятий государственной </w:t>
      </w:r>
      <w:hyperlink r:id="rId67">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образования" на 2013 - 2020 годы в Забайкальском крае на 2018 год в сумме 181 969,2 тыс. рублей;</w:t>
      </w:r>
    </w:p>
    <w:p>
      <w:pPr>
        <w:pStyle w:val="ConsPlusNormal"/>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ф) бюджетам муниципальных районов и городских округов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 на 2018 год в сумме 66 8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х)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18 год в сумме 31 375,8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ц) бюджетам муниципальных районов на капитальный ремонт спортивных залов в муниципальных общеобразовательных организациях на 2018 год в сумме 1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ч) бюджетам муниципальных район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19 год в сумме 6 000,0 тыс. рублей и на 2020 год в сумме 10 5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ш) бюджетам муниципальных районов и городских округов на организацию отдыха и оздоровления детей в каникулярное время на 2018 год в сумме 97 924,8 тыс. рублей;</w:t>
      </w:r>
    </w:p>
    <w:p>
      <w:pPr>
        <w:pStyle w:val="ConsPlusNormal"/>
        <w:jc w:val="both"/>
        <w:rPr/>
      </w:pPr>
      <w:r>
        <w:rPr>
          <w:rFonts w:cs="Times New Roman" w:ascii="Times New Roman" w:hAnsi="Times New Roman"/>
        </w:rPr>
        <w:t xml:space="preserve">(пп. "ш" введен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 в ред.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щ) бюджетам муниципальных районов на реализацию мероприятий по капитальному ремонту объектов инфраструктуры общеобразовательных организаций на 2018 год в сумме 91 738,1 тыс. рублей;</w:t>
      </w:r>
    </w:p>
    <w:p>
      <w:pPr>
        <w:pStyle w:val="ConsPlusNormal"/>
        <w:jc w:val="both"/>
        <w:rPr/>
      </w:pPr>
      <w:r>
        <w:rPr>
          <w:rFonts w:cs="Times New Roman" w:ascii="Times New Roman" w:hAnsi="Times New Roman"/>
        </w:rPr>
        <w:t xml:space="preserve">(пп. "щ" введен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ы) бюджетам муниципальных районов и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год в сумме 393 341,6 тыс. рублей и на 2019 год в сумме 386 398,4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7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73">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э) бюджетам муниципальных районов и городских округов на закупку комплектов искусственных покрытий для футбольных полей для детско-юношеских спортивных школ, включая их доставку, подготовку основания, укладку и сертификацию, закупку спортивного оборудования для специализированных детско-юношеских спортивных школ олимпийского резерва (спортивных школ олимпийского резерва) и училищ олимпийского резерва, на 2018 год в сумме 29 464,2 тыс. рублей;</w:t>
      </w:r>
    </w:p>
    <w:p>
      <w:pPr>
        <w:pStyle w:val="ConsPlusNormal"/>
        <w:jc w:val="both"/>
        <w:rPr/>
      </w:pPr>
      <w:r>
        <w:rPr>
          <w:rFonts w:cs="Times New Roman" w:ascii="Times New Roman" w:hAnsi="Times New Roman"/>
        </w:rPr>
        <w:t xml:space="preserve">(пп. "э" в ред.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ю) бюджетам муниципальных районов и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8 год в сумме 1 677,1 тыс. рублей;</w:t>
      </w:r>
    </w:p>
    <w:p>
      <w:pPr>
        <w:pStyle w:val="ConsPlusNormal"/>
        <w:jc w:val="both"/>
        <w:rPr/>
      </w:pPr>
      <w:r>
        <w:rPr>
          <w:rFonts w:cs="Times New Roman" w:ascii="Times New Roman" w:hAnsi="Times New Roman"/>
        </w:rPr>
        <w:t xml:space="preserve">(пп. "ю" введен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18 год в сумме 31 186,1 тыс. рублей;</w:t>
      </w:r>
    </w:p>
    <w:p>
      <w:pPr>
        <w:pStyle w:val="ConsPlusNormal"/>
        <w:jc w:val="both"/>
        <w:rPr/>
      </w:pPr>
      <w:r>
        <w:rPr>
          <w:rFonts w:cs="Times New Roman" w:ascii="Times New Roman" w:hAnsi="Times New Roman"/>
        </w:rPr>
        <w:t xml:space="preserve">(пп. "я" введен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1)) бюджетам муниципальных районов и городских округов на поддержку отрасли культуры на 2018 год в сумме 34 834,4 тыс. рублей;</w:t>
      </w:r>
    </w:p>
    <w:p>
      <w:pPr>
        <w:pStyle w:val="ConsPlusNormal"/>
        <w:jc w:val="both"/>
        <w:rPr/>
      </w:pPr>
      <w:r>
        <w:rPr>
          <w:rFonts w:cs="Times New Roman" w:ascii="Times New Roman" w:hAnsi="Times New Roman"/>
        </w:rPr>
        <w:t xml:space="preserve">(пп. "я(1)" введен </w:t>
      </w:r>
      <w:hyperlink r:id="rId77">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2)) бюджету муниципального района "Красночикойский район"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18 год в сумме 3 000,0 тыс. рублей;</w:t>
      </w:r>
    </w:p>
    <w:p>
      <w:pPr>
        <w:pStyle w:val="ConsPlusNormal"/>
        <w:jc w:val="both"/>
        <w:rPr/>
      </w:pPr>
      <w:r>
        <w:rPr>
          <w:rFonts w:cs="Times New Roman" w:ascii="Times New Roman" w:hAnsi="Times New Roman"/>
        </w:rPr>
        <w:t xml:space="preserve">(пп. "я(2)" введен </w:t>
      </w:r>
      <w:hyperlink r:id="rId78">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3)) бюджетам муниципальных районов и городских округов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 на 2018 год в сумме 290 801,0 тыс. рублей;</w:t>
      </w:r>
    </w:p>
    <w:p>
      <w:pPr>
        <w:pStyle w:val="ConsPlusNormal"/>
        <w:jc w:val="both"/>
        <w:rPr/>
      </w:pPr>
      <w:r>
        <w:rPr>
          <w:rFonts w:cs="Times New Roman" w:ascii="Times New Roman" w:hAnsi="Times New Roman"/>
        </w:rPr>
        <w:t xml:space="preserve">(пп. "я(3)" введен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4)) бюджету муниципального района "Читинский район" на реализацию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18 год в сумме 3 600,0 тыс. рублей;</w:t>
      </w:r>
    </w:p>
    <w:p>
      <w:pPr>
        <w:pStyle w:val="ConsPlusNormal"/>
        <w:jc w:val="both"/>
        <w:rPr/>
      </w:pPr>
      <w:r>
        <w:rPr>
          <w:rFonts w:cs="Times New Roman" w:ascii="Times New Roman" w:hAnsi="Times New Roman"/>
        </w:rPr>
        <w:t xml:space="preserve">(пп. "я(4)" введен </w:t>
      </w:r>
      <w:hyperlink r:id="rId80">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5)) бюджету муниципального района "Борзинский район" за счет средств резервов финансовых ресурсов Забайкальского края для предупреждения и ликвидации чрезвычайных ситуаций межмуниципального и регионального характера на 2018 год в сумме 1 013,4 тыс. рублей;</w:t>
      </w:r>
    </w:p>
    <w:p>
      <w:pPr>
        <w:pStyle w:val="ConsPlusNormal"/>
        <w:jc w:val="both"/>
        <w:rPr/>
      </w:pPr>
      <w:r>
        <w:rPr>
          <w:rFonts w:cs="Times New Roman" w:ascii="Times New Roman" w:hAnsi="Times New Roman"/>
        </w:rPr>
        <w:t xml:space="preserve">(пп. "я(5)" введен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6)) бюджету муниципального района "Карымский район" на реализацию мероприятий по содействию созданию в субъектах Российской Федерации новых мест в общеобразовательных организациях на 2019 год в сумме 27 000,0 тыс. рублей;</w:t>
      </w:r>
    </w:p>
    <w:p>
      <w:pPr>
        <w:pStyle w:val="ConsPlusNormal"/>
        <w:jc w:val="both"/>
        <w:rPr/>
      </w:pPr>
      <w:r>
        <w:rPr>
          <w:rFonts w:cs="Times New Roman" w:ascii="Times New Roman" w:hAnsi="Times New Roman"/>
        </w:rPr>
        <w:t xml:space="preserve">(пп. "я(6)" введен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157,7 тыс. рублей и на 2020 год в сумме 254,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предоставление иных межбюджетных трансфе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5,0 тыс. рублей и на 2020 год в сумме 255,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бюджетам муниципальных районов за счет средств резервного фонда Правительства Забайкальского края на 2018 год в сумме 24 619,6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8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8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4. Утвердить </w:t>
      </w:r>
      <w:hyperlink w:anchor="P104010">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определения общего объема средств бюджета края, ежегодно предусматриваемых на финансирование выполнения комплексных кадастровых работ, и порядке распределения этих средств и средств, направленных в бюджет края в виде субсидий из федерального бюджета, между бюджетами муниципальных районов и городских округов Забайкальского края согласно приложению 24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18 год в сумме 34 000,0 тыс. рублей, на 2019 год в сумме 36 380,0 тыс. рублей и на 2020 год в сумме 37 045,8 тыс. рубле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Субсидии юридическим лицам (за исключением субсидий государственным (муниципальным) учреждениям), индивидуальным предпринимателям, физическим лицам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и и обеспечения отдыха и оздоровления детей, проживающих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инансового обеспечения получения дошкольного образования в частных дошкольных образовательных организациях или у индивидуальных предпринимателей,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транспортного обслуживания населения на маршрутах пригородного и межмуниципального сообщения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ения деятельности редакциями периодических печатных изд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редоставления населению услуг теплоснабжения, водоснабжения, водоотведения по тарифам, установленным Региональной службой по тарифам и ценообразованию Забайкальского края ниже экономически обоснованных, а также энергоснабжения в населенных пунктах, не обеспеченных централизованным электроснабж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ализации мероприятий в сфере занятости населения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ConsPlusNormal"/>
        <w:jc w:val="both"/>
        <w:rPr/>
      </w:pPr>
      <w:r>
        <w:rPr>
          <w:rFonts w:cs="Times New Roman" w:ascii="Times New Roman" w:hAnsi="Times New Roman"/>
        </w:rPr>
        <w:t xml:space="preserve">(п. 10 введен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еализации мероприятий по обеспечению источниками тепло-, энерго-, водоснабжения и водоотведения объектов, строящихся в процессе реализации государственных программ и проектов.</w:t>
      </w:r>
    </w:p>
    <w:p>
      <w:pPr>
        <w:pStyle w:val="ConsPlusNormal"/>
        <w:jc w:val="both"/>
        <w:rPr/>
      </w:pPr>
      <w:r>
        <w:rPr>
          <w:rFonts w:cs="Times New Roman" w:ascii="Times New Roman" w:hAnsi="Times New Roman"/>
        </w:rPr>
        <w:t xml:space="preserve">(п. 11 введен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Предоставление бюджетных кредитов из бюджета края бюджетам муниципальных районов и городских округ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202"/>
      <w:bookmarkEnd w:id="1"/>
      <w:r>
        <w:rPr>
          <w:rFonts w:cs="Times New Roman" w:ascii="Times New Roman" w:hAnsi="Times New Roman"/>
        </w:rPr>
        <w:t>1. 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PlusNormal"/>
        <w:spacing w:before="220" w:after="0"/>
        <w:ind w:firstLine="540"/>
        <w:jc w:val="both"/>
        <w:rPr/>
      </w:pPr>
      <w:r>
        <w:rPr>
          <w:rFonts w:cs="Times New Roman" w:ascii="Times New Roman" w:hAnsi="Times New Roman"/>
        </w:rPr>
        <w:t xml:space="preserve">2. Установить плату за пользование указанными в </w:t>
      </w:r>
      <w:hyperlink w:anchor="P20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бюджетными креди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Реструктуризация задолженности по бюджетным кредит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209"/>
      <w:bookmarkEnd w:id="2"/>
      <w:r>
        <w:rPr>
          <w:rFonts w:cs="Times New Roman" w:ascii="Times New Roman" w:hAnsi="Times New Roman"/>
        </w:rPr>
        <w:t>1. Предоставить Правительству Забайкальского края право осуществлять реструктуризацию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ложившейся по состоянию на 1 января 2018 года, по бюджетным кредитам, выданным из бюджета края бюджетам муниципальных районов и городских округов, за исключением задолженности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муниципальные районы, заключившие соглашения о реструктуризации задолженности по бюджетным кредитам, обязаны осуществить реструктуризацию задолженности по бюджетным кредитам,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 на условиях, аналогичных установленным для соответствующего муниципального района.</w:t>
      </w:r>
    </w:p>
    <w:p>
      <w:pPr>
        <w:pStyle w:val="ConsPlusNormal"/>
        <w:spacing w:before="220" w:after="0"/>
        <w:ind w:firstLine="540"/>
        <w:jc w:val="both"/>
        <w:rPr/>
      </w:pPr>
      <w:r>
        <w:rPr>
          <w:rFonts w:cs="Times New Roman" w:ascii="Times New Roman" w:hAnsi="Times New Roman"/>
        </w:rPr>
        <w:t xml:space="preserve">2. Дополнительные условия и порядки проведения реструктуризации указанной в </w:t>
      </w:r>
      <w:hyperlink w:anchor="P209">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долженности по бюджетным кредитам, выданным бюджетам муниципальных районов и городских округов, устанавливаю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Предельный объем государственного долга Забайкальского края и объем расходов на обслуживание государственного долга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221"/>
      <w:bookmarkEnd w:id="3"/>
      <w:r>
        <w:rPr>
          <w:rFonts w:cs="Times New Roman" w:ascii="Times New Roman" w:hAnsi="Times New Roman"/>
        </w:rPr>
        <w:t>1. Установить предельный объем государственного долга Забайкальского края на 2018 год в сумме 28 479 481,5 тыс. рублей, на 2019 год в сумме 28 131 779,9 тыс. рублей и на 2020 год в сумме 27 379 322,7 тыс. рублей.</w:t>
      </w:r>
    </w:p>
    <w:p>
      <w:pPr>
        <w:pStyle w:val="ConsPlusNormal"/>
        <w:jc w:val="both"/>
        <w:rPr/>
      </w:pPr>
      <w:r>
        <w:rPr>
          <w:rFonts w:cs="Times New Roman" w:ascii="Times New Roman" w:hAnsi="Times New Roman"/>
        </w:rPr>
        <w:t xml:space="preserve">(в ред. </w:t>
      </w:r>
      <w:hyperlink r:id="rId8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2. Установить верхний предел государственного внутреннего долга Забайкальского края по состоянию на 1 января 2019 года, 1 января 2020 года и 1 января 2021 года в размере предельного объема государственного долга Забайкальского края, установленного </w:t>
      </w:r>
      <w:hyperlink w:anchor="P221">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том числе установить верхний предел долга по государственным гарантиям Забайкальского края на 1 января 2019 года и 1 января 2020 года в сумме 194 500,0 тыс. рублей, на 1 января 2021 года в сумме 145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расходов на обслуживание государственного внутреннего долга Забайкальского края в 2018 году в сумме 1 640 908,8 тыс. рублей, в 2019 году в сумме 1 184 402,4 тыс. рублей и в 2020 году в сумме 1 848 290,3 тыс. рублей.</w:t>
      </w:r>
    </w:p>
    <w:p>
      <w:pPr>
        <w:pStyle w:val="ConsPlusNormal"/>
        <w:jc w:val="both"/>
        <w:rPr/>
      </w:pPr>
      <w:r>
        <w:rPr>
          <w:rFonts w:cs="Times New Roman" w:ascii="Times New Roman" w:hAnsi="Times New Roman"/>
        </w:rPr>
        <w:t xml:space="preserve">(в ред.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Особенности списания задолженности юридических лиц и индивидуальных предпринимателей перед бюджетом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Предоставление государственных гарантий Забайкальского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4042">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гарантий Забайкальского края на 2018 год и плановый период 2019 и 2020 годов согласно приложению 25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рограмма государственных внутренних заимств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4125">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внутренних заимствований Забайкальского края на 2018 год и плановый период 2019 и 2020 годов согласно приложению 26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собенности исполнения бюджета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в соответствии с </w:t>
      </w:r>
      <w:hyperlink r:id="rId89">
        <w:r>
          <w:rPr>
            <w:rStyle w:val="InternetLink"/>
            <w:rFonts w:cs="Times New Roman" w:ascii="Times New Roman" w:hAnsi="Times New Roman"/>
            <w:color w:val="0000FF"/>
          </w:rPr>
          <w:t>пунктом 3 статьи 217</w:t>
        </w:r>
      </w:hyperlink>
      <w:r>
        <w:rPr>
          <w:rFonts w:cs="Times New Roman" w:ascii="Times New Roman" w:hAnsi="Times New Roman"/>
        </w:rPr>
        <w:t xml:space="preserve">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в соответствии с принятыми правовыми актами Правительства Забайкальского края зарезервированных в составе утвержденных </w:t>
      </w:r>
      <w:hyperlink w:anchor="P59">
        <w:r>
          <w:rPr>
            <w:rStyle w:val="InternetLink"/>
            <w:rFonts w:cs="Times New Roman" w:ascii="Times New Roman" w:hAnsi="Times New Roman"/>
            <w:color w:val="0000FF"/>
          </w:rPr>
          <w:t>статьей 6</w:t>
        </w:r>
      </w:hyperlink>
      <w:r>
        <w:rPr>
          <w:rFonts w:cs="Times New Roman" w:ascii="Times New Roman" w:hAnsi="Times New Roman"/>
        </w:rPr>
        <w:t xml:space="preserve"> настоящего Закон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бюджетных ассигнований на 2018 год в объеме 5 423,6 тыс. рублей, на 2019 год в объеме 10 000,0 тыс. рублей и на 2020 год в объеме 10 000,0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ConsPlusNormal"/>
        <w:jc w:val="both"/>
        <w:rPr/>
      </w:pPr>
      <w:r>
        <w:rPr>
          <w:rFonts w:cs="Times New Roman" w:ascii="Times New Roman" w:hAnsi="Times New Roman"/>
        </w:rPr>
        <w:t xml:space="preserve">(в ред. Законов Забайкальского края от 14.06.2018 </w:t>
      </w:r>
      <w:hyperlink r:id="rId90">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91">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юджетных ассигнований на 2018 год в объеме 2 400,1 тыс. рублей, на 2019 год в объеме 10 500,0 тыс. рублей и на 2020 год в объеме 10 500,0 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ConsPlusNormal"/>
        <w:jc w:val="both"/>
        <w:rPr/>
      </w:pPr>
      <w:r>
        <w:rPr>
          <w:rFonts w:cs="Times New Roman" w:ascii="Times New Roman" w:hAnsi="Times New Roman"/>
        </w:rPr>
        <w:t xml:space="preserve">(в ред. Законов Забайкальского края от 24.04.2018 </w:t>
      </w:r>
      <w:hyperlink r:id="rId9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9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94">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утратил силу. - </w:t>
      </w:r>
      <w:hyperlink r:id="rId95">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pPr>
      <w:r>
        <w:rPr>
          <w:rFonts w:cs="Times New Roman" w:ascii="Times New Roman" w:hAnsi="Times New Roman"/>
        </w:rPr>
        <w:t xml:space="preserve">2. Установить в соответствии с </w:t>
      </w:r>
      <w:hyperlink r:id="rId96">
        <w:r>
          <w:rPr>
            <w:rStyle w:val="InternetLink"/>
            <w:rFonts w:cs="Times New Roman" w:ascii="Times New Roman" w:hAnsi="Times New Roman"/>
            <w:color w:val="0000FF"/>
          </w:rPr>
          <w:t>пунктом 8 статьи 217</w:t>
        </w:r>
      </w:hyperlink>
      <w:r>
        <w:rPr>
          <w:rFonts w:cs="Times New Roman" w:ascii="Times New Roman" w:hAnsi="Times New Roman"/>
        </w:rPr>
        <w:t xml:space="preserve"> Бюджетного кодекса Российской Федерации и </w:t>
      </w:r>
      <w:hyperlink r:id="rId97">
        <w:r>
          <w:rPr>
            <w:rStyle w:val="InternetLink"/>
            <w:rFonts w:cs="Times New Roman" w:ascii="Times New Roman" w:hAnsi="Times New Roman"/>
            <w:color w:val="0000FF"/>
          </w:rPr>
          <w:t>частью 4 статьи 28</w:t>
        </w:r>
      </w:hyperlink>
      <w:r>
        <w:rPr>
          <w:rFonts w:cs="Times New Roman" w:ascii="Times New Roman" w:hAnsi="Times New Roman"/>
        </w:rPr>
        <w:t xml:space="preserve"> Закона Забайкальского края от 7 апреля 2009 года N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средств бюджета края;</w:t>
      </w:r>
    </w:p>
    <w:p>
      <w:pPr>
        <w:pStyle w:val="ConsPlusNormal"/>
        <w:spacing w:before="220" w:after="0"/>
        <w:ind w:firstLine="540"/>
        <w:jc w:val="both"/>
        <w:rPr/>
      </w:pPr>
      <w:r>
        <w:rPr>
          <w:rFonts w:cs="Times New Roman" w:ascii="Times New Roman" w:hAnsi="Times New Roman"/>
        </w:rPr>
        <w:t xml:space="preserve">3) 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w:t>
      </w:r>
      <w:hyperlink r:id="rId98">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N 225,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принятыми правовыми актами Правительства Забайкальского края;</w:t>
      </w:r>
    </w:p>
    <w:p>
      <w:pPr>
        <w:pStyle w:val="ConsPlusNormal"/>
        <w:spacing w:before="220" w:after="0"/>
        <w:ind w:firstLine="540"/>
        <w:jc w:val="both"/>
        <w:rPr/>
      </w:pPr>
      <w:r>
        <w:rPr>
          <w:rFonts w:cs="Times New Roman" w:ascii="Times New Roman" w:hAnsi="Times New Roman"/>
        </w:rPr>
        <w:t xml:space="preserve">6)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w:t>
      </w:r>
      <w:hyperlink r:id="rId99">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Доступная среда (2014 - 2020 годы)", утвержденной постановлением Правительства Забайкальского края от 19 мая 2016 года N 197,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N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что не использованные по состоянию на 1 января 2018 года остатки межбюджетных трансфертов, предоставленных из бюджета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Особенности использования средств, предоставляемых отдельным юридическим лицам и индивидуальным предпринимателям, и средств, направляемых на проведение выб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265"/>
      <w:bookmarkEnd w:id="4"/>
      <w:r>
        <w:rPr>
          <w:rFonts w:cs="Times New Roman" w:ascii="Times New Roman" w:hAnsi="Times New Roman"/>
        </w:rPr>
        <w:t>1. Установить, что казначейскому сопровождению подлеж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левые средства, направляемые на проведение выборов за счет средств бюджета края.</w:t>
      </w:r>
    </w:p>
    <w:p>
      <w:pPr>
        <w:pStyle w:val="ConsPlusNormal"/>
        <w:spacing w:before="220" w:after="0"/>
        <w:ind w:firstLine="540"/>
        <w:jc w:val="both"/>
        <w:rPr/>
      </w:pPr>
      <w:r>
        <w:rPr>
          <w:rFonts w:cs="Times New Roman" w:ascii="Times New Roman" w:hAnsi="Times New Roman"/>
        </w:rPr>
        <w:t xml:space="preserve">2. При казначейском сопровождении средств, указанных в </w:t>
      </w:r>
      <w:hyperlink w:anchor="P26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беспечение выполнения требований бюджетного законод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ConsPlusNormal"/>
        <w:jc w:val="both"/>
        <w:rPr/>
      </w:pPr>
      <w:r>
        <w:rPr>
          <w:rFonts w:cs="Times New Roman" w:ascii="Times New Roman" w:hAnsi="Times New Roman"/>
        </w:rPr>
        <w:t xml:space="preserve">(пп. 1 введен </w:t>
      </w:r>
      <w:hyperlink r:id="rId101">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ConsPlusNormal"/>
        <w:jc w:val="both"/>
        <w:rPr/>
      </w:pPr>
      <w:r>
        <w:rPr>
          <w:rFonts w:cs="Times New Roman" w:ascii="Times New Roman" w:hAnsi="Times New Roman"/>
        </w:rPr>
        <w:t xml:space="preserve">(пп. 2 введен </w:t>
      </w:r>
      <w:hyperlink r:id="rId102">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Вступление в силу настоящего Закон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края вступает в силу с 1 января 2018 года.</w:t>
      </w:r>
    </w:p>
    <w:p>
      <w:pPr>
        <w:pStyle w:val="ConsPlusNormal"/>
        <w:jc w:val="both"/>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Председатель Законодательного</w:t>
            </w:r>
          </w:p>
          <w:p>
            <w:pPr>
              <w:pStyle w:val="ConsPlusNormal"/>
              <w:rPr>
                <w:rFonts w:ascii="Times New Roman" w:hAnsi="Times New Roman" w:cs="Times New Roman"/>
              </w:rPr>
            </w:pPr>
            <w:r>
              <w:rPr>
                <w:rFonts w:cs="Times New Roman" w:ascii="Times New Roman" w:hAnsi="Times New Roman"/>
              </w:rPr>
              <w:t>Собрания Забайкальского края</w:t>
            </w:r>
          </w:p>
          <w:p>
            <w:pPr>
              <w:pStyle w:val="ConsPlusNormal"/>
              <w:rPr>
                <w:rFonts w:ascii="Times New Roman" w:hAnsi="Times New Roman" w:cs="Times New Roman"/>
              </w:rPr>
            </w:pPr>
            <w:r>
              <w:rPr>
                <w:rFonts w:cs="Times New Roman" w:ascii="Times New Roman" w:hAnsi="Times New Roman"/>
              </w:rPr>
              <w:t>И.Д.ЛИХАНОВ</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rFonts w:ascii="Times New Roman" w:hAnsi="Times New Roman" w:cs="Times New Roman"/>
              </w:rPr>
            </w:pPr>
            <w:r>
              <w:rPr>
                <w:rFonts w:cs="Times New Roman" w:ascii="Times New Roman" w:hAnsi="Times New Roman"/>
              </w:rPr>
              <w:t>Н.Н.ЖДАНОВА</w:t>
            </w:r>
          </w:p>
        </w:tc>
      </w:tr>
    </w:tbl>
    <w:p>
      <w:pPr>
        <w:pStyle w:val="ConsPlusNormal"/>
        <w:spacing w:before="220" w:after="0"/>
        <w:rPr>
          <w:rFonts w:ascii="Times New Roman" w:hAnsi="Times New Roman" w:cs="Times New Roman"/>
        </w:rPr>
      </w:pPr>
      <w:r>
        <w:rPr>
          <w:rFonts w:cs="Times New Roman" w:ascii="Times New Roman" w:hAnsi="Times New Roman"/>
        </w:rPr>
        <w:t>г. Чита</w:t>
      </w:r>
    </w:p>
    <w:p>
      <w:pPr>
        <w:pStyle w:val="ConsPlusNormal"/>
        <w:spacing w:before="220" w:after="0"/>
        <w:rPr>
          <w:rFonts w:ascii="Times New Roman" w:hAnsi="Times New Roman" w:cs="Times New Roman"/>
        </w:rPr>
      </w:pPr>
      <w:r>
        <w:rPr>
          <w:rFonts w:cs="Times New Roman" w:ascii="Times New Roman" w:hAnsi="Times New Roman"/>
        </w:rPr>
        <w:t>26 декабря 2017 года</w:t>
      </w:r>
    </w:p>
    <w:p>
      <w:pPr>
        <w:pStyle w:val="ConsPlusNormal"/>
        <w:spacing w:before="220" w:after="0"/>
        <w:rPr>
          <w:rFonts w:ascii="Times New Roman" w:hAnsi="Times New Roman" w:cs="Times New Roman"/>
        </w:rPr>
      </w:pPr>
      <w:r>
        <w:rPr>
          <w:rFonts w:cs="Times New Roman" w:ascii="Times New Roman" w:hAnsi="Times New Roman"/>
        </w:rPr>
        <w:t>N 1544-ЗЗ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022A82E5C57E9904705521E966F351653DF653C70A9231F4E2B940BDD761E25A7AD94C4636524B48ED351E6D6A5DB261FCC70E62F634D1E3CB8125Cb9m6C" TargetMode="External"/><Relationship Id="rId3" Type="http://schemas.openxmlformats.org/officeDocument/2006/relationships/hyperlink" Target="consultantplus://offline/ref=152022A82E5C57E9904705521E966F351653DF653C70A9201D4E2A940BDD761E25A7AD94C4636524B48ED351E6D6A5DB261FCC70E62F634D1E3CB8125Cb9m6C" TargetMode="External"/><Relationship Id="rId4" Type="http://schemas.openxmlformats.org/officeDocument/2006/relationships/hyperlink" Target="consultantplus://offline/ref=152022A82E5C57E9904705521E966F351653DF653C70A92E1F4F2C940BDD761E25A7AD94C4636524B48ED351E6D6A5DB261FCC70E62F634D1E3CB8125Cb9m6C" TargetMode="External"/><Relationship Id="rId5" Type="http://schemas.openxmlformats.org/officeDocument/2006/relationships/hyperlink" Target="consultantplus://offline/ref=152022A82E5C57E9904705521E966F351653DF653C70A9231F4E2B940BDD761E25A7AD94C4636524B48ED351E7DFA5DB261FCC70E62F634D1E3CB8125Cb9m6C" TargetMode="External"/><Relationship Id="rId6" Type="http://schemas.openxmlformats.org/officeDocument/2006/relationships/hyperlink" Target="consultantplus://offline/ref=152022A82E5C57E9904705521E966F351653DF653C70A9201D4E2A940BDD761E25A7AD94C4636524B48ED351E7DFA5DB261FCC70E62F634D1E3CB8125Cb9m6C" TargetMode="External"/><Relationship Id="rId7" Type="http://schemas.openxmlformats.org/officeDocument/2006/relationships/hyperlink" Target="consultantplus://offline/ref=152022A82E5C57E9904705521E966F351653DF653C70A92E1F4F2C940BDD761E25A7AD94C4636524B48ED351E7DFA5DB261FCC70E62F634D1E3CB8125Cb9m6C" TargetMode="External"/><Relationship Id="rId8" Type="http://schemas.openxmlformats.org/officeDocument/2006/relationships/hyperlink" Target="consultantplus://offline/ref=152022A82E5C57E9904705521E966F351653DF653C70A9231F4E2B940BDD761E25A7AD94C4636524B48ED351E7DCA5DB261FCC70E62F634D1E3CB8125Cb9m6C" TargetMode="External"/><Relationship Id="rId9" Type="http://schemas.openxmlformats.org/officeDocument/2006/relationships/hyperlink" Target="consultantplus://offline/ref=152022A82E5C57E9904705521E966F351653DF653C70A9201D4E2A940BDD761E25A7AD94C4636524B48ED351E7DCA5DB261FCC70E62F634D1E3CB8125Cb9m6C" TargetMode="External"/><Relationship Id="rId10" Type="http://schemas.openxmlformats.org/officeDocument/2006/relationships/hyperlink" Target="consultantplus://offline/ref=152022A82E5C57E9904705521E966F351653DF653C70A92E1F4F2C940BDD761E25A7AD94C4636524B48ED351E7DCA5DB261FCC70E62F634D1E3CB8125Cb9m6C" TargetMode="External"/><Relationship Id="rId11" Type="http://schemas.openxmlformats.org/officeDocument/2006/relationships/hyperlink" Target="consultantplus://offline/ref=152022A82E5C57E9904705521E966F351653DF653C70A9231F4E2B940BDD761E25A7AD94C4636524B48ED351E7DDA5DB261FCC70E62F634D1E3CB8125Cb9m6C" TargetMode="External"/><Relationship Id="rId12" Type="http://schemas.openxmlformats.org/officeDocument/2006/relationships/hyperlink" Target="consultantplus://offline/ref=152022A82E5C57E9904705521E966F351653DF653C70A9231F4E2B940BDD761E25A7AD94C4636524B48ED351E7DBA5DB261FCC70E62F634D1E3CB8125Cb9m6C" TargetMode="External"/><Relationship Id="rId13" Type="http://schemas.openxmlformats.org/officeDocument/2006/relationships/hyperlink" Target="consultantplus://offline/ref=152022A82E5C57E9904705521E966F351653DF653C70A9201D4E2A940BDD761E25A7AD94C4636524B48ED351E7DAA5DB261FCC70E62F634D1E3CB8125Cb9m6C" TargetMode="External"/><Relationship Id="rId14" Type="http://schemas.openxmlformats.org/officeDocument/2006/relationships/hyperlink" Target="consultantplus://offline/ref=152022A82E5C57E9904705521E966F351653DF653C70A92E1F4F2C940BDD761E25A7AD94C4636524B48ED351E7DAA5DB261FCC70E62F634D1E3CB8125Cb9m6C" TargetMode="External"/><Relationship Id="rId15" Type="http://schemas.openxmlformats.org/officeDocument/2006/relationships/hyperlink" Target="consultantplus://offline/ref=152022A82E5C57E9904705521E966F351653DF653C70A9201D4E2A940BDD761E25A7AD94C4636524B48ED351E7DBA5DB261FCC70E62F634D1E3CB8125Cb9m6C" TargetMode="External"/><Relationship Id="rId16" Type="http://schemas.openxmlformats.org/officeDocument/2006/relationships/hyperlink" Target="consultantplus://offline/ref=152022A82E5C57E9904705521E966F351653DF653C70A92E1F4F2C940BDD761E25A7AD94C4636524B48ED351E7DBA5DB261FCC70E62F634D1E3CB8125Cb9m6C" TargetMode="External"/><Relationship Id="rId17" Type="http://schemas.openxmlformats.org/officeDocument/2006/relationships/hyperlink" Target="consultantplus://offline/ref=152022A82E5C57E9904705521E966F351653DF653C70A9231F4E2B940BDD761E25A7AD94C4636524B48ED351E7D8A5DB261FCC70E62F634D1E3CB8125Cb9m6C" TargetMode="External"/><Relationship Id="rId18" Type="http://schemas.openxmlformats.org/officeDocument/2006/relationships/hyperlink" Target="consultantplus://offline/ref=152022A82E5C57E9904705521E966F351653DF653C70A92E1F4F2C940BDD761E25A7AD94C4636524B48ED351E7D8A5DB261FCC70E62F634D1E3CB8125Cb9m6C" TargetMode="External"/><Relationship Id="rId19" Type="http://schemas.openxmlformats.org/officeDocument/2006/relationships/hyperlink" Target="consultantplus://offline/ref=152022A82E5C57E9904705521E966F351653DF653C70A9231F4E2B940BDD761E25A7AD94C4636524B48ED351E7D6A5DB261FCC70E62F634D1E3CB8125Cb9m6C" TargetMode="External"/><Relationship Id="rId20" Type="http://schemas.openxmlformats.org/officeDocument/2006/relationships/hyperlink" Target="consultantplus://offline/ref=152022A82E5C57E9904705521E966F351653DF653C70A9201D4E2A940BDD761E25A7AD94C4636524B48ED351E7D8A5DB261FCC70E62F634D1E3CB8125Cb9m6C" TargetMode="External"/><Relationship Id="rId21" Type="http://schemas.openxmlformats.org/officeDocument/2006/relationships/hyperlink" Target="consultantplus://offline/ref=152022A82E5C57E9904705521E966F351653DF653C70A92E1F4F2C940BDD761E25A7AD94C4636524B48ED351E7D9A5DB261FCC70E62F634D1E3CB8125Cb9m6C" TargetMode="External"/><Relationship Id="rId22" Type="http://schemas.openxmlformats.org/officeDocument/2006/relationships/hyperlink" Target="consultantplus://offline/ref=152022A82E5C57E9904705521E966F351653DF653C70A9231F4E2B940BDD761E25A7AD94C4636524B48ED351E4DEA5DB261FCC70E62F634D1E3CB8125Cb9m6C" TargetMode="External"/><Relationship Id="rId23" Type="http://schemas.openxmlformats.org/officeDocument/2006/relationships/hyperlink" Target="consultantplus://offline/ref=152022A82E5C57E9904705521E966F351653DF653C70A9201D4E2A940BDD761E25A7AD94C4636524B48ED351E7D6A5DB261FCC70E62F634D1E3CB8125Cb9m6C" TargetMode="External"/><Relationship Id="rId24" Type="http://schemas.openxmlformats.org/officeDocument/2006/relationships/hyperlink" Target="consultantplus://offline/ref=152022A82E5C57E9904705521E966F351653DF653C70A92E1F4F2C940BDD761E25A7AD94C4636524B48ED351E7D7A5DB261FCC70E62F634D1E3CB8125Cb9m6C" TargetMode="External"/><Relationship Id="rId25" Type="http://schemas.openxmlformats.org/officeDocument/2006/relationships/hyperlink" Target="consultantplus://offline/ref=152022A82E5C57E9904705521E966F351653DF653C70A9231F4E2B940BDD761E25A7AD94C4636524B48ED351E4DFA5DB261FCC70E62F634D1E3CB8125Cb9m6C" TargetMode="External"/><Relationship Id="rId26" Type="http://schemas.openxmlformats.org/officeDocument/2006/relationships/hyperlink" Target="consultantplus://offline/ref=152022A82E5C57E9904705521E966F351653DF653C70A9201D4E2A940BDD761E25A7AD94C4636524B48ED351E7D7A5DB261FCC70E62F634D1E3CB8125Cb9m6C" TargetMode="External"/><Relationship Id="rId27" Type="http://schemas.openxmlformats.org/officeDocument/2006/relationships/hyperlink" Target="consultantplus://offline/ref=152022A82E5C57E9904705521E966F351653DF653C70A9231F4E2B940BDD761E25A7AD94C4636524B48ED351E4DCA5DB261FCC70E62F634D1E3CB8125Cb9m6C" TargetMode="External"/><Relationship Id="rId28" Type="http://schemas.openxmlformats.org/officeDocument/2006/relationships/hyperlink" Target="consultantplus://offline/ref=152022A82E5C57E9904705521E966F351653DF653C70A9231F4E2B940BDD761E25A7AD94C4636524B48ED351E4DDA5DB261FCC70E62F634D1E3CB8125Cb9m6C" TargetMode="External"/><Relationship Id="rId29" Type="http://schemas.openxmlformats.org/officeDocument/2006/relationships/hyperlink" Target="consultantplus://offline/ref=152022A82E5C57E9904705521E966F351653DF653C70A9201D4E2A940BDD761E25A7AD94C4636524B48ED351E4DEA5DB261FCC70E62F634D1E3CB8125Cb9m6C" TargetMode="External"/><Relationship Id="rId30" Type="http://schemas.openxmlformats.org/officeDocument/2006/relationships/hyperlink" Target="consultantplus://offline/ref=152022A82E5C57E9904705521E966F351653DF653C70A92E1F4F2C940BDD761E25A7AD94C4636524B48ED351E4DEA5DB261FCC70E62F634D1E3CB8125Cb9m6C" TargetMode="External"/><Relationship Id="rId31" Type="http://schemas.openxmlformats.org/officeDocument/2006/relationships/hyperlink" Target="consultantplus://offline/ref=152022A82E5C57E9904705521E966F351653DF653C70AE2E1B402A940BDD761E25A7AD94C4636524B48ED351E0DFA5DB261FCC70E62F634D1E3CB8125Cb9m6C" TargetMode="External"/><Relationship Id="rId32" Type="http://schemas.openxmlformats.org/officeDocument/2006/relationships/hyperlink" Target="consultantplus://offline/ref=152022A82E5C57E9904705521E966F351653DF653C70A925184220940BDD761E25A7AD94C4636524B48ED350E6DDA5DB261FCC70E62F634D1E3CB8125Cb9m6C" TargetMode="External"/><Relationship Id="rId33" Type="http://schemas.openxmlformats.org/officeDocument/2006/relationships/hyperlink" Target="consultantplus://offline/ref=152022A82E5C57E9904705521E966F351653DF653C70A925184220940BDD761E25A7AD94C4636524B48ED350E7DEA5DB261FCC70E62F634D1E3CB8125Cb9m6C" TargetMode="External"/><Relationship Id="rId34" Type="http://schemas.openxmlformats.org/officeDocument/2006/relationships/hyperlink" Target="consultantplus://offline/ref=152022A82E5C57E9904705521E966F351653DF653C70AE2E1B4020940BDD761E25A7AD94C4636524B48ED350E3D9A5DB261FCC70E62F634D1E3CB8125Cb9m6C" TargetMode="External"/><Relationship Id="rId35" Type="http://schemas.openxmlformats.org/officeDocument/2006/relationships/hyperlink" Target="consultantplus://offline/ref=152022A82E5C57E9904705521E966F351653DF653C70AE2E1B4020940BDD761E25A7AD94C4636524B48ED350E3D6A5DB261FCC70E62F634D1E3CB8125Cb9m6C" TargetMode="External"/><Relationship Id="rId36" Type="http://schemas.openxmlformats.org/officeDocument/2006/relationships/hyperlink" Target="consultantplus://offline/ref=152022A82E5C57E9904705521E966F351653DF653C70AC21184F2E940BDD761E25A7AD94C4636524B48ED351E4D8A5DB261FCC70E62F634D1E3CB8125Cb9m6C" TargetMode="External"/><Relationship Id="rId37" Type="http://schemas.openxmlformats.org/officeDocument/2006/relationships/hyperlink" Target="consultantplus://offline/ref=152022A82E5C57E9904705521E966F351653DF653C70AC21184F2E940BDD761E25A7AD94C4636524B48ED351E6D7A5DB261FCC70E62F634D1E3CB8125Cb9m6C" TargetMode="External"/><Relationship Id="rId38" Type="http://schemas.openxmlformats.org/officeDocument/2006/relationships/hyperlink" Target="consultantplus://offline/ref=152022A82E5C57E9904705521E966F351653DF653C70A920154721940BDD761E25A7AD94C4636524B48ED350E0DEA5DB261FCC70E62F634D1E3CB8125Cb9m6C" TargetMode="External"/><Relationship Id="rId39" Type="http://schemas.openxmlformats.org/officeDocument/2006/relationships/hyperlink" Target="consultantplus://offline/ref=152022A82E5C57E9904705521E966F351653DF653C70A920154721940BDD761E25A7AD94C4636524B48ED350E0DFA5DB261FCC70E62F634D1E3CB8125Cb9m6C" TargetMode="External"/><Relationship Id="rId40" Type="http://schemas.openxmlformats.org/officeDocument/2006/relationships/hyperlink" Target="consultantplus://offline/ref=152022A82E5C57E9904705521E966F351653DF653C70AE2E1B4021940BDD761E25A7AD94C4636524B4858700A28BA38E7545987CF92F7D4Db1m7C" TargetMode="External"/><Relationship Id="rId41" Type="http://schemas.openxmlformats.org/officeDocument/2006/relationships/hyperlink" Target="consultantplus://offline/ref=152022A82E5C57E9904705521E966F351653DF653C70AE2E1B402C940BDD761E25A7AD94C4636524B48ED353E5D6A5DB261FCC70E62F634D1E3CB8125Cb9m6C" TargetMode="External"/><Relationship Id="rId42" Type="http://schemas.openxmlformats.org/officeDocument/2006/relationships/hyperlink" Target="consultantplus://offline/ref=152022A82E5C57E9904705521E966F351653DF653C70AE2E1B402C940BDD761E25A7AD94C4636524B48ED353E2DEA5DB261FCC70E62F634D1E3CB8125Cb9m6C" TargetMode="External"/><Relationship Id="rId43" Type="http://schemas.openxmlformats.org/officeDocument/2006/relationships/hyperlink" Target="consultantplus://offline/ref=152022A82E5C57E9904705521E966F351653DF653C70AE2E1B402C940BDD761E25A7AD94C4636524B48ED353E2DFA5DB261FCC70E62F634D1E3CB8125Cb9m6C" TargetMode="External"/><Relationship Id="rId44" Type="http://schemas.openxmlformats.org/officeDocument/2006/relationships/hyperlink" Target="consultantplus://offline/ref=152022A82E5C57E990471B5F08FA333D165A886B3972A6704013249E5E85294775E0FC9291223F28B490D151E7bDm6C" TargetMode="External"/><Relationship Id="rId45" Type="http://schemas.openxmlformats.org/officeDocument/2006/relationships/hyperlink" Target="consultantplus://offline/ref=152022A82E5C57E990471B5F08FA333D165B816D3C70A6704013249E5E85294775E0FC9291223F28B490D151E7bDm6C" TargetMode="External"/><Relationship Id="rId46" Type="http://schemas.openxmlformats.org/officeDocument/2006/relationships/hyperlink" Target="consultantplus://offline/ref=152022A82E5C57E990471B5F08FA333D1550836F387EA6704013249E5E85294775E0FC9291223F28B490D151E7bDm6C" TargetMode="External"/><Relationship Id="rId47" Type="http://schemas.openxmlformats.org/officeDocument/2006/relationships/hyperlink" Target="consultantplus://offline/ref=152022A82E5C57E9904705521E966F351653DF653C70A9231F4E2B940BDD761E25A7AD94C4636524B48ED351E4DAA5DB261FCC70E62F634D1E3CB8125Cb9m6C" TargetMode="External"/><Relationship Id="rId48" Type="http://schemas.openxmlformats.org/officeDocument/2006/relationships/hyperlink" Target="consultantplus://offline/ref=152022A82E5C57E9904705521E966F351653DF653C70A9231F4E2B940BDD761E25A7AD94C4636524B48ED351E4D6A5DB261FCC70E62F634D1E3CB8125Cb9m6C" TargetMode="External"/><Relationship Id="rId49" Type="http://schemas.openxmlformats.org/officeDocument/2006/relationships/hyperlink" Target="consultantplus://offline/ref=152022A82E5C57E9904705521E966F351653DF653C70A9201D4E2A940BDD761E25A7AD94C4636524B48ED351E4DCA5DB261FCC70E62F634D1E3CB8125Cb9m6C" TargetMode="External"/><Relationship Id="rId50" Type="http://schemas.openxmlformats.org/officeDocument/2006/relationships/hyperlink" Target="consultantplus://offline/ref=152022A82E5C57E9904705521E966F351653DF653C70A92E1F4F2C940BDD761E25A7AD94C4636524B48ED351E4DCA5DB261FCC70E62F634D1E3CB8125Cb9m6C" TargetMode="External"/><Relationship Id="rId51" Type="http://schemas.openxmlformats.org/officeDocument/2006/relationships/hyperlink" Target="consultantplus://offline/ref=152022A82E5C57E9904705521E966F351653DF653C70A9231F4E2B940BDD761E25A7AD94C4636524B48ED351E4D7A5DB261FCC70E62F634D1E3CB8125Cb9m6C" TargetMode="External"/><Relationship Id="rId52" Type="http://schemas.openxmlformats.org/officeDocument/2006/relationships/hyperlink" Target="consultantplus://offline/ref=152022A82E5C57E9904705521E966F351653DF653C70A9201D4E2A940BDD761E25A7AD94C4636524B48ED351E4DDA5DB261FCC70E62F634D1E3CB8125Cb9m6C" TargetMode="External"/><Relationship Id="rId53" Type="http://schemas.openxmlformats.org/officeDocument/2006/relationships/hyperlink" Target="consultantplus://offline/ref=152022A82E5C57E9904705521E966F351653DF653C70A9201D4E2A940BDD761E25A7AD94C4636524B48ED351E4DBA5DB261FCC70E62F634D1E3CB8125Cb9m6C" TargetMode="External"/><Relationship Id="rId54" Type="http://schemas.openxmlformats.org/officeDocument/2006/relationships/hyperlink" Target="consultantplus://offline/ref=152022A82E5C57E9904705521E966F351653DF653C70A9231F4E2B940BDD761E25A7AD94C4636524B48ED351E5DFA5DB261FCC70E62F634D1E3CB8125Cb9m6C" TargetMode="External"/><Relationship Id="rId55" Type="http://schemas.openxmlformats.org/officeDocument/2006/relationships/hyperlink" Target="consultantplus://offline/ref=152022A82E5C57E9904705521E966F351653DF653C70A92E1F4F2C940BDD761E25A7AD94C4636524B48ED351E4DAA5DB261FCC70E62F634D1E3CB8125Cb9m6C" TargetMode="External"/><Relationship Id="rId56" Type="http://schemas.openxmlformats.org/officeDocument/2006/relationships/hyperlink" Target="consultantplus://offline/ref=152022A82E5C57E9904705521E966F351653DF653C70A9231F4E2B940BDD761E25A7AD94C4636524B48ED351E5DCA5DB261FCC70E62F634D1E3CB8125Cb9m6C" TargetMode="External"/><Relationship Id="rId57" Type="http://schemas.openxmlformats.org/officeDocument/2006/relationships/hyperlink" Target="consultantplus://offline/ref=152022A82E5C57E9904705521E966F351653DF653C70A9201D4E2A940BDD761E25A7AD94C4636524B48ED351E4D8A5DB261FCC70E62F634D1E3CB8125Cb9m6C" TargetMode="External"/><Relationship Id="rId58" Type="http://schemas.openxmlformats.org/officeDocument/2006/relationships/hyperlink" Target="consultantplus://offline/ref=152022A82E5C57E9904705521E966F351653DF653C70A9231F4E2B940BDD761E25A7AD94C4636524B48ED351E5DDA5DB261FCC70E62F634D1E3CB8125Cb9m6C" TargetMode="External"/><Relationship Id="rId59" Type="http://schemas.openxmlformats.org/officeDocument/2006/relationships/hyperlink" Target="consultantplus://offline/ref=152022A82E5C57E9904705521E966F351653DF653C70A9201D4E2A940BDD761E25A7AD94C4636524B48ED351E4D9A5DB261FCC70E62F634D1E3CB8125Cb9m6C" TargetMode="External"/><Relationship Id="rId60" Type="http://schemas.openxmlformats.org/officeDocument/2006/relationships/hyperlink" Target="consultantplus://offline/ref=152022A82E5C57E9904705521E966F351653DF653C70A9231F4E2B940BDD761E25A7AD94C4636524B48ED351E5DAA5DB261FCC70E62F634D1E3CB8125Cb9m6C" TargetMode="External"/><Relationship Id="rId61" Type="http://schemas.openxmlformats.org/officeDocument/2006/relationships/hyperlink" Target="consultantplus://offline/ref=152022A82E5C57E9904705521E966F351653DF653C70A9231F4E2B940BDD761E25A7AD94C4636524B48ED351E5DBA5DB261FCC70E62F634D1E3CB8125Cb9m6C" TargetMode="External"/><Relationship Id="rId62" Type="http://schemas.openxmlformats.org/officeDocument/2006/relationships/hyperlink" Target="consultantplus://offline/ref=152022A82E5C57E9904705521E966F351653DF653C70A92E1F4F2C940BDD761E25A7AD94C4636524B48ED351E4DBA5DB261FCC70E62F634D1E3CB8125Cb9m6C" TargetMode="External"/><Relationship Id="rId63" Type="http://schemas.openxmlformats.org/officeDocument/2006/relationships/hyperlink" Target="consultantplus://offline/ref=152022A82E5C57E9904705521E966F351653DF653C70A9201D4E2A940BDD761E25A7AD94C4636524B48ED351E4D6A5DB261FCC70E62F634D1E3CB8125Cb9m6C" TargetMode="External"/><Relationship Id="rId64" Type="http://schemas.openxmlformats.org/officeDocument/2006/relationships/hyperlink" Target="consultantplus://offline/ref=152022A82E5C57E9904705521E966F351653DF653C70A92E1F4F2C940BDD761E25A7AD94C4636524B48ED351E4D8A5DB261FCC70E62F634D1E3CB8125Cb9m6C" TargetMode="External"/><Relationship Id="rId65" Type="http://schemas.openxmlformats.org/officeDocument/2006/relationships/hyperlink" Target="consultantplus://offline/ref=152022A82E5C57E9904705521E966F351653DF653C70AF231B4621940BDD761E25A7AD94C471657CB88FD14FE7DFB08D775Ab9m1C" TargetMode="External"/><Relationship Id="rId66" Type="http://schemas.openxmlformats.org/officeDocument/2006/relationships/hyperlink" Target="consultantplus://offline/ref=152022A82E5C57E9904705521E966F351653DF653C70A9231F4E2B940BDD761E25A7AD94C4636524B48ED351E5D9A5DB261FCC70E62F634D1E3CB8125Cb9m6C" TargetMode="External"/><Relationship Id="rId67" Type="http://schemas.openxmlformats.org/officeDocument/2006/relationships/hyperlink" Target="consultantplus://offline/ref=152022A82E5C57E990471B5F08FA333D1559846A3573A6704013249E5E85294767E0A49E90242A7DE4CA865CE7DCB08E76459B7DE6b2m5C" TargetMode="External"/><Relationship Id="rId68" Type="http://schemas.openxmlformats.org/officeDocument/2006/relationships/hyperlink" Target="consultantplus://offline/ref=152022A82E5C57E9904705521E966F351653DF653C70A9231F4E2B940BDD761E25A7AD94C4636524B48ED351E5D6A5DB261FCC70E62F634D1E3CB8125Cb9m6C" TargetMode="External"/><Relationship Id="rId69" Type="http://schemas.openxmlformats.org/officeDocument/2006/relationships/hyperlink" Target="consultantplus://offline/ref=152022A82E5C57E9904705521E966F351653DF653C70A9231F4E2B940BDD761E25A7AD94C4636524B48ED351E5D7A5DB261FCC70E62F634D1E3CB8125Cb9m6C" TargetMode="External"/><Relationship Id="rId70" Type="http://schemas.openxmlformats.org/officeDocument/2006/relationships/hyperlink" Target="consultantplus://offline/ref=152022A82E5C57E9904705521E966F351653DF653C70A92E1F4F2C940BDD761E25A7AD94C4636524B48ED351E4D9A5DB261FCC70E62F634D1E3CB8125Cb9m6C" TargetMode="External"/><Relationship Id="rId71" Type="http://schemas.openxmlformats.org/officeDocument/2006/relationships/hyperlink" Target="consultantplus://offline/ref=152022A82E5C57E9904705521E966F351653DF653C70A9231F4E2B940BDD761E25A7AD94C4636524B48ED351E2DFA5DB261FCC70E62F634D1E3CB8125Cb9m6C" TargetMode="External"/><Relationship Id="rId72" Type="http://schemas.openxmlformats.org/officeDocument/2006/relationships/hyperlink" Target="consultantplus://offline/ref=152022A82E5C57E9904705521E966F351653DF653C70A9201D4E2A940BDD761E25A7AD94C4636524B48ED351E4D7A5DB261FCC70E62F634D1E3CB8125Cb9m6C" TargetMode="External"/><Relationship Id="rId73" Type="http://schemas.openxmlformats.org/officeDocument/2006/relationships/hyperlink" Target="consultantplus://offline/ref=152022A82E5C57E9904705521E966F351653DF653C70A92E1F4F2C940BDD761E25A7AD94C4636524B48ED351E4D6A5DB261FCC70E62F634D1E3CB8125Cb9m6C" TargetMode="External"/><Relationship Id="rId74" Type="http://schemas.openxmlformats.org/officeDocument/2006/relationships/hyperlink" Target="consultantplus://offline/ref=152022A82E5C57E9904705521E966F351653DF653C70A92E1F4F2C940BDD761E25A7AD94C4636524B48ED351E4D7A5DB261FCC70E62F634D1E3CB8125Cb9m6C" TargetMode="External"/><Relationship Id="rId75" Type="http://schemas.openxmlformats.org/officeDocument/2006/relationships/hyperlink" Target="consultantplus://offline/ref=152022A82E5C57E9904705521E966F351653DF653C70A9231F4E2B940BDD761E25A7AD94C4636524B48ED351E2DAA5DB261FCC70E62F634D1E3CB8125Cb9m6C" TargetMode="External"/><Relationship Id="rId76" Type="http://schemas.openxmlformats.org/officeDocument/2006/relationships/hyperlink" Target="consultantplus://offline/ref=152022A82E5C57E9904705521E966F351653DF653C70A9231F4E2B940BDD761E25A7AD94C4636524B48ED351E2DBA5DB261FCC70E62F634D1E3CB8125Cb9m6C" TargetMode="External"/><Relationship Id="rId77" Type="http://schemas.openxmlformats.org/officeDocument/2006/relationships/hyperlink" Target="consultantplus://offline/ref=152022A82E5C57E9904705521E966F351653DF653C70A9231F4E2B940BDD761E25A7AD94C4636524B48ED351E2D8A5DB261FCC70E62F634D1E3CB8125Cb9m6C" TargetMode="External"/><Relationship Id="rId78" Type="http://schemas.openxmlformats.org/officeDocument/2006/relationships/hyperlink" Target="consultantplus://offline/ref=152022A82E5C57E9904705521E966F351653DF653C70A9201D4E2A940BDD761E25A7AD94C4636524B48ED351E5DFA5DB261FCC70E62F634D1E3CB8125Cb9m6C" TargetMode="External"/><Relationship Id="rId79" Type="http://schemas.openxmlformats.org/officeDocument/2006/relationships/hyperlink" Target="consultantplus://offline/ref=152022A82E5C57E9904705521E966F351653DF653C70A9201D4E2A940BDD761E25A7AD94C4636524B48ED351E5DDA5DB261FCC70E62F634D1E3CB8125Cb9m6C" TargetMode="External"/><Relationship Id="rId80" Type="http://schemas.openxmlformats.org/officeDocument/2006/relationships/hyperlink" Target="consultantplus://offline/ref=152022A82E5C57E9904705521E966F351653DF653C70A92E1F4F2C940BDD761E25A7AD94C4636524B48ED351E5DFA5DB261FCC70E62F634D1E3CB8125Cb9m6C" TargetMode="External"/><Relationship Id="rId81" Type="http://schemas.openxmlformats.org/officeDocument/2006/relationships/hyperlink" Target="consultantplus://offline/ref=152022A82E5C57E9904705521E966F351653DF653C70A92E1F4F2C940BDD761E25A7AD94C4636524B48ED351E5DDA5DB261FCC70E62F634D1E3CB8125Cb9m6C" TargetMode="External"/><Relationship Id="rId82" Type="http://schemas.openxmlformats.org/officeDocument/2006/relationships/hyperlink" Target="consultantplus://offline/ref=152022A82E5C57E9904705521E966F351653DF653C70A92E1F4F2C940BDD761E25A7AD94C4636524B48ED351E5DAA5DB261FCC70E62F634D1E3CB8125Cb9m6C" TargetMode="External"/><Relationship Id="rId83" Type="http://schemas.openxmlformats.org/officeDocument/2006/relationships/hyperlink" Target="consultantplus://offline/ref=152022A82E5C57E9904705521E966F351653DF653C70A9201D4E2A940BDD761E25A7AD94C4636524B48ED351E5DAA5DB261FCC70E62F634D1E3CB8125Cb9m6C" TargetMode="External"/><Relationship Id="rId84" Type="http://schemas.openxmlformats.org/officeDocument/2006/relationships/hyperlink" Target="consultantplus://offline/ref=152022A82E5C57E9904705521E966F351653DF653C70A92E1F4F2C940BDD761E25A7AD94C4636524B48ED351E5DBA5DB261FCC70E62F634D1E3CB8125Cb9m6C" TargetMode="External"/><Relationship Id="rId85" Type="http://schemas.openxmlformats.org/officeDocument/2006/relationships/hyperlink" Target="consultantplus://offline/ref=152022A82E5C57E9904705521E966F351653DF653C70A9201D4E2A940BDD761E25A7AD94C4636524B48ED351E5D6A5DB261FCC70E62F634D1E3CB8125Cb9m6C" TargetMode="External"/><Relationship Id="rId86" Type="http://schemas.openxmlformats.org/officeDocument/2006/relationships/hyperlink" Target="consultantplus://offline/ref=152022A82E5C57E9904705521E966F351653DF653C70A92E1F4F2C940BDD761E25A7AD94C4636524B48ED351E5D8A5DB261FCC70E62F634D1E3CB8125Cb9m6C" TargetMode="External"/><Relationship Id="rId87" Type="http://schemas.openxmlformats.org/officeDocument/2006/relationships/hyperlink" Target="consultantplus://offline/ref=152022A82E5C57E9904705521E966F351653DF653C70A9231F4E2B940BDD761E25A7AD94C4636524B48ED351E3DFA5DB261FCC70E62F634D1E3CB8125Cb9m6C" TargetMode="External"/><Relationship Id="rId88" Type="http://schemas.openxmlformats.org/officeDocument/2006/relationships/hyperlink" Target="consultantplus://offline/ref=152022A82E5C57E9904705521E966F351653DF653C70A92E1F4F2C940BDD761E25A7AD94C4636524B48ED351E5D6A5DB261FCC70E62F634D1E3CB8125Cb9m6C" TargetMode="External"/><Relationship Id="rId89" Type="http://schemas.openxmlformats.org/officeDocument/2006/relationships/hyperlink" Target="consultantplus://offline/ref=152022A82E5C57E990471B5F08FA333D145885693475A6704013249E5E85294767E0A49B92292522E1DF9704EBDFAC91765A877FE72Cb7m5C" TargetMode="External"/><Relationship Id="rId90" Type="http://schemas.openxmlformats.org/officeDocument/2006/relationships/hyperlink" Target="consultantplus://offline/ref=152022A82E5C57E9904705521E966F351653DF653C70A9201D4E2A940BDD761E25A7AD94C4636524B48ED351E2DFA5DB261FCC70E62F634D1E3CB8125Cb9m6C" TargetMode="External"/><Relationship Id="rId91" Type="http://schemas.openxmlformats.org/officeDocument/2006/relationships/hyperlink" Target="consultantplus://offline/ref=152022A82E5C57E9904705521E966F351653DF653C70A92E1F4F2C940BDD761E25A7AD94C4636524B48ED351E2DEA5DB261FCC70E62F634D1E3CB8125Cb9m6C" TargetMode="External"/><Relationship Id="rId92" Type="http://schemas.openxmlformats.org/officeDocument/2006/relationships/hyperlink" Target="consultantplus://offline/ref=152022A82E5C57E9904705521E966F351653DF653C70A9231F4E2B940BDD761E25A7AD94C4636524B48ED351E3DCA5DB261FCC70E62F634D1E3CB8125Cb9m6C" TargetMode="External"/><Relationship Id="rId93" Type="http://schemas.openxmlformats.org/officeDocument/2006/relationships/hyperlink" Target="consultantplus://offline/ref=152022A82E5C57E9904705521E966F351653DF653C70A9201D4E2A940BDD761E25A7AD94C4636524B48ED351E2DCA5DB261FCC70E62F634D1E3CB8125Cb9m6C" TargetMode="External"/><Relationship Id="rId94" Type="http://schemas.openxmlformats.org/officeDocument/2006/relationships/hyperlink" Target="consultantplus://offline/ref=152022A82E5C57E9904705521E966F351653DF653C70A92E1F4F2C940BDD761E25A7AD94C4636524B48ED351E2DFA5DB261FCC70E62F634D1E3CB8125Cb9m6C" TargetMode="External"/><Relationship Id="rId95" Type="http://schemas.openxmlformats.org/officeDocument/2006/relationships/hyperlink" Target="consultantplus://offline/ref=152022A82E5C57E9904705521E966F351653DF653C70A9201D4E2A940BDD761E25A7AD94C4636524B48ED351E2DDA5DB261FCC70E62F634D1E3CB8125Cb9m6C" TargetMode="External"/><Relationship Id="rId96" Type="http://schemas.openxmlformats.org/officeDocument/2006/relationships/hyperlink" Target="consultantplus://offline/ref=152022A82E5C57E990471B5F08FA333D145885693475A6704013249E5E85294767E0A49B93222822E1DF9704EBDFAC91765A877FE72Cb7m5C" TargetMode="External"/><Relationship Id="rId97" Type="http://schemas.openxmlformats.org/officeDocument/2006/relationships/hyperlink" Target="consultantplus://offline/ref=152022A82E5C57E9904705521E966F351653DF653C70A920154720940BDD761E25A7AD94C4636524B48ED355E1DEA5DB261FCC70E62F634D1E3CB8125Cb9m6C" TargetMode="External"/><Relationship Id="rId98" Type="http://schemas.openxmlformats.org/officeDocument/2006/relationships/hyperlink" Target="consultantplus://offline/ref=152022A82E5C57E9904705521E966F351653DF653C70A92E1F4F2F940BDD761E25A7AD94C4636524B48CDA54EED7A5DB261FCC70E62F634D1E3CB8125Cb9m6C" TargetMode="External"/><Relationship Id="rId99" Type="http://schemas.openxmlformats.org/officeDocument/2006/relationships/hyperlink" Target="consultantplus://offline/ref=152022A82E5C57E9904705521E966F351653DF653C70A9211F442C940BDD761E25A7AD94C4636524B48ED351E7DAA5DB261FCC70E62F634D1E3CB8125Cb9m6C" TargetMode="External"/><Relationship Id="rId100" Type="http://schemas.openxmlformats.org/officeDocument/2006/relationships/hyperlink" Target="consultantplus://offline/ref=152022A82E5C57E9904705521E966F351653DF653C70A9231F4E2B940BDD761E25A7AD94C4636524B48ED351E3DDA5DB261FCC70E62F634D1E3CB8125Cb9m6C" TargetMode="External"/><Relationship Id="rId101" Type="http://schemas.openxmlformats.org/officeDocument/2006/relationships/hyperlink" Target="consultantplus://offline/ref=152022A82E5C57E9904705521E966F351653DF653C70A9231F4E2B940BDD761E25A7AD94C4636524B48ED351E3DAA5DB261FCC70E62F634D1E3CB8125Cb9m6C" TargetMode="External"/><Relationship Id="rId102" Type="http://schemas.openxmlformats.org/officeDocument/2006/relationships/hyperlink" Target="consultantplus://offline/ref=152022A82E5C57E9904705521E966F351653DF653C70A9231F4E2B940BDD761E25A7AD94C4636524B48ED351E3DBA5DB261FCC70E62F634D1E3CB8125Cb9m6C"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4:00Z</dcterms:created>
  <dc:creator>Гречанюк</dc:creator>
  <dc:description/>
  <cp:keywords/>
  <dc:language>en-US</dc:language>
  <cp:lastModifiedBy>Гречанюк </cp:lastModifiedBy>
  <dcterms:modified xsi:type="dcterms:W3CDTF">2018-11-13T02:47:00Z</dcterms:modified>
  <cp:revision>2</cp:revision>
  <dc:subject/>
  <dc:title/>
</cp:coreProperties>
</file>