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104100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ПРЕДЕЛЕНИЯ ОБЩЕГО ОБЪЕМА СРЕДСТВ БЮДЖЕТА КРА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ЕДУСМАТРИВАЕМЫХ НА ФИНАНСИРОВАНИЕ ВЫ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Х КАДАСТРОВЫХ РАБОТ, И ПОРЯДКЕ РАСПРЕДЕЛЕНИЯ ЭТ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И СРЕДСТВ, НАПРАВЛЕННЫХ В БЮДЖЕТ КРАЯ В ВИД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ИЗ ФЕДЕРАЛЬНОГО БЮДЖЕТА, МЕЖДУ БЮДЖЕТА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РАЙОНОВ И ГОРОДСКИХ ОКРУГ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устанавливает порядок определения общего объема средств бюджета края, ежегодно предусматриваемых на финансирование выполнения комплексных кадастровых работ, и порядок распределения этих средств и средств, направленных в бюджет края в виде субсидий из федерального бюджета, между бюджетами муниципальных районов и городских округов Забайкальского края (далее - муниципальные образо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едства бюджета края, ежегодно предусматриваемые на финансирование выполнения комплексных кадастровых работ, направляются бюджетам муниципальных образований в виде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бсидии предоставляются в пределах бюджетных ассигнований, предусмотренных в законе края о бюджете края на очередной финансовый год и плановый период, и лимитов бюджетных обязательств, утвержденных в установленном порядке Департаменту государственного имущества и земельных отношений Забайкальского края (далее - Департамент) на проведение комплексных кадастров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ение общего объема средств бюджета края, ежегодно предусматриваемых на финансирование выполнения комплексных кадастровых работ, осуществляется на основании обозначенных в заявках муниципальных образований на предоставление субсидий размеров ежегодных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убсидии из бюджета края муниципальным образованиям на проведение комплексных кадастровых работ распределяются между муниципальными образованиями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987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размер субсидии, предоставляемой на проведение комплексных кадастровых работ бюджету i-го муниципального образования,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общ</w:t>
      </w:r>
      <w:r>
        <w:rPr>
          <w:rFonts w:cs="Times New Roman" w:ascii="Times New Roman" w:hAnsi="Times New Roman"/>
        </w:rPr>
        <w:t xml:space="preserve"> - общий объем денежных средств, выделяемых на проведение комплексных кадастровых работ, утвержденный законом Забайкальского края о бюджете края на текущий финансовый год и плановый период, включая средства федерального бюджета,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предложение i-го муниципального образования об объеме расходов на проведение комплексных кадастровых работ на территории муниципального образования в соответствующем году, рассчитанном исходя из количества объектов, подлежащих включению в карты-планы территорий кадастровых кварталов, включенных Департаментом на основании предложений муниципального образования в перечень кадастровых кварталов, в границах которых необходимо проведение комплексных кадастровых работ, а также средней стоимости выполнения работ в отношении одного объ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общее количество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4:00Z</dcterms:created>
  <dc:creator>Гречанюк</dc:creator>
  <dc:description/>
  <cp:keywords/>
  <dc:language>en-US</dc:language>
  <cp:lastModifiedBy>Гречанюк </cp:lastModifiedBy>
  <dcterms:modified xsi:type="dcterms:W3CDTF">2018-12-14T01:59:00Z</dcterms:modified>
  <cp:revision>3</cp:revision>
  <dc:subject/>
  <dc:title/>
</cp:coreProperties>
</file>