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96122"/>
      <w:bookmarkEnd w:id="0"/>
      <w:r>
        <w:rPr>
          <w:rFonts w:cs="Times New Roman" w:ascii="Times New Roman" w:hAnsi="Times New Roman"/>
        </w:rPr>
        <w:t>БЮДЖЕТНЫЕ АССИГНОВАНИЯ НА ОСУЩЕСТ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ИНВЕСТИЦИЙ В ОБЪЕКТЫ ГОСУДАРСТВЕН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, СОФИНАНСИРОВАНИЕ КАПИТАЛЬНЫХ ВЛОЖ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Е ОСУЩЕСТВЛЯЕТСЯ ЗА СЧЕТ МЕЖБЮДЖЕТНЫХ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ФЕДЕРАЛЬНОГО БЮДЖЕТА, НА 2018 ГОД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2.11.2018 N 1655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983"/>
        <w:gridCol w:w="1417"/>
        <w:gridCol w:w="1671"/>
        <w:gridCol w:w="140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845,4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828,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17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канализационных очистных сооружений (КОС) в г. Петровск-Забайка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98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2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46,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 пристроенным детским садом в с. Большая 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846,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776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7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39185D4D14E4E275FF3B67BBF317AD27662CA5107DB184D842567C2873F271A42B9A1146436C43F465B8A6ED55333D0D075AE8AB7567E041BF948B2V2d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8:00Z</dcterms:created>
  <dc:creator>Гречанюк</dc:creator>
  <dc:description/>
  <cp:keywords/>
  <dc:language>en-US</dc:language>
  <cp:lastModifiedBy>Гречанюк </cp:lastModifiedBy>
  <dcterms:modified xsi:type="dcterms:W3CDTF">2018-12-14T01:57:00Z</dcterms:modified>
  <cp:revision>3</cp:revision>
  <dc:subject/>
  <dc:title/>
</cp:coreProperties>
</file>