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6</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77084"/>
      <w:bookmarkEnd w:id="0"/>
      <w:r>
        <w:rPr>
          <w:rFonts w:cs="Times New Roman" w:ascii="Times New Roman" w:hAnsi="Times New Roman"/>
        </w:rPr>
        <w:t>ВЕДОМСТВЕННАЯ СТРУКТУРА</w:t>
      </w:r>
    </w:p>
    <w:p>
      <w:pPr>
        <w:pStyle w:val="ConsPlusTitle"/>
        <w:jc w:val="center"/>
        <w:rPr>
          <w:rFonts w:ascii="Times New Roman" w:hAnsi="Times New Roman" w:cs="Times New Roman"/>
        </w:rPr>
      </w:pPr>
      <w:r>
        <w:rPr>
          <w:rFonts w:cs="Times New Roman" w:ascii="Times New Roman" w:hAnsi="Times New Roman"/>
        </w:rPr>
        <w:t>РАСХОДОВ БЮДЖЕТА КРАЯ НА ПЛАНОВЫЙ ПЕРИОД 2019 И 2020 ГОДОВ</w:t>
      </w:r>
    </w:p>
    <w:p>
      <w:pPr>
        <w:pStyle w:val="Normal"/>
        <w:spacing w:before="0" w:after="1"/>
        <w:rPr>
          <w:rFonts w:ascii="Times New Roman" w:hAnsi="Times New Roman" w:cs="Times New Roman"/>
        </w:rPr>
      </w:pPr>
      <w:r>
        <w:rPr>
          <w:rFonts w:cs="Times New Roman" w:ascii="Times New Roman" w:hAnsi="Times New Roman"/>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от 24.10.2018 N 1644-ЗЗК)</w:t>
            </w:r>
          </w:p>
        </w:tc>
      </w:tr>
    </w:tbl>
    <w:p>
      <w:pPr>
        <w:pStyle w:val="Normal"/>
        <w:rPr>
          <w:rFonts w:ascii="Times New Roman" w:hAnsi="Times New Roman" w:cs="Times New Roman"/>
        </w:rPr>
      </w:pPr>
      <w:r>
        <w:rPr>
          <w:rFonts w:cs="Times New Roman" w:ascii="Times New Roman" w:hAnsi="Times New Roman"/>
        </w:rPr>
      </w:r>
    </w:p>
    <w:tbl>
      <w:tblPr>
        <w:tblW w:w="10149" w:type="dxa"/>
        <w:jc w:val="left"/>
        <w:tblInd w:w="-67" w:type="dxa"/>
        <w:tblLayout w:type="fixed"/>
        <w:tblCellMar>
          <w:top w:w="102" w:type="dxa"/>
          <w:left w:w="62" w:type="dxa"/>
          <w:bottom w:w="102" w:type="dxa"/>
          <w:right w:w="62" w:type="dxa"/>
        </w:tblCellMar>
      </w:tblPr>
      <w:tblGrid>
        <w:gridCol w:w="3372"/>
        <w:gridCol w:w="649"/>
        <w:gridCol w:w="582"/>
        <w:gridCol w:w="583"/>
        <w:gridCol w:w="1664"/>
        <w:gridCol w:w="553"/>
        <w:gridCol w:w="1373"/>
        <w:gridCol w:w="1373"/>
      </w:tblGrid>
      <w:tr>
        <w:trPr/>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ы ведомственной классификации</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 (тыс. рублей)</w:t>
            </w:r>
          </w:p>
        </w:tc>
      </w:tr>
      <w:tr>
        <w:trPr/>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ведомств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Администрация Губернатор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9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60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 9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60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8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8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8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8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8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1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918,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1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91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1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91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1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91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1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918,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финансов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60 91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07 592,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 8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 33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63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27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5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фон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9 26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6 119,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37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936,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балансированности и устойчивости бюджет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гибкости долговой политик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исвоение и поддержание кредитного рейтинг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48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8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8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бухгалтерского 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байкальский центр государственных закупо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5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открытости бюджетных данн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3 88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 18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й фонд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91 4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7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5 82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ециальные расх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7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1 78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внутреннего и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служивание государственного долг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центные платежи по государственному долгу субъекта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2 02 06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долга субъекта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499 8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94 68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3 02 78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муниципальных районов (городских округ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3 02 78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дот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 3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59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 муниципальных районов (городских округов)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связанные с особым режимом безопасного функционирования закрытых административно-территори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7 82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я на предоставление дотаций поселениям на выравнивание бюджетной обеспеч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выравнивание обеспеченности муниципальных районов (городских округов) на реализацию отдельных расходных обязательс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частичную компенсацию дополнительных расходов на повышение оплаты труда работников бюджетной сфе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2 0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я на реализацию мероприятий проекта "Забайкалье - территория будуще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5 1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70 25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72 912,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ее профессиональное 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ланомерного роста профессионального уровня знаний и умений медицинских работник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0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75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6 04 13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8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Здравоохран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6 6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13 65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ационарная медицинская помощ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4 2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60 643,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4 2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60 64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5 69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468,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21">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3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0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 30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4 83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27 694,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28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4 364,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23">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2 01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ВИЧ-инфицированны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2 02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наркологическим больны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2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70 4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7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0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552,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высокотехнологичной медицинской помощи, развитие новых эффективных методов ле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 20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паллиативной медицинской помощи, в том числе дет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1 42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раннего выявления и коррекции нарушений развития ребен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ннее выявление и коррекция нарушений развития ребен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мбулаторная помощ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2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 899,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2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 899,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3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68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9 964,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отдельных полномочий в области лекарственного обеспе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7 01 516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28">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июля 1994 года N 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корая медицинская помощ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0">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23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3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068,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64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6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анции скорой и неотложной помощ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2 07 134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анаторно-оздоровительная помощ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анатории для больных туберкулез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2 01 134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2 01 134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готовка, переработка, хранение и обеспечение безопасности донорской крови и ее компонен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лужбы кров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ы, станции и отделения переливания кров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 49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5 89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2 54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991,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94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78,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1 01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а оказание услуг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1 03 03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25 6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8">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5 08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пециализированной помощи дет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ма ребен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9">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9 39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40">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6 02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7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42">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форматизации в здравоохранен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тевой инфраструктуры учреждений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5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6 9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Комплексные меры по улучшению наркологической ситуации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6">
              <w:r>
                <w:rPr>
                  <w:rStyle w:val="InternetLink"/>
                  <w:rFonts w:cs="Times New Roman" w:ascii="Times New Roman" w:hAnsi="Times New Roman"/>
                  <w:color w:val="0000FF"/>
                </w:rPr>
                <w:t>Подпрограмма</w:t>
              </w:r>
            </w:hyperlink>
            <w:r>
              <w:rPr>
                <w:rFonts w:cs="Times New Roman" w:ascii="Times New Roman" w:hAnsi="Times New Roman"/>
              </w:rPr>
              <w:t xml:space="preserve"> "Выявление, лечение и реабилитация лиц с наркологическими расстройств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явление, лечение и реабилитация лиц с наркологическими расстройствами в сфере здравоохран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4 5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 826 71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страхового взноса на обязательное медицинское страхование неработающего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0">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культур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7 8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 45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51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31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полнительное образование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ее профессиональное 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 в сфере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36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 14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ульту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7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4 58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76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4 58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5 73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9 88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музеев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узеи и постоянные выстав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85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443,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библиотечного обслуживания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3 25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25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иблиоте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театров, филармонии и концертных организаций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 76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еатры, филармонии и концертные организ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08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07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0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7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5 1 03 R46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техническое оснащение детских и кукольных театр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5 1 03 R5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деятельности культурно-досуговых учреждений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6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культурного потенциал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инематограф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кинообслуживания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кино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7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03,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7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0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в сфере формирования и содержания архивных фон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5 2 03 19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5 2 03 199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6 0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81,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культур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81,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0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6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7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6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7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6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1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Администрация Агинского Бурятского округ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43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83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9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9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58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6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109,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61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10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дели инновационной образовательной системы в Агинском Бурятском округ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пуляризация изучения бурятского язы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4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3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3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1,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 материально-технического и гостиничного 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1 3 02 1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женерной инфраструк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редства массовой информ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8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6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7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Поселок Агинское" функций административного центра Агинского Бурятского окру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1 1 06 78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труда и социальной защиты насе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22 02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20 78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ститутов рынка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играцион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8">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Информационное обеспечение реализации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79">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в трудоустройстве и занят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11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0">
              <w:r>
                <w:rPr>
                  <w:rStyle w:val="InternetLink"/>
                  <w:rFonts w:cs="Times New Roman" w:ascii="Times New Roman" w:hAnsi="Times New Roman"/>
                  <w:color w:val="0000FF"/>
                </w:rPr>
                <w:t>Подпрограмма</w:t>
              </w:r>
            </w:hyperlink>
            <w:r>
              <w:rPr>
                <w:rFonts w:cs="Times New Roman" w:ascii="Times New Roman" w:hAnsi="Times New Roman"/>
              </w:rPr>
              <w:t xml:space="preserve"> "Дополнительные гарантии и меры социальной поддержки, содействие в жилищном обустройств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Дополнительные гарантии и меры социальной поддержки, содействие в жилищном обустройств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81">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34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экономически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34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04,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34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3">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5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66,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9 20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05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4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5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4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8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74,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онкурентоспособности граждан на региональном рынке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 06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 4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28 237,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анятости насе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1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7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9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93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63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лодеж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 находящихся в трудной жизненной сит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2 3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8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5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0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7 7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8">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32 45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 07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нсионное обеспеч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 52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6,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0">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1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бюджету Пенсионного фонда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платы к пенсиям государственных служащи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81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40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7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гиональная доплата к пенсии пенсионерам, получающим минимальную пенсию по старости и иные региональные доплаты к пенс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 32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2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служивание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516 2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 25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6 2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 25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4">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3 1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8 370,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стационарных учреждений социального обслуживания престарелых и инвали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1 56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2 51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2 03 125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16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94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79 2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0 9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6 02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27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6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ма-интерна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45 56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28 26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7">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24 26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2 2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1 64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6 77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 02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ипен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16,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30 7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03 99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5 67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8 72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5 67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8 72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адресной социальной помощи к социально значимым мероприят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4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5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и </w:t>
            </w:r>
            <w:hyperlink r:id="rId100">
              <w:r>
                <w:rPr>
                  <w:rStyle w:val="InternetLink"/>
                  <w:rFonts w:cs="Times New Roman" w:ascii="Times New Roman" w:hAnsi="Times New Roman"/>
                  <w:color w:val="0000FF"/>
                </w:rPr>
                <w:t>законами</w:t>
              </w:r>
            </w:hyperlink>
            <w:r>
              <w:rPr>
                <w:rFonts w:cs="Times New Roman" w:ascii="Times New Roman" w:hAnsi="Times New Roman"/>
              </w:rPr>
              <w:t xml:space="preserve"> от 12 января 1995 года N 5-ФЗ "О ветерана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1 01 513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 </w:t>
            </w:r>
            <w:hyperlink r:id="rId101">
              <w:r>
                <w:rPr>
                  <w:rStyle w:val="InternetLink"/>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7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07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1 01 5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8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58,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0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53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1 01 82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69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02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08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64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0 62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21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труженикам тыл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8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3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реабилитированным лицам и лицам, признанным пострадавшими от политических репресс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4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оциального пособия на погребение, возмещение расходов специализированным службам по вопросам похоронного дел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76,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 7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1 01 822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государственной социальной помощ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93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2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асходы на реализацию </w:t>
            </w:r>
            <w:hyperlink r:id="rId102">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 снижении размера оплаты протезно-ортопедических изделий отдельным категориям гражда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приемным семьям для граждан пожилого возраста и инвали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пенсация стоимости произведенных затрат на пристройку пандуса, балкона инвалидам, детям-инвалид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1 01 826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пенсация стоимости проезда к месту лечения и обратно инвалидам, нуждающимся в процедурах гемодиализ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7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5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педагогическим работник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3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10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1 5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4 99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01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8 76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 5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 97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77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3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гражданам субсидии на оплату жилого помещения и коммунальных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6 28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06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1 01 84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ежемесячных денежных выплат почетным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пенсация отдельным категориям граждан оплаты взноса на капитальный ремонт общего имущества в многоквартирном дом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21,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1 01 R4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5 0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5 277,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5 0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5 277,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 8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 45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пособия на ребен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2 36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3 72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многодетным семь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9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9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3 04 82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86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46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стоимости проезда на междугородном транспорте детей к месту санаторно-курортного лечения или оздоров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ого помещения и коммунальных услуг многодетным семь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80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59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9 8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16 84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9 8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16 84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9 8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16 84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3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85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2 7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 98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1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8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социальной защиты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33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343,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2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 38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7">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1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31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государственной поддержки социально ориентированных некоммерческих организ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1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роводимых в целях реабилитации и социальной интеграции инвали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возмещение части затрат за потребленную электрическую и тепловую энерг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7 7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9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42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4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7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0">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Мероприятия государственной </w:t>
            </w:r>
            <w:hyperlink r:id="rId111">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физической культуры и спорт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2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516,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ее профессиональное 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3">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13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9 55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зическая культу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ассовый 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ссового спорт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орт высших достиж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8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3 68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73,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6 9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физической культуры и спорт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9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8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8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Департамент по гражданской обороне и пожарной безопасност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0 7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8 29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0 7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8 29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3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55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3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55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3">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в области гражданской обороны, обеспечения пожарной безопасности и защиты от чрезвычайных ситу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2 01 09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5">
              <w:r>
                <w:rPr>
                  <w:rStyle w:val="InternetLink"/>
                  <w:rFonts w:cs="Times New Roman" w:ascii="Times New Roman" w:hAnsi="Times New Roman"/>
                  <w:color w:val="0000FF"/>
                </w:rPr>
                <w:t>Подпрограмма</w:t>
              </w:r>
            </w:hyperlink>
            <w:r>
              <w:rPr>
                <w:rFonts w:cs="Times New Roman" w:ascii="Times New Roman" w:hAnsi="Times New Roman"/>
              </w:rPr>
              <w:t xml:space="preserve"> "Построение (развитие), внедрение и эксплуатация аппаратно-программного комплекса "Безопасный гор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 09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8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вызова экстренных оперативных служб по единому номеру "112"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75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3 01 09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онирования комплексной системы безопасности жизнедеятельност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3 02 1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6">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и проведение поисково-спасательных, аварийно-спасательных и водолазных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поисково-спасательных, аварийно-спасательных, водолазных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5 06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 управл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ого управления в установленной сфе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9">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Тушение пожаров и проведение связанных с ними аварийно-спасательных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Департамент управления делами Губернатор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5 4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8 64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4 43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1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государственного управ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6 8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3 449,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0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44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государственной гражданской службы и резерва управленческих кадров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резерва управленческих кадров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йствие развитию местного самоуправления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витие системы обучения муниципальных служащи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3">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тиводействие коррупции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оздание условий для противодействия корруп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тиводействие корруп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4">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правонару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 снижение преступности среди несовершеннолетни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филактика правонару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5">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комплексной информационной кампании, направленной на укрепление единства российской н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укреплению единства российской нации и этнокультурному развитию народов Росс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2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 00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ов государственной власти в средствах массовой информ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журналистов и средств массовой информ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3 9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3 829,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ственная палат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6,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материально-технического и транспортного обслужи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 16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 01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8 63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8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8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3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8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19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19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19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19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8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лодеж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дежной политики и системы поддержки молодежных инициати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в сфере молодежно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в сфере молодежно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9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9">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1">
              <w:r>
                <w:rPr>
                  <w:rStyle w:val="InternetLink"/>
                  <w:rFonts w:cs="Times New Roman" w:ascii="Times New Roman" w:hAnsi="Times New Roman"/>
                  <w:color w:val="0000FF"/>
                </w:rPr>
                <w:t>Подпрограмма</w:t>
              </w:r>
            </w:hyperlink>
            <w:r>
              <w:rPr>
                <w:rFonts w:cs="Times New Roman" w:ascii="Times New Roman" w:hAnsi="Times New Roman"/>
              </w:rPr>
              <w:t xml:space="preserve"> "Государственная поддержка развития казачества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ой некоммерческой организации "Забайкальское войсковое казачье обще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редства массовой информ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 703,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международного сотрудничества и внешнеэкономических связе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международной, внешнеэкономической деятельности и туризма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ждународного сотрудничества и внешнеэкономических связе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39,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ежрегиональных связе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23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7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31,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Департамент государственного имущества и земельных отношени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 86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26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03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037,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03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6">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8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062,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8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06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1 01 060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по обслуживанию, содержанию и продаже казенного имуще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 3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2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по архивно-информационному и геопространственному обеспеч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1">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обеспечение деятельности некоммерческой организации "Забайкальский фонд капитального ремонта многоквартирных дом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ульту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по военно-патриотическому воспита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81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08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Региональная служба по тарифам и ценообразованию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47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47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47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6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47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для подготовки проектов экспертных заключ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78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78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33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78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33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6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6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экономического развит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73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1 935,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 21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 214,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 21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5">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государственного и муниципального управ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предоставления государственных и муниципальных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46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7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0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46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0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463,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0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46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8">
              <w:r>
                <w:rPr>
                  <w:rStyle w:val="InternetLink"/>
                  <w:rFonts w:cs="Times New Roman" w:ascii="Times New Roman" w:hAnsi="Times New Roman"/>
                  <w:color w:val="0000FF"/>
                </w:rPr>
                <w:t>Подпрограмма</w:t>
              </w:r>
            </w:hyperlink>
            <w:r>
              <w:rPr>
                <w:rFonts w:cs="Times New Roman" w:ascii="Times New Roman" w:hAnsi="Times New Roman"/>
              </w:rPr>
              <w:t xml:space="preserve"> "Стимулирование инвестиционной деятельности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лого и среднего предпринима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5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0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0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3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31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отребительского рын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ведение конкурса "Лучшие товары и услуг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стратегического управления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по подготовке управленческих кадр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образования, науки и молодежной политик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240 84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284 48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84 85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231 37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школьное 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программ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ривлечения негосударственных организаций в сферу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образования в частных дошкольных 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е 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01 93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3 391,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01 93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3 39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54 71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6 12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0 2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0 021,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9 0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 652,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общеобразовательные школ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04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2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 45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6 10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78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16,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муниципальных обще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новой технологической среды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доступа к сети "Интернет" образовательных организ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 35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 35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в субъектах Российской Федерации новых мест в обще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полнительное образование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68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70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68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70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по повышению привлекательности педагогической професс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w:t>
            </w:r>
            <w:hyperlink r:id="rId171">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ее профессиональное 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4 75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75 723,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3 9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74 92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3 91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74 92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ав граждан на получение профессион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 67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5 04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4 61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9 39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57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418,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социальной поддержки обучающихся по программам профессион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5 43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7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80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07,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5">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Мероприятия государственной </w:t>
            </w:r>
            <w:hyperlink r:id="rId176">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профессион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72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50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96,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лодеж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 0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4 041,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 0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4 041,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0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0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1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0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3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0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дежной политики и системы поддержки молодежных инициати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9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2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в сфере молодежно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9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2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9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2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в сфере молодежной полит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9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2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9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2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9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2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6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 885,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65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 88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с детьми и молодежь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900,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держки опытно-конструкторских разработок, научно-исследовательских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организации и проведению государственной (итоговой) аттест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профилактики и комплексного сопровождения воспитанников и обучающихс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спространение современных моделей успешной социализаци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ля детей, нуждающихся в психолого-педагогической и медико-социальной помощ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86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4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и обслуживание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материально-технического обеспечения образовате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54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11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83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8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Единая субвенция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9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11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9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11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99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11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территориального развит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76 13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97 921,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59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2">
              <w:r>
                <w:rPr>
                  <w:rStyle w:val="InternetLink"/>
                  <w:rFonts w:cs="Times New Roman" w:ascii="Times New Roman" w:hAnsi="Times New Roman"/>
                  <w:color w:val="0000FF"/>
                </w:rPr>
                <w:t>Подпрограмма</w:t>
              </w:r>
            </w:hyperlink>
            <w:r>
              <w:rPr>
                <w:rFonts w:cs="Times New Roman" w:ascii="Times New Roman" w:hAnsi="Times New Roman"/>
              </w:rPr>
              <w:t xml:space="preserve"> "Безопасность дорожного движения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4">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фраструктуры пожарной охраны в населенных пунктах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70 55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7 52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д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6">
              <w:r>
                <w:rPr>
                  <w:rStyle w:val="InternetLink"/>
                  <w:rFonts w:cs="Times New Roman" w:ascii="Times New Roman" w:hAnsi="Times New Roman"/>
                  <w:color w:val="0000FF"/>
                </w:rPr>
                <w:t>Подпрограмма</w:t>
              </w:r>
            </w:hyperlink>
            <w:r>
              <w:rPr>
                <w:rFonts w:cs="Times New Roman" w:ascii="Times New Roman" w:hAnsi="Times New Roman"/>
              </w:rPr>
              <w:t xml:space="preserve"> "Защита от негативного воздействия вод и обеспечение безопасности гидротехнических сооруж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ран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здушного тран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воздушного тран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дного тран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морского и речного транспорт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8 1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12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73 5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73 98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01 1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рож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01 1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роительство, модернизация, ремонт и содержание автомобильных дорог регионального или межмуниципального зна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рганов управления автомобильными дорог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4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12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4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125,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7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2 36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вязь и информа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информационного общества и формирование электронного правительств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организационных условий для реализации государственной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информационных и коммуникационных технолог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7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614,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аппарата Министер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67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163,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04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6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3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9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существляющие деятельность в сфере строительства объектов государствен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9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6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4 9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0 76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Жилищ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9">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жилищного фонда на 2013 - 2017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переселению граждан из аварийного жилищного фонд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3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 34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3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 3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1">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объектов коммунальной инфраструк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жилищно-коммуналь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3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9 34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лагоустро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4">
              <w:r>
                <w:rPr>
                  <w:rStyle w:val="InternetLink"/>
                  <w:rFonts w:cs="Times New Roman" w:ascii="Times New Roman" w:hAnsi="Times New Roman"/>
                  <w:color w:val="0000FF"/>
                </w:rPr>
                <w:t>Подпрограмма</w:t>
              </w:r>
            </w:hyperlink>
            <w:r>
              <w:rPr>
                <w:rFonts w:cs="Times New Roman" w:ascii="Times New Roman" w:hAnsi="Times New Roman"/>
              </w:rPr>
              <w:t xml:space="preserve"> "Формирование городской среды (2018 - 2022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формирования современной городско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58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43,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беспечение градостроительной деятельности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8">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рриториальное планирование и обеспечение градостроительной деятельности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реализацию мероприятий по подготовке документов территориального планир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жилищно-коммуналь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на лучшую организацию сферы жилищно-коммуналь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2">
              <w:r>
                <w:rPr>
                  <w:rStyle w:val="InternetLink"/>
                  <w:rFonts w:cs="Times New Roman" w:ascii="Times New Roman" w:hAnsi="Times New Roman"/>
                  <w:color w:val="0000FF"/>
                </w:rPr>
                <w:t>Подпрограмма</w:t>
              </w:r>
            </w:hyperlink>
            <w:r>
              <w:rPr>
                <w:rFonts w:cs="Times New Roman" w:ascii="Times New Roman" w:hAnsi="Times New Roman"/>
              </w:rPr>
              <w:t xml:space="preserve"> "Формирование городской среды (2018 - 2022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держка обустройства мест массового отдыха населения (городских парк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храны компонентов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9 37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3 54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е образ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4 6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7 1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4 6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7 1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4 6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7 1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4 69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7 1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в субъектах Российской Федерации новых мест в общеобразовательных организаци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2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25,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ремонт, реконструкция зданий учреждений культу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Здравоохране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мбулаторная помощ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4 4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5 11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0 37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377,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жильем молодых сем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0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08,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0">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73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73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73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73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73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73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4 05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9 73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ассовый 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отрасли "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городским округом "Город Чита" функций административного центра (столиц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Город Чита" функций административного центра (столиц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Департамент записи актов гражданского состоян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5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37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5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37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5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373,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56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37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6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6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5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6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77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49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6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0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Департамент по обеспечению деятельности мировых суде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5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72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5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722,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30,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3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созданию административных комиссий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дебная систе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0 03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 13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0 033,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0 13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7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5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Центр оказания услуг Департаменту по обеспечению деятельности мировых судей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7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59,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7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9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5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деятельности мировых суд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21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29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0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94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2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9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22,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8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13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3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3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Контрольно-счетная палат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2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1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2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1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2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14,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27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1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уководитель контрольно-счетной палаты субъекта Российской Федерации, его заместители и аудито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Избирательная комисс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Члены избирательной комиссии субъекта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4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4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4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природных ресурсов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17 2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2 66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1 7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8 538,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рыбохозяйств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ыбохозяйственные мероприятия на водных объектах рыбохозяйственного зна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рганизации, регулирования и охраны водных биологических ресур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д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8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107,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8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10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0">
              <w:r>
                <w:rPr>
                  <w:rStyle w:val="InternetLink"/>
                  <w:rFonts w:cs="Times New Roman" w:ascii="Times New Roman" w:hAnsi="Times New Roman"/>
                  <w:color w:val="0000FF"/>
                </w:rPr>
                <w:t>Подпрограмма</w:t>
              </w:r>
            </w:hyperlink>
            <w:r>
              <w:rPr>
                <w:rFonts w:cs="Times New Roman" w:ascii="Times New Roman" w:hAnsi="Times New Roman"/>
              </w:rPr>
              <w:t xml:space="preserve"> "Защита от негативного воздействия вод и обеспечение безопасности гидротехнических сооруж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81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107,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ксплуатационной надежности и безопасности гидротехнических сооруж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49,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работка проектно-сметной документ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екущие работы по ремонту, содержанию и безаварийной эксплуатации гидротехнических сооруж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 xml:space="preserve">Реализация мероприятий федеральной целевой </w:t>
            </w:r>
            <w:hyperlink r:id="rId251">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водохозяйственного комплекса Российской Федерации в 2012 - 2020 года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Лес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лесного хозяйства Забайкальского кра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спользования, охраны, защиты и воспроизводства ле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3 7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4 39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едупреждения возникновения и распространения лесных пожаров, а также их туш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2 0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7 036,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держание материально-технической базы в сфере пожарной безопасности в леса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8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0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6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2 00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0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504,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и функционирование объекта Единого генетико-селекционного комплекса (ЕГС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4">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беспечения использования лесов, их охраны, защиты и воспроиз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79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 483,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ереданных полномочий субъектами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197,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16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68,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1 69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48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5">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олномочий субъекта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2,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5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43,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96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2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60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60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48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129,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объектов растительного и животного мира и среды их обит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икладные научные исследования в области охраны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рганизация и обеспечение научно-исследовательской и опытно-конструкторской деятельности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4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48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охраны и использования объектов животного ми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8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5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мониторинг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6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6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Законодательное Собрание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епутаты законодательного (представительного) органа государственной власти субъекта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4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Представительство Правительства Забайкальского края при Правительстве Российской Федера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54,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58,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5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5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5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58,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96,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80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9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5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70,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3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8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37,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3,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4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2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9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99,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Уполномоченный по правам ребенка в Забайкальском крае и его аппар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9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9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90,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9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9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90,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90,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инистерство сельск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1 10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8 08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3 7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8 79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3 70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8 799,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0 57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6 270,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растениеводства, переработки и реализации продукции растение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35,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изводство продукции растениеводства на низкопродуктивной паш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растение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несвязанной поддержки сельскохозяйственным товаропроизводителям в области растение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животноводства, переработки и реализации продукции живот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1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209,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овцеводства и коз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верного оленеводства и табунного коне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живот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роизводства тонкорунной и полутонкорунной шер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оведения противоэпизоотических мероприят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ведение противоэпизоотических мероприят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ведение мероприятий по предотвращению заноса и распространения африканской чумы свиней на территории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ясного скот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малых форм хозяйств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начинающих фермер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мейных животноводческих ферм на базе крестьянских (фермерских) хозяйс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малых форм хозяйств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кредитам, взятым малыми формами хозяйств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9">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хническая и технологическая модернизация, инновационное развит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новление парка сельскохозяйственной техники, оборуд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затрат по приобретению техники и оборуд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лиорации земель сельскохозяйственного назна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в области мелиорации земель сельскохозяйственного назнач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83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862,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ельского хозяйства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88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5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87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74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дровое обеспечение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ведение итогов трудового соперниче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 по отлову и содержанию безнадзорных животн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рганизация проведения мероприятий по содержанию безнадзорных животн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проведения мероприятий по содержанию безнадзорных животн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чного скот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0,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лочного скот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держание коров молочного направ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 в целях выполнения показателей результатив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молочного скот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3">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племенного дела, селекции и семе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элитного семе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го животн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витие племенного дел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кусственное осеменение сельскохозяйственных животны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ведение межрегиональной Сибирско-Дальневосточной выставки племенных овец и ко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й базы мясного скотовод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племенного крупного рогатого скота молочного направ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7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местных инициатив граждан, проживающих в сельской мест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храна окружающей сре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объектов растительного и животного мира и среды их обит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7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охраны прир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Социальная полит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7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Уполномоченный по правам человека в Забайкальском крае и его аппар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5,8</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5,8</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Уполномоченный по защите прав предпринимателей в Забайкальском крае и его рабочий аппара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2,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2,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0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2,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Государственная инспекц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3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 580,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79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79,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58,7</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14,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58,7</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9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94,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2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7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2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97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19,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75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1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752,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14,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0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0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0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00,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0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00,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9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00,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8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99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8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995,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Государственная служба по охране объектов культурного наслед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8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7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2"/>
              <w:rPr>
                <w:rFonts w:ascii="Times New Roman" w:hAnsi="Times New Roman" w:cs="Times New Roman"/>
              </w:rPr>
            </w:pPr>
            <w:r>
              <w:rPr>
                <w:rFonts w:cs="Times New Roman" w:ascii="Times New Roman" w:hAnsi="Times New Roman"/>
              </w:rPr>
              <w:t>Культура, кинематограф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8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73,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ультур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8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хранение объектов культурного наслед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0000</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объектов культурного наследия в Забайкальском кра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7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8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8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7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7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87,6</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культуры Забайкальского кра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w:t>
            </w:r>
          </w:p>
        </w:tc>
        <w:tc>
          <w:tcPr>
            <w:tcW w:w="5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7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87,6</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2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8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8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8,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4</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0</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2</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167 33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315 636,8</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61C2CA91683589BF0BE4029581C0C3D71797C34262B841921B41D220652EA17122FDED6A53483CBC4F9567CF2D11B53C8C4FBA8CCE89798E852677EAU3d2F" TargetMode="External"/><Relationship Id="rId3" Type="http://schemas.openxmlformats.org/officeDocument/2006/relationships/hyperlink" Target="consultantplus://offline/ref=3B61C2CA91683589BF0BE4029581C0C3D71797C34262B84E96174DD220652EA17122FDED6A53483CBC4F9466C22211B53C8C4FBA8CCE89798E852677EAU3d2F" TargetMode="External"/><Relationship Id="rId4" Type="http://schemas.openxmlformats.org/officeDocument/2006/relationships/hyperlink" Target="consultantplus://offline/ref=3B61C2CA91683589BF0BE4029581C0C3D71797C34262B84E96174DD220652EA17122FDED6A53483CBC4F956BC52211B53C8C4FBA8CCE89798E852677EAU3d2F" TargetMode="External"/><Relationship Id="rId5" Type="http://schemas.openxmlformats.org/officeDocument/2006/relationships/hyperlink" Target="consultantplus://offline/ref=3B61C2CA91683589BF0BE4029581C0C3D71797C34262B84E96174DD220652EA17122FDED6A53483CBC4F9466C22211B53C8C4FBA8CCE89798E852677EAU3d2F" TargetMode="External"/><Relationship Id="rId6" Type="http://schemas.openxmlformats.org/officeDocument/2006/relationships/hyperlink" Target="consultantplus://offline/ref=3B61C2CA91683589BF0BE4029581C0C3D71797C34262B84E96174DD220652EA17122FDED6A53483CBC4F9564C72D11B53C8C4FBA8CCE89798E852677EAU3d2F" TargetMode="External"/><Relationship Id="rId7" Type="http://schemas.openxmlformats.org/officeDocument/2006/relationships/hyperlink" Target="consultantplus://offline/ref=3B61C2CA91683589BF0BE4029581C0C3D71797C34262B84E96174DD220652EA17122FDED6A53483CBC4F9565C62611B53C8C4FBA8CCE89798E852677EAU3d2F" TargetMode="External"/><Relationship Id="rId8" Type="http://schemas.openxmlformats.org/officeDocument/2006/relationships/hyperlink" Target="consultantplus://offline/ref=3B61C2CA91683589BF0BE4029581C0C3D71797C34262B84E96174DD220652EA17122FDED6A53483CBC4F956BC52211B53C8C4FBA8CCE89798E852677EAU3d2F" TargetMode="External"/><Relationship Id="rId9" Type="http://schemas.openxmlformats.org/officeDocument/2006/relationships/hyperlink" Target="consultantplus://offline/ref=3B61C2CA91683589BF0BE4029581C0C3D71797C34262B84E96174DD220652EA17122FDED6A53483CBC4F9466C22211B53C8C4FBA8CCE89798E852677EAU3d2F" TargetMode="External"/><Relationship Id="rId10" Type="http://schemas.openxmlformats.org/officeDocument/2006/relationships/hyperlink" Target="consultantplus://offline/ref=3B61C2CA91683589BF0BE4029581C0C3D71797C34262B84E96174DD220652EA17122FDED6A53483CBC4F9565C62611B53C8C4FBA8CCE89798E852677EAU3d2F" TargetMode="External"/><Relationship Id="rId11" Type="http://schemas.openxmlformats.org/officeDocument/2006/relationships/hyperlink" Target="consultantplus://offline/ref=3B61C2CA91683589BF0BE4029581C0C3D71797C34262B84E96174DD220652EA17122FDED6A53483CBC4F9466C22211B53C8C4FBA8CCE89798E852677EAU3d2F" TargetMode="External"/><Relationship Id="rId12" Type="http://schemas.openxmlformats.org/officeDocument/2006/relationships/hyperlink" Target="consultantplus://offline/ref=3B61C2CA91683589BF0BE4029581C0C3D71797C34262B84E96174DD220652EA17122FDED6A53483CBC4F9565CF2011B53C8C4FBA8CCE89798E852677EAU3d2F" TargetMode="External"/><Relationship Id="rId13" Type="http://schemas.openxmlformats.org/officeDocument/2006/relationships/hyperlink" Target="consultantplus://offline/ref=3B61C2CA91683589BF0BE4029581C0C3D71797C34262B84E96174DD220652EA17122FDED6A53483CBC4F9466C22211B53C8C4FBA8CCE89798E852677EAU3d2F" TargetMode="External"/><Relationship Id="rId14" Type="http://schemas.openxmlformats.org/officeDocument/2006/relationships/hyperlink" Target="consultantplus://offline/ref=3B61C2CA91683589BF0BE4029581C0C3D71797C34262B84E96174DD220652EA17122FDED6A53483CBC4F9565CF2011B53C8C4FBA8CCE89798E852677EAU3d2F" TargetMode="External"/><Relationship Id="rId15" Type="http://schemas.openxmlformats.org/officeDocument/2006/relationships/hyperlink" Target="consultantplus://offline/ref=3B61C2CA91683589BF0BE4029581C0C3D71797C34262B84E96174DD220652EA17122FDED6A53483CBC4F9466C22211B53C8C4FBA8CCE89798E852677EAU3d2F" TargetMode="External"/><Relationship Id="rId16" Type="http://schemas.openxmlformats.org/officeDocument/2006/relationships/hyperlink" Target="consultantplus://offline/ref=3B61C2CA91683589BF0BE4029581C0C3D71797C34262B84E96174DD220652EA17122FDED6A53483CBC4F9565CF2011B53C8C4FBA8CCE89798E852677EAU3d2F" TargetMode="External"/><Relationship Id="rId17" Type="http://schemas.openxmlformats.org/officeDocument/2006/relationships/hyperlink" Target="consultantplus://offline/ref=3B61C2CA91683589BF0BE4029581C0C3D71797C34262B84E921242D220652EA17122FDED6A53483CBC4F9562C72411B53C8C4FBA8CCE89798E852677EAU3d2F" TargetMode="External"/><Relationship Id="rId18" Type="http://schemas.openxmlformats.org/officeDocument/2006/relationships/hyperlink" Target="consultantplus://offline/ref=3B61C2CA91683589BF0BE4029581C0C3D71797C34262B84E921242D220652EA17122FDED6A53483CBC4F956AC22011B53C8C4FBA8CCE89798E852677EAU3d2F" TargetMode="External"/><Relationship Id="rId19" Type="http://schemas.openxmlformats.org/officeDocument/2006/relationships/hyperlink" Target="consultantplus://offline/ref=3B61C2CA91683589BF0BE4029581C0C3D71797C34262B84E921242D220652EA17122FDED6A53483CBC4F9562C72411B53C8C4FBA8CCE89798E852677EAU3d2F" TargetMode="External"/><Relationship Id="rId20" Type="http://schemas.openxmlformats.org/officeDocument/2006/relationships/hyperlink" Target="consultantplus://offline/ref=3B61C2CA91683589BF0BE4029581C0C3D71797C34262B84E921242D220652EA17122FDED6A53483CBC4F9560CE2111B53C8C4FBA8CCE89798E852677EAU3d2F" TargetMode="External"/><Relationship Id="rId21" Type="http://schemas.openxmlformats.org/officeDocument/2006/relationships/hyperlink" Target="consultantplus://offline/ref=3B61C2CA91683589BF0BFA0F83ED9CCBD415CBCF4B6DB71FCD4749D8753D71F83365F4E73E100C30B544C133827117E06ED61BB593CF9779U8d4F" TargetMode="External"/><Relationship Id="rId22" Type="http://schemas.openxmlformats.org/officeDocument/2006/relationships/hyperlink" Target="consultantplus://offline/ref=3B61C2CA91683589BF0BE4029581C0C3D71797C34262B84E921242D220652EA17122FDED6A53483CBC4F9566C42711B53C8C4FBA8CCE89798E852677EAU3d2F" TargetMode="External"/><Relationship Id="rId23" Type="http://schemas.openxmlformats.org/officeDocument/2006/relationships/hyperlink" Target="consultantplus://offline/ref=3B61C2CA91683589BF0BFA0F83ED9CCBD415CBCF4B6DB71FCD4749D8753D71F83365F4E73E100C30B544C133827117E06ED61BB593CF9779U8d4F" TargetMode="External"/><Relationship Id="rId24" Type="http://schemas.openxmlformats.org/officeDocument/2006/relationships/hyperlink" Target="consultantplus://offline/ref=3B61C2CA91683589BF0BE4029581C0C3D71797C34262B84E921242D220652EA17122FDED6A53483CBC4F9567C12411B53C8C4FBA8CCE89798E852677EAU3d2F" TargetMode="External"/><Relationship Id="rId25" Type="http://schemas.openxmlformats.org/officeDocument/2006/relationships/hyperlink" Target="consultantplus://offline/ref=3B61C2CA91683589BF0BE4029581C0C3D71797C34262B84E921242D220652EA17122FDED6A53483CBC4F9562C72411B53C8C4FBA8CCE89798E852677EAU3d2F" TargetMode="External"/><Relationship Id="rId26" Type="http://schemas.openxmlformats.org/officeDocument/2006/relationships/hyperlink" Target="consultantplus://offline/ref=3B61C2CA91683589BF0BE4029581C0C3D71797C34262B84E921242D220652EA17122FDED6A53483CBC4F9560CE2111B53C8C4FBA8CCE89798E852677EAU3d2F" TargetMode="External"/><Relationship Id="rId27" Type="http://schemas.openxmlformats.org/officeDocument/2006/relationships/hyperlink" Target="consultantplus://offline/ref=3B61C2CA91683589BF0BE4029581C0C3D71797C34262B84E921242D220652EA17122FDED6A53483CBC4F956BC72511B53C8C4FBA8CCE89798E852677EAU3d2F" TargetMode="External"/><Relationship Id="rId28" Type="http://schemas.openxmlformats.org/officeDocument/2006/relationships/hyperlink" Target="consultantplus://offline/ref=3B61C2CA91683589BF0BFA0F83ED9CCBD519CCCE406FEA15C51E45DA72322EFD3474F4E73D0E0D33A34D9563UCdEF" TargetMode="External"/><Relationship Id="rId29" Type="http://schemas.openxmlformats.org/officeDocument/2006/relationships/hyperlink" Target="consultantplus://offline/ref=3B61C2CA91683589BF0BE4029581C0C3D71797C34262B84E921242D220652EA17122FDED6A53483CBC4F9562C72411B53C8C4FBA8CCE89798E852677EAU3d2F" TargetMode="External"/><Relationship Id="rId30" Type="http://schemas.openxmlformats.org/officeDocument/2006/relationships/hyperlink" Target="consultantplus://offline/ref=3B61C2CA91683589BF0BE4029581C0C3D71797C34262B84E921242D220652EA17122FDED6A53483CBC4F9566C42711B53C8C4FBA8CCE89798E852677EAU3d2F" TargetMode="External"/><Relationship Id="rId31" Type="http://schemas.openxmlformats.org/officeDocument/2006/relationships/hyperlink" Target="consultantplus://offline/ref=3B61C2CA91683589BF0BE4029581C0C3D71797C34262B84E921242D220652EA17122FDED6A53483CBC4F9562C72411B53C8C4FBA8CCE89798E852677EAU3d2F" TargetMode="External"/><Relationship Id="rId32" Type="http://schemas.openxmlformats.org/officeDocument/2006/relationships/hyperlink" Target="consultantplus://offline/ref=3B61C2CA91683589BF0BE4029581C0C3D71797C34262B84E921242D220652EA17122FDED6A53483CBC4F9566C42711B53C8C4FBA8CCE89798E852677EAU3d2F" TargetMode="External"/><Relationship Id="rId33" Type="http://schemas.openxmlformats.org/officeDocument/2006/relationships/hyperlink" Target="consultantplus://offline/ref=3B61C2CA91683589BF0BE4029581C0C3D71797C34262B84E921242D220652EA17122FDED6A53483CBC4F9562C72411B53C8C4FBA8CCE89798E852677EAU3d2F" TargetMode="External"/><Relationship Id="rId34" Type="http://schemas.openxmlformats.org/officeDocument/2006/relationships/hyperlink" Target="consultantplus://offline/ref=3B61C2CA91683589BF0BE4029581C0C3D71797C34262B84E921242D220652EA17122FDED6A53483CBC4F9566C42711B53C8C4FBA8CCE89798E852677EAU3d2F" TargetMode="External"/><Relationship Id="rId35" Type="http://schemas.openxmlformats.org/officeDocument/2006/relationships/hyperlink" Target="consultantplus://offline/ref=3B61C2CA91683589BF0BE4029581C0C3D71797C34262B84E921242D220652EA17122FDED6A53483CBC4F9562C72411B53C8C4FBA8CCE89798E852677EAU3d2F" TargetMode="External"/><Relationship Id="rId36" Type="http://schemas.openxmlformats.org/officeDocument/2006/relationships/hyperlink" Target="consultantplus://offline/ref=3B61C2CA91683589BF0BE4029581C0C3D71797C34262B84E921242D220652EA17122FDED6A53483CBC4F9560CE2111B53C8C4FBA8CCE89798E852677EAU3d2F" TargetMode="External"/><Relationship Id="rId37" Type="http://schemas.openxmlformats.org/officeDocument/2006/relationships/hyperlink" Target="consultantplus://offline/ref=3B61C2CA91683589BF0BE4029581C0C3D71797C34262B84E921242D220652EA17122FDED6A53483CBC4F9566C42711B53C8C4FBA8CCE89798E852677EAU3d2F" TargetMode="External"/><Relationship Id="rId38" Type="http://schemas.openxmlformats.org/officeDocument/2006/relationships/hyperlink" Target="consultantplus://offline/ref=3B61C2CA91683589BF0BE4029581C0C3D71797C34262B84E921242D220652EA17122FDED6A53483CBC4F9567C12411B53C8C4FBA8CCE89798E852677EAU3d2F" TargetMode="External"/><Relationship Id="rId39" Type="http://schemas.openxmlformats.org/officeDocument/2006/relationships/hyperlink" Target="consultantplus://offline/ref=3B61C2CA91683589BF0BE4029581C0C3D71797C34262B84E921242D220652EA17122FDED6A53483CBC4F956AC22011B53C8C4FBA8CCE89798E852677EAU3d2F" TargetMode="External"/><Relationship Id="rId40" Type="http://schemas.openxmlformats.org/officeDocument/2006/relationships/hyperlink" Target="consultantplus://offline/ref=3B61C2CA91683589BF0BFA0F83ED9CCBD415CBCF4B6DB71FCD4749D8753D71F83365F4E73E100C30B544C133827117E06ED61BB593CF9779U8d4F" TargetMode="External"/><Relationship Id="rId41" Type="http://schemas.openxmlformats.org/officeDocument/2006/relationships/hyperlink" Target="consultantplus://offline/ref=3B61C2CA91683589BF0BE4029581C0C3D71797C34262B84E921242D220652EA17122FDED6A53483CBC4F956BC72511B53C8C4FBA8CCE89798E852677EAU3d2F" TargetMode="External"/><Relationship Id="rId42" Type="http://schemas.openxmlformats.org/officeDocument/2006/relationships/hyperlink" Target="consultantplus://offline/ref=3B61C2CA91683589BF0BFA0F83ED9CCBD415CBCF4B6DB71FCD4749D8753D71F83365F4E73E100C30B544C133827117E06ED61BB593CF9779U8d4F" TargetMode="External"/><Relationship Id="rId43" Type="http://schemas.openxmlformats.org/officeDocument/2006/relationships/hyperlink" Target="consultantplus://offline/ref=3B61C2CA91683589BF0BE4029581C0C3D71797C34262B84E921242D220652EA17122FDED6A53483CBC4F956BC12011B53C8C4FBA8CCE89798E852677EAU3d2F" TargetMode="External"/><Relationship Id="rId44" Type="http://schemas.openxmlformats.org/officeDocument/2006/relationships/hyperlink" Target="consultantplus://offline/ref=3B61C2CA91683589BF0BE4029581C0C3D71797C34262B84E921242D220652EA17122FDED6A53483CBC4F9462C52D11B53C8C4FBA8CCE89798E852677EAU3d2F" TargetMode="External"/><Relationship Id="rId45" Type="http://schemas.openxmlformats.org/officeDocument/2006/relationships/hyperlink" Target="consultantplus://offline/ref=3B61C2CA91683589BF0BE4029581C0C3D71797C34262B841931642D220652EA17122FDED6A53483CBC4F976AC22211B53C8C4FBA8CCE89798E852677EAU3d2F" TargetMode="External"/><Relationship Id="rId46" Type="http://schemas.openxmlformats.org/officeDocument/2006/relationships/hyperlink" Target="consultantplus://offline/ref=3B61C2CA91683589BF0BE4029581C0C3D71797C34262B841931642D220652EA17122FDED6A53483CBC4F9560C22311B53C8C4FBA8CCE89798E852677EAU3d2F" TargetMode="External"/><Relationship Id="rId47" Type="http://schemas.openxmlformats.org/officeDocument/2006/relationships/hyperlink" Target="consultantplus://offline/ref=3B61C2CA91683589BF0BE4029581C0C3D71797C34262B84E921242D220652EA17122FDED6A53483CBC4F9562C72411B53C8C4FBA8CCE89798E852677EAU3d2F" TargetMode="External"/><Relationship Id="rId48" Type="http://schemas.openxmlformats.org/officeDocument/2006/relationships/hyperlink" Target="consultantplus://offline/ref=3B61C2CA91683589BF0BE4029581C0C3D71797C34262B84E921242D220652EA17122FDED6A53483CBC4F9462C52D11B53C8C4FBA8CCE89798E852677EAU3d2F" TargetMode="External"/><Relationship Id="rId49" Type="http://schemas.openxmlformats.org/officeDocument/2006/relationships/hyperlink" Target="consultantplus://offline/ref=3B61C2CA91683589BF0BE4029581C0C3D71797C34262B84E921242D220652EA17122FDED6A53483CBC4F9562C72411B53C8C4FBA8CCE89798E852677EAU3d2F" TargetMode="External"/><Relationship Id="rId50" Type="http://schemas.openxmlformats.org/officeDocument/2006/relationships/hyperlink" Target="consultantplus://offline/ref=3B61C2CA91683589BF0BE4029581C0C3D71797C34262B84E921242D220652EA17122FDED6A53483CBC4F9560CE2111B53C8C4FBA8CCE89798E852677EAU3d2F" TargetMode="External"/><Relationship Id="rId51" Type="http://schemas.openxmlformats.org/officeDocument/2006/relationships/hyperlink" Target="consultantplus://offline/ref=3B61C2CA91683589BF0BE4029581C0C3D71797C34262B841931043D220652EA17122FDED6A53483CBC4E9462C22011B53C8C4FBA8CCE89798E852677EAU3d2F" TargetMode="External"/><Relationship Id="rId52" Type="http://schemas.openxmlformats.org/officeDocument/2006/relationships/hyperlink" Target="consultantplus://offline/ref=3B61C2CA91683589BF0BE4029581C0C3D71797C34262B841931043D220652EA17122FDED6A53483CBC4E9567C72411B53C8C4FBA8CCE89798E852677EAU3d2F" TargetMode="External"/><Relationship Id="rId53" Type="http://schemas.openxmlformats.org/officeDocument/2006/relationships/hyperlink" Target="consultantplus://offline/ref=3B61C2CA91683589BF0BE4029581C0C3D71797C34262B841931043D220652EA17122FDED6A53483CBC4E9462C22011B53C8C4FBA8CCE89798E852677EAU3d2F" TargetMode="External"/><Relationship Id="rId54" Type="http://schemas.openxmlformats.org/officeDocument/2006/relationships/hyperlink" Target="consultantplus://offline/ref=3B61C2CA91683589BF0BE4029581C0C3D71797C34262B841931043D220652EA17122FDED6A53483CBC4E9567C72411B53C8C4FBA8CCE89798E852677EAU3d2F" TargetMode="External"/><Relationship Id="rId55" Type="http://schemas.openxmlformats.org/officeDocument/2006/relationships/hyperlink" Target="consultantplus://offline/ref=3B61C2CA91683589BF0BE4029581C0C3D71797C34262B841931043D220652EA17122FDED6A53483CBC4E9462C22011B53C8C4FBA8CCE89798E852677EAU3d2F" TargetMode="External"/><Relationship Id="rId56" Type="http://schemas.openxmlformats.org/officeDocument/2006/relationships/hyperlink" Target="consultantplus://offline/ref=3B61C2CA91683589BF0BE4029581C0C3D71797C34262B841931043D220652EA17122FDED6A53483CBC4E9567C72411B53C8C4FBA8CCE89798E852677EAU3d2F" TargetMode="External"/><Relationship Id="rId57" Type="http://schemas.openxmlformats.org/officeDocument/2006/relationships/hyperlink" Target="consultantplus://offline/ref=3B61C2CA91683589BF0BE4029581C0C3D71797C34262B841931043D220652EA17122FDED6A53483CBC4E9564C52711B53C8C4FBA8CCE89798E852677EAU3d2F" TargetMode="External"/><Relationship Id="rId58" Type="http://schemas.openxmlformats.org/officeDocument/2006/relationships/hyperlink" Target="consultantplus://offline/ref=3B61C2CA91683589BF0BE4029581C0C3D71797C34262B841931043D220652EA17122FDED6A53483CBC4E9462C22011B53C8C4FBA8CCE89798E852677EAU3d2F" TargetMode="External"/><Relationship Id="rId59" Type="http://schemas.openxmlformats.org/officeDocument/2006/relationships/hyperlink" Target="consultantplus://offline/ref=3B61C2CA91683589BF0BE4029581C0C3D71797C34262B841931043D220652EA17122FDED6A53483CBC4E9567C72411B53C8C4FBA8CCE89798E852677EAU3d2F" TargetMode="External"/><Relationship Id="rId60" Type="http://schemas.openxmlformats.org/officeDocument/2006/relationships/hyperlink" Target="consultantplus://offline/ref=3B61C2CA91683589BF0BE4029581C0C3D71797C34262B841931043D220652EA17122FDED6A53483CBC4E9462C22011B53C8C4FBA8CCE89798E852677EAU3d2F" TargetMode="External"/><Relationship Id="rId61" Type="http://schemas.openxmlformats.org/officeDocument/2006/relationships/hyperlink" Target="consultantplus://offline/ref=3B61C2CA91683589BF0BE4029581C0C3D71797C34262B841931043D220652EA17122FDED6A53483CBC4E9564C52711B53C8C4FBA8CCE89798E852677EAU3d2F" TargetMode="External"/><Relationship Id="rId62" Type="http://schemas.openxmlformats.org/officeDocument/2006/relationships/hyperlink" Target="consultantplus://offline/ref=3B61C2CA91683589BF0BE4029581C0C3D71797C34262B841931043D220652EA17122FDED6A53483CBC4E9564CF2611B53C8C4FBA8CCE89798E852677EAU3d2F" TargetMode="External"/><Relationship Id="rId63" Type="http://schemas.openxmlformats.org/officeDocument/2006/relationships/hyperlink" Target="consultantplus://offline/ref=3B61C2CA91683589BF0BE4029581C0C3D71797C34262B84190174CD220652EA17122FDED6A53483CBC4C956ACE2411B53C8C4FBA8CCE89798E852677EAU3d2F" TargetMode="External"/><Relationship Id="rId64" Type="http://schemas.openxmlformats.org/officeDocument/2006/relationships/hyperlink" Target="consultantplus://offline/ref=3B61C2CA91683589BF0BE4029581C0C3D71797C34262B84190174CD220652EA17122FDED6A53483CBC4F9267C22C11B53C8C4FBA8CCE89798E852677EAU3d2F" TargetMode="External"/><Relationship Id="rId65" Type="http://schemas.openxmlformats.org/officeDocument/2006/relationships/hyperlink" Target="consultantplus://offline/ref=3B61C2CA91683589BF0BE4029581C0C3D71797C34262B84190174CD220652EA17122FDED6A53483CBC4C956ACE2411B53C8C4FBA8CCE89798E852677EAU3d2F" TargetMode="External"/><Relationship Id="rId66" Type="http://schemas.openxmlformats.org/officeDocument/2006/relationships/hyperlink" Target="consultantplus://offline/ref=3B61C2CA91683589BF0BE4029581C0C3D71797C34262B84190174CD220652EA17122FDED6A53483CBC4F9263C72511B53C8C4FBA8CCE89798E852677EAU3d2F" TargetMode="External"/><Relationship Id="rId67" Type="http://schemas.openxmlformats.org/officeDocument/2006/relationships/hyperlink" Target="consultantplus://offline/ref=3B61C2CA91683589BF0BE4029581C0C3D71797C34262B84190174CD220652EA17122FDED6A53483CBC4F9267C22C11B53C8C4FBA8CCE89798E852677EAU3d2F" TargetMode="External"/><Relationship Id="rId68" Type="http://schemas.openxmlformats.org/officeDocument/2006/relationships/hyperlink" Target="consultantplus://offline/ref=3B61C2CA91683589BF0BE4029581C0C3D71797C34262B84190174CD220652EA17122FDED6A53483CBC4C956ACE2411B53C8C4FBA8CCE89798E852677EAU3d2F" TargetMode="External"/><Relationship Id="rId69" Type="http://schemas.openxmlformats.org/officeDocument/2006/relationships/hyperlink" Target="consultantplus://offline/ref=3B61C2CA91683589BF0BE4029581C0C3D71797C34262B84190174CD220652EA17122FDED6A53483CBC4F9365C42611B53C8C4FBA8CCE89798E852677EAU3d2F" TargetMode="External"/><Relationship Id="rId70" Type="http://schemas.openxmlformats.org/officeDocument/2006/relationships/hyperlink" Target="consultantplus://offline/ref=3B61C2CA91683589BF0BE4029581C0C3D71797C34262B84190174CD220652EA17122FDED6A53483CBC4C956ACE2411B53C8C4FBA8CCE89798E852677EAU3d2F" TargetMode="External"/><Relationship Id="rId71" Type="http://schemas.openxmlformats.org/officeDocument/2006/relationships/hyperlink" Target="consultantplus://offline/ref=3B61C2CA91683589BF0BE4029581C0C3D71797C34262B84190174CD220652EA17122FDED6A53483CBC4F9267C22C11B53C8C4FBA8CCE89798E852677EAU3d2F" TargetMode="External"/><Relationship Id="rId72" Type="http://schemas.openxmlformats.org/officeDocument/2006/relationships/hyperlink" Target="consultantplus://offline/ref=3B61C2CA91683589BF0BE4029581C0C3D71797C34262B84190174CD220652EA17122FDED6A53483CBC4C956ACE2411B53C8C4FBA8CCE89798E852677EAU3d2F" TargetMode="External"/><Relationship Id="rId73" Type="http://schemas.openxmlformats.org/officeDocument/2006/relationships/hyperlink" Target="consultantplus://offline/ref=3B61C2CA91683589BF0BE4029581C0C3D71797C34262B84190174CD220652EA17122FDED6A53483CBC4F9365C42611B53C8C4FBA8CCE89798E852677EAU3d2F" TargetMode="External"/><Relationship Id="rId74" Type="http://schemas.openxmlformats.org/officeDocument/2006/relationships/hyperlink" Target="consultantplus://offline/ref=3B61C2CA91683589BF0BE4029581C0C3D71797C34262BE4C96124CD220652EA17122FDED6A414864B04E967CC72604E36DC9U1d2F" TargetMode="External"/><Relationship Id="rId75" Type="http://schemas.openxmlformats.org/officeDocument/2006/relationships/hyperlink" Target="consultantplus://offline/ref=3B61C2CA91683589BF0BE4029581C0C3D71797C34262B84193164CD220652EA17122FDED6A53483CBC4B9D62C72D11B53C8C4FBA8CCE89798E852677EAU3d2F" TargetMode="External"/><Relationship Id="rId76" Type="http://schemas.openxmlformats.org/officeDocument/2006/relationships/hyperlink" Target="consultantplus://offline/ref=3B61C2CA91683589BF0BE4029581C0C3D71797C34262B84193164CD220652EA17122FDED6A53483CBC4F9567C62011B53C8C4FBA8CCE89798E852677EAU3d2F" TargetMode="External"/><Relationship Id="rId77" Type="http://schemas.openxmlformats.org/officeDocument/2006/relationships/hyperlink" Target="consultantplus://offline/ref=3B61C2CA91683589BF0BE4029581C0C3D71797C34262B84E911B45D220652EA17122FDED6A53483CBC4F9467CE2211B53C8C4FBA8CCE89798E852677EAU3d2F" TargetMode="External"/><Relationship Id="rId78" Type="http://schemas.openxmlformats.org/officeDocument/2006/relationships/hyperlink" Target="consultantplus://offline/ref=3B61C2CA91683589BF0BE4029581C0C3D71797C34262B84E911B45D220652EA17122FDED6A53483CBC4F9663C42511B53C8C4FBA8CCE89798E852677EAU3d2F" TargetMode="External"/><Relationship Id="rId79" Type="http://schemas.openxmlformats.org/officeDocument/2006/relationships/hyperlink" Target="consultantplus://offline/ref=3B61C2CA91683589BF0BFA0F83ED9CCBD415CACC4564B71FCD4749D8753D71F83365F4E435445D75E8429461D82518FF6FC81BUBdFF" TargetMode="External"/><Relationship Id="rId80" Type="http://schemas.openxmlformats.org/officeDocument/2006/relationships/hyperlink" Target="consultantplus://offline/ref=3B61C2CA91683589BF0BE4029581C0C3D71797C34262B84E911B45D220652EA17122FDED6A53483CBC4F9660C02311B53C8C4FBA8CCE89798E852677EAU3d2F" TargetMode="External"/><Relationship Id="rId81" Type="http://schemas.openxmlformats.org/officeDocument/2006/relationships/hyperlink" Target="consultantplus://offline/ref=3B61C2CA91683589BF0BFA0F83ED9CCBD415CACC4564B71FCD4749D8753D71F83365F4E435445D75E8429461D82518FF6FC81BUBdFF" TargetMode="External"/><Relationship Id="rId82" Type="http://schemas.openxmlformats.org/officeDocument/2006/relationships/hyperlink" Target="consultantplus://offline/ref=3B61C2CA91683589BF0BE4029581C0C3D71797C34262B84193164CD220652EA17122FDED6A53483CBC4B9D62C72D11B53C8C4FBA8CCE89798E852677EAU3d2F" TargetMode="External"/><Relationship Id="rId83" Type="http://schemas.openxmlformats.org/officeDocument/2006/relationships/hyperlink" Target="consultantplus://offline/ref=3B61C2CA91683589BF0BE4029581C0C3D71797C34262B84193164CD220652EA17122FDED6A53483CBC4F9560C32211B53C8C4FBA8CCE89798E852677EAU3d2F" TargetMode="External"/><Relationship Id="rId84" Type="http://schemas.openxmlformats.org/officeDocument/2006/relationships/hyperlink" Target="consultantplus://offline/ref=3B61C2CA91683589BF0BE4029581C0C3D71797C34262B84193164CD220652EA17122FDED6A53483CBC4F956AC72211B53C8C4FBA8CCE89798E852677EAU3d2F" TargetMode="External"/><Relationship Id="rId85" Type="http://schemas.openxmlformats.org/officeDocument/2006/relationships/hyperlink" Target="consultantplus://offline/ref=3B61C2CA91683589BF0BE4029581C0C3D71797C34262B84E99154CD220652EA17122FDED6A53483CBC4A9167C52411B53C8C4FBA8CCE89798E852677EAU3d2F" TargetMode="External"/><Relationship Id="rId86" Type="http://schemas.openxmlformats.org/officeDocument/2006/relationships/hyperlink" Target="consultantplus://offline/ref=3B61C2CA91683589BF0BE4029581C0C3D71797C34262B84E99154CD220652EA17122FDED6A53483CBC4F9567C62C11B53C8C4FBA8CCE89798E852677EAU3d2F" TargetMode="External"/><Relationship Id="rId87" Type="http://schemas.openxmlformats.org/officeDocument/2006/relationships/hyperlink" Target="consultantplus://offline/ref=3B61C2CA91683589BF0BE4029581C0C3D71797C34262B84E99154CD220652EA17122FDED6A53483CBC4A9167C52411B53C8C4FBA8CCE89798E852677EAU3d2F" TargetMode="External"/><Relationship Id="rId88" Type="http://schemas.openxmlformats.org/officeDocument/2006/relationships/hyperlink" Target="consultantplus://offline/ref=3B61C2CA91683589BF0BE4029581C0C3D71797C34262B84E99154CD220652EA17122FDED6A53483CBC4F9567C62C11B53C8C4FBA8CCE89798E852677EAU3d2F" TargetMode="External"/><Relationship Id="rId89" Type="http://schemas.openxmlformats.org/officeDocument/2006/relationships/hyperlink" Target="consultantplus://offline/ref=3B61C2CA91683589BF0BE4029581C0C3D71797C34262B84193164CD220652EA17122FDED6A53483CBC4B9D62C72D11B53C8C4FBA8CCE89798E852677EAU3d2F" TargetMode="External"/><Relationship Id="rId90" Type="http://schemas.openxmlformats.org/officeDocument/2006/relationships/hyperlink" Target="consultantplus://offline/ref=3B61C2CA91683589BF0BE4029581C0C3D71797C34262B84193164CD220652EA17122FDED6A53483CBC4F9560C32211B53C8C4FBA8CCE89798E852677EAU3d2F" TargetMode="External"/><Relationship Id="rId91" Type="http://schemas.openxmlformats.org/officeDocument/2006/relationships/hyperlink" Target="consultantplus://offline/ref=3B61C2CA91683589BF0BE4029581C0C3D71797C34262B84E99154CD220652EA17122FDED6A53483CBC4A9167C52411B53C8C4FBA8CCE89798E852677EAU3d2F" TargetMode="External"/><Relationship Id="rId92" Type="http://schemas.openxmlformats.org/officeDocument/2006/relationships/hyperlink" Target="consultantplus://offline/ref=3B61C2CA91683589BF0BE4029581C0C3D71797C34262B84E99154CD220652EA17122FDED6A53483CBC4F9563CF2711B53C8C4FBA8CCE89798E852677EAU3d2F" TargetMode="External"/><Relationship Id="rId93" Type="http://schemas.openxmlformats.org/officeDocument/2006/relationships/hyperlink" Target="consultantplus://offline/ref=3B61C2CA91683589BF0BE4029581C0C3D71797C34262B84E99154CD220652EA17122FDED6A53483CBC4A9167C52411B53C8C4FBA8CCE89798E852677EAU3d2F" TargetMode="External"/><Relationship Id="rId94" Type="http://schemas.openxmlformats.org/officeDocument/2006/relationships/hyperlink" Target="consultantplus://offline/ref=3B61C2CA91683589BF0BE4029581C0C3D71797C34262B84E99154CD220652EA17122FDED6A53483CBC4F9561C22211B53C8C4FBA8CCE89798E852677EAU3d2F" TargetMode="External"/><Relationship Id="rId95" Type="http://schemas.openxmlformats.org/officeDocument/2006/relationships/hyperlink" Target="consultantplus://offline/ref=3B61C2CA91683589BF0BE4029581C0C3D71797C34262B84E99154CD220652EA17122FDED6A53483CBC4F9567C62C11B53C8C4FBA8CCE89798E852677EAU3d2F" TargetMode="External"/><Relationship Id="rId96" Type="http://schemas.openxmlformats.org/officeDocument/2006/relationships/hyperlink" Target="consultantplus://offline/ref=3B61C2CA91683589BF0BE4029581C0C3D71797C34262B84193164CD220652EA17122FDED6A53483CBC4B9D62C72D11B53C8C4FBA8CCE89798E852677EAU3d2F" TargetMode="External"/><Relationship Id="rId97" Type="http://schemas.openxmlformats.org/officeDocument/2006/relationships/hyperlink" Target="consultantplus://offline/ref=3B61C2CA91683589BF0BE4029581C0C3D71797C34262B84193164CD220652EA17122FDED6A53483CBC4F9560C32211B53C8C4FBA8CCE89798E852677EAU3d2F" TargetMode="External"/><Relationship Id="rId98" Type="http://schemas.openxmlformats.org/officeDocument/2006/relationships/hyperlink" Target="consultantplus://offline/ref=3B61C2CA91683589BF0BE4029581C0C3D71797C34262B84E99154CD220652EA17122FDED6A53483CBC4A9167C52411B53C8C4FBA8CCE89798E852677EAU3d2F" TargetMode="External"/><Relationship Id="rId99" Type="http://schemas.openxmlformats.org/officeDocument/2006/relationships/hyperlink" Target="consultantplus://offline/ref=3B61C2CA91683589BF0BE4029581C0C3D71797C34262B84E99154CD220652EA17122FDED6A53483CBC4F9563CF2711B53C8C4FBA8CCE89798E852677EAU3d2F" TargetMode="External"/><Relationship Id="rId100" Type="http://schemas.openxmlformats.org/officeDocument/2006/relationships/hyperlink" Target="consultantplus://offline/ref=3B61C2CA91683589BF0BFA0F83ED9CCBD51CCAC84062B71FCD4749D8753D71F82165ACEB3F131230BF519762C7U2dCF" TargetMode="External"/><Relationship Id="rId101" Type="http://schemas.openxmlformats.org/officeDocument/2006/relationships/hyperlink" Target="consultantplus://offline/ref=3B61C2CA91683589BF0BFA0F83ED9CCBD51CCAC84163B71FCD4749D8753D71F82165ACEB3F131230BF519762C7U2dCF" TargetMode="External"/><Relationship Id="rId102" Type="http://schemas.openxmlformats.org/officeDocument/2006/relationships/hyperlink" Target="consultantplus://offline/ref=31439185D4D14E4E275FF3B67BBF317AD27662CA5101DC18428B7430C0D66A291F4AE9FB04727FC83D585A8B76D65866V8d9F" TargetMode="External"/><Relationship Id="rId103" Type="http://schemas.openxmlformats.org/officeDocument/2006/relationships/hyperlink" Target="consultantplus://offline/ref=31439185D4D14E4E275FF3B67BBF317AD27662CA5107DB174C862A67C2873F271A42B9A1146436C43F465B8C68DC5333D0D075AE8AB7567E041BF948B2V2d9F" TargetMode="External"/><Relationship Id="rId104" Type="http://schemas.openxmlformats.org/officeDocument/2006/relationships/hyperlink" Target="consultantplus://offline/ref=31439185D4D14E4E275FF3B67BBF317AD27662CA5107DB174C862A67C2873F271A42B9A1146436C43F435F8C6BD45333D0D075AE8AB7567E041BF948B2V2d9F" TargetMode="External"/><Relationship Id="rId105" Type="http://schemas.openxmlformats.org/officeDocument/2006/relationships/hyperlink" Target="consultantplus://offline/ref=31439185D4D14E4E275FF3B67BBF317AD27662CA5107DB174C862A67C2873F271A42B9A1146436C43F465B8C68DC5333D0D075AE8AB7567E041BF948B2V2d9F" TargetMode="External"/><Relationship Id="rId106" Type="http://schemas.openxmlformats.org/officeDocument/2006/relationships/hyperlink" Target="consultantplus://offline/ref=31439185D4D14E4E275FF3B67BBF317AD27662CA5107DB174C862A67C2873F271A42B9A1146436C43F435F8C6BD45333D0D075AE8AB7567E041BF948B2V2d9F" TargetMode="External"/><Relationship Id="rId107" Type="http://schemas.openxmlformats.org/officeDocument/2006/relationships/hyperlink" Target="consultantplus://offline/ref=31439185D4D14E4E275FF3B67BBF317AD27662CA5107DB174C862A67C2873F271A42B9A1146436C43F465B8A6CD25333D0D075AE8AB7567E041BF948B2V2d9F" TargetMode="External"/><Relationship Id="rId108" Type="http://schemas.openxmlformats.org/officeDocument/2006/relationships/hyperlink" Target="consultantplus://offline/ref=31439185D4D14E4E275FF3B67BBF317AD27662CA5107DB174C862A67C2873F271A42B9A1146436C43F46598069D55333D0D075AE8AB7567E041BF948B2V2d9F" TargetMode="External"/><Relationship Id="rId109" Type="http://schemas.openxmlformats.org/officeDocument/2006/relationships/hyperlink" Target="consultantplus://offline/ref=31439185D4D14E4E275FF3B67BBF317AD27662CA5107DB1747832767C2873F271A42B9A1146436C43F465B8969D05333D0D075AE8AB7567E041BF948B2V2d9F" TargetMode="External"/><Relationship Id="rId110" Type="http://schemas.openxmlformats.org/officeDocument/2006/relationships/hyperlink" Target="consultantplus://offline/ref=31439185D4D14E4E275FF3B67BBF317AD27662CA5107DB1747832767C2873F271A42B9A1146436C43F465B8C6DD25333D0D075AE8AB7567E041BF948B2V2d9F" TargetMode="External"/><Relationship Id="rId111" Type="http://schemas.openxmlformats.org/officeDocument/2006/relationships/hyperlink" Target="consultantplus://offline/ref=31439185D4D14E4E275FEDBB6DD36D72D07C3DCF5403D44618D42F6D97DF607E5805B0AB402772C83B4D0FD82C815566828A21A195B6487EV0dEF" TargetMode="External"/><Relationship Id="rId112" Type="http://schemas.openxmlformats.org/officeDocument/2006/relationships/hyperlink" Target="consultantplus://offline/ref=31439185D4D14E4E275FF3B67BBF317AD27662CA5107DB1845802767C2873F271A42B9A1146436C43F455A8060D15333D0D075AE8AB7567E041BF948B2V2d9F" TargetMode="External"/><Relationship Id="rId113" Type="http://schemas.openxmlformats.org/officeDocument/2006/relationships/hyperlink" Target="consultantplus://offline/ref=31439185D4D14E4E275FF3B67BBF317AD27662CA5107DB1845802767C2873F271A42B9A1146436C43F45598B6BD55333D0D075AE8AB7567E041BF948B2V2d9F" TargetMode="External"/><Relationship Id="rId114" Type="http://schemas.openxmlformats.org/officeDocument/2006/relationships/hyperlink" Target="consultantplus://offline/ref=31439185D4D14E4E275FF3B67BBF317AD27662CA5107DB174C862567C2873F271A42B9A1146436C43F47598961D75333D0D075AE8AB7567E041BF948B2V2d9F" TargetMode="External"/><Relationship Id="rId115" Type="http://schemas.openxmlformats.org/officeDocument/2006/relationships/hyperlink" Target="consultantplus://offline/ref=31439185D4D14E4E275FF3B67BBF317AD27662CA5107DB174C862567C2873F271A42B9A1146436C43F47598869D05333D0D075AE8AB7567E041BF948B2V2d9F" TargetMode="External"/><Relationship Id="rId116" Type="http://schemas.openxmlformats.org/officeDocument/2006/relationships/hyperlink" Target="consultantplus://offline/ref=31439185D4D14E4E275FF3B67BBF317AD27662CA5107DB1845802767C2873F271A42B9A1146436C43F455A8060D15333D0D075AE8AB7567E041BF948B2V2d9F" TargetMode="External"/><Relationship Id="rId117" Type="http://schemas.openxmlformats.org/officeDocument/2006/relationships/hyperlink" Target="consultantplus://offline/ref=31439185D4D14E4E275FF3B67BBF317AD27662CA5107DB1845802767C2873F271A42B9A1146436C43F45598869D25333D0D075AE8AB7567E041BF948B2V2d9F" TargetMode="External"/><Relationship Id="rId118" Type="http://schemas.openxmlformats.org/officeDocument/2006/relationships/hyperlink" Target="consultantplus://offline/ref=31439185D4D14E4E275FF3B67BBF317AD27662CA5107DB1845802767C2873F271A42B9A1146436C43F455A8060D15333D0D075AE8AB7567E041BF948B2V2d9F" TargetMode="External"/><Relationship Id="rId119" Type="http://schemas.openxmlformats.org/officeDocument/2006/relationships/hyperlink" Target="consultantplus://offline/ref=31439185D4D14E4E275FF3B67BBF317AD27662CA5107DB1845802767C2873F271A42B9A1146436C43F45598B6BD55333D0D075AE8AB7567E041BF948B2V2d9F" TargetMode="External"/><Relationship Id="rId120" Type="http://schemas.openxmlformats.org/officeDocument/2006/relationships/hyperlink" Target="consultantplus://offline/ref=31439185D4D14E4E275FF3B67BBF317AD27662CA5107DB1845802767C2873F271A42B9A1146436C43F455A8060D15333D0D075AE8AB7567E041BF948B2V2d9F" TargetMode="External"/><Relationship Id="rId121" Type="http://schemas.openxmlformats.org/officeDocument/2006/relationships/hyperlink" Target="consultantplus://offline/ref=31439185D4D14E4E275FF3B67BBF317AD27662CA5107DB1845802767C2873F271A42B9A1146436C43F45598A6BDC5333D0D075AE8AB7567E041BF948B2V2d9F" TargetMode="External"/><Relationship Id="rId122" Type="http://schemas.openxmlformats.org/officeDocument/2006/relationships/hyperlink" Target="consultantplus://offline/ref=31439185D4D14E4E275FF3B67BBF317AD27662CA5107DB1245812B67C2873F271A42B9A1146436C43F465F8169D55333D0D075AE8AB7567E041BF948B2V2d9F" TargetMode="External"/><Relationship Id="rId123" Type="http://schemas.openxmlformats.org/officeDocument/2006/relationships/hyperlink" Target="consultantplus://offline/ref=31439185D4D14E4E275FF3B67BBF317AD27662CA5107DB1245812B67C2873F271A42B9A1146436C43F475B8860D35333D0D075AE8AB7567E041BF948B2V2d9F" TargetMode="External"/><Relationship Id="rId124" Type="http://schemas.openxmlformats.org/officeDocument/2006/relationships/hyperlink" Target="consultantplus://offline/ref=31439185D4D14E4E275FF3B67BBF317AD27662CA5107DB1245812B67C2873F271A42B9A1146436C43F465E8960D35333D0D075AE8AB7567E041BF948B2V2d9F" TargetMode="External"/><Relationship Id="rId125" Type="http://schemas.openxmlformats.org/officeDocument/2006/relationships/hyperlink" Target="consultantplus://offline/ref=31439185D4D14E4E275FF3B67BBF317AD27662CA5107DB1245812B67C2873F271A42B9A1146436C43F465E886EDD5333D0D075AE8AB7567E041BF948B2V2d9F" TargetMode="External"/><Relationship Id="rId126" Type="http://schemas.openxmlformats.org/officeDocument/2006/relationships/hyperlink" Target="consultantplus://offline/ref=31439185D4D14E4E275FF3B67BBF317AD27662CA5107DB1245812B67C2873F271A42B9A1146436C43F465E8B6ED25333D0D075AE8AB7567E041BF948B2V2d9F" TargetMode="External"/><Relationship Id="rId127" Type="http://schemas.openxmlformats.org/officeDocument/2006/relationships/hyperlink" Target="consultantplus://offline/ref=31439185D4D14E4E275FF3B67BBF317AD27662CA5107DB1245812B67C2873F271A42B9A1146436C43F465E8F6EDD5333D0D075AE8AB7567E041BF948B2V2d9F" TargetMode="External"/><Relationship Id="rId128" Type="http://schemas.openxmlformats.org/officeDocument/2006/relationships/hyperlink" Target="consultantplus://offline/ref=31439185D4D14E4E275FF3B67BBF317AD27662CA5107DB1245812B67C2873F271A42B9A1146436C43F465F8169D55333D0D075AE8AB7567E041BF948B2V2d9F" TargetMode="External"/><Relationship Id="rId129" Type="http://schemas.openxmlformats.org/officeDocument/2006/relationships/hyperlink" Target="consultantplus://offline/ref=31439185D4D14E4E275FF3B67BBF317AD27662CA5107DB1245812B67C2873F271A42B9A1146436C43F465E8A6DD25333D0D075AE8AB7567E041BF948B2V2d9F" TargetMode="External"/><Relationship Id="rId130" Type="http://schemas.openxmlformats.org/officeDocument/2006/relationships/hyperlink" Target="consultantplus://offline/ref=31439185D4D14E4E275FF3B67BBF317AD27662CA5107DB174C862267C2873F271A42B9A1146436C43F475B8868DC5333D0D075AE8AB7567E041BF948B2V2d9F" TargetMode="External"/><Relationship Id="rId131" Type="http://schemas.openxmlformats.org/officeDocument/2006/relationships/hyperlink" Target="consultantplus://offline/ref=31439185D4D14E4E275FF3B67BBF317AD27662CA5107DB174C862267C2873F271A42B9A1146436C43F475B8B6DDC5333D0D075AE8AB7567E041BF948B2V2d9F" TargetMode="External"/><Relationship Id="rId132" Type="http://schemas.openxmlformats.org/officeDocument/2006/relationships/hyperlink" Target="consultantplus://offline/ref=31439185D4D14E4E275FF3B67BBF317AD27662CA5107DB174C862267C2873F271A42B9A1146436C43F475B8A6BDC5333D0D075AE8AB7567E041BF948B2V2d9F" TargetMode="External"/><Relationship Id="rId133" Type="http://schemas.openxmlformats.org/officeDocument/2006/relationships/hyperlink" Target="consultantplus://offline/ref=31439185D4D14E4E275FF3B67BBF317AD27662CA5107DB174C862267C2873F271A42B9A1146436C43F475B8D69D45333D0D075AE8AB7567E041BF948B2V2d9F" TargetMode="External"/><Relationship Id="rId134" Type="http://schemas.openxmlformats.org/officeDocument/2006/relationships/hyperlink" Target="consultantplus://offline/ref=31439185D4D14E4E275FF3B67BBF317AD27662CA5107DB174C862267C2873F271A42B9A1146436C43F475B8C6CD05333D0D075AE8AB7567E041BF948B2V2d9F" TargetMode="External"/><Relationship Id="rId135" Type="http://schemas.openxmlformats.org/officeDocument/2006/relationships/hyperlink" Target="consultantplus://offline/ref=31439185D4D14E4E275FF3B67BBF317AD27662CA5107DB174C862267C2873F271A42B9A1146436C43F475B8E69D75333D0D075AE8AB7567E041BF948B2V2d9F" TargetMode="External"/><Relationship Id="rId136" Type="http://schemas.openxmlformats.org/officeDocument/2006/relationships/hyperlink" Target="consultantplus://offline/ref=31439185D4D14E4E275FF3B67BBF317AD27662CA5107DB1847882467C2873F271A42B9A1146436C43F425D886ED15333D0D075AE8AB7567E041BF948B2V2d9F" TargetMode="External"/><Relationship Id="rId137" Type="http://schemas.openxmlformats.org/officeDocument/2006/relationships/hyperlink" Target="consultantplus://offline/ref=31439185D4D14E4E275FF3B67BBF317AD27662CA5107DB1847882467C2873F271A42B9A1146436C43F425C896DD25333D0D075AE8AB7567E041BF948B2V2d9F" TargetMode="External"/><Relationship Id="rId138" Type="http://schemas.openxmlformats.org/officeDocument/2006/relationships/hyperlink" Target="consultantplus://offline/ref=31439185D4D14E4E275FF3B67BBF317AD27662CA5107DB174C862267C2873F271A42B9A1146436C43F475B8868DC5333D0D075AE8AB7567E041BF948B2V2d9F" TargetMode="External"/><Relationship Id="rId139" Type="http://schemas.openxmlformats.org/officeDocument/2006/relationships/hyperlink" Target="consultantplus://offline/ref=31439185D4D14E4E275FF3B67BBF317AD27662CA5107DB174C862267C2873F271A42B9A1146436C43F475B8E69D75333D0D075AE8AB7567E041BF948B2V2d9F" TargetMode="External"/><Relationship Id="rId140" Type="http://schemas.openxmlformats.org/officeDocument/2006/relationships/hyperlink" Target="consultantplus://offline/ref=31439185D4D14E4E275FF3B67BBF317AD27662CA5107DB174C862267C2873F271A42B9A1146436C43F475B8868DC5333D0D075AE8AB7567E041BF948B2V2d9F" TargetMode="External"/><Relationship Id="rId141" Type="http://schemas.openxmlformats.org/officeDocument/2006/relationships/hyperlink" Target="consultantplus://offline/ref=31439185D4D14E4E275FF3B67BBF317AD27662CA5107DB174C862267C2873F271A42B9A1146436C43F475B8C61D15333D0D075AE8AB7567E041BF948B2V2d9F" TargetMode="External"/><Relationship Id="rId142" Type="http://schemas.openxmlformats.org/officeDocument/2006/relationships/hyperlink" Target="consultantplus://offline/ref=31439185D4D14E4E275FF3B67BBF317AD27662CA5107DB1747892767C2873F271A42B9A1146436C43F47598E6AD35333D0D075AE8AB7567E041BF948B2V2d9F" TargetMode="External"/><Relationship Id="rId143" Type="http://schemas.openxmlformats.org/officeDocument/2006/relationships/hyperlink" Target="consultantplus://offline/ref=31439185D4D14E4E275FF3B67BBF317AD27662CA5107DB1747892767C2873F271A42B9A1146436C43F465F8169D25333D0D075AE8AB7567E041BF948B2V2d9F" TargetMode="External"/><Relationship Id="rId144" Type="http://schemas.openxmlformats.org/officeDocument/2006/relationships/hyperlink" Target="consultantplus://offline/ref=31439185D4D14E4E275FF3B67BBF317AD27662CA5107DB1747892767C2873F271A42B9A1146436C43F465B8C6ED75333D0D075AE8AB7567E041BF948B2V2d9F" TargetMode="External"/><Relationship Id="rId145" Type="http://schemas.openxmlformats.org/officeDocument/2006/relationships/hyperlink" Target="consultantplus://offline/ref=31439185D4D14E4E275FF3B67BBF317AD27662CA5107DB174C852A67C2873F271A42B9A1146436C43F465E8960D45333D0D075AE8AB7567E041BF948B2V2d9F" TargetMode="External"/><Relationship Id="rId146" Type="http://schemas.openxmlformats.org/officeDocument/2006/relationships/hyperlink" Target="consultantplus://offline/ref=31439185D4D14E4E275FF3B67BBF317AD27662CA5107DB174C852A67C2873F271A42B9A1146436C43F465B8D6CD65333D0D075AE8AB7567E041BF948B2V2d9F" TargetMode="External"/><Relationship Id="rId147" Type="http://schemas.openxmlformats.org/officeDocument/2006/relationships/hyperlink" Target="consultantplus://offline/ref=31439185D4D14E4E275FF3B67BBF317AD27662CA5107DB174C852A67C2873F271A42B9A1146436C43F465B8C69D75333D0D075AE8AB7567E041BF948B2V2d9F" TargetMode="External"/><Relationship Id="rId148" Type="http://schemas.openxmlformats.org/officeDocument/2006/relationships/hyperlink" Target="consultantplus://offline/ref=31439185D4D14E4E275FF3B67BBF317AD27662CA5107DB174C852A67C2873F271A42B9A1146436C43F465E8960D45333D0D075AE8AB7567E041BF948B2V2d9F" TargetMode="External"/><Relationship Id="rId149" Type="http://schemas.openxmlformats.org/officeDocument/2006/relationships/hyperlink" Target="consultantplus://offline/ref=31439185D4D14E4E275FF3B67BBF317AD27662CA5107DB174C852A67C2873F271A42B9A1146436C43F465B8C69D75333D0D075AE8AB7567E041BF948B2V2d9F" TargetMode="External"/><Relationship Id="rId150" Type="http://schemas.openxmlformats.org/officeDocument/2006/relationships/hyperlink" Target="consultantplus://offline/ref=31439185D4D14E4E275FF3B67BBF317AD27662CA5107DB174C852A67C2873F271A42B9A1146436C43F465E8960D45333D0D075AE8AB7567E041BF948B2V2d9F" TargetMode="External"/><Relationship Id="rId151" Type="http://schemas.openxmlformats.org/officeDocument/2006/relationships/hyperlink" Target="consultantplus://offline/ref=31439185D4D14E4E275FF3B67BBF317AD27662CA5107DB174C852A67C2873F271A42B9A1146436C43F465B8D6CD65333D0D075AE8AB7567E041BF948B2V2d9F" TargetMode="External"/><Relationship Id="rId152" Type="http://schemas.openxmlformats.org/officeDocument/2006/relationships/hyperlink" Target="consultantplus://offline/ref=31439185D4D14E4E275FF3B67BBF317AD27662CA5107DB174C862A67C2873F271A42B9A1146436C43F435F8C6BD45333D0D075AE8AB7567E041BF948B2V2d9F" TargetMode="External"/><Relationship Id="rId153" Type="http://schemas.openxmlformats.org/officeDocument/2006/relationships/hyperlink" Target="consultantplus://offline/ref=31439185D4D14E4E275FF3B67BBF317AD27662CA5107DB174C862A67C2873F271A42B9A1146436C43F465B8C68DC5333D0D075AE8AB7567E041BF948B2V2d9F" TargetMode="External"/><Relationship Id="rId154" Type="http://schemas.openxmlformats.org/officeDocument/2006/relationships/hyperlink" Target="consultantplus://offline/ref=31439185D4D14E4E275FF3B67BBF317AD27662CA5107DB1847832567C2873F271A42B9A1146436C43F425E816BD25333D0D075AE8AB7567E041BF948B2V2d9F" TargetMode="External"/><Relationship Id="rId155" Type="http://schemas.openxmlformats.org/officeDocument/2006/relationships/hyperlink" Target="consultantplus://offline/ref=31439185D4D14E4E275FF3B67BBF317AD27662CA5107DB1847832567C2873F271A42B9A1146436C43F425C896CD35333D0D075AE8AB7567E041BF948B2V2d9F" TargetMode="External"/><Relationship Id="rId156" Type="http://schemas.openxmlformats.org/officeDocument/2006/relationships/hyperlink" Target="consultantplus://offline/ref=31439185D4D14E4E275FF3B67BBF317AD27662CA5107DB1847832567C2873F271A42B9A1146436C43F425C8D6AD45333D0D075AE8AB7567E041BF948B2V2d9F" TargetMode="External"/><Relationship Id="rId157" Type="http://schemas.openxmlformats.org/officeDocument/2006/relationships/hyperlink" Target="consultantplus://offline/ref=31439185D4D14E4E275FF3B67BBF317AD27662CA5107DB1847832567C2873F271A42B9A1146436C43F425E816BD25333D0D075AE8AB7567E041BF948B2V2d9F" TargetMode="External"/><Relationship Id="rId158" Type="http://schemas.openxmlformats.org/officeDocument/2006/relationships/hyperlink" Target="consultantplus://offline/ref=31439185D4D14E4E275FF3B67BBF317AD27662CA5107DB1847832567C2873F271A42B9A1146436C43F425D896DDC5333D0D075AE8AB7567E041BF948B2V2d9F" TargetMode="External"/><Relationship Id="rId159" Type="http://schemas.openxmlformats.org/officeDocument/2006/relationships/hyperlink" Target="consultantplus://offline/ref=31439185D4D14E4E275FF3B67BBF317AD27662CA5107DB1847832567C2873F271A42B9A1146436C43F425D8D6AD55333D0D075AE8AB7567E041BF948B2V2d9F" TargetMode="External"/><Relationship Id="rId160" Type="http://schemas.openxmlformats.org/officeDocument/2006/relationships/hyperlink" Target="consultantplus://offline/ref=31439185D4D14E4E275FF3B67BBF317AD27662CA5107DB1847832567C2873F271A42B9A1146436C43F425E816BD25333D0D075AE8AB7567E041BF948B2V2d9F" TargetMode="External"/><Relationship Id="rId161" Type="http://schemas.openxmlformats.org/officeDocument/2006/relationships/hyperlink" Target="consultantplus://offline/ref=31439185D4D14E4E275FF3B67BBF317AD27662CA5107DB1847832567C2873F271A42B9A1146436C43F425C8B6ADC5333D0D075AE8AB7567E041BF948B2V2d9F" TargetMode="External"/><Relationship Id="rId162" Type="http://schemas.openxmlformats.org/officeDocument/2006/relationships/hyperlink" Target="consultantplus://offline/ref=31439185D4D14E4E275FF3B67BBF317AD27662CA5107DB1847882467C2873F271A42B9A1146436C43F425D886ED15333D0D075AE8AB7567E041BF948B2V2d9F" TargetMode="External"/><Relationship Id="rId163" Type="http://schemas.openxmlformats.org/officeDocument/2006/relationships/hyperlink" Target="consultantplus://offline/ref=31439185D4D14E4E275FF3B67BBF317AD27662CA5107DB1847882467C2873F271A42B9A1146436C43F425D8A6FD25333D0D075AE8AB7567E041BF948B2V2d9F" TargetMode="External"/><Relationship Id="rId164" Type="http://schemas.openxmlformats.org/officeDocument/2006/relationships/hyperlink" Target="consultantplus://offline/ref=31439185D4D14E4E275FF3B67BBF317AD27662CA5107DB1847882467C2873F271A42B9A1146436C43F425D886ED15333D0D075AE8AB7567E041BF948B2V2d9F" TargetMode="External"/><Relationship Id="rId165" Type="http://schemas.openxmlformats.org/officeDocument/2006/relationships/hyperlink" Target="consultantplus://offline/ref=31439185D4D14E4E275FF3B67BBF317AD27662CA5107DB1847882467C2873F271A42B9A1146436C43F425D8C69D15333D0D075AE8AB7567E041BF948B2V2d9F" TargetMode="External"/><Relationship Id="rId166" Type="http://schemas.openxmlformats.org/officeDocument/2006/relationships/hyperlink" Target="consultantplus://offline/ref=31439185D4D14E4E275FF3B67BBF317AD27662CA5107DB1847882467C2873F271A42B9A1146436C43F425D8069D75333D0D075AE8AB7567E041BF948B2V2d9F" TargetMode="External"/><Relationship Id="rId167" Type="http://schemas.openxmlformats.org/officeDocument/2006/relationships/hyperlink" Target="consultantplus://offline/ref=31439185D4D14E4E275FF3B67BBF317AD27662CA5107DB1847882467C2873F271A42B9A1146436C43F425C8A61D55333D0D075AE8AB7567E041BF948B2V2d9F" TargetMode="External"/><Relationship Id="rId168" Type="http://schemas.openxmlformats.org/officeDocument/2006/relationships/hyperlink" Target="consultantplus://offline/ref=31439185D4D14E4E275FF3B67BBF317AD27662CA5107DB1847882467C2873F271A42B9A1146436C43F425D886ED15333D0D075AE8AB7567E041BF948B2V2d9F" TargetMode="External"/><Relationship Id="rId169" Type="http://schemas.openxmlformats.org/officeDocument/2006/relationships/hyperlink" Target="consultantplus://offline/ref=31439185D4D14E4E275FF3B67BBF317AD27662CA5107DB1847882467C2873F271A42B9A1146436C43F425D8F6CD25333D0D075AE8AB7567E041BF948B2V2d9F" TargetMode="External"/><Relationship Id="rId170" Type="http://schemas.openxmlformats.org/officeDocument/2006/relationships/hyperlink" Target="consultantplus://offline/ref=31439185D4D14E4E275FF3B67BBF317AD27662CA5107DB1847882467C2873F271A42B9A1146436C43F425C886ED15333D0D075AE8AB7567E041BF948B2V2d9F" TargetMode="External"/><Relationship Id="rId171" Type="http://schemas.openxmlformats.org/officeDocument/2006/relationships/hyperlink" Target="consultantplus://offline/ref=31439185D4D14E4E275FF3B67BBF317AD27662CA5107DB164D812B67C2873F271A42B9A11476369C3347589769D646658195V2d8F" TargetMode="External"/><Relationship Id="rId172" Type="http://schemas.openxmlformats.org/officeDocument/2006/relationships/hyperlink" Target="consultantplus://offline/ref=31439185D4D14E4E275FF3B67BBF317AD27662CA5107DB1847882467C2873F271A42B9A1146436C43F425D886ED15333D0D075AE8AB7567E041BF948B2V2d9F" TargetMode="External"/><Relationship Id="rId173" Type="http://schemas.openxmlformats.org/officeDocument/2006/relationships/hyperlink" Target="consultantplus://offline/ref=31439185D4D14E4E275FF3B67BBF317AD27662CA5107DB1847882467C2873F271A42B9A1146436C43F425D8E60DD5333D0D075AE8AB7567E041BF948B2V2d9F" TargetMode="External"/><Relationship Id="rId174" Type="http://schemas.openxmlformats.org/officeDocument/2006/relationships/hyperlink" Target="consultantplus://offline/ref=31439185D4D14E4E275FF3B67BBF317AD27662CA5107DB1747832767C2873F271A42B9A1146436C43F465B8969D05333D0D075AE8AB7567E041BF948B2V2d9F" TargetMode="External"/><Relationship Id="rId175" Type="http://schemas.openxmlformats.org/officeDocument/2006/relationships/hyperlink" Target="consultantplus://offline/ref=31439185D4D14E4E275FF3B67BBF317AD27662CA5107DB1747832767C2873F271A42B9A1146436C43F465B8C6DD25333D0D075AE8AB7567E041BF948B2V2d9F" TargetMode="External"/><Relationship Id="rId176" Type="http://schemas.openxmlformats.org/officeDocument/2006/relationships/hyperlink" Target="consultantplus://offline/ref=31439185D4D14E4E275FEDBB6DD36D72D07C3DCF5403D44618D42F6D97DF607E5805B0AB402772C83B4D0FD82C815566828A21A195B6487EV0dEF" TargetMode="External"/><Relationship Id="rId177" Type="http://schemas.openxmlformats.org/officeDocument/2006/relationships/hyperlink" Target="consultantplus://offline/ref=31439185D4D14E4E275FF3B67BBF317AD27662CA5107DB1847882467C2873F271A42B9A1146436C43F425D886ED15333D0D075AE8AB7567E041BF948B2V2d9F" TargetMode="External"/><Relationship Id="rId178" Type="http://schemas.openxmlformats.org/officeDocument/2006/relationships/hyperlink" Target="consultantplus://offline/ref=31439185D4D14E4E275FF3B67BBF317AD27662CA5107DB1847882467C2873F271A42B9A1146436C43F425C886ED15333D0D075AE8AB7567E041BF948B2V2d9F" TargetMode="External"/><Relationship Id="rId179" Type="http://schemas.openxmlformats.org/officeDocument/2006/relationships/hyperlink" Target="consultantplus://offline/ref=31439185D4D14E4E275FF3B67BBF317AD27662CA5107DB1847882467C2873F271A42B9A1146436C43F425D886ED15333D0D075AE8AB7567E041BF948B2V2d9F" TargetMode="External"/><Relationship Id="rId180" Type="http://schemas.openxmlformats.org/officeDocument/2006/relationships/hyperlink" Target="consultantplus://offline/ref=31439185D4D14E4E275FF3B67BBF317AD27662CA5107DB1847882467C2873F271A42B9A1146436C43F425D8F6CD25333D0D075AE8AB7567E041BF948B2V2d9F" TargetMode="External"/><Relationship Id="rId181" Type="http://schemas.openxmlformats.org/officeDocument/2006/relationships/hyperlink" Target="consultantplus://offline/ref=31439185D4D14E4E275FF3B67BBF317AD27662CA5107DB1847882467C2873F271A42B9A1146436C43F425C896DD25333D0D075AE8AB7567E041BF948B2V2d9F" TargetMode="External"/><Relationship Id="rId182" Type="http://schemas.openxmlformats.org/officeDocument/2006/relationships/hyperlink" Target="consultantplus://offline/ref=31439185D4D14E4E275FF3B67BBF317AD27662CA5107DB1847882467C2873F271A42B9A1146436C43F425D886ED15333D0D075AE8AB7567E041BF948B2V2d9F" TargetMode="External"/><Relationship Id="rId183" Type="http://schemas.openxmlformats.org/officeDocument/2006/relationships/hyperlink" Target="consultantplus://offline/ref=31439185D4D14E4E275FF3B67BBF317AD27662CA5107DB1847882467C2873F271A42B9A1146436C43F425D8F6CD25333D0D075AE8AB7567E041BF948B2V2d9F" TargetMode="External"/><Relationship Id="rId184" Type="http://schemas.openxmlformats.org/officeDocument/2006/relationships/hyperlink" Target="consultantplus://offline/ref=31439185D4D14E4E275FF3B67BBF317AD27662CA5107DB1847882467C2873F271A42B9A1146436C43F425D8E60DD5333D0D075AE8AB7567E041BF948B2V2d9F" TargetMode="External"/><Relationship Id="rId185" Type="http://schemas.openxmlformats.org/officeDocument/2006/relationships/hyperlink" Target="consultantplus://offline/ref=31439185D4D14E4E275FF3B67BBF317AD27662CA5107DB1847882467C2873F271A42B9A1146436C43F425D8069D75333D0D075AE8AB7567E041BF948B2V2d9F" TargetMode="External"/><Relationship Id="rId186" Type="http://schemas.openxmlformats.org/officeDocument/2006/relationships/hyperlink" Target="consultantplus://offline/ref=31439185D4D14E4E275FF3B67BBF317AD27662CA5107DB1847882467C2873F271A42B9A1146436C43F425C8B6FD75333D0D075AE8AB7567E041BF948B2V2d9F" TargetMode="External"/><Relationship Id="rId187" Type="http://schemas.openxmlformats.org/officeDocument/2006/relationships/hyperlink" Target="consultantplus://offline/ref=31439185D4D14E4E275FF3B67BBF317AD27662CA5107DB1847882467C2873F271A42B9A1146436C43F425C8A61D55333D0D075AE8AB7567E041BF948B2V2d9F" TargetMode="External"/><Relationship Id="rId188" Type="http://schemas.openxmlformats.org/officeDocument/2006/relationships/hyperlink" Target="consultantplus://offline/ref=31439185D4D14E4E275FF3B67BBF317AD27662CA5107DB1847882467C2873F271A42B9A1146436C43F425D886ED15333D0D075AE8AB7567E041BF948B2V2d9F" TargetMode="External"/><Relationship Id="rId189" Type="http://schemas.openxmlformats.org/officeDocument/2006/relationships/hyperlink" Target="consultantplus://offline/ref=31439185D4D14E4E275FF3B67BBF317AD27662CA5107DB1847882467C2873F271A42B9A1146436C43F425D8A6FD25333D0D075AE8AB7567E041BF948B2V2d9F" TargetMode="External"/><Relationship Id="rId190" Type="http://schemas.openxmlformats.org/officeDocument/2006/relationships/hyperlink" Target="consultantplus://offline/ref=31439185D4D14E4E275FF3B67BBF317AD27662CA5107DB1847882467C2873F271A42B9A1146436C43F425D8C69D15333D0D075AE8AB7567E041BF948B2V2d9F" TargetMode="External"/><Relationship Id="rId191" Type="http://schemas.openxmlformats.org/officeDocument/2006/relationships/hyperlink" Target="consultantplus://offline/ref=31439185D4D14E4E275FF3B67BBF317AD27662CA5107DB1641892B67C2873F271A42B9A1146436C43F445F886DD75333D0D075AE8AB7567E041BF948B2V2d9F" TargetMode="External"/><Relationship Id="rId192" Type="http://schemas.openxmlformats.org/officeDocument/2006/relationships/hyperlink" Target="consultantplus://offline/ref=31439185D4D14E4E275FF3B67BBF317AD27662CA5107DB1641892B67C2873F271A42B9A1146436C43F47588B69D35333D0D075AE8AB7567E041BF948B2V2d9F" TargetMode="External"/><Relationship Id="rId193" Type="http://schemas.openxmlformats.org/officeDocument/2006/relationships/hyperlink" Target="consultantplus://offline/ref=31439185D4D14E4E275FF3B67BBF317AD27662CA5107DB1245812B67C2873F271A42B9A1146436C43F465F8169D55333D0D075AE8AB7567E041BF948B2V2d9F" TargetMode="External"/><Relationship Id="rId194" Type="http://schemas.openxmlformats.org/officeDocument/2006/relationships/hyperlink" Target="consultantplus://offline/ref=31439185D4D14E4E275FF3B67BBF317AD27662CA5107DB1245812B67C2873F271A42B9A1146436C43F465E8A6DD25333D0D075AE8AB7567E041BF948B2V2d9F" TargetMode="External"/><Relationship Id="rId195" Type="http://schemas.openxmlformats.org/officeDocument/2006/relationships/hyperlink" Target="consultantplus://offline/ref=31439185D4D14E4E275FF3B67BBF317AD27662CA5107DB1744882067C2873F271A42B9A1146436C43F46598A6CD75333D0D075AE8AB7567E041BF948B2V2d9F" TargetMode="External"/><Relationship Id="rId196" Type="http://schemas.openxmlformats.org/officeDocument/2006/relationships/hyperlink" Target="consultantplus://offline/ref=31439185D4D14E4E275FF3B67BBF317AD27662CA5107DB1744882067C2873F271A42B9A1146436C43F46598C6CDC5333D0D075AE8AB7567E041BF948B2V2d9F" TargetMode="External"/><Relationship Id="rId197" Type="http://schemas.openxmlformats.org/officeDocument/2006/relationships/hyperlink" Target="consultantplus://offline/ref=31439185D4D14E4E275FF3B67BBF317AD27662CA5107DB1641892B67C2873F271A42B9A1146436C43F445F886DD75333D0D075AE8AB7567E041BF948B2V2d9F" TargetMode="External"/><Relationship Id="rId198" Type="http://schemas.openxmlformats.org/officeDocument/2006/relationships/hyperlink" Target="consultantplus://offline/ref=31439185D4D14E4E275FF3B67BBF317AD27662CA5107DB1641892B67C2873F271A42B9A1146436C43F4758886ED75333D0D075AE8AB7567E041BF948B2V2d9F" TargetMode="External"/><Relationship Id="rId199" Type="http://schemas.openxmlformats.org/officeDocument/2006/relationships/hyperlink" Target="consultantplus://offline/ref=31439185D4D14E4E275FF3B67BBF317AD27662CA5107DB1641892B67C2873F271A42B9A1146436C43F445F886DD75333D0D075AE8AB7567E041BF948B2V2d9F" TargetMode="External"/><Relationship Id="rId200" Type="http://schemas.openxmlformats.org/officeDocument/2006/relationships/hyperlink" Target="consultantplus://offline/ref=31439185D4D14E4E275FF3B67BBF317AD27662CA5107DB1641892B67C2873F271A42B9A1146436C43F47588A6AD05333D0D075AE8AB7567E041BF948B2V2d9F" TargetMode="External"/><Relationship Id="rId201" Type="http://schemas.openxmlformats.org/officeDocument/2006/relationships/hyperlink" Target="consultantplus://offline/ref=31439185D4D14E4E275FF3B67BBF317AD27662CA5107DB174C862567C2873F271A42B9A1146436C43F47598961D75333D0D075AE8AB7567E041BF948B2V2d9F" TargetMode="External"/><Relationship Id="rId202" Type="http://schemas.openxmlformats.org/officeDocument/2006/relationships/hyperlink" Target="consultantplus://offline/ref=31439185D4D14E4E275FF3B67BBF317AD27662CA5107DB174C862567C2873F271A42B9A1146436C43F47598869D05333D0D075AE8AB7567E041BF948B2V2d9F" TargetMode="External"/><Relationship Id="rId203" Type="http://schemas.openxmlformats.org/officeDocument/2006/relationships/hyperlink" Target="consultantplus://offline/ref=31439185D4D14E4E275FF3B67BBF317AD27662CA5107DB1845842567C2873F271A42B9A1146436C43F465E8D60DD5333D0D075AE8AB7567E041BF948B2V2d9F" TargetMode="External"/><Relationship Id="rId204" Type="http://schemas.openxmlformats.org/officeDocument/2006/relationships/hyperlink" Target="consultantplus://offline/ref=31439185D4D14E4E275FF3B67BBF317AD27662CA5107DB1842872A67C2873F271A42B9A1146436C43F465C8A6BD05333D0D075AE8AB7567E041BF948B2V2d9F" TargetMode="External"/><Relationship Id="rId205" Type="http://schemas.openxmlformats.org/officeDocument/2006/relationships/hyperlink" Target="consultantplus://offline/ref=31439185D4D14E4E275FF3B67BBF317AD27662CA5107DB1842872A67C2873F271A42B9A1146436C43F4653896DD25333D0D075AE8AB7567E041BF948B2V2d9F" TargetMode="External"/><Relationship Id="rId206" Type="http://schemas.openxmlformats.org/officeDocument/2006/relationships/hyperlink" Target="consultantplus://offline/ref=31439185D4D14E4E275FF3B67BBF317AD27662CA5107DB1641892B67C2873F271A42B9A1146436C43F445F886DD75333D0D075AE8AB7567E041BF948B2V2d9F" TargetMode="External"/><Relationship Id="rId207" Type="http://schemas.openxmlformats.org/officeDocument/2006/relationships/hyperlink" Target="consultantplus://offline/ref=31439185D4D14E4E275FF3B67BBF317AD27662CA5107DB1641892B67C2873F271A42B9A1146436C43F4758886ED75333D0D075AE8AB7567E041BF948B2V2d9F" TargetMode="External"/><Relationship Id="rId208" Type="http://schemas.openxmlformats.org/officeDocument/2006/relationships/hyperlink" Target="consultantplus://offline/ref=31439185D4D14E4E275FF3B67BBF317AD27662CA5107DB1846832467C2873F271A42B9A1146436C43F465B8968DC5333D0D075AE8AB7567E041BF948B2V2d9F" TargetMode="External"/><Relationship Id="rId209" Type="http://schemas.openxmlformats.org/officeDocument/2006/relationships/hyperlink" Target="consultantplus://offline/ref=31439185D4D14E4E275FF3B67BBF317AD27662CA5107DB1846832467C2873F271A42B9A1146436C43F46598B69D35333D0D075AE8AB7567E041BF948B2V2d9F" TargetMode="External"/><Relationship Id="rId210" Type="http://schemas.openxmlformats.org/officeDocument/2006/relationships/hyperlink" Target="consultantplus://offline/ref=31439185D4D14E4E275FF3B67BBF317AD27662CA5107DB1846862667C2873F271A42B9A1146436C43F465B8968DC5333D0D075AE8AB7567E041BF948B2V2d9F" TargetMode="External"/><Relationship Id="rId211" Type="http://schemas.openxmlformats.org/officeDocument/2006/relationships/hyperlink" Target="consultantplus://offline/ref=31439185D4D14E4E275FF3B67BBF317AD27662CA5107DB1846862667C2873F271A42B9A1146436C43F4658896AD35333D0D075AE8AB7567E041BF948B2V2d9F" TargetMode="External"/><Relationship Id="rId212" Type="http://schemas.openxmlformats.org/officeDocument/2006/relationships/hyperlink" Target="consultantplus://offline/ref=31439185D4D14E4E275FF3B67BBF317AD27662CA5107DB1846862667C2873F271A42B9A1146436C43F46588A6BD75333D0D075AE8AB7567E041BF948B2V2d9F" TargetMode="External"/><Relationship Id="rId213" Type="http://schemas.openxmlformats.org/officeDocument/2006/relationships/hyperlink" Target="consultantplus://offline/ref=31439185D4D14E4E275FF3B67BBF317AD27662CA5107DB1747812567C2873F271A42B9A1146436C43F465B8968DC5333D0D075AE8AB7567E041BF948B2V2d9F" TargetMode="External"/><Relationship Id="rId214" Type="http://schemas.openxmlformats.org/officeDocument/2006/relationships/hyperlink" Target="consultantplus://offline/ref=31439185D4D14E4E275FF3B67BBF317AD27662CA5107DB1747812567C2873F271A42B9A1146436C43F465B8868D25333D0D075AE8AB7567E041BF948B2V2d9F" TargetMode="External"/><Relationship Id="rId215" Type="http://schemas.openxmlformats.org/officeDocument/2006/relationships/hyperlink" Target="consultantplus://offline/ref=31439185D4D14E4E275FF3B67BBF317AD27662CA5107DB1842872A67C2873F271A42B9A1146436C43F465C8A6BD05333D0D075AE8AB7567E041BF948B2V2d9F" TargetMode="External"/><Relationship Id="rId216" Type="http://schemas.openxmlformats.org/officeDocument/2006/relationships/hyperlink" Target="consultantplus://offline/ref=31439185D4D14E4E275FF3B67BBF317AD27662CA5107DB1842872A67C2873F271A42B9A1146436C43F465C8D6CDD5333D0D075AE8AB7567E041BF948B2V2d9F" TargetMode="External"/><Relationship Id="rId217" Type="http://schemas.openxmlformats.org/officeDocument/2006/relationships/hyperlink" Target="consultantplus://offline/ref=31439185D4D14E4E275FF3B67BBF317AD27662CA5107DB1846862767C2873F271A42B9A1146436C43F465B8968DC5333D0D075AE8AB7567E041BF948B2V2d9F" TargetMode="External"/><Relationship Id="rId218" Type="http://schemas.openxmlformats.org/officeDocument/2006/relationships/hyperlink" Target="consultantplus://offline/ref=31439185D4D14E4E275FF3B67BBF317AD27662CA5107DB1846862767C2873F271A42B9A1146436C43F465B886ED05333D0D075AE8AB7567E041BF948B2V2d9F" TargetMode="External"/><Relationship Id="rId219" Type="http://schemas.openxmlformats.org/officeDocument/2006/relationships/hyperlink" Target="consultantplus://offline/ref=31439185D4D14E4E275FF3B67BBF317AD27662CA5107DB1846862667C2873F271A42B9A1146436C43F465B8968DC5333D0D075AE8AB7567E041BF948B2V2d9F" TargetMode="External"/><Relationship Id="rId220" Type="http://schemas.openxmlformats.org/officeDocument/2006/relationships/hyperlink" Target="consultantplus://offline/ref=31439185D4D14E4E275FF3B67BBF317AD27662CA5107DB1846862667C2873F271A42B9A1146436C43F46588A6BD75333D0D075AE8AB7567E041BF948B2V2d9F" TargetMode="External"/><Relationship Id="rId221" Type="http://schemas.openxmlformats.org/officeDocument/2006/relationships/hyperlink" Target="consultantplus://offline/ref=31439185D4D14E4E275FF3B67BBF317AD27662CA5107DB1747812567C2873F271A42B9A1146436C43F465B8968DC5333D0D075AE8AB7567E041BF948B2V2d9F" TargetMode="External"/><Relationship Id="rId222" Type="http://schemas.openxmlformats.org/officeDocument/2006/relationships/hyperlink" Target="consultantplus://offline/ref=31439185D4D14E4E275FF3B67BBF317AD27662CA5107DB1747812567C2873F271A42B9A1146436C43F465B8868D25333D0D075AE8AB7567E041BF948B2V2d9F" TargetMode="External"/><Relationship Id="rId223" Type="http://schemas.openxmlformats.org/officeDocument/2006/relationships/hyperlink" Target="consultantplus://offline/ref=31439185D4D14E4E275FF3B67BBF317AD27662CA5107DB1842882067C2873F271A42B9A1146436C43F465D8A6FD35333D0D075AE8AB7567E041BF948B2V2d9F" TargetMode="External"/><Relationship Id="rId224" Type="http://schemas.openxmlformats.org/officeDocument/2006/relationships/hyperlink" Target="consultantplus://offline/ref=31439185D4D14E4E275FF3B67BBF317AD27662CA5107DB1842882067C2873F271A42B9A1146436C43F465D8F6CDD5333D0D075AE8AB7567E041BF948B2V2d9F" TargetMode="External"/><Relationship Id="rId225" Type="http://schemas.openxmlformats.org/officeDocument/2006/relationships/hyperlink" Target="consultantplus://offline/ref=31439185D4D14E4E275FF3B67BBF317AD27662CA5107DB1847882467C2873F271A42B9A1146436C43F425D886ED15333D0D075AE8AB7567E041BF948B2V2d9F" TargetMode="External"/><Relationship Id="rId226" Type="http://schemas.openxmlformats.org/officeDocument/2006/relationships/hyperlink" Target="consultantplus://offline/ref=31439185D4D14E4E275FF3B67BBF317AD27662CA5107DB1847882467C2873F271A42B9A1146436C43F425C8A61D55333D0D075AE8AB7567E041BF948B2V2d9F" TargetMode="External"/><Relationship Id="rId227" Type="http://schemas.openxmlformats.org/officeDocument/2006/relationships/hyperlink" Target="consultantplus://offline/ref=31439185D4D14E4E275FF3B67BBF317AD27662CA5107DB1847882467C2873F271A42B9A1146436C43F425D886ED15333D0D075AE8AB7567E041BF948B2V2d9F" TargetMode="External"/><Relationship Id="rId228" Type="http://schemas.openxmlformats.org/officeDocument/2006/relationships/hyperlink" Target="consultantplus://offline/ref=31439185D4D14E4E275FF3B67BBF317AD27662CA5107DB1847882467C2873F271A42B9A1146436C43F425C8A61D55333D0D075AE8AB7567E041BF948B2V2d9F" TargetMode="External"/><Relationship Id="rId229" Type="http://schemas.openxmlformats.org/officeDocument/2006/relationships/hyperlink" Target="consultantplus://offline/ref=31439185D4D14E4E275FF3B67BBF317AD27662CA5107DB1846832567C2873F271A42B9A1146436C43F475A896CD05333D0D075AE8AB7567E041BF948B2V2d9F" TargetMode="External"/><Relationship Id="rId230" Type="http://schemas.openxmlformats.org/officeDocument/2006/relationships/hyperlink" Target="consultantplus://offline/ref=31439185D4D14E4E275FF3B67BBF317AD27662CA5107DB1846832567C2873F271A42B9A1146436C43F475B8C69D45333D0D075AE8AB7567E041BF948B2V2d9F" TargetMode="External"/><Relationship Id="rId231" Type="http://schemas.openxmlformats.org/officeDocument/2006/relationships/hyperlink" Target="consultantplus://offline/ref=31439185D4D14E4E275FF3B67BBF317AD27662CA5107DB174C862567C2873F271A42B9A1146436C43F47598961D75333D0D075AE8AB7567E041BF948B2V2d9F" TargetMode="External"/><Relationship Id="rId232" Type="http://schemas.openxmlformats.org/officeDocument/2006/relationships/hyperlink" Target="consultantplus://offline/ref=31439185D4D14E4E275FF3B67BBF317AD27662CA5107DB174C862567C2873F271A42B9A1146436C43F47598869D05333D0D075AE8AB7567E041BF948B2V2d9F" TargetMode="External"/><Relationship Id="rId233" Type="http://schemas.openxmlformats.org/officeDocument/2006/relationships/hyperlink" Target="consultantplus://offline/ref=31439185D4D14E4E275FF3B67BBF317AD27662CA5107DB174C862567C2873F271A42B9A1146436C43F47598961D75333D0D075AE8AB7567E041BF948B2V2d9F" TargetMode="External"/><Relationship Id="rId234" Type="http://schemas.openxmlformats.org/officeDocument/2006/relationships/hyperlink" Target="consultantplus://offline/ref=31439185D4D14E4E275FF3B67BBF317AD27662CA5107DB174C862567C2873F271A42B9A1146436C43F47598869D05333D0D075AE8AB7567E041BF948B2V2d9F" TargetMode="External"/><Relationship Id="rId235" Type="http://schemas.openxmlformats.org/officeDocument/2006/relationships/hyperlink" Target="consultantplus://offline/ref=31439185D4D14E4E275FF3B67BBF317AD27662CA5107DB1842872A67C2873F271A42B9A1146436C43F465C8A6BD05333D0D075AE8AB7567E041BF948B2V2d9F" TargetMode="External"/><Relationship Id="rId236" Type="http://schemas.openxmlformats.org/officeDocument/2006/relationships/hyperlink" Target="consultantplus://offline/ref=31439185D4D14E4E275FF3B67BBF317AD27662CA5107DB1842872A67C2873F271A42B9A1146436C43F465C8168D45333D0D075AE8AB7567E041BF948B2V2d9F" TargetMode="External"/><Relationship Id="rId237" Type="http://schemas.openxmlformats.org/officeDocument/2006/relationships/hyperlink" Target="consultantplus://offline/ref=31439185D4D14E4E275FF3B67BBF317AD27662CA5107DB1641892B67C2873F271A42B9A1146436C43F445F886DD75333D0D075AE8AB7567E041BF948B2V2d9F" TargetMode="External"/><Relationship Id="rId238" Type="http://schemas.openxmlformats.org/officeDocument/2006/relationships/hyperlink" Target="consultantplus://offline/ref=31439185D4D14E4E275FF3B67BBF317AD27662CA5107DB1641892B67C2873F271A42B9A1146436C43F4758886ED75333D0D075AE8AB7567E041BF948B2V2d9F" TargetMode="External"/><Relationship Id="rId239" Type="http://schemas.openxmlformats.org/officeDocument/2006/relationships/hyperlink" Target="consultantplus://offline/ref=31439185D4D14E4E275FF3B67BBF317AD27662CA5107DB1846832467C2873F271A42B9A1146436C43F465B8968DC5333D0D075AE8AB7567E041BF948B2V2d9F" TargetMode="External"/><Relationship Id="rId240" Type="http://schemas.openxmlformats.org/officeDocument/2006/relationships/hyperlink" Target="consultantplus://offline/ref=31439185D4D14E4E275FF3B67BBF317AD27662CA5107DB1846832467C2873F271A42B9A1146436C43F465B8D6EDC5333D0D075AE8AB7567E041BF948B2V2d9F" TargetMode="External"/><Relationship Id="rId241" Type="http://schemas.openxmlformats.org/officeDocument/2006/relationships/hyperlink" Target="consultantplus://offline/ref=31439185D4D14E4E275FF3B67BBF317AD27662CA5107DB174C862A67C2873F271A42B9A1146436C43F435F8C6BD45333D0D075AE8AB7567E041BF948B2V2d9F" TargetMode="External"/><Relationship Id="rId242" Type="http://schemas.openxmlformats.org/officeDocument/2006/relationships/hyperlink" Target="consultantplus://offline/ref=31439185D4D14E4E275FF3B67BBF317AD27662CA5107DB174C862A67C2873F271A42B9A1146436C43F465B8C68DC5333D0D075AE8AB7567E041BF948B2V2d9F" TargetMode="External"/><Relationship Id="rId243" Type="http://schemas.openxmlformats.org/officeDocument/2006/relationships/hyperlink" Target="consultantplus://offline/ref=31439185D4D14E4E275FF3B67BBF317AD27662CA5107DB1845802767C2873F271A42B9A1146436C43F455A8060D15333D0D075AE8AB7567E041BF948B2V2d9F" TargetMode="External"/><Relationship Id="rId244" Type="http://schemas.openxmlformats.org/officeDocument/2006/relationships/hyperlink" Target="consultantplus://offline/ref=31439185D4D14E4E275FF3B67BBF317AD27662CA5107DB1845802767C2873F271A42B9A1146436C43F45598D68DC5333D0D075AE8AB7567E041BF948B2V2d9F" TargetMode="External"/><Relationship Id="rId245" Type="http://schemas.openxmlformats.org/officeDocument/2006/relationships/hyperlink" Target="consultantplus://offline/ref=31439185D4D14E4E275FF3B67BBF317AD27662CA5107DB1842872A67C2873F271A42B9A1146436C43F465C8A6BD05333D0D075AE8AB7567E041BF948B2V2d9F" TargetMode="External"/><Relationship Id="rId246" Type="http://schemas.openxmlformats.org/officeDocument/2006/relationships/hyperlink" Target="consultantplus://offline/ref=31439185D4D14E4E275FF3B67BBF317AD27662CA5107DB1842872A67C2873F271A42B9A1146436C43F465C8D6CDD5333D0D075AE8AB7567E041BF948B2V2d9F" TargetMode="External"/><Relationship Id="rId247" Type="http://schemas.openxmlformats.org/officeDocument/2006/relationships/hyperlink" Target="consultantplus://offline/ref=31439185D4D14E4E275FF3B67BBF317AD27662CA5107DB1744882067C2873F271A42B9A1146436C43F46598A6CD75333D0D075AE8AB7567E041BF948B2V2d9F" TargetMode="External"/><Relationship Id="rId248" Type="http://schemas.openxmlformats.org/officeDocument/2006/relationships/hyperlink" Target="consultantplus://offline/ref=31439185D4D14E4E275FF3B67BBF317AD27662CA5107DB1744882067C2873F271A42B9A1146436C43F465F896ED55333D0D075AE8AB7567E041BF948B2V2d9F" TargetMode="External"/><Relationship Id="rId249" Type="http://schemas.openxmlformats.org/officeDocument/2006/relationships/hyperlink" Target="consultantplus://offline/ref=31439185D4D14E4E275FF3B67BBF317AD27662CA5107DB1744882067C2873F271A42B9A1146436C43F46598A6CD75333D0D075AE8AB7567E041BF948B2V2d9F" TargetMode="External"/><Relationship Id="rId250" Type="http://schemas.openxmlformats.org/officeDocument/2006/relationships/hyperlink" Target="consultantplus://offline/ref=31439185D4D14E4E275FF3B67BBF317AD27662CA5107DB1744882067C2873F271A42B9A1146436C43F46598C6CDC5333D0D075AE8AB7567E041BF948B2V2d9F" TargetMode="External"/><Relationship Id="rId251" Type="http://schemas.openxmlformats.org/officeDocument/2006/relationships/hyperlink" Target="consultantplus://offline/ref=31439185D4D14E4E275FEDBB6DD36D72D17438C65802D44618D42F6D97DF607E5805B0AB402772C9374D0FD82C815566828A21A195B6487EV0dEF" TargetMode="External"/><Relationship Id="rId252" Type="http://schemas.openxmlformats.org/officeDocument/2006/relationships/hyperlink" Target="consultantplus://offline/ref=31439185D4D14E4E275FF3B67BBF317AD27662CA5107DB1846882367C2873F271A42B9A1146436C43F465E8B60D35333D0D075AE8AB7567E041BF948B2V2d9F" TargetMode="External"/><Relationship Id="rId253" Type="http://schemas.openxmlformats.org/officeDocument/2006/relationships/hyperlink" Target="consultantplus://offline/ref=31439185D4D14E4E275FF3B67BBF317AD27662CA5107DB1846882367C2873F271A42B9A1146436C43F465F8C6DD15333D0D075AE8AB7567E041BF948B2V2d9F" TargetMode="External"/><Relationship Id="rId254" Type="http://schemas.openxmlformats.org/officeDocument/2006/relationships/hyperlink" Target="consultantplus://offline/ref=31439185D4D14E4E275FF3B67BBF317AD27662CA5107DB1846882367C2873F271A42B9A1146436C43F465F8E68D35333D0D075AE8AB7567E041BF948B2V2d9F" TargetMode="External"/><Relationship Id="rId255" Type="http://schemas.openxmlformats.org/officeDocument/2006/relationships/hyperlink" Target="consultantplus://offline/ref=31439185D4D14E4E275FF3B67BBF317AD27662CA5107DB1846882367C2873F271A42B9A1146436C43F465F816CD15333D0D075AE8AB7567E041BF948B2V2d9F" TargetMode="External"/><Relationship Id="rId256" Type="http://schemas.openxmlformats.org/officeDocument/2006/relationships/hyperlink" Target="consultantplus://offline/ref=31439185D4D14E4E275FF3B67BBF317AD27662CA5107DB1842882067C2873F271A42B9A1146436C43F465D8A6FD35333D0D075AE8AB7567E041BF948B2V2d9F" TargetMode="External"/><Relationship Id="rId257" Type="http://schemas.openxmlformats.org/officeDocument/2006/relationships/hyperlink" Target="consultantplus://offline/ref=31439185D4D14E4E275FF3B67BBF317AD27662CA5107DB1842882067C2873F271A42B9A1146436C43F465D8069D35333D0D075AE8AB7567E041BF948B2V2d9F" TargetMode="External"/><Relationship Id="rId258" Type="http://schemas.openxmlformats.org/officeDocument/2006/relationships/hyperlink" Target="consultantplus://offline/ref=31439185D4D14E4E275FF3B67BBF317AD27662CA5107DB1842882067C2873F271A42B9A1146436C43F465D8A6FD35333D0D075AE8AB7567E041BF948B2V2d9F" TargetMode="External"/><Relationship Id="rId259" Type="http://schemas.openxmlformats.org/officeDocument/2006/relationships/hyperlink" Target="consultantplus://offline/ref=31439185D4D14E4E275FF3B67BBF317AD27662CA5107DB1842882067C2873F271A42B9A1146436C43F465D8069D35333D0D075AE8AB7567E041BF948B2V2d9F" TargetMode="External"/><Relationship Id="rId260" Type="http://schemas.openxmlformats.org/officeDocument/2006/relationships/hyperlink" Target="consultantplus://offline/ref=31439185D4D14E4E275FF3B67BBF317AD27662CA5107DB1842882067C2873F271A42B9A1146436C43F465D8A6FD35333D0D075AE8AB7567E041BF948B2V2d9F" TargetMode="External"/><Relationship Id="rId261" Type="http://schemas.openxmlformats.org/officeDocument/2006/relationships/hyperlink" Target="consultantplus://offline/ref=31439185D4D14E4E275FF3B67BBF317AD27662CA5107DB1842882067C2873F271A42B9A1146436C43F465D8069D35333D0D075AE8AB7567E041BF948B2V2d9F" TargetMode="External"/><Relationship Id="rId262" Type="http://schemas.openxmlformats.org/officeDocument/2006/relationships/hyperlink" Target="consultantplus://offline/ref=31439185D4D14E4E275FF3B67BBF317AD27662CA5107DB1842882067C2873F271A42B9A1146436C43F465D8A6FD35333D0D075AE8AB7567E041BF948B2V2d9F" TargetMode="External"/><Relationship Id="rId263" Type="http://schemas.openxmlformats.org/officeDocument/2006/relationships/hyperlink" Target="consultantplus://offline/ref=31439185D4D14E4E275FF3B67BBF317AD27662CA5107DB1842882067C2873F271A42B9A1146436C43F465D8069D35333D0D075AE8AB7567E041BF948B2V2d9F" TargetMode="External"/><Relationship Id="rId264" Type="http://schemas.openxmlformats.org/officeDocument/2006/relationships/hyperlink" Target="consultantplus://offline/ref=31439185D4D14E4E275FF3B67BBF317AD27662CA5107DB1840892267C2873F271A42B9A1146436C43F465B8968DC5333D0D075AE8AB7567E041BF948B2V2d9F" TargetMode="External"/><Relationship Id="rId265" Type="http://schemas.openxmlformats.org/officeDocument/2006/relationships/hyperlink" Target="consultantplus://offline/ref=31439185D4D14E4E275FF3B67BBF317AD27662CA5107DB1840892267C2873F271A42B9A1146436C43F465B8A68DC5333D0D075AE8AB7567E041BF948B2V2d9F" TargetMode="External"/><Relationship Id="rId266" Type="http://schemas.openxmlformats.org/officeDocument/2006/relationships/hyperlink" Target="consultantplus://offline/ref=31439185D4D14E4E275FF3B67BBF317AD27662CA5107DB1840892267C2873F271A42B9A1146436C43F465B8A6ED05333D0D075AE8AB7567E041BF948B2V2d9F" TargetMode="External"/><Relationship Id="rId267" Type="http://schemas.openxmlformats.org/officeDocument/2006/relationships/hyperlink" Target="consultantplus://offline/ref=31439185D4D14E4E275FF3B67BBF317AD27662CA5107DB1840892267C2873F271A42B9A1146436C43F465B8D6CD35333D0D075AE8AB7567E041BF948B2V2d9F" TargetMode="External"/><Relationship Id="rId268" Type="http://schemas.openxmlformats.org/officeDocument/2006/relationships/hyperlink" Target="consultantplus://offline/ref=31439185D4D14E4E275FF3B67BBF317AD27662CA5107DB1840892267C2873F271A42B9A1146436C43F465B8C69D05333D0D075AE8AB7567E041BF948B2V2d9F" TargetMode="External"/><Relationship Id="rId269" Type="http://schemas.openxmlformats.org/officeDocument/2006/relationships/hyperlink" Target="consultantplus://offline/ref=31439185D4D14E4E275FF3B67BBF317AD27662CA5107DB1840892267C2873F271A42B9A1146436C43F465B8C6DD15333D0D075AE8AB7567E041BF948B2V2d9F" TargetMode="External"/><Relationship Id="rId270" Type="http://schemas.openxmlformats.org/officeDocument/2006/relationships/hyperlink" Target="consultantplus://offline/ref=31439185D4D14E4E275FF3B67BBF317AD27662CA5107DB1840892267C2873F271A42B9A1146436C43F465B8F68D05333D0D075AE8AB7567E041BF948B2V2d9F" TargetMode="External"/><Relationship Id="rId271" Type="http://schemas.openxmlformats.org/officeDocument/2006/relationships/hyperlink" Target="consultantplus://offline/ref=31439185D4D14E4E275FF3B67BBF317AD27662CA5107DB1840892267C2873F271A42B9A1146436C43F435A8F68DC5333D0D075AE8AB7567E041BF948B2V2d9F" TargetMode="External"/><Relationship Id="rId272" Type="http://schemas.openxmlformats.org/officeDocument/2006/relationships/hyperlink" Target="consultantplus://offline/ref=31439185D4D14E4E275FF3B67BBF317AD27662CA5107DB1840892267C2873F271A42B9A1146436C43F445A8C68DC5333D0D075AE8AB7567E041BF948B2V2d9F" TargetMode="External"/><Relationship Id="rId273" Type="http://schemas.openxmlformats.org/officeDocument/2006/relationships/hyperlink" Target="consultantplus://offline/ref=31439185D4D14E4E275FF3B67BBF317AD27662CA5107DB1840892267C2873F271A42B9A1146436C43F445A8C6ED45333D0D075AE8AB7567E041BF948B2V2d9F" TargetMode="External"/><Relationship Id="rId274" Type="http://schemas.openxmlformats.org/officeDocument/2006/relationships/hyperlink" Target="consultantplus://offline/ref=31439185D4D14E4E275FF3B67BBF317AD27662CA5107DB174C862567C2873F271A42B9A1146436C43F47598961D75333D0D075AE8AB7567E041BF948B2V2d9F" TargetMode="External"/><Relationship Id="rId275" Type="http://schemas.openxmlformats.org/officeDocument/2006/relationships/hyperlink" Target="consultantplus://offline/ref=31439185D4D14E4E275FF3B67BBF317AD27662CA5107DB174C862567C2873F271A42B9A1146436C43F47598869D05333D0D075AE8AB7567E041BF948B2V2d9F" TargetMode="External"/><Relationship Id="rId276" Type="http://schemas.openxmlformats.org/officeDocument/2006/relationships/hyperlink" Target="consultantplus://offline/ref=31439185D4D14E4E275FF3B67BBF317AD27662CA5107DB1840892267C2873F271A42B9A1146436C43F465B8968DC5333D0D075AE8AB7567E041BF948B2V2d9F" TargetMode="External"/><Relationship Id="rId277" Type="http://schemas.openxmlformats.org/officeDocument/2006/relationships/hyperlink" Target="consultantplus://offline/ref=31439185D4D14E4E275FF3B67BBF317AD27662CA5107DB1840892267C2873F271A42B9A1146436C43F435A8F68DC5333D0D075AE8AB7567E041BF948B2V2d9F" TargetMode="External"/><Relationship Id="rId278" Type="http://schemas.openxmlformats.org/officeDocument/2006/relationships/hyperlink" Target="consultantplus://offline/ref=31439185D4D14E4E275FF3B67BBF317AD27662CA5107DB174C862567C2873F271A42B9A1146436C43F47598961D75333D0D075AE8AB7567E041BF948B2V2d9F" TargetMode="External"/><Relationship Id="rId279" Type="http://schemas.openxmlformats.org/officeDocument/2006/relationships/hyperlink" Target="consultantplus://offline/ref=31439185D4D14E4E275FF3B67BBF317AD27662CA5107DB174C862567C2873F271A42B9A1146436C43F47598869D05333D0D075AE8AB7567E041BF948B2V2d9F" TargetMode="External"/><Relationship Id="rId280" Type="http://schemas.openxmlformats.org/officeDocument/2006/relationships/hyperlink" Target="consultantplus://offline/ref=31439185D4D14E4E275FF3B67BBF317AD27662CA5107DB1846832567C2873F271A42B9A1146436C43F475A896CD05333D0D075AE8AB7567E041BF948B2V2d9F" TargetMode="External"/><Relationship Id="rId281" Type="http://schemas.openxmlformats.org/officeDocument/2006/relationships/hyperlink" Target="consultantplus://offline/ref=31439185D4D14E4E275FF3B67BBF317AD27662CA5107DB1846832567C2873F271A42B9A1146436C43F475B8F6BD75333D0D075AE8AB7567E041BF948B2V2d9F" TargetMode="External"/><Relationship Id="rId282" Type="http://schemas.openxmlformats.org/officeDocument/2006/relationships/hyperlink" Target="consultantplus://offline/ref=31439185D4D14E4E275FF3B67BBF317AD27662CA5107DB1846832567C2873F271A42B9A1146436C43F475A896CD05333D0D075AE8AB7567E041BF948B2V2d9F" TargetMode="External"/><Relationship Id="rId283" Type="http://schemas.openxmlformats.org/officeDocument/2006/relationships/hyperlink" Target="consultantplus://offline/ref=31439185D4D14E4E275FF3B67BBF317AD27662CA5107DB1846832567C2873F271A42B9A1146436C43F475B8F61D65333D0D075AE8AB7567E041BF948B2V2d9F" TargetMode="Externa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3:00Z</dcterms:created>
  <dc:creator>Гречанюк</dc:creator>
  <dc:description/>
  <cp:keywords/>
  <dc:language>en-US</dc:language>
  <cp:lastModifiedBy>Гречанюк </cp:lastModifiedBy>
  <dcterms:modified xsi:type="dcterms:W3CDTF">2018-12-14T01:56:00Z</dcterms:modified>
  <cp:revision>2</cp:revision>
  <dc:subject/>
  <dc:title/>
</cp:coreProperties>
</file>