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0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кону Забайкальского края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О бюджете Забайкальского края на 2018 год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лановый период 2019 и 2020 годов"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bookmarkStart w:id="0" w:name="P4096"/>
      <w:bookmarkEnd w:id="0"/>
      <w:r>
        <w:rPr>
          <w:rFonts w:cs="Times New Roman" w:ascii="Times New Roman" w:hAnsi="Times New Roman"/>
        </w:rPr>
        <w:t>ДИФФЕРЕНЦИРОВАННЫЕ НОРМАТИВЫ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ИСЛЕНИЙ В БЮДЖЕТЫ МУНИЦИПАЛЬНЫХ ОБРАЗОВАНИЙ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АЙКАЛЬСКОГО КРАЯ ОТ ДОХОДОВ ОТ АКЦИЗОВ НА АВТОМОБИЛЬНЫЙ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ЯМОГОННЫЙ БЕНЗИН, ДИЗЕЛЬНОЕ ТОПЛИВО, МОТОРНЫЕ МАСЛА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ДИЗЕЛЬНЫХ И (ИЛИ) КАРБЮРАТОРНЫХ (ИНЖЕКТОРНЫХ)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ИГАТЕЛЕЙ, ПРОИЗВОДИМЫЕ НА ТЕРРИТОРИИ РОССИЙСКОЙ ФЕДЕРАЦИИ,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ЛЕЖАЩИХ ЗАЧИСЛЕНИЮ В КОНСОЛИДИРОВАННЫЙ БЮДЖЕТ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АЙКАЛЬСКОГО КРАЯ, НА ПЛАНОВЫЙ ПЕРИОД 2019 И 2020 ГОДОВ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5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9"/>
        <w:gridCol w:w="5896"/>
        <w:gridCol w:w="1276"/>
        <w:gridCol w:w="1233"/>
      </w:tblGrid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5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го образования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ные нормативы отчислен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процентах)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96" w:type="dxa"/>
            <w:tcBorders>
              <w:top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краю,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2</w:t>
            </w:r>
          </w:p>
        </w:tc>
        <w:tc>
          <w:tcPr>
            <w:tcW w:w="1233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7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Агинский район",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38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32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5" w:type="dxa"/>
            <w:gridSpan w:val="3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Агинский район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132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127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е поселение "Новоорловск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67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67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е поселение "Орловский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39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38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Акшинский район",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391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386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5" w:type="dxa"/>
            <w:gridSpan w:val="3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Акшинский район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391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386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Александрово-Заводский район",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239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236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5" w:type="dxa"/>
            <w:gridSpan w:val="3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Александрово-Заводский район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239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236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Балейский район",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179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170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5" w:type="dxa"/>
            <w:gridSpan w:val="3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Балейский район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38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33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е поселение "Город Балей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641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637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Борзинский район",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484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473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5" w:type="dxa"/>
            <w:gridSpan w:val="3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Борзинский район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308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301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е поселение "Борзинское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302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299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е поселение "Шерловогорское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74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73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Газимуро-Заводский район",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778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774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5" w:type="dxa"/>
            <w:gridSpan w:val="3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Газимуро-Заводский район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778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774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Дульдургинский район",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15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145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5" w:type="dxa"/>
            <w:gridSpan w:val="3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Дульдургинский район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15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145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Забайкальский район",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606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748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5" w:type="dxa"/>
            <w:gridSpan w:val="3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Забайкальский район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816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960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е поселение "Забайкальское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9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88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Каларский район",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663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650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5" w:type="dxa"/>
            <w:gridSpan w:val="3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Каларский район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052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040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е поселение "Новочарское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11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610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Калганский район",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397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394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5" w:type="dxa"/>
            <w:gridSpan w:val="3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Калганский район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397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394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Карымский район",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429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418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5" w:type="dxa"/>
            <w:gridSpan w:val="3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Карымский район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98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92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е поселение "Дарасунское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06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03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е поселение "Карымское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05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03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е поселение "Курорт-Дарасунское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2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20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Город Краснокаменск и Краснокаменский район",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466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464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5" w:type="dxa"/>
            <w:gridSpan w:val="3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Город Краснокаменск и Краснокаменский район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03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02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е поселение "Город Краснокаменск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63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62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Красночикойский район",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779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764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5" w:type="dxa"/>
            <w:gridSpan w:val="3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Красночикойский район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779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764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Кыринский район",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054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045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5" w:type="dxa"/>
            <w:gridSpan w:val="3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Кыринский район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054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045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Могойтуйский район",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45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5442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5" w:type="dxa"/>
            <w:gridSpan w:val="3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Могойтуйский район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893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887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е поселение "Могойтуй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57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55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Могочинский район",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889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876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5" w:type="dxa"/>
            <w:gridSpan w:val="3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Могочинский район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784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778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е поселение "Амазарское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34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34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е поселение "Давендинское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74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73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е поселение "Ключевское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38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37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5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е поселение "Ксеньевское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82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81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6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е поселение "Могочинское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377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373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Нерчинский район",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965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956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5" w:type="dxa"/>
            <w:gridSpan w:val="3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Нерчинский район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33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28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2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е поселение "Нерчинское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744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741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3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е поселение "Приисковское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88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87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Нерчинско-Заводский район",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986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978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5" w:type="dxa"/>
            <w:gridSpan w:val="3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Нерчинско-Заводский район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986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978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Оловяннинский район",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557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547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5" w:type="dxa"/>
            <w:gridSpan w:val="3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Оловяннинский район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925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917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2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е поселение "Золотореченское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04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03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3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е поселение "Калангуйское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59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59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4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е поселение "Оловяннинское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1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09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5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е поселение "Ясногорское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59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59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Ононский район",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848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837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5" w:type="dxa"/>
            <w:gridSpan w:val="3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Ононский район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848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837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Петровск-Забайкальский район",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205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197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5" w:type="dxa"/>
            <w:gridSpan w:val="3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Петровск-Забайкальский район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787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782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2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е поселение "Балягинское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79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78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3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е поселение "Новопавловское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56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55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4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е поселение "Тарбагатайское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83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82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Приаргунский район",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161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149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5" w:type="dxa"/>
            <w:gridSpan w:val="3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Приаргунский район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825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817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2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е поселение "Кличкинское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07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06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3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е поселение "Приаргунское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29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26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Сретенский район",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493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485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5" w:type="dxa"/>
            <w:gridSpan w:val="3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Сретенский район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02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496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е поселение "Кокуйское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59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58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е поселение "Сретенское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01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00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4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е поселение "Усть-Карское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31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31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Тунгиро-Олекминский район",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36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36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5" w:type="dxa"/>
            <w:gridSpan w:val="3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Тунгиро-Олекминский район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36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36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Тунгокоченский район",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427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423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5" w:type="dxa"/>
            <w:gridSpan w:val="3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Тунгокоченский район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62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60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2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е поселение "Вершино-Дарасунское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65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63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Улетовский район",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649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641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5" w:type="dxa"/>
            <w:gridSpan w:val="3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Улетовский район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89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883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2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е поселение "Дровянинское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59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58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Хилокский район",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082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069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5" w:type="dxa"/>
            <w:gridSpan w:val="3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Хилокский район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587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578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2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е поселение "Могзонское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19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18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3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е поселение "Хилокское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76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73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Чернышевский район",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291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278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5" w:type="dxa"/>
            <w:gridSpan w:val="3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Чернышевский район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223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218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2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е поселение "Аксеново-Зиловское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47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45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3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е поселение "Букачачинское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24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22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4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е поселение "Жирекенское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35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33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5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е поселение "Чернышевское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62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60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Читинский район",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582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558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5" w:type="dxa"/>
            <w:gridSpan w:val="3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Читинский район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148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127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2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е поселение "Атамановское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48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47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3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е поселение "Новокручининское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81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79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4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е поселение "Яблоновское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05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05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Шелопугинский район",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154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148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5" w:type="dxa"/>
            <w:gridSpan w:val="3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Шелопугинский район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154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148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Шилкинский район",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493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478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5" w:type="dxa"/>
            <w:gridSpan w:val="3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Шилкинский район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739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729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2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е поселение "Первомайское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0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98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3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е поселение "Холбонское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56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55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4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е поселение "Шилкинское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398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396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"Поселок Агинское",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21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17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5" w:type="dxa"/>
            <w:gridSpan w:val="3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1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"Поселок Агинское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21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17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"Город Петровск-Забайкальский",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156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151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5" w:type="dxa"/>
            <w:gridSpan w:val="3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1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"Город Петровск-Забайкальский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156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151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"Город Чита",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733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871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5" w:type="dxa"/>
            <w:gridSpan w:val="3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1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"Город Чита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733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871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закрытое административно-территориальное образование п. Горный,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71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71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5" w:type="dxa"/>
            <w:gridSpan w:val="3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1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закрытое административно-территориальное образование п. Горны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71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71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6:44:00Z</dcterms:created>
  <dc:creator>Гречанюк</dc:creator>
  <dc:description/>
  <cp:keywords/>
  <dc:language>en-US</dc:language>
  <cp:lastModifiedBy>Гречанюк </cp:lastModifiedBy>
  <dcterms:modified xsi:type="dcterms:W3CDTF">2018-12-14T01:53:00Z</dcterms:modified>
  <cp:revision>3</cp:revision>
  <dc:subject/>
  <dc:title/>
</cp:coreProperties>
</file>