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481"/>
      <w:bookmarkEnd w:id="0"/>
      <w:r>
        <w:rPr>
          <w:rFonts w:cs="Times New Roman" w:ascii="Times New Roman" w:hAnsi="Times New Roman"/>
        </w:rPr>
        <w:t>ДОПОЛНИТЕЛЬНЫЕ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Й ОТ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ЛЮЧЕНИЕМ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ИВАЕМОГО ИНОСТРАННЫМИ ГРАЖДАНАМИ В ВИДЕ ФИКСИРОВА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ГО ПЛАТЕЖА ПРИ ОСУЩЕСТВЛЕНИИ ИМИ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ТРУДОВОЙ ДЕЯТЕЛЬНОСТИ НА ОСН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А, В БЮДЖЕТЫ МУНИЦИПАЛЬНЫХ РАЙОНОВ (ГОРОД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), ЗАМЕНЯЮЩИЕ ЧАСТЬ ДОТАЦИЙ НА ВЫРАВНИВАНИЕ БЮДЖЕ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И МУНИЦИПАЛЬНЫХ РАЙОНОВ (ГОРОДСКИХ ОКРУГОВ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9 И 2020 ГОД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10.2018 N 1644-ЗЗ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5613"/>
        <w:gridCol w:w="1392"/>
        <w:gridCol w:w="139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(городских округов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427815FFE6F118E2BF61135CE829AF0B8A6BBA6EAE7C615855171C08F5A15452F6309FE7416E1B784C293E58C815818B56E5A7REd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Гречанюк</dc:creator>
  <dc:description/>
  <cp:keywords/>
  <dc:language>en-US</dc:language>
  <cp:lastModifiedBy>Гречанюк </cp:lastModifiedBy>
  <dcterms:modified xsi:type="dcterms:W3CDTF">2018-12-14T01:52:00Z</dcterms:modified>
  <cp:revision>2</cp:revision>
  <dc:subject/>
  <dc:title/>
</cp:coreProperties>
</file>