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338"/>
      <w:bookmarkEnd w:id="0"/>
      <w:r>
        <w:rPr>
          <w:rFonts w:cs="Times New Roman" w:ascii="Times New Roman" w:hAnsi="Times New Roman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Я ДОХОДОВ МЕЖДУ БЮДЖЕТОМ КРАЯ, БЮДЖЕТО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ГО ФОНДА ОБЯЗАТЕЛЬНОГО МЕДИЦИН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Я ЗАБАЙКАЛЬСКОГО КРАЯ, БЮДЖЕТАМИ МУНИЦИП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 ЗАБАЙКАЛЬСКОГО КРАЯ НА 2018 И ПЛАНОВЫЙ ПЕРИО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3"/>
        <w:gridCol w:w="1044"/>
        <w:gridCol w:w="1045"/>
        <w:gridCol w:w="1045"/>
        <w:gridCol w:w="1045"/>
        <w:gridCol w:w="1045"/>
        <w:gridCol w:w="1049"/>
      </w:tblGrid>
      <w:tr>
        <w:trPr/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распределения доходов между бюджетом края, бюджетом Территориального фонда обязательного медицинского страхования Забайкальского края, бюджетами муниципальных образований Забайкальского края (в процентах)</w:t>
            </w:r>
          </w:p>
        </w:tc>
      </w:tr>
      <w:tr>
        <w:trPr/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униципальных район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городских округ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городских посел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ерриториального фонда обязательного медицинского страхования Забайкальского кра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федеральных налогов и сбо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распределенных в консолидированные бюджеты субъектов Российской Федерации сумм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</w:t>
            </w:r>
            <w:hyperlink w:anchor="P33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  <w:hyperlink w:anchor="P33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  <w:hyperlink w:anchor="P33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документов об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 </w:t>
            </w:r>
            <w:hyperlink w:anchor="P33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подземных в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других полезных ископаемы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ользователей автомобильных доро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ый сбор, мобилизуемый на территориях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ежей при пользовании природными ресурс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латы, полученной по результатам конкурса на право заключения договора о предоставлении рыбопромыслового участка, состоящего из акватории водного объекта, находящегося в собственности субъекта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дминистративных платежей и сбо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санкций, возмещений ущерб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их неналоговых до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безвозмездных поступл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организациями остатков субсидий прошлых 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3335"/>
      <w:bookmarkEnd w:id="1"/>
      <w:r>
        <w:rPr>
          <w:rFonts w:cs="Times New Roman" w:ascii="Times New Roman" w:hAnsi="Times New Roman"/>
        </w:rPr>
        <w:t>&lt;1&gt; При осуществлении исполнительными органами государственной власти Забайкальского края юридически значимых действий, за совершение которых взимается государственная пошли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края и местные бюджет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7:00Z</dcterms:created>
  <dc:creator>Гречанюк</dc:creator>
  <dc:description/>
  <cp:keywords/>
  <dc:language>en-US</dc:language>
  <cp:lastModifiedBy>Гречанюк </cp:lastModifiedBy>
  <dcterms:modified xsi:type="dcterms:W3CDTF">2018-12-14T01:52:00Z</dcterms:modified>
  <cp:revision>3</cp:revision>
  <dc:subject/>
  <dc:title/>
</cp:coreProperties>
</file>