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114"/>
      <w:bookmarkEnd w:id="0"/>
      <w:r>
        <w:rPr>
          <w:rFonts w:cs="Times New Roman" w:ascii="Times New Roman" w:hAnsi="Times New Roman"/>
        </w:rPr>
        <w:t>ИСТОЧНИКИ ФИНАНСИРОВАНИЯ ДЕФИЦИТА БЮДЖЕТА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2654"/>
        <w:gridCol w:w="3337"/>
        <w:gridCol w:w="1484"/>
        <w:gridCol w:w="1484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410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1 229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58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609,4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 58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7 799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 58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7 799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0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70 190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0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70 190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60 566,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60 566,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30 28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60 566,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30 283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60 566,6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0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9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8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22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28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2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28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2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8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0000 6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2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8,1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6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5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6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0000 6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427815FFE6F118E2BF61135CE829AF0B8A6BBA6EAE7C615855171C08F5A15452F63192ED416E1B784C293E58C815818B56E5A7REd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29:00Z</dcterms:created>
  <dc:creator>Гречанюк</dc:creator>
  <dc:description/>
  <cp:keywords/>
  <dc:language>en-US</dc:language>
  <cp:lastModifiedBy>Гречанюк </cp:lastModifiedBy>
  <dcterms:modified xsi:type="dcterms:W3CDTF">2018-12-14T01:52:00Z</dcterms:modified>
  <cp:revision>3</cp:revision>
  <dc:subject/>
  <dc:title/>
</cp:coreProperties>
</file>