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ону Забайкальского кра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Забайкальского края на 2018 г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19 и 2020 годов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1934"/>
      <w:bookmarkEnd w:id="0"/>
      <w:r>
        <w:rPr>
          <w:rFonts w:cs="Times New Roman" w:ascii="Times New Roman" w:hAnsi="Times New Roman"/>
        </w:rPr>
        <w:t>ИСТОЧНИКИ ФИНАНСИРОВАНИЯ ДЕФИЦИТА БЮДЖЕТА КРАЯ НА 2018 ГОД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Забайкаль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от 22.11.2018 N 1655-ЗЗК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65"/>
        <w:gridCol w:w="3891"/>
        <w:gridCol w:w="1474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, всего,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 290,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0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 880,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24 880,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2 0000 7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24 880,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8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 700 0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2 0000 8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 700 0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30 283,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30 283,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 0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2 0000 7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 0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330 283,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2 0000 8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330 283,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857,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7 050 784,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7 050 784,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7 050 784,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2 0000 5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7 050 784,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126 642,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126 642,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126 642,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2 0000 6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126 642,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0 00 00 0000 0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 836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0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государственных и муниципальных гаран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1 00 0000 0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1 00 0000 8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1 02 0000 8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0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 326,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6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 326,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0 0000 6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 326,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2 0000 64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 326,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00 0000 6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02 0000 64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5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 0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00 0000 5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 0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02 0000 54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 0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8 00 00 0000 0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509,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8 00 00 0000 6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509,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8 00 02 0000 64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бюджетных кредитов (ссуд), предоставленных бюджетами субъектов Российской Федерации внутри стра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509,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92BEE0109A1B4FDE32427815FFE6F118E2BF61135CE829A507886BBA6EAE7C615855171C08F5A15452F63098E9416E1B784C293E58C815818B56E5A7REd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28:00Z</dcterms:created>
  <dc:creator>Гречанюк</dc:creator>
  <dc:description/>
  <cp:keywords/>
  <dc:language>en-US</dc:language>
  <cp:lastModifiedBy>Гречанюк </cp:lastModifiedBy>
  <dcterms:modified xsi:type="dcterms:W3CDTF">2018-12-14T01:51:00Z</dcterms:modified>
  <cp:revision>2</cp:revision>
  <dc:subject/>
  <dc:title/>
</cp:coreProperties>
</file>