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1855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ИСТОЧНИКОВ ФИНАНСИРОВАНИЯ ДЕФИЦИ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КРАЯ - ИСПОЛНИТЕЛЬНЫХ ОРГАНОВ ГОСУДАРСТВЕННОЙ В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4"/>
        <w:gridCol w:w="2713"/>
        <w:gridCol w:w="4819"/>
      </w:tblGrid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ых администраторов источников финансирования дефицита бюджета края - исполнительных органов государственной власти Забайкальского кра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ов источников финансирования дефицитов бюджетов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Забайкальского кра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2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2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2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2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2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убъектов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2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убъектов Российской Федераци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1 02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2 4101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 (бюджетные кредиты, предоставленные юридическим лицам на обеспечение агропромышленного комплекса машиностроительной продукцией и приобретение племенного скота на основе договоров финансовой аренды (лизинга)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2 4601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 (прочие бюджетные кредиты, предоставленные юридическим лицам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6 05 02 02 2602 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 муниципальных районов, городских округов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2602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 муниципальных районов, городских округов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4900 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ставленные для осуществления мероприятий, связанных с предотвращением и ликвидацией чрезвычайных ситуаций, ликвидацией последствий стихийных бедствий и техногенных аварий, произошедших на территории Забайкальского края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4900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ставленные для осуществления мероприятий, связанных с предотвращением и ликвидацией чрезвычайных ситуаций, ликвидацией последствий стихийных бедствий и техногенных аварий, произошедших на территории Забайкальского края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5002 5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частичного покрытия дефицитов бюджетов муниципальных районов, городских округов, возврат которых осуществляется муниципальным районом, городским округом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5002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 (бюджетные кредиты, предоставленные для частичного покрытия дефицитов бюджетов муниципальных районов, городских округов, возврат которых осуществляется муниципальным районом, городским округом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8 00 02 4701 6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бюджетных кредитов, предоставленных бюджетами субъектов Российской Федерации внутри страны (возврат средств юридическими лицами в счет исполнения обязательств, возникших в результате исполнения субъектами Российской Федерации (гарантом) государственных гарантий субъекта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сударственного имущества и земельных отношений Забайкальского края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1 00 02 0000 6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5:00Z</dcterms:created>
  <dc:creator>Гречанюк</dc:creator>
  <dc:description/>
  <cp:keywords/>
  <dc:language>en-US</dc:language>
  <cp:lastModifiedBy>Гречанюк </cp:lastModifiedBy>
  <dcterms:modified xsi:type="dcterms:W3CDTF">2018-12-14T01:51:00Z</dcterms:modified>
  <cp:revision>3</cp:revision>
  <dc:subject/>
  <dc:title/>
</cp:coreProperties>
</file>