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bookmarkStart w:id="0" w:name="sub_54591"/>
      <w:bookmarkEnd w:id="0"/>
      <w:r>
        <w:rPr/>
        <w:t>Проект внесен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Губернатором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r>
        <w:rPr/>
        <w:t>"____"___________2024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outlineLvl w:val="0"/>
        <w:rPr>
          <w:spacing w:val="40"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Забайкаль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ru-RU"/>
        </w:rPr>
        <w:t>23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sub_54591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Забайкальского края за </w:t>
        <w:br/>
        <w:t>2023 год по доходам в сумме 128 901 496,5 тыс. рублей, по расходам в сумме 128 757 622,1 тыс. рублей с профицитом в сумме 143 874,4 тыс. рублей    (приложения 1–4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края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н Ен Х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1" w:after="337"/>
              <w:textAlignment w:val="baselin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"__" ________ 2024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Yusova</dc:creator>
  <dc:description/>
  <cp:keywords/>
  <dc:language>en-US</dc:language>
  <cp:lastModifiedBy>АТерентьева</cp:lastModifiedBy>
  <cp:lastPrinted>2023-03-28T14:37:00Z</cp:lastPrinted>
  <dcterms:modified xsi:type="dcterms:W3CDTF">2024-03-20T06:09:00Z</dcterms:modified>
  <cp:revision>23</cp:revision>
  <dc:subject/>
  <dc:title>ЗАКОН</dc:title>
</cp:coreProperties>
</file>