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bookmarkStart w:id="0" w:name="sub_54591"/>
      <w:bookmarkEnd w:id="0"/>
      <w:r>
        <w:rPr/>
        <w:t>Проект внесе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Губернатором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>"____"___________2023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22 год по доходам в сумме 110 078 798,3 тыс. рублей, по расходам в сумме 113 357 680,9 тыс. рублей с дефицитом в сумме 3 278 882,6 тыс. рублей   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н Ен Х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1" w:after="337"/>
              <w:textAlignment w:val="baselin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23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ЮКоренева</cp:lastModifiedBy>
  <cp:lastPrinted>2023-03-28T14:37:00Z</cp:lastPrinted>
  <dcterms:modified xsi:type="dcterms:W3CDTF">2023-04-07T02:06:00Z</dcterms:modified>
  <cp:revision>20</cp:revision>
  <dc:subject/>
  <dc:title>ЗАКОН</dc:title>
</cp:coreProperties>
</file>