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6240"/>
                          <a:chOff x="0" y="0"/>
                          <a:chExt cx="80028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69pt" coordorigin="0,0" coordsize="1260,1380">
                <v:rect id="shape_0" stroked="f" o:allowincell="f" style="position:absolute;left:0;top:0;width:1259;height:1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РАСПОРЯЖ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т 14 ноября 2022 года                                                                                № 451-р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3"/>
      <w:bookmarkStart w:id="2" w:name="OLE_LINK3"/>
      <w:bookmarkEnd w:id="2"/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ей 39 Закона Забайкальского края от 7 апреля 2009 года № 155-ЗЗК «О бюджетном процессе в Забайкальском крае», статьей 6 Закона Забайкальского края от 25 декабря 2012 года № 758-ЗЗК </w:t>
        <w:br/>
        <w:t xml:space="preserve">«О Резервном фонде Забайкальского края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тчет об исполнении бюджета Забайкальского края                  за девять месяцев 2022 года по доходам в сумме 72 359 787,6 тыс. рублей,               по расходам в сумме 74 267 080,1 тыс. рублей, с дефицитом в сумме 1 907 292,5 тыс. рублей (приложения № 1-4) и отчет об использовании средств Резервного фонда Забайкальского края за девять месяцев 2022 года    в сумме 0,0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 Представить отчет об исполнении бюджета Забайкальского края за девять месяцев 2022 года, пояснительную записку к нему, отчет об использовании средств Резервного фонда Забайкальского края за девять месяцев 2022 года Губернатору Забайкальского края для дальнейшего направления в Законодательное Собрание Забайкальского края, Контрольно-счетную палату Забайкальского края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 Настоящее распоряжение опубликовать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</w:r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заместитель </w:t>
      </w:r>
      <w:bookmarkStart w:id="3" w:name="_GoBack"/>
      <w:bookmarkEnd w:id="3"/>
    </w:p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я Правительства </w:t>
      </w:r>
    </w:p>
    <w:p>
      <w:pPr>
        <w:pStyle w:val="Heading2"/>
        <w:ind w:hanging="0"/>
        <w:jc w:val="left"/>
        <w:rPr/>
      </w:pPr>
      <w:r>
        <w:rPr>
          <w:b w:val="false"/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       А.И.Кефер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Заголовок 2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2" w:firstLine="709"/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>station35</dc:creator>
  <dc:description/>
  <dc:language>en-US</dc:language>
  <cp:lastModifiedBy>ЮКоренева</cp:lastModifiedBy>
  <cp:lastPrinted>2022-11-11T15:30:00Z</cp:lastPrinted>
  <dcterms:modified xsi:type="dcterms:W3CDTF">2022-11-17T02:52:00Z</dcterms:modified>
  <cp:revision>2</cp:revision>
  <dc:subject/>
  <dc:title/>
</cp:coreProperties>
</file>