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15 августа 2022 года                                                                               № 316-р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атьей 39 Закона Забайкальского края от 7 апреля 2009 года № 155-ЗЗК «О бюджетном процессе в Забайкальском крае», статьей 6 Закона Забайкальского края от 25 декабря 2012 года № 758-ЗЗК </w:t>
        <w:br/>
        <w:t xml:space="preserve">«О Резервном фонде Забайкальского кра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отчет об исполнении бюджета Забайкальского края                  за полугодие 2022 года по доходам в сумме </w:t>
      </w:r>
      <w:r>
        <w:rPr>
          <w:color w:val="000000"/>
        </w:rPr>
        <w:t>47 375 753,0</w:t>
      </w:r>
      <w:r>
        <w:rPr/>
        <w:t xml:space="preserve"> тыс. рублей,               по расходам в сумме 49 232 796,5 тыс. рублей, с дефицитом в сумме 1 857 043,5 тыс. рублей (приложения № 1-4) и отчет об использовании средств Резервного фонда Забайкальского края за полугодие 2022 года в сумме 0,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Представить отчет об исполнении бюджета Забайкальского края за полугодие 2022 года, пояснительную записку к нему, отчет об использовании средств Резервного фонда Забайкальского края за полугодие 2022 года Губернатору Забайкальского края для дальнейшего направления в Законодательное Собрание Забайкальского края, Контрольно-счетную палату Забайкальского кра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Настоящее распоряжение опубликовать в уполномоченных органах печати.</w:t>
      </w:r>
      <w:bookmarkStart w:id="3" w:name="_GoBack"/>
      <w:bookmarkEnd w:id="3"/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b w:val="false"/>
          <w:sz w:val="28"/>
          <w:szCs w:val="28"/>
        </w:rPr>
        <w:t>Губернатор Забайкальского края</w:t>
        <w:tab/>
        <w:tab/>
        <w:tab/>
        <w:tab/>
        <w:tab/>
        <w:tab/>
        <w:t>А.М.Осипов</w:t>
      </w:r>
    </w:p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Заголовок 2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2" w:firstLine="709"/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24:00Z</dcterms:created>
  <dc:creator>station35</dc:creator>
  <dc:description/>
  <dc:language>en-US</dc:language>
  <cp:lastModifiedBy>ЮКоренева</cp:lastModifiedBy>
  <cp:lastPrinted>2021-04-22T16:32:00Z</cp:lastPrinted>
  <dcterms:modified xsi:type="dcterms:W3CDTF">2022-08-18T00:24:00Z</dcterms:modified>
  <cp:revision>2</cp:revision>
  <dc:subject/>
  <dc:title/>
</cp:coreProperties>
</file>