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"/>
        <w:gridCol w:w="2402"/>
        <w:gridCol w:w="291"/>
        <w:gridCol w:w="2693"/>
        <w:gridCol w:w="142"/>
        <w:gridCol w:w="1701"/>
        <w:gridCol w:w="1701"/>
      </w:tblGrid>
      <w:tr>
        <w:trPr>
          <w:trHeight w:val="999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bookmarkStart w:id="0" w:name="RANGE_A1_E15"/>
            <w:bookmarkStart w:id="1" w:name="RANGE_A1_E15"/>
            <w:bookmarkEnd w:id="1"/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распоряжению Правительства Забайкаль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 июня 2021 года № 149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 об источниках финансирования дефицита бюджета Забайкальского края                                                                                                за первый квартал 2021 года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1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на 01.04.2021</w:t>
            </w:r>
          </w:p>
        </w:tc>
      </w:tr>
      <w:tr>
        <w:trPr>
          <w:trHeight w:val="237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лавного админист                 ратора источни                          ков финанси                           рования дефицито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, всег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0 1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98 496,0</w:t>
            </w:r>
          </w:p>
        </w:tc>
      </w:tr>
      <w:tr>
        <w:trPr>
          <w:trHeight w:val="26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45 8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00 000,0</w:t>
            </w:r>
          </w:p>
        </w:tc>
      </w:tr>
      <w:tr>
        <w:trPr>
          <w:trHeight w:val="110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 891 1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2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,                  0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 3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25 075,4</w:t>
            </w:r>
          </w:p>
        </w:tc>
      </w:tr>
      <w:tr>
        <w:trPr>
          <w:trHeight w:val="74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7" w:bottom="851"/>
      <w:pgNumType w:start="8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4:00Z</dcterms:created>
  <dc:creator>user-pk</dc:creator>
  <dc:description/>
  <cp:keywords/>
  <dc:language>en-US</dc:language>
  <cp:lastModifiedBy>ЕТокмакова</cp:lastModifiedBy>
  <cp:lastPrinted>2020-04-20T16:15:00Z</cp:lastPrinted>
  <dcterms:modified xsi:type="dcterms:W3CDTF">2021-08-27T02:56:00Z</dcterms:modified>
  <cp:revision>3</cp:revision>
  <dc:subject/>
  <dc:title/>
</cp:coreProperties>
</file>