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 xml:space="preserve">Информация о кредиторской задолженности по муниципальным районам 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 xml:space="preserve">и городским округам Забайкальского края в 2020 году </w:t>
      </w:r>
    </w:p>
    <w:p>
      <w:pPr>
        <w:pStyle w:val="3"/>
        <w:rPr/>
      </w:pPr>
      <w:r>
        <w:rPr>
          <w:b w:val="false"/>
          <w:color w:val="000000"/>
          <w:sz w:val="28"/>
        </w:rPr>
        <w:t>(по состоянию на 1 января 2021 года)</w:t>
      </w:r>
    </w:p>
    <w:p>
      <w:pPr>
        <w:pStyle w:val="3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3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693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диторская задолженность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росроченна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693"/>
      </w:tblGrid>
      <w:tr>
        <w:trPr>
          <w:tblHeader w:val="true"/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 по муниципальным образованиям,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 455,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 781,1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en-US"/>
              </w:rPr>
            </w:pPr>
            <w:r>
              <w:rPr>
                <w:color w:val="FF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Аги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 890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,4</w:t>
            </w:r>
          </w:p>
        </w:tc>
      </w:tr>
      <w:tr>
        <w:trPr>
          <w:trHeight w:val="73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Акши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19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Александрово-Завод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764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Балей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103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3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Борзи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066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39,0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Газимуро-Заводский райо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765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Дульдурги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8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4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Забайкаль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95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641,0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Калар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Калга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52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Карым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73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й 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Город Краснокаменск и Краснокаме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99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Красночикой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95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Кыри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8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Могойтуй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04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Могочи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Нерчи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157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Нерчинско-Завод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Оловянни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616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359,4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й 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но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83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4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й 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Петровск-Забайкаль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862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,7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Приаргу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 753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620,7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Срете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57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03,0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й 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Тунгиро-Олёкми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Тунгокоче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8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Улётов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4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Хилок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256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Чернышев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66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Чити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 82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962,8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Шелопуги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231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"Шилкинский райо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 758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64,1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"Поселок Агинско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004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"Город Петровск-Забайкальск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46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"Город Чи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 74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43,2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закрытое административно-территориальное образование                     п. Горны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61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567" w:leader="none"/>
        <w:tab w:val="left" w:pos="720" w:leader="none"/>
        <w:tab w:val="left" w:pos="1080" w:leader="none"/>
        <w:tab w:val="left" w:pos="16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240" w:after="120"/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widowControl w:val="false"/>
      <w:jc w:val="center"/>
    </w:pPr>
    <w:rPr>
      <w:b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6:00Z</dcterms:created>
  <dc:creator>Тюменцева Наталья</dc:creator>
  <dc:description/>
  <cp:keywords/>
  <dc:language>en-US</dc:language>
  <cp:lastModifiedBy>АТерентьева</cp:lastModifiedBy>
  <cp:lastPrinted>2020-03-23T17:28:00Z</cp:lastPrinted>
  <dcterms:modified xsi:type="dcterms:W3CDTF">2021-03-25T02:38:00Z</dcterms:modified>
  <cp:revision>10</cp:revision>
  <dc:subject/>
  <dc:title>ПРИЛОЖЕНИЕ № 14</dc:title>
</cp:coreProperties>
</file>