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ету об исполнении бюджета Забайкальского края 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>за девять месяцев 2018 года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огласно требованиям пункта 5 статьи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и 39 Закона Забайкальского края от 7 апреля 2009 года № 155-ЗЗК "О бюджетном процессе в Забайкальском крае", статьи 6 Закона Забайкальского края от 25 декабря 2012 года № 758-ЗЗК "О Резервном фонде Забайкальского края" на рассмотрение Правительства Забайкальского края вносится отчет об исполнении бюджета Забайкальского края за девять месяцев 2018 года и отчет об использовании средств Резервного фонда Забайкальского края за девять месяцев 2018 года. </w:t>
      </w:r>
    </w:p>
    <w:p>
      <w:pPr>
        <w:pStyle w:val="31"/>
        <w:widowControl w:val="false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КРАЕВОГО БЮДЖЕТА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ходы за девять месяцев 2018 года в целом составили 41 517 706,9 тыс. рублей, или 72,6 % к уточненным годовым бюджетным назначениям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краевого бюджета в отчетном периоде составили 23 699 058,8 тыс. рублей (71,9 % к уточненным годовым бюджетным назначениям), в том числе налоговые доходы -               22 802 332,7 тыс. рублей (71,3 % к уточненным годовым бюджетным назначениям), неналоговые доходы - 896 726,1 тыс. рублей (89,0 % к уточненным годовым бюджетным назначениям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Основными источниками поступлений налоговых и неналоговых доходов бюджета края являются: налог на доходы физических лиц - 39,8 % (9 426 614,8 тыс. рублей); налог на прибыль организаций - 22,2 % (5 252 473,5 тыс. рублей); налог на имущество организаций - 17,6 % (4 170 697,5 тыс. рублей); акцизы по подакцизным товарам (продукции), производимым на территории Российской Федерации - 8,1 % (1 913 379,1 тыс. рублей).</w:t>
      </w:r>
    </w:p>
    <w:p>
      <w:pPr>
        <w:pStyle w:val="Normal"/>
        <w:widowControl w:val="false"/>
        <w:ind w:firstLine="720"/>
        <w:rPr/>
      </w:pPr>
      <w:r>
        <w:rPr>
          <w:spacing w:val="-4"/>
          <w:sz w:val="28"/>
          <w:szCs w:val="28"/>
        </w:rPr>
        <w:t>По сравнению с аналогичным периодом прошлого года налоговых и неналоговых доходов поступило больше на 2 184 936,9 тыс. рублей, или на 10,2 %, в том числе объем налоговых доходов увеличился на 1 867 464,5 тыс. рублей, или на 8,9 %, объем неналоговых доходов увеличился на 317 472,4 тыс. рублей, или на 54,8 %. Существенный рост фактических поступлений к аналогичному периоду прошлого года обеспечен следующими доходными источниками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налогом на доходы физических лиц - на 980 747,1 тыс. рублей, или на 11,6 %, в связи с темпом роста среднемесячной начисленной заработной платы за январь - август (11,4 %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акцизам по подакцизным товарам (продукции), производимым на территории Российской Федерации, - на 192 600,3 тыс. рублей, или на 11,2 %, что обусловлено</w:t>
      </w:r>
      <w:r>
        <w:rPr/>
        <w:t xml:space="preserve"> </w:t>
      </w:r>
      <w:r>
        <w:rPr>
          <w:sz w:val="28"/>
          <w:szCs w:val="28"/>
        </w:rPr>
        <w:t xml:space="preserve">увеличением норматива распределения доходов от уплаты акцизов на нефтепродукты в бюджеты субъектов Российской Федерации с </w:t>
        <w:br/>
        <w:t>1 июля 2018 года с 57,1 % до 84,4 %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налогом на имущество организаций - на 1 148 294,5 тыс. рублей, или на 38,0 %, в связи с увеличением с 1 января 2018 года количества объектов налогообложения и налоговых ставок в отношении имущества железнодорожных путей общего пользования и линий энергопередачи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штрафами, санкциями, возмещением ущерба - на 44 003,0 тыс. рублей, или на 14,1 %, что обусловлено увеличением поступлений штрафов за правонарушения в области безопасности дорожного движения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влияние на снижение налоговых поступлений в целом к аналогичному периоду прошлого года оказали следующие факторы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уменьшение налога на прибыль организаций на 477 781,7 тыс. рублей, или на 8,3 %, в связи со снижением поступлений от организаций железнодорожного транспорт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уменьшение налога на добычу полезных ископаемых на 134 991,8 тыс. рублей, или на 17,6 %, в связи со снижением объема добычи угля на 3,8 %, а также применением налоговой льготы участниками региональных инвестиционных проектов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фактических поступлений налоговых и неналоговых доходов свыше 75 % к уточненным годовым бюджетным назначениям обеспечено следующими доходными источниками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акцизам по подакцизным товарам, производимым на территории Российской Федерации, - 1 913 379,1 тыс. рублей, или 78,0 % к уточненным годовым бюджетным назначениям, что обусловлено фактическим поступлением доходов от уплаты акцизов на нефтепродукты и крепкую алкогольную продукцию от Межрегионального операционного управления Федерального казначейства;</w:t>
      </w:r>
    </w:p>
    <w:p>
      <w:pPr>
        <w:pStyle w:val="Normal"/>
        <w:widowControl w:val="false"/>
        <w:ind w:firstLine="720"/>
        <w:rPr/>
      </w:pPr>
      <w:r>
        <w:rPr>
          <w:spacing w:val="-2"/>
          <w:sz w:val="28"/>
          <w:szCs w:val="28"/>
        </w:rPr>
        <w:t>налогом, взимаемым в связи с применением упрощенной системы налогообложения, - 1 090 467,9 тыс. рублей, или 85,7 % к уточненным годовым бюджетным назначениям, в связи с увеличением поступлений от налогоплательщиков, выбравших в качестве объекта налогообложения доходы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логом на имущество организаций  - 4 170 697,5 тыс. рублей, или 80,2 % к уточненным годовым бюджетным назначениям, в связи с увеличением с 1 января 2018 года количества объектов налогообложения по данному налогу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логом на игорный бизнес - 1 301,0 тыс. рублей, или 109,1 % к уточненным годовым бюджетным назначениям, в связи с увеличением ставок с 1 января 2018 года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латежами при пользовании природными ресурсами - 178 409,3 тыс. рублей, или 90,0 % к уточненным годовым бюджетным назначениям, что обусловлено уплатой задолженности прошлых лет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доходами от продажи материальных и нематериальных активов - 10 815,4 тыс. рублей, или в 4,2 раза к уточненным годовым бюджетным назначениям, что обусловлено реализацией имущества, находящегося в государственной собственности;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штрафами, санкциями, возмещением ущерба - 356 099,8 тыс. рублей, или 87,0 % к уточненным годовым бюджетным назначениям, что обусловлено увеличением поступлений штрафов за правонарушения в области безопасности дорожного движения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то же время исполнение менее 75 % к уточненным годовым бюджетным назначениям сложилось по следующим налогам:</w:t>
      </w:r>
    </w:p>
    <w:p>
      <w:pPr>
        <w:pStyle w:val="Normal"/>
        <w:widowControl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у на прибыль организаций - 5 252 473,5 тыс. рублей, или 65,8 % к уточненным годовым бюджетным назначениям, что обусловлено снижением поступлений от организаций железнодорожного транспорта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логу на доходы физических лиц - 9 426 614,8 тыс. рублей, или 70,5 % к уточненным годовым бюджетным назначениям, в связи с сокращением численности работников организаций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ранспортному налогу - 219 781,8 тыс. рублей, или 33,1 % к уточненным  годовым бюджетным назначениям, в связи с установлением единого срока уплаты имущественных налогов для физических лиц до 1 декабря 2018 года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логу на добычу полезных ископаемых - 633 797,6 тыс. рублей, или  69,9 %</w:t>
      </w:r>
      <w:r>
        <w:rPr/>
        <w:t xml:space="preserve"> к </w:t>
      </w:r>
      <w:r>
        <w:rPr>
          <w:sz w:val="28"/>
          <w:szCs w:val="28"/>
        </w:rPr>
        <w:t>уточненным годовым бюджетным назначениям, в связи с уменьшением объема добычи угля на 3,8 %, а также применением налоговой льготы участниками региональных инвестиционных проектов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доходам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6 588,1 тыс. рублей, или 67,4 % к уточненным годовым бюджетным назначениям, в связи с неисполнением договорных обязательств по арендной плате за земельные участки арендаторами;</w:t>
      </w:r>
    </w:p>
    <w:p>
      <w:pPr>
        <w:pStyle w:val="Normal"/>
        <w:widowControl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ам от оказания платных услуг (работ) - 17 412,1 тыс. рублей,  или 47,7 % к уточненным годовым бюджетным назначениям, в связи с уменьшением объема услуг, оказываемых казенными учреждениями, а также изменением типа учреждения ГКУЗ "Забайкальская краевая туберкулезная больница" с казенного на бюдже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краевой бюджет за девять месяцев 2018 года составили 17 818 648,1 тыс. рублей, в том числе дотации на выравнивание бюджетной обеспеченности, на поддержку мер по обеспечению сбалансированности бюджетов и на частичную компенсацию дополнительных расходов на повышение оплаты труда работников бюджетной сферы и иные цели - 13 410 948,1 тыс. рублей. Кроме того, в краевой бюджет поступила дотация в целях стимулирования роста налогового потенциала по налогу на прибыль организаций - 115 896,0 тыс. рублей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КРАЕВОГО БЮДЖЕТА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18 года расходы краевого бюджета исполнены в сумме 41 391 610,1 тыс. рублей, или 71,5 % к уточненным годовым бюджетным ассигнованиям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сего законом о бюджете на 2018 год предусмотрено 29 государственных программ, на реализацию которых направлено 39 768 736,1 тыс. рублей, что составило 96,1 % от общего объема произведенных расходов за отчетный период. Основной удельный вес (79,5 % от общего объема расходов на все государственные программы Забайкальского края, или 31 602 730,4 тыс. рублей в абсолютной сумме) приходится на следующие государственные программы Забайкальского края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"Развитие образования Забайкальского края на 2014–2025 годы" - 25,7 %, или 10 226 063,5 тыс. рублей;</w:t>
      </w:r>
    </w:p>
    <w:p>
      <w:pPr>
        <w:pStyle w:val="Normal"/>
        <w:rPr/>
      </w:pPr>
      <w:r>
        <w:rPr>
          <w:sz w:val="28"/>
          <w:szCs w:val="28"/>
        </w:rPr>
        <w:t>"Развитие здравоохранения Забайкальского края" - 19,1 %, или 7 588 331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циальная поддержка граждан на 2014–2020 годы" – 17,4 %, или 6 917 991,5 тыс. рублей;</w:t>
      </w:r>
    </w:p>
    <w:p>
      <w:pPr>
        <w:pStyle w:val="Normal"/>
        <w:rPr/>
      </w:pPr>
      <w:r>
        <w:rPr>
          <w:sz w:val="28"/>
          <w:szCs w:val="28"/>
        </w:rPr>
        <w:t>"Управление государственными финансами и государственным долгом на 2014–2020 годы" – 17,3 %, или 6 870 344,3 тыс. рублей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б исполнении по всем государственным программам и непрограммным направлениям деятельности приведена в приложении № 1 к пояснительной за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раслевой структуре удельный вес расходов сложился следующим образ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4,2 % на социальную сферу, в том числе:</w:t>
      </w:r>
    </w:p>
    <w:p>
      <w:pPr>
        <w:pStyle w:val="Style22"/>
        <w:ind w:left="0" w:firstLine="708"/>
        <w:jc w:val="both"/>
        <w:rPr/>
      </w:pPr>
      <w:r>
        <w:rPr>
          <w:spacing w:val="-4"/>
          <w:sz w:val="28"/>
          <w:szCs w:val="28"/>
        </w:rPr>
        <w:t>31,5 % (13 043 529,3 тыс. рублей) - на социальную политику (из них на обязательное медицинское страхование неработающего населения 5 415 086,7 тыс. рублей);</w:t>
      </w:r>
    </w:p>
    <w:p>
      <w:pPr>
        <w:pStyle w:val="Normal"/>
        <w:ind w:firstLine="708"/>
        <w:rPr/>
      </w:pPr>
      <w:r>
        <w:rPr>
          <w:sz w:val="28"/>
          <w:szCs w:val="28"/>
        </w:rPr>
        <w:t>25,7 % (10 622 517,7 тыс. рублей) - на образование (из них субвенция на обеспечение государственных гарантий реализации прав на получение общедоступного и бесплатного образования - 7 587 300,4 тыс. рублей);</w:t>
      </w:r>
    </w:p>
    <w:p>
      <w:pPr>
        <w:pStyle w:val="Normal"/>
        <w:ind w:firstLine="708"/>
        <w:rPr/>
      </w:pPr>
      <w:r>
        <w:rPr>
          <w:sz w:val="28"/>
          <w:szCs w:val="28"/>
        </w:rPr>
        <w:t>4,9 % (2 030 137,3 тыс. рублей) - на здравоохранени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,4 % (591 933,7 тыс. рублей) - на культуру и кинематографию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,7 % (279 325,5 тыс. рублей) - на физическую культуру и спор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14,5 % (6 014 517,6 тыс. рублей) - на межбюджетные трансферты общего характера бюджетам субъектов Российской Федерации и муниципальным образованиям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,8 % (4 461 098,1 тыс. рублей) - на национальную экономику (из них на дорожное хозяйство и дорожные фонды - 1 833 308,4 тыс. рублей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,4 % (2 247 249,5 тыс. рублей) - прочие расходы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% (1 252 769,4 тыс. рублей) - на жилищно-коммунальное хозяйство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2,1 % (848 532,0 тыс. рублей) - на обслуживание государственного и муниципального дол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ены следующие расходы:</w:t>
      </w:r>
    </w:p>
    <w:p>
      <w:pPr>
        <w:pStyle w:val="Normal"/>
        <w:rPr/>
      </w:pPr>
      <w:r>
        <w:rPr>
          <w:sz w:val="28"/>
          <w:szCs w:val="28"/>
        </w:rPr>
        <w:t>на заработную плату и начисления на оплату труда (с учетом выплаты органам государственной власти и государственным органам, казенным учреждениям, субсидии автономным и бюджетным учреждениям) - 7 810 271,2 тыс. рублей;</w:t>
      </w:r>
    </w:p>
    <w:p>
      <w:pPr>
        <w:pStyle w:val="Normal"/>
        <w:rPr/>
      </w:pPr>
      <w:r>
        <w:rPr>
          <w:sz w:val="28"/>
          <w:szCs w:val="28"/>
        </w:rPr>
        <w:t>на социальные выплаты гражданам - 4 880 862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юджетные инвестиции в объекты капитального строительства государственной собственности и на приобретение объектов недвижимого имущества в государственную собственность - 1 221 311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субсидии бюджетным 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и иные цели (без </w:t>
      </w:r>
      <w:r>
        <w:rPr>
          <w:spacing w:val="-4"/>
          <w:sz w:val="28"/>
          <w:szCs w:val="28"/>
        </w:rPr>
        <w:t>учета заработной платы и начислений) - 1 819 886,3 тыс. рубле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остоянию на 1 октября 2018 года  просроченная кредиторская задолженность бюджета Забайкальского края составила 1 794 </w:t>
      </w:r>
      <w:bookmarkStart w:id="0" w:name="_GoBack"/>
      <w:bookmarkEnd w:id="0"/>
      <w:r>
        <w:rPr>
          <w:spacing w:val="-4"/>
          <w:sz w:val="28"/>
          <w:szCs w:val="28"/>
        </w:rPr>
        <w:t>695,8 тыс. рублей (с учетом задолженности бюджетных и автономных учреждений). Просроченная кредиторская задолженность по заработной плате и начислениям на нее работникам государственных учреждений края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за счет средств резервного фонда Правительства Забайкальского края в отчетном периоде исполнены в сумме                                   55</w:t>
      </w:r>
      <w:r>
        <w:rPr/>
        <w:t> 297,2</w:t>
      </w:r>
      <w:r>
        <w:rPr>
          <w:sz w:val="28"/>
          <w:szCs w:val="28"/>
        </w:rPr>
        <w:t xml:space="preserve"> тыс. рублей (приложение № 2 к пояснительной записке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щий объем финансовой помощи из бюджета края бюджетам муниципальных образований на 1 октября 2018 года составил 2 909 445,7 тыс. рублей, в том числе: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на выравнивание бюджетной обеспеченности муниципальных районов (городских округов) передано 2 231 003,2 тыс. рублей (80,6 % к уточненным годовым бюджетным ассигнованиям). Сложившийся процент исполнения обусловлен предоставлением дотаций в опережающем порядке на погашение задолженности по оплате труда (с начислениями), коммунальным услугам и котельно-печному топливу;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на выравнивание бюджетной обеспеченности поселений из регионального фонда финансовой поддержки - 43 912,8 тыс. рублей  (75,0 % к уточненным годовым бюджетным ассигнованиям);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 - 76 099,5 тыс. рублей (75,0 % к уточненным годовым бюджетным ассигнованиям)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на поддержку мер по обеспечению сбалансированности бюджетов муниципальных районов (городских округов) - 558 430,2 тыс. рублей (66,1 % к уточненным годовым бюджетным ассигнованиям).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Кроме того, в бюджеты муниципальных районов и городских округов направлены субсидии: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на выравнивание обеспеченности муниципальных районов (городских округов) на реализацию отдельных расходных обязательств в сумме 1 171 745,4 тыс. рублей (97,9 % к уточненным годовым бюджетным ассигнованиям) на погашение просроченной кредиторской задолженности прошлых лет по начислениям на оплату труда, коммунальным услугам, налогу на имущество, по строительству и капитальному ремонту объектов муниципальной собственности, выполненным до 1 января 2017 года, за проведенные медосмотры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на частичную компенсацию дополнительных расходов на повышение оплаты труда работников бюджетной сферы в сумме 1 543 622,7 тыс. рублей (79,0 % к уточненным годовым бюджетным ассигнованиям) на выплату работникам учреждений бюджетной сферы, финансируемых за счет средств местных бюджетов, доплаты до минимального размера оплаты труда, установленного федеральным законодательством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на реализацию мероприятий проекта "Забайкалье - территория будущего" в сумме 109 664,7 тыс. рублей (43,3 % к уточненным годовым бюджетным ассигнованиям) в соответствии с представленными документами в установленном порядке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естных бюджетов, в сумме 204 889,1 тыс. рублей (70,5 % к уточненным годовым бюджетным ассигнованиям) в соответствии с представленными муниципальными образованиями заявками на финансирование.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 xml:space="preserve">Таким образом, бюджет края за девять месяцев 2018 года исполнен по доходам в сумме 41 517 706,9 тыс. рублей, по расходам 41 391 610,1 тыс. рублей, профицит составил 126 096,8 тыс. рублей. 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Источники финансирования дефицита бюджета: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1) 17 667 200,4 тыс. рублей - привлечены кредиты, в том числе: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бюджетные кредиты на пополнение остатков средств на счетах бюджетов субъектов Российской Федерации (местных бюджетов) из Управления Федерального казначейства по Забайкальскому краю – 2 000 000,0 тыс. рублей;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кредиты от кредитных организаций (возобновляемая кредитная линия) - 1 600 000,0 тыс. рублей (ПАО "Сбербанк России");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кредиты от кредитных организаций - 14 067 200,4 тыс. рублей, в том числе: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13 317 200,4 тыс. рублей (ПАО "Сбербанк России");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500 000,0 тыс. рублей (ПАО "Промсвязьбанк")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250 000,0 тыс. рублей (Банк ВТБ (ПАО)).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 xml:space="preserve">2) "минус" 17 667 200,4 тыс. рублей - исполнены обязательства по возврату ранее привлеченных кредитов, в том числе: 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бюджетные кредиты на пополнение остатков средств на счетах бюджетов субъектов Российской Федерации (местных бюджетов) из Управления Федерального казначейства по Забайкальскому краю - "минус" 2 000 000,0 тыс. рублей;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кредиты от кредитных организаций (возобновляемая кредитная линия) - "минус" 1 600 000,0 тыс. рублей (ПАО "Сбербанк России");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кредиты от кредитных организаций - "минус" 14 067 200,4 тыс. рублей (ПАО "Сбербанк России").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 xml:space="preserve">3) "минус" 1 714 883,5 тыс. рублей - изменение остатков средств на счетах по учету средств бюджета; 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4) 1 588 786,7 тыс. рублей - иные источники внутреннего финансирования дефицитов бюджетов, в том числе: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36 747,0 тыс. рублей - исполнение обязательств по возврату ранее привлеченных кредитов бюджетами муниципальных районов и городских округов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483,0 тыс. рублей - исполнение обязательств по возврату ранее привлеченных кредитов юридическими лицами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"минус" 30 031,0 тыс. рублей - предоставление бюджетных кредитов бюджетам муниципальных районов и городских округов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685,7 тыс. рублей - возврат прочих бюджетных кредитов (возврат средств юридическими лицами в счет исполненных Забайкальским краем государственных гарантий Забайкальского края в случае, если исполнение гарантом государственных гарантий Забайкальского края ведет к возникновению права регрессного требования гаранта к принципалу, либо обусловлено уступкой гаранту прав требований бенефициара к принципалу)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1 580 902,0 тыс. рублей - операции по управлению остатками средств на единых счетах бюджетов.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Объем государственного внутреннего долга Забайкальского края по состоянию на 1 октября 2018 года составил 28 284 884,5 тыс. рублей, что составляет 85,8 % от утвержденного общего объема доходов бюджета Забайкальского края без учета утвержденного объема безвозмездных поступлений.</w:t>
      </w:r>
    </w:p>
    <w:p>
      <w:pPr>
        <w:pStyle w:val="31"/>
        <w:widowControl w:val="false"/>
        <w:ind w:firstLine="709"/>
        <w:rPr/>
      </w:pPr>
      <w:r>
        <w:rPr>
          <w:lang w:val="ru-RU"/>
        </w:rPr>
        <w:t>В составе государственного внутреннего долга Забайкальского края по состоянию на 1 октября 2018 года следующие виды долговых обязательств: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13 317 200,4 тыс. рублей - кредиты, полученные Забайкальским краем от кредитных организаций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14 773 184,1 тыс. рублей - бюджетные кредиты, полученные из федерального бюджета;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  <w:t>194 500,0 тыс. рублей - государственные гарантии, предоставленные Забайкальским краем.</w:t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                                              А.М.Осипов</w:t>
      </w:r>
    </w:p>
    <w:p>
      <w:pPr>
        <w:pStyle w:val="TextBody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Губернатора Забайкальского края</w:t>
      </w:r>
    </w:p>
    <w:sectPr>
      <w:headerReference w:type="default" r:id="rId2"/>
      <w:headerReference w:type="first" r:id="rId3"/>
      <w:type w:val="nextPage"/>
      <w:pgSz w:w="11906" w:h="16838"/>
      <w:pgMar w:left="1928" w:right="510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50335</wp:posOffset>
              </wp:positionH>
              <wp:positionV relativeFrom="paragraph">
                <wp:posOffset>-144780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-11.4pt;mso-position-vertical-relative:text;margin-left:31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4:00Z</dcterms:created>
  <dc:creator>Admin</dc:creator>
  <dc:description/>
  <dc:language>en-US</dc:language>
  <cp:lastModifiedBy>ВСеменова</cp:lastModifiedBy>
  <cp:lastPrinted>2018-11-20T14:56:00Z</cp:lastPrinted>
  <dcterms:modified xsi:type="dcterms:W3CDTF">2018-11-26T01:34:00Z</dcterms:modified>
  <cp:revision>2</cp:revision>
  <dc:subject/>
  <dc:title>РАСХОДЫ ОБЛАСТНОГО БЮДЖЕТА</dc:title>
</cp:coreProperties>
</file>