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lang w:val="en-US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Gerbchit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chit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11430</wp:posOffset>
                </wp:positionV>
                <wp:extent cx="13620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0.25pt;mso-wrap-distance-left:9.05pt;mso-wrap-distance-right:9.05pt;mso-wrap-distance-top:0pt;mso-wrap-distance-bottom:0pt;margin-top:0.9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right="-143" w:hanging="0"/>
        <w:rPr>
          <w:b w:val="false"/>
          <w:b w:val="false"/>
          <w:bCs/>
          <w:sz w:val="6"/>
          <w:szCs w:val="6"/>
          <w:lang w:val="en-US"/>
        </w:rPr>
      </w:pPr>
      <w:r>
        <w:rPr>
          <w:b w:val="false"/>
          <w:bCs/>
          <w:sz w:val="6"/>
          <w:szCs w:val="6"/>
          <w:lang w:val="en-US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МИНИСТЕРСТВО ФИНАНСОВ ЗАБАЙКАЛЬСКОГО КРАЯ</w:t>
      </w:r>
    </w:p>
    <w:p>
      <w:pPr>
        <w:pStyle w:val="Subtitle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Subtitle"/>
        <w:rPr/>
      </w:pPr>
      <w:r>
        <w:rPr>
          <w:b w:val="false"/>
          <w:sz w:val="32"/>
          <w:szCs w:val="32"/>
        </w:rPr>
        <w:t>РЕШЕНИЕ КОЛЛЕГИИ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67"/>
        <w:gridCol w:w="1298"/>
      </w:tblGrid>
      <w:tr>
        <w:trPr/>
        <w:tc>
          <w:tcPr>
            <w:tcW w:w="233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15.03.2018 </w:t>
            </w:r>
          </w:p>
        </w:tc>
        <w:tc>
          <w:tcPr>
            <w:tcW w:w="5967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29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1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едварительных итогах исполнения консолидированного бюджета Забайкальского края за 2017 год и задачах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 Министерства финансов Забайкальского края, Коллегия отмечает, что в 2017 году осуществлялась политика, направленная на реализацию Послания Президента Российской Федерации Федеральному Собранию Российской Федерации, указов Президента Российской Федерации, федеральных законов, законов Забайкальского края, </w:t>
      </w:r>
      <w:r>
        <w:rPr>
          <w:rFonts w:eastAsia="Calibri"/>
          <w:sz w:val="28"/>
          <w:szCs w:val="28"/>
        </w:rPr>
        <w:t>Стратегии социально-экономического развития Забайкальского края на период до 2030 года,</w:t>
      </w:r>
      <w:r>
        <w:rPr>
          <w:sz w:val="28"/>
          <w:szCs w:val="28"/>
        </w:rPr>
        <w:t xml:space="preserve"> Основных направлений бюджетной и налоговой политики края</w:t>
      </w:r>
      <w:r>
        <w:rPr>
          <w:bCs/>
          <w:sz w:val="28"/>
          <w:szCs w:val="28"/>
        </w:rPr>
        <w:t xml:space="preserve">, утвержденных распоряжением Правительства Забайкальского края от </w:t>
      </w:r>
      <w:r>
        <w:rPr>
          <w:sz w:val="28"/>
          <w:szCs w:val="28"/>
        </w:rPr>
        <w:t>17 ноября 2016 года                                                                                № 475-р</w:t>
      </w:r>
      <w:r>
        <w:rPr>
          <w:bCs/>
          <w:sz w:val="28"/>
          <w:szCs w:val="28"/>
        </w:rPr>
        <w:t xml:space="preserve">, а также на решение задач, поставленных на коллегии по итогам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 доходы консолидированного бюджета Забайкальского края за 2017 год составили </w:t>
      </w:r>
      <w:r>
        <w:rPr>
          <w:rFonts w:eastAsia="Times New Roman"/>
          <w:sz w:val="28"/>
          <w:szCs w:val="28"/>
        </w:rPr>
        <w:t>58,8 млрд. рублей, или 101,0% к уточненному плану (к уровню 2016 доходы увеличились на 3,2 млрд. рублей, или на 5,8%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овые и неналоговые доходы составили 40,6 млрд. рублей, или 102,7% к уточненному плану. Рост собственных доходов за 2017 год составил 7,4% к уровню 2016 года, или 2,8 млрд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Безвозмездные поступления составили 18</w:t>
      </w:r>
      <w:r>
        <w:rPr>
          <w:rFonts w:eastAsia="Times New Roman"/>
          <w:sz w:val="28"/>
          <w:szCs w:val="28"/>
        </w:rPr>
        <w:t>,2</w:t>
      </w:r>
      <w:r>
        <w:rPr>
          <w:rFonts w:eastAsia="Times New Roman"/>
          <w:sz w:val="28"/>
          <w:szCs w:val="28"/>
          <w:lang w:val="en-US"/>
        </w:rPr>
        <w:t xml:space="preserve"> млрд. рублей, или 9</w:t>
      </w:r>
      <w:r>
        <w:rPr>
          <w:rFonts w:eastAsia="Times New Roman"/>
          <w:sz w:val="28"/>
          <w:szCs w:val="28"/>
        </w:rPr>
        <w:t>7,5</w:t>
      </w:r>
      <w:r>
        <w:rPr>
          <w:rFonts w:eastAsia="Times New Roman"/>
          <w:sz w:val="28"/>
          <w:szCs w:val="28"/>
          <w:lang w:val="en-US"/>
        </w:rPr>
        <w:t>% к уточненному плану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/>
        </w:rPr>
        <w:t>ополнительно в процессе исполнения</w:t>
      </w:r>
      <w:r>
        <w:rPr>
          <w:rFonts w:eastAsia="Times New Roman"/>
          <w:sz w:val="28"/>
          <w:szCs w:val="28"/>
        </w:rPr>
        <w:t xml:space="preserve"> бюджета поступили: </w:t>
      </w:r>
      <w:r>
        <w:rPr>
          <w:rFonts w:eastAsia="Times New Roman"/>
          <w:sz w:val="28"/>
          <w:szCs w:val="28"/>
          <w:lang w:val="en-US"/>
        </w:rPr>
        <w:t>дотация за достижение наивысших темпов роста налогового потенциала в объеме 155,0 млн. рублей</w:t>
      </w:r>
      <w:r>
        <w:rPr>
          <w:rFonts w:eastAsia="Times New Roman"/>
          <w:sz w:val="28"/>
          <w:szCs w:val="28"/>
        </w:rPr>
        <w:t xml:space="preserve"> и</w:t>
      </w:r>
      <w:r>
        <w:rPr>
          <w:rFonts w:eastAsia="Times New Roman"/>
          <w:sz w:val="28"/>
          <w:szCs w:val="28"/>
          <w:lang w:val="en-US"/>
        </w:rPr>
        <w:t xml:space="preserve"> субсидии из федерального бюджета на софинансирование мероприятий государственных программ в сумме 325,6 млн. рублей (в целом софинансирован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из федерального бюджета в 2017 году составило 1,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sz w:val="28"/>
          <w:szCs w:val="28"/>
          <w:lang w:val="en-US"/>
        </w:rPr>
        <w:t xml:space="preserve"> млрд. рублей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солидированные бюджеты районов и городских округов поступило налоговых и неналоговых доходов 9,5 млрд. рублей, или 102,9% к уточненному плану (план перевыполнен на 265,7 млн. рублей). К уровню 2016 года увеличение поступлений составило 643,3 млн. руб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ффект от мероприятий по укреплению доходов в консолидированный бюджет Забайкальского края в 2017 году составил 2,0 млрд. рублей (4,9 % к общему объему собственных доходов), в том числе в местные бюджеты 554,8 млн. рублей (5,8 % к общему объему собственных доходов)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анным налоговой отчетности по состоянию на 01 января 2018 года недоимка составила 1,9 млрд. рублей, в том числе в местные бюджеты – 585,7 млн. рублей с ростом к показателям на 1 января 2017 года на 204,7 млн. рублей (на 53,8%). Наибольший удельный вес в структуре недоимки занимает налог на доходы физических лиц – 13,5%, налог на имущество физических лиц – 23,1%, земельный налог – 35,5% и налог на добычу полезных ископаемых – 20,0%.</w:t>
      </w:r>
    </w:p>
    <w:p>
      <w:pPr>
        <w:pStyle w:val="ConsTitle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ы консолидированного бюджета в 2017 году исполнены на 60,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лрд. рублей, или на 97,4% к уточненному плану, с ростом к уровню 2016 года на 9,8%. </w:t>
      </w:r>
    </w:p>
    <w:p>
      <w:pPr>
        <w:pStyle w:val="ConsTitle"/>
        <w:widowControl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значимые расходы составляют 41,3 млрд. рублей, или 67,8% к общему объему расходов консолидированного бюджета, из них на выплату заработной платы (всех типов учреждений) – 26,5 млрд. рублей, социальные выплаты гражданам – 8,0 млрд. рублей, расходы на обязательное медицинское страхование неработающего населения – 6,8 млрд. рубле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ы инвестиционного характера составили 2,2 млрд. рублей (без учета средств дорожного фонда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ешение вопросов местного значения бюджетам муниципальных районов и городских округов предоставлена финансовая помощь в сумме 2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лрд. рублей, с ростом на 1,9% к прошлому году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ая финансовая помощь муниципальным образованиям края составила 382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редиторской задолженности на 01 января 2018 года по консолидированному бюджету составил 6,5 млрд. рублей, в том числе просроченная – 4,3 млрд. рубл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сроченной кредиторской задолженности по расходным обязательствам муниципальных образований увеличился на 3,6%, или на 77,1 млн. рублей и составил на 01 января 2018 года 2,2 млрд. рублей, в том числе по заработной плате и отчислениям в государственные внебюджетные фонды в сумме 568,1 млн. рублей, по оплате коммунальных услуг и котельно-печного топлива в сумме 885,3 млн. рубл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государственного долга края по состоянию на 1 января 2018 года составил 28,3 млрд. рублей, или 91,0% от объема собственных доход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бюджета в 2017 году привлечены кредиты от кредитных организаций в сумме 25,0 млрд. рублей и из федерального бюджета – 11,5 млрд. рублей (из которых 2,4 млрд. рублей привлечено в целях перекредитования имеющихся долговых обязательств краевого бюджета перед кредитными организациями, 9,1 млрд. рублей на пополнение остатков средств на счете бюджета субъ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солидированный долг муниципальных образований на 01 января 2018 года составил 1,3 млрд. рублей с ростом к 2016 году на 1,0%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 бюджетам муниципальных районов и городских округов предоставлены бюджетные кредиты в сумме 201,4 млн. рублей. Возврат задолженности по бюджетным кредитам от муниципальных образований составил 429,4 млн. руб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роченная задолженность по уплате основного долга по бюджетным кредитам муниципальными образованиям на 01 января 2018 года составила 27,1 млн. руб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в рамках осуществления внутреннего государственного финансового контроля проведено 66 контрольных мероприятия. Проверено средств на сумму 5,9 млрд. рублей. Общая сумма установленных финансовых нарушений составила 508,2 млн. рублей. 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и устойчивости бюджетной системы Забайкальского края в 2018 году, Коллегия решила: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 При исполнении консолидированного бюджета Забайкальского края необходимо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 «О мерах по реализации Закона Забайкальского края «О бюджете Забайкальского края на 2018 год и плановый период 2019 и 2020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т 14 февраля 2018 года №01-01-06/06-76 «О мерах по социально-экономическому развитию и оздоровлению государственных финансов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мероприятий по оздоровлению государственных финансов Забайкальского края (росту доходов, оптимизации расходов и сокращению государственного долга Забайкальского края) на период 2016–2019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ами мероприятий по оздоровлению муниципальных финансов Забайкальского края</w:t>
      </w:r>
      <w:r>
        <w:rPr>
          <w:bCs/>
          <w:sz w:val="28"/>
          <w:szCs w:val="28"/>
        </w:rPr>
        <w:t xml:space="preserve"> (росту доходов, оптимизации расходов и сокращению муниципального долга) на период 201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19 год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мероприятий по сокращению государственного долга Забайкальского края, утвержденным распоряжением Правительства Забайкальского края от 03 июня 2016 года № 275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ланом мероприятий («дорожной картой») погашения (реструктуризации) в период 2018–2020 годов кредиторской задолженности по бюджетным обязательствам бюджета Забайкальского края и бюджетов муниципальных образований Забайкальского края, сложившейся на 01 января 2018 года,</w:t>
      </w:r>
      <w:r>
        <w:rPr>
          <w:sz w:val="28"/>
          <w:szCs w:val="28"/>
        </w:rPr>
        <w:t xml:space="preserve"> утвержденным распоряжением Правительства Забайкальского края</w:t>
      </w:r>
      <w:r>
        <w:rPr>
          <w:sz w:val="28"/>
          <w:szCs w:val="28"/>
          <w:shd w:fill="FFFFFF" w:val="clear"/>
        </w:rPr>
        <w:t xml:space="preserve"> от 21 февраля 2018 года № 79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Забайкальского края от 12 марта 2018 года № 94-р «О балансово-бюджетной комиссии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ям министра финансов Забайкальского края, начальникам управлений, начальникам отделов руководствоваться следующими задач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должить работу по выполнению мероприятий, предусмотренных:</w:t>
      </w:r>
    </w:p>
    <w:p>
      <w:pPr>
        <w:pStyle w:val="ConsPlusNormal1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Забайка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мониторинга и оценки бюджетных и налоговых правоотношений, приводящих к изменению доходо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м планом мероприятий по мобилизации доходов в консолидированный бюджет Забайкальского края, контролю за соблюдением финансовой, бюджетной и налоговой дисциплины;</w:t>
      </w:r>
    </w:p>
    <w:p>
      <w:pPr>
        <w:pStyle w:val="ConsPlusNormal1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мероприятий по легализации теневой занятости и  заработной платы на территории Забайка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ровести оценку бюджетной и социально-экономической эффективности налоговых льгот (пониженных ставок по налогам), установленных законодательством Забайкальского края о налогах и сбор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разработать и представить на утверждение в Правительство Забайкальского края согласованный с Министерством финансов Российской Федерации проект распоряжения о внесении изменений в план по устранению неэффективных (невостребованных) налоговых льгот (пониженных ставок) по налогам, установленных законодательством Забайкальского края о налогах и сбор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осуществлять в течение года контроль за реализацией плана по устранению неэффективных льгот (пониженных ставок по налогам), в том числе в части вступления в силу законов Забайкальского края и муниципальных правовых актов представительных органов местного самоуправления Забайкальского края, направленных на устранение с 01 января 2019 года неэффективных льгот (пониженных ставок по налогам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беспечить реализацию мер, направленных на выполнение обязательств, определенных условиями заключенных с </w:t>
      </w:r>
      <w:r>
        <w:rPr>
          <w:bCs/>
          <w:sz w:val="28"/>
          <w:szCs w:val="28"/>
        </w:rPr>
        <w:t xml:space="preserve">Министерством финансов Российской Федерации </w:t>
      </w:r>
      <w:r>
        <w:rPr>
          <w:sz w:val="28"/>
          <w:szCs w:val="28"/>
        </w:rPr>
        <w:t xml:space="preserve">дополнительных соглашений о реструктуризации задолженности по бюджетным кредитам, в частности достижение следующих показателей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оэтапного </w:t>
      </w:r>
      <w:r>
        <w:rPr>
          <w:rFonts w:eastAsia="Calibri"/>
          <w:sz w:val="28"/>
          <w:szCs w:val="28"/>
        </w:rPr>
        <w:t xml:space="preserve">сокращения доли общего объема государственного долга к 1 января 2025 года до уровня не более 59% </w:t>
      </w:r>
      <w:r>
        <w:rPr>
          <w:sz w:val="28"/>
          <w:szCs w:val="28"/>
        </w:rPr>
        <w:t>от собственных доходов, в том числе доли рыночных заимствований не более 43% от уровня собственных доход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2018–2024 годах дефицита бюджета края на уровне не более 10%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 бюджет края кредитов от кредитных организаций, исключительно по ставкам на уровне не более чем уровень ключевой ставки, установленный Центробанком России, увеличенный на 1 процент годовых (данное условие так же должно быть соблюдено и теми муниципальными образованиями, </w:t>
      </w:r>
      <w:r>
        <w:rPr>
          <w:color w:val="000000"/>
          <w:sz w:val="28"/>
          <w:szCs w:val="28"/>
        </w:rPr>
        <w:t>которым в 2018 году и последующие годы будут предоставлены из бюджета края бюджетные кредиты)</w:t>
      </w:r>
      <w:r>
        <w:rPr>
          <w:sz w:val="28"/>
          <w:szCs w:val="28"/>
        </w:rPr>
        <w:t>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установленный мораторий на предоставление государственных гарантий Забайкальского края на 2018 го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существлять мониторинг финансовых рынков в целях возможного размещения государственных облигаций Забайкальского края при благоприятной рыночной конъюн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сти в 2018 году реструктуризацию задолженности, сложившейся по состоянию на 1 января 2018 года по бюджетным кредитам, предоставленным из бюджета Забайкальского края бюджетам муниципальных образований в 2015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2017 годах (при наличии ходатайства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ать и утвердить порядок проведения анализа осуществления главными администраторами средств бюджета Забайкальского края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существлять контроль за исполнением </w:t>
      </w:r>
      <w:r>
        <w:rPr>
          <w:sz w:val="28"/>
          <w:szCs w:val="28"/>
          <w:shd w:fill="FFFFFF" w:val="clear"/>
        </w:rPr>
        <w:t>сроков реализации Плана мероприятий («дорожной карты») погашения (реструктуризации) в период 2018–2020 годов кредиторской задолженности по бюджетным обязательствам бюджета Забайкальского края и бюджетов муниципальных образований Забайкальского края, сложившейся на 01 января 2018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одить ежемесячный мониторинг </w:t>
      </w:r>
      <w:r>
        <w:rPr>
          <w:bCs/>
          <w:spacing w:val="-6"/>
          <w:sz w:val="28"/>
          <w:szCs w:val="28"/>
        </w:rPr>
        <w:t xml:space="preserve">погашения (реструктуризации) </w:t>
      </w:r>
      <w:r>
        <w:rPr>
          <w:sz w:val="28"/>
          <w:szCs w:val="28"/>
        </w:rPr>
        <w:t>кредиторской задолженности консолидированного бюджета Забайкальского края, сложившейся по состоянию на 01 января 2018 года, и принятых мерах по ее сок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существлять мониторинг выполнения муниципальными образованиями обязательств, определенных условиями заключенных Соглашений, по осуществлению мер, направленных на снижение уровня дотационности муниципальных районов (городских округов) Забайкальского края и увеличение налоговых и неналоговых доходов консолидированных бюджетов муниципальных районов (городских округов) Забайкальского края, а также на бюджетную консолидацию и повышение эффективности использования бюджетных средств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овместно с исполнительными органами государственной власти Забайкальского края проводить в течение года выездные заседания балансово-бюджетной комиссии по итогам работы муниципальных районах (городских округов)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существлять контроль за принятием органами местного самоуправления мер по сокращению просроченной кредиторской задолженности по расходным обязательствам муниципальных образований и недопущению блокировки лицевых счетов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bidi="ru-RU"/>
        </w:rPr>
        <w:t xml:space="preserve">в срок до 01 июня 2018 года </w:t>
      </w:r>
      <w:r>
        <w:rPr>
          <w:sz w:val="28"/>
          <w:szCs w:val="28"/>
        </w:rPr>
        <w:t>разработать программу повышения финансовой грамотности населения;</w:t>
      </w:r>
    </w:p>
    <w:p>
      <w:pPr>
        <w:pStyle w:val="25"/>
        <w:shd w:fill="auto" w:val="clear"/>
        <w:spacing w:lineRule="auto" w:line="24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 в срок до 01 июня 2018 года в целях регламентации порядка вовлечения населения в решение местных проблем разработать нормативную правовую базу по реализации проектов инициативного бюджетирования на территории Забайкальского края</w:t>
      </w:r>
      <w:bookmarkStart w:id="0" w:name="_GoBack"/>
      <w:bookmarkEnd w:id="0"/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 осуществлять контроль за внесением изменений в действующую нормативно правовую базу, предусматривающую порядки предоставления мер социальной поддержки льготным категориям граждан, в связи с повышением минимального размера оплаты труда до прожиточного уровня трудоспособного населения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Главным администраторам доходов бюджета Забайкальского края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ступление налогов, сборов и иных обязательных платежей, а также сокращение задолженности по их уплате и осуществление мероприятий, препятствующих ее возникнов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еятельность Межведомственной комиссии по мобилизации доходов в консолидированный бюджет Забайкальского края и контролю за соблюдением налоговой дисциплины, образованной распоряжением Правительства Забайкальского края от 20 июня 2017 года № 277-р «О некоторых вопросах по мобилизации доходов в консолидированный бюджет Забайкальского края и контролю за соблюдением налоговой дисциплины», рабочих групп, отраслевых подгрупп по работе с источниками доходов консолидированного бюджета Забайкальского края, созданных в соответствии с указанным распоряжением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и ведение перечня реестров источников доходов бюджета края в порядке и сроки, установленные постановлением Правительства Забайкальского края от 16 декабря 2016 года № 468 «Об утверждении Порядка формирования и ведения реестра источников доходов бюджета Забайкальского края и реестра источников доходов бюджета территориального фонда обязательного медицинского страхования Забайкальского края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Министерству экономического развития Забайкальского края:</w:t>
      </w:r>
    </w:p>
    <w:p>
      <w:pPr>
        <w:pStyle w:val="24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совместно с исполнительными органами государственной власти Забайкальского края принять меры по:</w:t>
      </w:r>
    </w:p>
    <w:p>
      <w:pPr>
        <w:pStyle w:val="24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а) увеличению объема частных инвестиций в основной капитал за 2018 год на 5,0% по сравнению с 2017 годом;</w:t>
      </w:r>
    </w:p>
    <w:p>
      <w:pPr>
        <w:pStyle w:val="24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б) увеличению доли среднесписочной численности работников на предприятиях малого и среднего предпринимательства в общей численности занятого населения в 2018 году на 0,4%;</w:t>
      </w:r>
    </w:p>
    <w:p>
      <w:pPr>
        <w:pStyle w:val="24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осуществлять мониторинг достижения показателей результативности использования субсидий, установленных соглашениями о предоставлении субсидий из федерального бюджета бюджету Забайкальского края на реализацию государственных программ Российской Федерации, заключенных с федеральными органами исполнительной власти;</w:t>
      </w:r>
    </w:p>
    <w:p>
      <w:pPr>
        <w:pStyle w:val="24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еспечить подготовку сводного годового доклада о ходе реализации и оценке эффективности государственных программ Забайкальского края за 2017 год для принятия Правительством Забайкальского края решений о целесообразности финансирования отдельных мероприятий или государственной программы в целом начиная с очередного финансового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инистерству труда и социальной защиты населения Забайкальского кра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беспечить снижение численности безработных граждан, зарегистрированных в органах службы занятости, в 2018 году по сравнению с 2017 годом на 1,2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нести изменения в порядки предоставления </w:t>
      </w:r>
      <w:r>
        <w:rPr>
          <w:bCs/>
          <w:sz w:val="28"/>
          <w:szCs w:val="28"/>
        </w:rPr>
        <w:t xml:space="preserve">мер социальной поддержки льготным категориям граждан в связи с повышением минимального размера оплаты труда до прожиточного уровня трудоспособного населения;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инвентаризацию нормативной правовой базы на предмет срока и периода предоставления получателями мер социальной поддержки подтверждающих доход документов;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 произвести </w:t>
      </w:r>
      <w:r>
        <w:rPr>
          <w:rFonts w:cs="Times New Roman" w:ascii="Times New Roman" w:hAnsi="Times New Roman"/>
          <w:sz w:val="28"/>
          <w:szCs w:val="28"/>
        </w:rPr>
        <w:t>перерегистрацию получателей мер социальной поддержки с учетом дохода за первый квартал 2018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4. Главным распорядителям средств бюджета Забайкальского кра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ределах ассигнований, утвержденных Законом о бюджете края, а также за счет доходов от внебюджетной деятельности в первоочередном порядке и в полном объеме выплату заработной платы с начислениями на нее и оплату договоров (государственных контрактов) по коммунальным услугам, арендным платежа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существлять ежемесячный мониторинг расходов на заработную плату, не допускать необоснованного завышения среднемесячного фонда оплаты труда работников подведомственных учреждений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язательств по выплате заработной платы с учетом принятого решения о повышении минимального размера оплаты труда до уровня прожиточного минимума и постановления Конституционного Суда Российской Федерации от 07 декабря 2017 года № 38-П о невключении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 приравненных к ним местност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достижение целевых показателей повышения оплаты труда отдельных категорий работников, установленных Указами Президента Российской Федерации, в соответствии с установленными показателями отраслевых «дорожных карт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осуществлять</w:t>
      </w:r>
      <w:r>
        <w:rPr>
          <w:rFonts w:eastAsia="Times New Roman"/>
          <w:sz w:val="28"/>
          <w:szCs w:val="28"/>
        </w:rPr>
        <w:t xml:space="preserve"> контроль за представлением подведомственными учреждениями, а также органами местного самоуправления отраслевой отчетности по среднесписочной численности и целевым показателям по заработной плате в органы статистики для мониторинга достижения целевых показателей повышения оплаты труда отдельных категорий работник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еспечить</w:t>
      </w:r>
      <w:r>
        <w:rPr>
          <w:bCs/>
          <w:sz w:val="28"/>
          <w:szCs w:val="28"/>
          <w:lang w:eastAsia="en-US"/>
        </w:rPr>
        <w:t xml:space="preserve"> выполнение плана погашения </w:t>
      </w:r>
      <w:r>
        <w:rPr>
          <w:sz w:val="28"/>
          <w:szCs w:val="28"/>
        </w:rPr>
        <w:t>(реструктуризации) в период 2018–2020 годов кредиторской задолженности по бюджетным обязательствам бюджета Забайкальского края, сложившейся на 01 января 2018 года, утвержденного распоряжением Правительства Забайкальского края от 21 февраля 2018 года №79-р, и неукоснительное соблюдение целевых показателей результативности «дорожной карт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bCs/>
          <w:spacing w:val="-6"/>
          <w:sz w:val="28"/>
          <w:szCs w:val="28"/>
        </w:rPr>
        <w:t xml:space="preserve">проводить работу по недопущению образования задолженности подведомственных учреждений по налогам и сборам в консолидированный бюджет Забайкальского края, задолженности по </w:t>
      </w:r>
      <w:r>
        <w:rPr>
          <w:sz w:val="28"/>
          <w:szCs w:val="28"/>
        </w:rPr>
        <w:t xml:space="preserve">уплате страховых взносов государственных </w:t>
      </w:r>
      <w:r>
        <w:rPr>
          <w:bCs/>
          <w:spacing w:val="-6"/>
          <w:sz w:val="28"/>
          <w:szCs w:val="28"/>
        </w:rPr>
        <w:t>медицинских организаций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ть заявки на финансирование под фактическую потребность в пределах кассового плана в целях минимизации остатков на счетах государственных учреждений Забайкальского кра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непревышение действующих расходных обязательств Забайкальского края, в ходе их исполнения, над расчетным объемом расходных обязательств Забайкальского края, связанных с исполнением полномочий, определенным в порядке, установленном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представить предложения по внесению изменений в План мероприятий по оздоровлению государственных финансов Забайкальского края на период 2016-2019 годов в части оптимизации расходов по каждому разделу реестра расходных полномочий су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продолжить оптимизацию расходов на содержание бюджетной сети и расходов на государственное управление, а также численности работников бюджетной сферы в соответствии с планами мероприятий («дорожными картами») по повышению эффективности и качеств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расчет финансового обеспечения выполнения государственного задания на оказание государственными бюджетными и государственными автономными учреждениями Забайкальского края государственных услуг произвести </w:t>
      </w:r>
      <w:r>
        <w:rPr>
          <w:sz w:val="28"/>
          <w:szCs w:val="28"/>
        </w:rPr>
        <w:t>в разрезе общероссийских базовых (отраслевых) перечней (классификаторов) государственных и муниципальных услуг, оказываемых физическим лицам, и регионального перечня (классификатора) государственных (муниципальных) услуг и работ</w:t>
      </w:r>
      <w:r>
        <w:rPr>
          <w:spacing w:val="-4"/>
          <w:sz w:val="28"/>
          <w:szCs w:val="28"/>
        </w:rPr>
        <w:t xml:space="preserve"> исходя из нормативов финансовых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ь работу по проведению мониторинга и обеспечить контроль за выполнением государственных заданий бюджетными и автоном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сти оценку зависимости финансовых и объемных показателей государственных программ Забайкальского края для дальнейшей оценки эффективности их реализации в условиях бюджетных ограничений в среднесрочном период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обеспечить ведение бюджетной росписи получателей бюджетных средств, плана финансово-хозяйственной деятельности бюджетных и автономных учреждений, распределения межбюджетных трансфертов из бюджета края, предоставляемых местным бюджетам, и формирования заявки на финансирование в государственной информационной системе «Автоматизированная система управления региональными финансами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усилить контроль за целевым использованием бюджетных средств, а также осуществлять анализ целесообразности и эффек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существлять внутренний финансовый контроль и внутренний финансовый ауд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должить осуществление ведомственного контроля в сфере закупок в в отношении подведомственных учреждений в соответствии с законодательством Российской Федерации и Забайка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5. Главам муниципальных районов (городских округов), руководителям финансовых органов муниципальных районов (городских округов) Забайкальского кра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беспечить неукоснительное соблюдение условий соглашений о предоставлении дотации на выравнивание бюджетной обеспеченности муниципальных районов (городских округов) Забайкальского края из бюджета Забайкальского края</w:t>
      </w:r>
      <w:r>
        <w:rPr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исполнение принятых муниципальными районами (городскими округами) Забайкальского края обязательств по достижению целевых показателей повышения оплаты труда отдельным категориям работников муниципальных учреждений дополнительного образования детей и учреждений культуры в соответствии с Указами Президента Российской Федерации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язательств по выплате заработной платы с учетом принятого решения о повышении минимального размера оплаты труда до уровня прожиточного минимума и постановления Конституционного Суда Российской Федерации от 07 декабря 2017 года № 38-П о невключении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еспечить</w:t>
      </w:r>
      <w:r>
        <w:rPr>
          <w:bCs/>
          <w:sz w:val="28"/>
          <w:szCs w:val="28"/>
          <w:lang w:eastAsia="en-US"/>
        </w:rPr>
        <w:t xml:space="preserve"> выполнение плана погашения </w:t>
      </w:r>
      <w:r>
        <w:rPr>
          <w:sz w:val="28"/>
          <w:szCs w:val="28"/>
        </w:rPr>
        <w:t>(реструктуризации) в период 2018–2020 годов кредиторской задолженности по бюджетным обязательствам бюджетов муниципальных образований Забайкальского края, сложившейся на 01 января 2018 года, утвержденного распоряжением Правительства Забайкальского края от 21 февраля 2018 года №79-р, и неукоснительное соблюдение целевых показателей результативности «дорожной кар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принять меры по сокращению просроченной кредиторской задолженности по расходным обязательствам муниципальных образований и недопущению блокировки лицевых счетов муниципальных учреждений с учетом оказанной финансовой поддержки из бюджета края в виде целевой субсид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обеспечить выполнение целевых показателей планов оздоровления муниципальных финансов (росту доходов, оптимизации расходов и сокращению муниципального долга) на период 2017–2019 годов, а также с</w:t>
      </w:r>
      <w:r>
        <w:rPr>
          <w:sz w:val="28"/>
          <w:szCs w:val="28"/>
        </w:rPr>
        <w:t>оглашений о предоставлении субсидий из краевого бюджета бюджетам муниципальных образований на реализацию государственных программ Забайкальского края, заключенных с органами исполнительной вла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высить результативность и э</w:t>
      </w:r>
      <w:r>
        <w:rPr>
          <w:spacing w:val="-5"/>
          <w:sz w:val="28"/>
          <w:szCs w:val="28"/>
        </w:rPr>
        <w:t xml:space="preserve">ффективность реализации </w:t>
      </w:r>
      <w:r>
        <w:rPr>
          <w:sz w:val="28"/>
          <w:szCs w:val="28"/>
        </w:rPr>
        <w:t>Комплексных планов мероприятий по мобилизации доходов в консолидированные бюджеты муниципальных районов (городских округ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целях усиления контроля за полнотой и своевременностью поступлений налога на доходы физических лиц в местный бюджет совместно с налоговыми органами регулярно проводить инвентаризацию расчетов налоговых агентов по перечислению исчисленных и удержанных сумм налога в бюджет, как по месту своего нахождения, так и по месту нахождения каждого своего обособленного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сти мониторинг бюджетной и социально-экономической эффективности налоговых ставок и налоговых льгот по местным налог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беспечить принятие и опубликование муниципальных нормативных правовых актов об отмене неэффективных (невостребованных) налоговых льгот (пониженных ставок) по местным налог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беспечить системную работу муниципальных комиссий по </w:t>
      </w:r>
      <w:r>
        <w:rPr>
          <w:bCs/>
          <w:sz w:val="28"/>
          <w:szCs w:val="28"/>
        </w:rPr>
        <w:t>мобилизации доходов в местный бюджет, легализации объектов налогообложения и «теневой»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одить совместно с налоговыми органами работу по снижению недоимки по налогам и сб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нять меры по исключению фактов изменения вида разрешенного использования земельного участка, приводящих к выпадающим доходам местных бюджетов по земельному налогу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беспечить формирование и ведение перечня реестров источников доходов местных бюджетов в соответствии с постановлением Правительства Забайкальского края от 19 декабря 2017 года № 522 «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» и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овать работу по введению средств самообложения граждан в муниципальных образованиях Забайкальского края;</w:t>
      </w:r>
    </w:p>
    <w:p>
      <w:pPr>
        <w:pStyle w:val="25"/>
        <w:shd w:fill="auto" w:val="clear"/>
        <w:spacing w:lineRule="auto" w:line="24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 в срок до 01 сентября 2018 года в целях вовлечения населения в реализацию проектов инициативного бюджетирования организовать публичные обсуждения, на которых граждане сформулируют идеи по решению наиболее важных для них проблем;</w:t>
      </w:r>
    </w:p>
    <w:p>
      <w:pPr>
        <w:pStyle w:val="25"/>
        <w:shd w:fill="auto" w:val="clear"/>
        <w:spacing w:lineRule="auto" w:line="24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 в срок до 01 ноября 2018 года совместно с инициативной группой граждан проработать выдвинутые идеи и разработать проекты инициативного бюджет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обеспечить в срок до сентября текущего года исполнение утвержденных мероприятий в рамках реализации проекта «Забайкалье – территория будущего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непревышение действующих расходных обязательств муниципальных образований, в ходе их исполнения, над расчетным объемом расходных обязательств муниципальных образований, связанных с исполнением полномочий, определенным в порядке, установленном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ть контроль за исполнением подведомственными организациями планов закупок и планов-графиков закупок по соблюдению сроков закупок и осуществления сроков их оплаты (утверждаемых главными распорядителями бюджетных средств), а также повысить финансовую дисциплину подведомственных учреждений в части своевременной оплаты обязательств по контрактам, принять меры к организации и осуществлению ведомственного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о</w:t>
      </w:r>
      <w:r>
        <w:rPr>
          <w:sz w:val="28"/>
          <w:szCs w:val="28"/>
        </w:rPr>
        <w:t>беспечить контроль за состоянием муниципального долга на экономически безопасном уровне, принимать меры по снижению долговой нагрузки на бюджеты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беспечить реализацию мер, направленных на выполнение обязательств, определенных условиями заключенных с Минфином Забайкальского края соглашений о реструктуризации задолженности по бюджетным кредитам, в частности достижение следующих показателей: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еспечение дефицита местного бюджета на уровне не более 10% от объема собственных доходов местного бюджета, по бюджетам муниципальных образований, </w:t>
      </w:r>
      <w:r>
        <w:rPr>
          <w:rFonts w:eastAsia="Calibri"/>
          <w:sz w:val="28"/>
          <w:szCs w:val="28"/>
          <w:lang w:eastAsia="en-US"/>
        </w:rPr>
        <w:t xml:space="preserve">в отношении которых осуществляются меры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13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, предельный объем муниципального долга не должен превышать 5 % </w:t>
      </w:r>
      <w:r>
        <w:rPr>
          <w:sz w:val="28"/>
          <w:szCs w:val="28"/>
        </w:rPr>
        <w:t>от объема собственных доходов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не превышение объема муниципального долга 100% от объема собственных доходов местного бюджета, по </w:t>
      </w:r>
      <w:r>
        <w:rPr>
          <w:rFonts w:eastAsia="Calibri"/>
          <w:sz w:val="28"/>
          <w:szCs w:val="28"/>
          <w:lang w:eastAsia="en-US"/>
        </w:rPr>
        <w:t xml:space="preserve">муниципальным образованиям, в отношении которых осуществляются меры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13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, предельный объем муниципального долга не должен превышать 50 % </w:t>
      </w:r>
      <w:r>
        <w:rPr>
          <w:sz w:val="28"/>
          <w:szCs w:val="28"/>
        </w:rPr>
        <w:t>от объема собственных до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м</w:t>
      </w:r>
      <w:r>
        <w:rPr>
          <w:rFonts w:eastAsia="Calibri"/>
          <w:sz w:val="28"/>
          <w:szCs w:val="28"/>
        </w:rPr>
        <w:t>униципальным районам, заключившим соглашения о реструктуризации задолженности по бюджетным кредитам, выданным из бюджета Забайкальского края бюджетам муниципальных районов Забайкальского края в 2017 году для завершения строительства по программе переселения граждан из ветхого и аварийного жилья в связи с ограниченным сроком завершения работ, осуществить реструктуризацию задолженности по кредитам,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, на условиях, аналогичных установленным для соответствующего муниципальн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с</w:t>
      </w:r>
      <w:r>
        <w:rPr>
          <w:rFonts w:eastAsia="Times New Roman"/>
          <w:sz w:val="28"/>
          <w:szCs w:val="28"/>
        </w:rPr>
        <w:t>овместно с Министерством образования, науки и молодежной политики Забайкальского края провести инвентаризацию штатных расписаний, положений об оплате труда работников муниципальных дошкольных образовательных и общеобразовательных организаций в целях исключения необоснованных выплат и их приведения в соответствие с нормативами финансового обеспечения образовательной деятельности муниципальных дошкольных образовательных и общеобразовательных организаций, определенными Правительством Забайкальского края. Обеспечить проведение оптимизационных мероприятий в сфере образования муниципального района (городск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 совместно с органами управления образования муниципальных районов и городских округов </w:t>
      </w:r>
      <w:r>
        <w:rPr>
          <w:rFonts w:eastAsia="Times New Roman"/>
          <w:sz w:val="28"/>
          <w:szCs w:val="28"/>
        </w:rPr>
        <w:t>осуществлять строгий контроль под персональную ответственность за остатками субвенции на образование и направлять согласованную информацию за совместными подписями руководителей финансового органа и органа управления образования в Министерство образования, науки и молодежной политики Забайкальского края и Министерство финансов Забайкальского края соответственно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силить контроль за формированием и выполнением муниципальных заданий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обеспечить</w:t>
      </w:r>
      <w:r>
        <w:rPr>
          <w:sz w:val="28"/>
          <w:szCs w:val="28"/>
        </w:rPr>
        <w:t xml:space="preserve"> контроль в сфере муниципальных закупок и внутренний финансовый контроль в сфере закупо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формирование расходов на содержание органов местного самоуправления с учетом соблюдения установленных нормативов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работу по оптимизации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 допускать увеличения существующей штатной численности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исполнение бюджетов муниципальных районов, городских округов, поселений Забайкальского края в части ведения бюджетной росписи получателей бюджетных средств, плана финансово-хозяйственной деятельности бюджетных и автономных учреждений, распределения межбюджетных трансфертов из бюджетов муниципальных районов, предоставляемых бюджетам городских и сельских поселений, формирование расходных расписаний с последующей выгрузкой из государственной информационной системы «Автоматизированная система управления региональными финансами Забайкальского края» и загрузкой в систему у</w:t>
      </w:r>
      <w:r>
        <w:rPr>
          <w:rFonts w:cs="Times New Roman" w:ascii="Times New Roman" w:hAnsi="Times New Roman"/>
          <w:sz w:val="28"/>
          <w:szCs w:val="28"/>
        </w:rPr>
        <w:t>даленного финансового документооборота автоматизированной системы Федерального казначей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седатель коллегии</w:t>
        <w:tab/>
        <w:tab/>
        <w:t xml:space="preserve">                                 </w:t>
        <w:tab/>
        <w:t>М.В.Кирил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6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8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firstLine="708"/>
      <w:jc w:val="both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pacing w:val="-4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D884FD97EA32951A12E10908EA7EC2514DD4A09F254FE3A239366052723DCAF6D6F0DF678n9E8C" TargetMode="External"/><Relationship Id="rId4" Type="http://schemas.openxmlformats.org/officeDocument/2006/relationships/hyperlink" Target="consultantplus://offline/ref=CB6D884FD97EA32951A12E10908EA7EC2514DD4A09F254FE3A239366052723DCAF6D6F0DF678n9E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4:00Z</dcterms:created>
  <dc:creator>NPigareva</dc:creator>
  <dc:description/>
  <dc:language>en-US</dc:language>
  <cp:lastModifiedBy>МГривачева</cp:lastModifiedBy>
  <cp:lastPrinted>2018-03-14T11:28:00Z</cp:lastPrinted>
  <dcterms:modified xsi:type="dcterms:W3CDTF">2018-03-22T00:24:00Z</dcterms:modified>
  <cp:revision>2</cp:revision>
  <dc:subject/>
  <dc:title>Управление в сфере межбюджетных отношений</dc:title>
</cp:coreProperties>
</file>