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мониторинга качества финансового менеджмента главных распорядителей средств бюджет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ниторинг качества финансового менеджмента главных распорядителей средств бюджета Забайкальского края за I полугодие 2020 года проводился на основе показателей, утвержденных приказом Министерства финансов Забайкальского края от 27 декабря 2016 года № 314-пд «О проведении мониторинга и оценки качества финансового менеджмента главных распорядителей средств бюджета Забайкальского края» с учетом изменений, внесенных приказом Министерства финансов Забайкальского края </w:t>
      </w:r>
      <w:r>
        <w:rPr>
          <w:color w:val="000000"/>
          <w:sz w:val="28"/>
          <w:szCs w:val="28"/>
        </w:rPr>
        <w:t>от 06 июня 2018 года № 133-п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ого мониторинга выглядят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группе главных распорядителей средств бюджета Забайкальского края, не осуществляющих функции и полномочия учредителей государственных учреждений:</w:t>
      </w:r>
    </w:p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1077"/>
        <w:gridCol w:w="1599"/>
      </w:tblGrid>
      <w:tr>
        <w:trPr>
          <w:tblHeader w:val="true"/>
          <w:trHeight w:val="126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дная оценка (балл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качества финансового менеджмента</w:t>
            </w:r>
          </w:p>
        </w:tc>
      </w:tr>
      <w:tr>
        <w:trPr>
          <w:trHeight w:val="153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нтрольно-счетная палата Забайкальского кра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4,5%</w:t>
            </w:r>
          </w:p>
        </w:tc>
      </w:tr>
      <w:tr>
        <w:trPr>
          <w:trHeight w:val="30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збирательная комиссия Забайкальского кра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4,5%</w:t>
            </w:r>
          </w:p>
        </w:tc>
      </w:tr>
      <w:tr>
        <w:trPr>
          <w:trHeight w:val="327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конодательное Собрание Забайкальского кра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4,5%</w:t>
            </w:r>
          </w:p>
        </w:tc>
      </w:tr>
      <w:tr>
        <w:trPr>
          <w:trHeight w:val="289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полномоченный по правам ребенка в Забайкальском крае и его аппара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4,5%</w:t>
            </w:r>
          </w:p>
        </w:tc>
      </w:tr>
      <w:tr>
        <w:trPr>
          <w:trHeight w:val="408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полномоченный по правам человека в Забайкальском крае и его аппара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4,5%</w:t>
            </w:r>
          </w:p>
        </w:tc>
      </w:tr>
      <w:tr>
        <w:trPr>
          <w:trHeight w:val="48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полномоченный по защите прав предпринимателей в Забайкальском кра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4,5%</w:t>
            </w:r>
          </w:p>
        </w:tc>
      </w:tr>
      <w:tr>
        <w:trPr>
          <w:trHeight w:val="298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инистерство инвестиционного развития Забайкальского кра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3,8%</w:t>
            </w:r>
          </w:p>
        </w:tc>
      </w:tr>
      <w:tr>
        <w:trPr>
          <w:trHeight w:val="543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едставительство Правительства Забайкальского края при Правительстве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3,4%</w:t>
            </w:r>
          </w:p>
        </w:tc>
      </w:tr>
      <w:tr>
        <w:trPr>
          <w:trHeight w:val="108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ая инспекция Забайкальского кра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3,4%</w:t>
            </w:r>
          </w:p>
        </w:tc>
      </w:tr>
      <w:tr>
        <w:trPr>
          <w:trHeight w:val="40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епартамент записи актов гражданского состояния Забайкальского кра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,2%</w:t>
            </w:r>
          </w:p>
        </w:tc>
      </w:tr>
    </w:tbl>
    <w:p>
      <w:pPr>
        <w:pStyle w:val="Normal"/>
        <w:spacing w:before="100" w:after="0"/>
        <w:ind w:firstLine="709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группе главных распорядителей средств бюджета Забайкальского края, осуществляющих функции и полномочия учредителей в отношении не более десяти государственных учреждений:</w:t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077"/>
        <w:gridCol w:w="1596"/>
      </w:tblGrid>
      <w:tr>
        <w:trPr>
          <w:tblHeader w:val="true"/>
          <w:trHeight w:val="299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дная оценка (балл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качества финансового менеджмента</w:t>
            </w:r>
          </w:p>
        </w:tc>
      </w:tr>
      <w:tr>
        <w:trPr>
          <w:tblHeader w:val="true"/>
          <w:trHeight w:val="74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инистерство финансов Забайкальского кр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1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8,4%</w:t>
            </w:r>
          </w:p>
        </w:tc>
      </w:tr>
      <w:tr>
        <w:trPr>
          <w:trHeight w:val="11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епартамент по гражданской обороне и пожарной безопасности Забайкальского кр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7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,5%</w:t>
            </w:r>
          </w:p>
        </w:tc>
      </w:tr>
      <w:tr>
        <w:trPr>
          <w:trHeight w:val="23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епартамент по обеспечению деятельности мировых судей Забайкальского кр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7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1,6%</w:t>
            </w:r>
          </w:p>
        </w:tc>
      </w:tr>
      <w:tr>
        <w:trPr>
          <w:trHeight w:val="29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инистерство жилищно-коммунального хозяйства, энергетики,</w:t>
              <w:br/>
              <w:t>цифровизации и связи Забайкальского кр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7,1%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ая служба по охране объектов культурного наследия Забайкальского кр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5,3%</w:t>
            </w:r>
          </w:p>
        </w:tc>
      </w:tr>
      <w:tr>
        <w:trPr>
          <w:trHeight w:val="19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инистерство строительства, дорожного хозяйства</w:t>
              <w:br/>
              <w:t>и транспорта Забайкальского кр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0,2%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Агинского Бурятского округа Забайкальского кр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7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8,2%</w:t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7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7,4%</w:t>
            </w:r>
          </w:p>
        </w:tc>
      </w:tr>
      <w:tr>
        <w:trPr>
          <w:trHeight w:val="23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Губернатора Забайкальского кр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5,7%</w:t>
            </w:r>
          </w:p>
        </w:tc>
      </w:tr>
      <w:tr>
        <w:trPr>
          <w:trHeight w:val="3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инистерство  физической культуры и спорта Забайкальского края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6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5,7%</w:t>
            </w:r>
          </w:p>
        </w:tc>
      </w:tr>
      <w:tr>
        <w:trPr>
          <w:trHeight w:val="19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инистерство экономического развития Забайкальского кр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4,3%</w:t>
            </w:r>
          </w:p>
        </w:tc>
      </w:tr>
      <w:tr>
        <w:trPr>
          <w:trHeight w:val="1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инистерство сельского хозяйства Забайкальского кр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4,3%</w:t>
            </w:r>
          </w:p>
        </w:tc>
      </w:tr>
      <w:tr>
        <w:trPr>
          <w:trHeight w:val="1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епартамент государственного имущества и земельных отношений Забайкаль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1,0%</w:t>
            </w:r>
          </w:p>
        </w:tc>
      </w:tr>
      <w:tr>
        <w:trPr>
          <w:trHeight w:val="1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инистерство природных ресурсов Забайкальского кр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8,6%</w:t>
            </w:r>
          </w:p>
        </w:tc>
      </w:tr>
    </w:tbl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группе главных распорядителей средств бюджета Забайкальского края, осуществляющих функции и полномочия учредителей в отношении более десяти государственных учреждений:</w:t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077"/>
        <w:gridCol w:w="1596"/>
      </w:tblGrid>
      <w:tr>
        <w:trPr>
          <w:tblHeader w:val="true"/>
          <w:trHeight w:val="299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дная оценка (балл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качества финансового менеджмента</w:t>
            </w:r>
          </w:p>
        </w:tc>
      </w:tr>
      <w:tr>
        <w:trPr>
          <w:tblHeader w:val="true"/>
          <w:trHeight w:val="74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инистерство культуры Забайкальского кр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1,4%</w:t>
            </w:r>
          </w:p>
        </w:tc>
      </w:tr>
      <w:tr>
        <w:trPr>
          <w:trHeight w:val="29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8,6%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инистерство здравоохранения Забайкальского края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,0%</w:t>
            </w:r>
          </w:p>
        </w:tc>
      </w:tr>
      <w:tr>
        <w:trPr>
          <w:trHeight w:val="19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ая ветеринарная служба Забайкальского кр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7,2%</w:t>
            </w:r>
          </w:p>
        </w:tc>
      </w:tr>
      <w:tr>
        <w:trPr>
          <w:trHeight w:val="19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инистерство образования, науки и молодежной политики Забайкальского края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,6%</w:t>
            </w:r>
          </w:p>
        </w:tc>
      </w:tr>
    </w:tbl>
    <w:p>
      <w:pPr>
        <w:pStyle w:val="Normal"/>
        <w:ind w:firstLine="709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за I полугодие 2020 года отмечается снижение значения показателя качества финансового менеджмента главных распорядителей средств бюджета Забайкальского края по следующим причина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оставление реестра расходных обязательств и обоснований бюджетных ассигнований на очередной финансовый год и плановый период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есоблюдение сроков приведения государственных программ в соответствие с законом Забайкальского края о бюджете на очередной финансовый год и плановый период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своевременное размещение учреждениями, подведомственными ГРБС, информации на сайте www.bus.gov.ru в информационно-телекоммуникационной сети «Интернет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начений показателей результативности исполнения ГРБС мероприятий, в целях софинансирования которых предоставляются субсидии из федерального бюдж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а доходов от приносящей доход деятельности автономных и бюджетных учреждений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14:00Z</dcterms:created>
  <dc:creator>USER</dc:creator>
  <dc:description/>
  <dc:language>en-US</dc:language>
  <cp:lastModifiedBy>Болотова Дарима Цыденжаповна</cp:lastModifiedBy>
  <cp:lastPrinted>2020-07-27T18:20:00Z</cp:lastPrinted>
  <dcterms:modified xsi:type="dcterms:W3CDTF">2020-07-28T05:14:00Z</dcterms:modified>
  <cp:revision>2</cp:revision>
  <dc:subject/>
  <dc:title/>
</cp:coreProperties>
</file>