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br/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открывать счета несовершеннолетним без согласия родит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поддержало запрет банкам открывать счета несовершеннолетним (от 14 до 18 лет) без согласия их законных представителей. Принятие законопроекта позволит предотвратить совершение в отношении несовершеннолетних противоправных действий с использованием их банковских счетов. Об аргументах за и против этой инициативы в интервью </w:t>
      </w:r>
      <w:hyperlink r:id="rId2">
        <w:r>
          <w:rPr>
            <w:rStyle w:val="InternetLink"/>
            <w:sz w:val="28"/>
            <w:szCs w:val="28"/>
          </w:rPr>
          <w:t>Региональному информационному агентству Московской области (РИАМО)</w:t>
        </w:r>
      </w:hyperlink>
      <w:r>
        <w:rPr>
          <w:sz w:val="28"/>
          <w:szCs w:val="28"/>
        </w:rPr>
        <w:t>, рассказал руководитель проекта Минфина России «Мои финансы» Михаил Серге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е карты активно используются мошенниками: злоумышленники путем введения в заблуждение (под видом предложения о работе, помощи по сбору средств на благотворительность и другими предлогами) втягивают несовершеннолетних в групповые преступления. Ребенку предлагается открыть карту и поступаемые на нее денежные средства отправлять дальше по указанным мошенниками реквизитам за небольшое вознаграждение, либо вовсе продать свою банковскую карту. Подобные предложения поступают через мессенджеры и социальные сети в правдоподобных «декорациях» и подросток далеко не всегда понимает последствия такой «подработ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 14 лет подросток может открыть банковскую карту/дебетовый счет самостоятельно, однако ряд банков ограничивают такую возможность обязательным присутствием родителя/законного представителя при открытии счета, внесением данных родителя в заявление на открытие счета подростка. Такие внутрибанковские правила используются в том числе для того, чтобы подтвердить осведомленность родителя об открытии ребенком банковского продукта, возможности получения информации о расходовании средств. Однако такие формальные ограничения применяются не везде, поэтому у подростка есть возможность открыть банковский счет (в т.ч. виртуальный карточный) без участия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4 лет подросток может получить не только свою личную банковскую карту (которая не будет привязана к родителю), но и может воспользоваться накопительными продуктами (открыть себе накопительный счет, вклад). Ограничения по операциям и сумма как по карте, так и по вкладам законодательно не установлены – правила диктует финансовая организация, в которой открывается счет.</w:t>
      </w:r>
      <w:r>
        <w:rPr>
          <w:rFonts w:cs="-apple-system;Times New Roman" w:ascii="-apple-system;Times New Roman" w:hAnsi="-apple-system;Times New Roman"/>
          <w:color w:val="171D2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Если ребенок открыл вклад на свое имя, для снятия всей суммы потребуется разрешение родителей. Однако и родители после 14-летия ребенка лишаются полного контроля над его финансами. Они вправе запрашивать в банке выписку со счета ребенка, но снять деньги с его вклада они могут лишь при наличии разрешения органов опеки и попечительства и только в присутствии ребенка. Также после получения паспорта ребенок сможет самостоятельно распоряжаться процентами по вкладу, ранее открытого на его имя родителями/законными представител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вание (за исключение образовательных кредитов с господдержкой) до 18 лет недоступно. Инвестирование с 14 лет хоть и разрешено, но без разрешения родителя не осуществимо и на практике проблематично из-за особенностей регулирования сделок с имуществом несовершеннолетних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анная инициатива лишь законодательно закрепит более ранние рекомендации Банка России, направленные на защиту несовершеннолетних.  Такое ограничение может быть оправданным инструментом противодействия злоумышленникам по втягиванию несовершеннолетних в преступные схемы деятельности. В таких финансовых махинациях страдает прежде всего ребенок. Организаторов мошеннической сети найти удается далеко не всегда, а подросток рискует получить судимость и «черную метку» как дроппер у Банка России и как следствие -лишается ряда возможностей в профессиональном, карьерном разви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минусов инициативы – возможные сложности для самозанятых или работающих подростков, которым необходимо иметь свои счета. В проблемных семьях родители могут просто проигнорировать просьбу детей или использовать такие ограничения при манипулировании, чтобы, например, получить часть дохода ребенка. В любом случае речь может идти скорее о единичных случаях, а не о системной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-apple-syste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2700" cy="3238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mo.ru/articles/shpargalki/moshennichestvo-v-sfere-investitsij-kak-raspoznat-aferistov-i-ne-stat-ih-zhertvoj/?from=inf_card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1:00Z</dcterms:created>
  <dc:creator>Марина Вадимовна</dc:creator>
  <dc:description/>
  <cp:keywords/>
  <dc:language>en-US</dc:language>
  <cp:lastModifiedBy>Веретельникова Анна Александровна</cp:lastModifiedBy>
  <dcterms:modified xsi:type="dcterms:W3CDTF">2024-11-27T00:03:00Z</dcterms:modified>
  <cp:revision>7</cp:revision>
  <dc:subject/>
  <dc:title>Какие есть аргументы за и против этой инициативы</dc:title>
</cp:coreProperties>
</file>