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ализации Плана мероприятий региональной программы по повышению финансов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мотности населения Забайкальского края на 2020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427"/>
        <w:gridCol w:w="2268"/>
        <w:gridCol w:w="1559"/>
        <w:gridCol w:w="3402"/>
        <w:gridCol w:w="5529"/>
      </w:tblGrid>
      <w:tr>
        <w:trPr>
          <w:trHeight w:val="6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</w:tbl>
    <w:p>
      <w:pPr>
        <w:pStyle w:val="Normal"/>
        <w:spacing w:lineRule="auto" w:line="12" w:before="0" w:after="0"/>
        <w:rPr/>
      </w:pPr>
      <w:r>
        <w:rPr/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24"/>
        <w:gridCol w:w="2268"/>
        <w:gridCol w:w="1559"/>
        <w:gridCol w:w="3402"/>
        <w:gridCol w:w="5529"/>
      </w:tblGrid>
      <w:tr>
        <w:trPr>
          <w:tblHeader w:val="true"/>
          <w:trHeight w:val="1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го сопровождения мероприятий по финансов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онно-методических писем, справок в учреждения, подведомственные Министерству образования и науки Забайкальского края, руководителям органов местного самоуправления муниципальных образований Забайкальского края, осуществляющим управление в сфере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уководителей органов местного самоуправления муниципальных образований Забайкальского края, осуществляющим управление в сфере образования, руководителей государственных образовательных учреждений направлены свыше 20 писем по вопросам повышения финансовой грамотности среди детей и молодежи об участии в уроках финансовой грамотности и т.д.;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инструкционное-методическое совещание для педагогов «Организация внеучебной деятельности со студентами по финансовой грамотности»;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вебинар «Опыт введения вопросов финансовой грамотности в образовательные программы на уровне дошкольного и основного общего, среднего общего образования»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етодистов и педагогических работников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Забайкальского края; </w:t>
              <w:br/>
              <w:t xml:space="preserve">ГУ ДПО «Институт развития образования Забайкальского края» </w:t>
              <w:br/>
              <w:t>(по согласованию);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 % количества педагогов, прошедших обучение в области преподавания основ финансовой грамотности (от базового минимального значения 2020 года – 73 челове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обучение в области преподавания основ финансовой грамотности, составило 93,2 % или на 68 человек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м развития образования Забайкальского края проведены курсы повышения квалификации по программам: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финансовой грамотности обучающихся в рамках реализации основных образовательных программ» для 29 человек (педагоги дошкольных ОО);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обучающихся. Модуль «Финансовая грамотность: формирование и оценка» для 72 человек (учителя основной и средней школы)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м филиалом РАНХиГС проведено обучение по направлению «Содержание и методика преподавания курса финансовой грамотности различным категориям обучающихся» для 40 человек (учителя общеобразовательных организаций)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методических разработок </w:t>
            </w:r>
            <w:bookmarkStart w:id="0" w:name="_Hlk531591566"/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бразовательных организаций по финансовой грамотности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Забайкальского края; </w:t>
              <w:br/>
              <w:t xml:space="preserve">ГУ ДПО «Институт развития образования Забайкальского края» </w:t>
              <w:br/>
              <w:t xml:space="preserve">(по согласованию); 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тиражирование лучшего опыта и эффективности использования методических приемов, форм и методов обучения. Пополнение базы лучших образовательных программ по основам финансовой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раевой заочный смотр-конкурс лучших методических разработок по повышению финансовой грамотности обучающихся в дошкольных и общеобразовательных организациях. Количество заявок от педагогов дошкольного образования – 35, от учителей общеобразовательных школ – 7 заяво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Забайкальский государственный университет»</w:t>
              <w:br/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по обучению финансовой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 университета при Правительстве Российской Федерации по программе «Финансовое консультирование» повысили квалификацию 40 челове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реализация образовательных программ по финансовой грамотности на уровне дошкольного, среднего профессионального, высшего образования, а также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  <w:br/>
              <w:t>ФГБОУ ВО «Забайкальский государственный университет»</w:t>
              <w:br/>
              <w:t xml:space="preserve"> (по согласованию);</w:t>
              <w:br/>
              <w:t xml:space="preserve"> ГУ ДПО «Институт развития образования Забайкальского края» </w:t>
              <w:br/>
              <w:t>(по согласованию);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одной образовательной программы по финансовой грамотности в образовательных организациях. Формирование у детей и молодежи мировоззрения, способствующего формированию финансово грамотного человека. Формирование положительного отношения к личным и общественным финансам. Образовательные организации, включившие темы, направленные на изучение основ финансовой грамотности в образовательные программы: </w:t>
              <w:br/>
              <w:t xml:space="preserve">средние профессиональные, высшие профессиональные – 100 %; </w:t>
              <w:br/>
              <w:t>дошкольные – 4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частич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26 образовательных организаций СП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нансовой грамотности введены разделом в уже имеющиеся дисциплины в 24 организац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Основы финансовой грамотности» введен отдельной учебной дисциплиной в 2 организациях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473 дошкольных образовательных организаций примерная парциальная образовательная программа дошкольного воспитания «Экономическое воспитание дошкольников: формирование предпосылок финансовой грамотности» внедрена в 139 организациях (29,4 %)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финансовой грамотности в рабочие программы по учебным предметам в соответствии с федеральными государственными стандартами начального общего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ДПО «Институт развития образования Забайкальского кр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включившие вопросы по формированию основ финансовой грамотности в образовательные программы, – 1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с 1 сентября 2022 года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9 общеобразовательных организаций основы финансовой грамотности реализуются по следующим фор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нансовой грамотности реализуется в виде отдельного курса дисциплин, модуля - 199 шко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инансовой грамотности осуществляется в интеграции с другими предметами или в рамках внеурочной деятельности - 265 шко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уроках финансовой грамотности приняли учащиеся 95 ш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ых форумов, конференций, семинаров, круглых столов, совещаний с целью внедрения финансовой грамотности в образовательных организациях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  <w:br/>
              <w:t xml:space="preserve"> ГУ ДПО «Институт развития образования Забайкальского края» </w:t>
              <w:br/>
              <w:t xml:space="preserve">(по согласованию); 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внедрения финансовой грамотности в образовательную практи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Забайкальского края принимали участие в 17 мероприятиях по тематике финансовой грамотности, включающих панельные дискуссии, круглые столы и семинары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м округом «город Чита» в режиме онлайн проведено общегородское родительское собрание на тему «Финансовая грамотность как компетенция ребёнка дошкольного возраста», приняли участие 1697 челове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игр, турниров, олимпиад, викторин по финансовой тематике среди учащихся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  <w:br/>
              <w:t xml:space="preserve">ФГБОУ ВО «Забайкальский государственный университет» </w:t>
              <w:br/>
              <w:t xml:space="preserve">(по согласованию); 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 xml:space="preserve">(по согласованию); </w:t>
              <w:br/>
              <w:t xml:space="preserve">кредитные организации Забайкальского края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конкурса, или игры, или турнира, или олимпиады, или викторины по финансовой тематике среди учащихся и молодежи. Развитие творческих навыков среди детей и молодежи, формирование у них мировоззрения, способствующего формированию финансово грамотного человека. Формирование положительного отношения к личным и общественным финанс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российских мероприятий, социальных акций, классных часов, викторин, конкурсов проведено 20 мероприятий, приняли участие 3175 учащихся.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м отрядом финансового просвещения ЗабГУ реализован проект «Компас жизни», направленный на повышение уровня финансовой грамотности воспитанников центров помощи детям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проведена игра «Ключевая ставка» для студентов ЧИ БГУ (28 участников), организована площадка «Станция Банк России» в рамках в 1-го Школьного финансового фестиваля (120 участников)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игр, олимпиад, викторин по вопросам предпринимательства и финансов среди учащихся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 xml:space="preserve">кредитные организации Забайкальского края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конкурса, или игры, или олимпиады, или викторины по вопросам предпринимательства и финансов среди учащихся и студентов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ЗабГУ в целях популяризации предпринимательства в студенческой среде, формирования предпринимательских компетенций и выявления лучших бизнес-идей проведен студенческий бизнес-фестиваль. 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м отделением № 8600 ПАО Сбербан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а программа Акселератор Сбербанка, нацеленная на создание собственного стартап-проекта среди учащихся старших классов и студ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в прямом эфире мастер-класс «Цифровые навыки» о компетенциях в сфере кибербезопасности.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работ детей и молодежи по финансов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  <w:br/>
              <w:t xml:space="preserve">ФГБОУ ВО «Забайкальский государственный университет» </w:t>
              <w:br/>
              <w:t>(по согласованию);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апреля по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абот детей и молодежи по финансовой тематике «Развитие творческих навыков среди детей и молодежи, формирование у них мировоззрения, способствующего формированию финансово грамотного челове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Читинского политехнического колледжа провед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логан (14 участн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рт-финанс», посвященный «Дню финансиста» (30 участн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роликов «Страхование – твоя финансовая безопасность» (60 участн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«Международной недели инвестора 202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финансовой грамотности «Квиз-плиз», приуроченная к празднованию Дня страховщ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, приуроченный к празднованию Дня бухгалтера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Голда» в рамках проекта «Финансовая грамотность в каждый дом» проведен конкурс на лучший слоган по финансовой грамотности, для участия в конкурсе направлена 21 заявка от учащихся.</w:t>
            </w:r>
          </w:p>
        </w:tc>
      </w:tr>
      <w:tr>
        <w:trPr>
          <w:trHeight w:val="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по финансовой грамотности в детских летних лагерях (мастер-классы, лекции, практики, ориентированные занятия и т.д.), в том числе участие в проекте Банка России «ДОЛ-игра» (https://doligra.ru). Проведение профильных смен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Забайкальского края; </w:t>
              <w:br/>
              <w:t xml:space="preserve">Министерство труда и социальной защиты населения Забайкальского края; </w:t>
              <w:b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;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 xml:space="preserve">(по согласованию); </w:t>
              <w:br/>
              <w:t>Государствен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енсионного фонда Российской Федерации по Забайкальскому краю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одного тематического мероприятия по финансовой грамотности в детских летних лагерях. Создание условий для повышения финансовой грамотности, обеспечения личной финансовой безопасности. Охват организаций, которые провели игры по финансовой грамотности «ДОЛ-игра», не менее: </w:t>
              <w:br/>
              <w:t xml:space="preserve">20 % образовательных организаций, </w:t>
              <w:br/>
              <w:t xml:space="preserve">20 % летних оздоровительных лагерей, </w:t>
              <w:br/>
              <w:t>10 % организаций для детей сирот и детей, оставшихся без попечения родителей, с последующим увеличением на 10 % ежегодно. Проведение профильной смены предполагает формирование единого игрового пространства для участников смены с целью получения новых знаний в области финансовой грамотности, а также практическую отработку полученных знаний, умений и навыков в игровой фор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 по финансовой грамотности в детских летних лагерях (мастер-классы, лекции, практики, ориентированные занятия и т.д.) (40,0 тыс. участников)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тематическая онлайн смена «СТАРТАПиК» (150 участников)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евом онлайн проекте «Забайкальские каникулы» смена «Интеллект» проведена отрядная игра «Семейный бюдж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28 школьников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щен проект Банка России «ДОЛ-игра». Количество школ, принявших участие в проекте - 49, детских оздоровительных лагерей – 3, организаций для детей сирот и детей, оставшихся без попечения родителей – 17. Всего в рамках проекта проведено 146 игр, участие приняли 1884 человека. 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 методистов и вожатых детских оздоровительных лагерей о наличии развлекательно-просветительского контента для организаций, обеспечивающих летний и круглогодичный отдых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Забайкальского края; 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рационального финансового поведения, развитие необходимых знаний и навыков, обеспечивающих их социализацию и подготовку к взрослой жизни, а также умение ориентироваться в мире финан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сайте Забайкальского края «Отдых детей и их оздоровление», а также на сайте «ДОЛ-игра» представлен развлекательно-просветительский контент для организаций, обеспечивающих летний и круглогодичный отдых детей и подростков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экскурсий, мастер-классов, тренингов, круглых столов, семинаров, конференций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Забайкальского края; </w:t>
              <w:br/>
              <w:t>Управление Федеральной службы по надзору в сфере защиты прав потребителей и благополучия человека по Забайкальскому краю                             (по согласованию);</w:t>
              <w:br/>
              <w:t xml:space="preserve">Отделение по Забайкальскому краю Сибирского главного управления Центрального банка Российской Федерации </w:t>
              <w:br/>
              <w:t xml:space="preserve">(по согласованию); </w:t>
              <w:br/>
              <w:t xml:space="preserve">Государственное учреждение – Отделение Пенсионного фонда Российской Федерации по Забайкальскому краю </w:t>
              <w:br/>
              <w:t xml:space="preserve">(по согласованию); </w:t>
              <w:br/>
              <w:t xml:space="preserve">кредитные организации Забайкальского края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с населением Забайкальского края по финансовой грамотности. Повышение финансовой грамотности населения Забайкальского края, развитие знаний, навыков и умений в финансовой и предпринимательской сфере. Формирование положительного отношения к личным и общественным финансам. Открытие новых бизнесов, развитие малого и среднего предпринимательства. Повышение занятости и деловой активности. Реализация творческого потенциала.  Создание основ для формирования финансово грамотного поведения населения Забайкальского края как необходимого условия финансового благополучия домохозяйств и обеспечения устойчивого экономического роста. Стимулирование населения Забайкальского края к сбережению и созданию условий для формирования инвестиционного ресурса. Обеспечение экономической и финансовой безопасности личности и борьбы против финансового мошенни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и учреждениями Забайкальского края совместно с кредитными организациями проводились просветительские мероприятия, которыми охвачено 218 учащихся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роведены лекции для студентов учреждений СПО на темы «Финансовое воспитание», «Противодействие финансовому мошенничеству», охват учащихся составил 351 человек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проведен онлайн-семинар на тему «Противодействие мошенничествам, кражам с банковских карт и хищений с использованием современных информационных технологий, недобросовестным практикам на финансовых рынках»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участия во всероссийских акциях и программах, в том числе: «Всероссийская неделя сбережений»; «Всероссийская неделя финансовой грамотности для детей и молодежи»; «Дни финансовой грамотности в учебных заведениях»; Международная неделя инвесторов; Всероссийский зачет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>Министерство образования и науки Забайкальского края;</w:t>
              <w:b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;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 xml:space="preserve">(по согласованию); </w:t>
              <w:br/>
              <w:t>Государственное учреждение – Отделение Пенсионного фонда Российской Федерации по Забайкальскому краю</w:t>
              <w:br/>
              <w:t>(по согласованию);</w:t>
              <w:br/>
              <w:t>кредитные организации Забайкальского края и иные организации, участвующие в мероприятиях в инициативном порядке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Пенсионного фонда в рамках 1-го Школьного финансового фестиваля организована станция «Пенсионный фонд» для учащихся 8-11 классов (120 человек участников)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м развития образования для воспитанников ДОУ и учащихся школ Нерчинского района проведены интерактивные мероприятия и классные часы, открытые уроки по финансовой грамотности, обзорные экскурсии по материалам Недели финансовой грамотности, просмотр мультфильмов, сериалов с сайта http://вашифинансы.рф., количество участников составило 433 человека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Роспотребнадзора проведены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реди школьников 9-11 классов на тему «Азбука финансовой грамотности» (656 участников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3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потребителей на базе МФЦ Забайкальского края, на которых за консультациями по вопросам защиты прав потребителей финансовых услуг обратилось 129 потребителей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Чита в рамках проведения «Всероссийской недели финансовой грамотности для детей и молодежи» проведено 15 мероприятий с охватом 5120 человек, «Всероссийской недели сбережений» - 9 мероприятий с охватом 9923 человека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нлайн-мероприятиях международной Недели инвесторов приняли участие 1618 человек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информационная поддержка Всероссийского онлайн-зачета по финансовой грамотности для населения и МСП, в котором приняли участие более 7 тыс. человек, 31 субъект МСП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«Точки кипения» в рамках Всероссийской недели финансовой грамотности для детей и молодежи ЗабГУ проведен «День финансовой грамотности». 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Банка России «Онлайн-уроки финансовой грамотности» (https://dni-fg.ru), в вебинарах по инвестиционной грамотности для взрослых и студентов – «Грамотный инвестор» (https://dni-fg.ru) образовательных организаций, профессиональных образовательных организаций, организаций для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Забайкальского края;</w:t>
              <w:br/>
              <w:t xml:space="preserve">Министерство труда и социальной защиты населения Забайкальского края; 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Банка России «Онлайн-уроки финансовой грамотности» приняли участ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школ (51% образовательных организаций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профессиональных образовательных организаций (70% ПОО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рганизация для детей сирот, детей, оставшихся без попечения родителей (87% учреждений)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астников проекта составило 26293 человека, из них 7002 студента ПОО, 19291 школьников, детей-сирот и детей, оставшиеся без попечения родителей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бинарах по инвестиционной грамотности для взрослых и студентов «Грамотный инвестор» приняли участие 20 организаций, в том числе 6 ПОО (22 %), всего – 1104 человека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инансовой грамотности в организациях для детей-сирот и детей, оставшихся без попечения родителей, и в «Школах приемны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Забайкальского края; </w:t>
              <w:br/>
              <w:t>Министерство образования и науки Забайкальского края;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ое отделение № 8600</w:t>
              <w:br/>
              <w:t>ПАО Сбербанк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е менее чем в </w:t>
              <w:br/>
              <w:t>30 % организаций для детей сирот и детей, оставшихся без попечения родителей, финансовой грамотности, с последующим увеличением на 10 % ежегод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ля детей-сирот и детей, оставшихся без попечения родителей приняли учас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оекте «Онлайн-уроки финансовой грамотности» (87%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екте «ДОЛ-игра» (70,8 %)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1 «Школе приемных родителей» проведено обучение 545 граждан. В рамках обучения раскрыты правовые аспекты, связанные с ответственностью родителей за воспитание детей, основы законодательной базы о правах и обязанностях несовершеннолетних и их родителей, меры социальной поддержки семей с детьми, меры по защите имущественных прав подопечных, в том числе сохранению закрепленного за детьми имущества, сохранению средств на счетах детей, а так же особенности планирования семейного бюджета в связи с возникающими новыми обязательствами или потребностями у детей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м отделением № 8600 проведе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инаров в ВУЗах и учреждениях С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обучению правовой и финансовой грамотности детей-сирот и детей, оставшихся без попечения родителей в детском доме с. Колочно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школьников на тему «Как защититься от мошенников».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видео-уроков, семинаров и мастер-классов по финансовой грамотности для разных категорий учащихся, трудовых коллективов, пенсионеров, детей-сирот и детей, оставшихся без попечения родителей, в том числе по тематикам: финансовое планирование, финансовая безопасность, банковские услуги, страхование, кредитование, информационная и цифровая грамотность, маркетпл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  <w:b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;</w:t>
              <w:br/>
              <w:t xml:space="preserve">Государственное учреждение – Отделение Пенсионного фонда Российской Федерации по Забайкальскому краю </w:t>
              <w:br/>
              <w:t>(по согласованию);</w:t>
              <w:br/>
              <w:t>страховые организации Забайкальского края</w:t>
              <w:br/>
              <w:t>(по согласованию);</w:t>
              <w:br/>
              <w:t>кредитные организации Забайкальского края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й лекции, или видео-урока, или семинара, или мастер-класса по финансовой грамотности для разных категорий учащихся и трудовых коллективов, пенсионеров, детей-сирот и детей, оставшихся без попечения родителей. Стимулирование населения Забайкальского края к сбережению и созданию условий для формирования инвестиционного ресур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в рамках социального проекта «Компас жизни», проведено 2 мастер-класса «Финансовое мошенничество «Как себя защитить?», «Считаем деньги в своем кошельке. Что я должен знать о деньгах?» (120 участников). Проведено 9 лекций (онлайн, очно) по темам: «Финансовое мошенничество», «Денежно-кредитная политика», «Индивидуальные инвестиционные счета», «Признаки подлинности банкнот», «Деятельность микрофинансовых организаций», «Развитие кредитной кооперации в Забайкалье» (198 участников)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 Отделением Пенсионного фонда организовано обучение основам компьютерной грамотности, работы в социальных сетях (160 участников), проведены чемпионаты по компьютерному многоборью в очном и заочном форматах (3 этапа).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, тренингов, круглых столов, семинаров и конференций по финансовой грамотности и развитию предпринимательства для населения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 xml:space="preserve">Министерство экономического развития Забайкальского края; 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;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по вопросам финансовой грамотности и развития предпринимательства для населения Забайкальского края. Создание основ для формирования финансово грамотного поведения населения Забайкальского края как необходимого условия финансового благополучия домохозяйств и обеспечения устойчивого экономического ро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 инноваций и поддержки предпринимательства проведены 23 мероприятия по вопросам финансовой грамотности и развития предпринимательства для населения Забайкальского края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совместно с Уполномоченным по защите прав предпринимателей в Забайкальском крае организован онлайн-семинар по темам «Система быстрых платежей: снижаем издержки бизнеса», «Инструкции и практические советы для предпринимателей по Федеральному закону № 115-ФЗ»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экскурсий по музейно-экспозиционному фонду об истории банковского дела, денежного обращения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30 тематических экскурсий по музейно-экспозиционному фон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частич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антиковидных ограничений организовано и проведено 7 временных внешних выставо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</w:r>
            <w:bookmarkStart w:id="1" w:name="_Hlk95917883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лекций, семинаров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личных целевых групп населения Забайкальского края по актуальным вопросам действующего налогового законодательства, </w:t>
            </w:r>
            <w:bookmarkStart w:id="2" w:name="_Hlk959178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и интернет-сервисов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959176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налоговой службы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 Забайкальскому краю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ояб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по актуальным вопросам действующего налогового законодательства, популяризации интернет-сервисов ФНС России для разных целевых групп населения Забайкальского края. Создание условий для повышения налоговой грамотности, развития налоговой культуры населения Забайкаль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и открытых дверей» в МФЦ Забайкальского края - 7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ы </w:t>
            </w:r>
            <w:bookmarkStart w:id="4" w:name="_Hlk95918299"/>
            <w:r>
              <w:rPr>
                <w:rFonts w:cs="Times New Roman" w:ascii="Times New Roman" w:hAnsi="Times New Roman"/>
                <w:sz w:val="24"/>
                <w:szCs w:val="24"/>
              </w:rPr>
              <w:t>по актуальным вопросам налогового законодательства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6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в рамках реформы контрольно-надзорной деятельности - 4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бщественного совета при УФНС России по Забайкальскому краю - 2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76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  <w:bookmarkStart w:id="5" w:name="_Hlk95918313"/>
            <w:r>
              <w:rPr>
                <w:rFonts w:cs="Times New Roman" w:ascii="Times New Roman" w:hAnsi="Times New Roman"/>
                <w:sz w:val="24"/>
                <w:szCs w:val="24"/>
              </w:rPr>
              <w:t>с налогоплательщиками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6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новостных материалов на официальном сайте ФНС России, содержащих информацию по различным вопросам налогового законодательства и деятельности налоговых орган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 материалов в СМИ (печать, радио, телевидение, Интернет-сайты других ведомст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материалов на информационных стендах налоговых органов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ктуализация доступных информационно-познавательных ресурсов по финансовой грамотности, в том числе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;</w:t>
              <w:br/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познавательных ресурсов по финансовой грамотности. Создание системы эффективных и доступных информационных ресурсов, способствующих повышению осведомленности в вопросах личных финансов и способах защиты прав потребителей финансовых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Отделения Чита </w:t>
            </w:r>
            <w:bookmarkStart w:id="6" w:name="_Hlk95918392"/>
            <w:r>
              <w:rPr>
                <w:rFonts w:cs="Times New Roman" w:ascii="Times New Roman" w:hAnsi="Times New Roman"/>
                <w:sz w:val="24"/>
                <w:szCs w:val="24"/>
              </w:rPr>
              <w:t>созданы аккаунты в социальных сетях в Инстаграме - «net.mosheinikam» и Одноклассниках - «Мошенников.нет в Забайкалье»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бюджете Забайкальского края и муниципальных бюджетах муниципальных образований Забайкальского края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бюджете Забайкальского края и муниципальных бюджетах муниципальных образований Забайкальского края в информационно-телекоммуникационной сети «Интернет». Обеспечение принципа открытости (прозрачности) бюджетов бюджетной системы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рейтингования субъектов Российской Федерации по уровню по открытости бюджетных данных на официальном сайте Министерства финансов Забайкальского края и едином портале государственной и муниципальной бюджетной системы Забайкальского края «Открытый бюджет Забайкальского края» размещены нормативные правовые и законодательные акты Забайкальского края о бюджете края, информация по исполнению бюджета края, результаты контрольных мероприятий и другие аналитические материалы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рошюр «Бюджет для граждан», их публикац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ой брошюры «Бюджет для граждан» в информационно-телекоммуникационной сети «Интернет». Представление информации о бюджете Забайкальского края и бюджетах муниципальных образований Забайкальского края в доступной и понятной для граждан фор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Министерства финансов Забайкальского края опубликованы 4 брошюры «Бюджет для граждан»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Забайкальского края посредством публикации на официальных сайтах в информационно-телекоммуникационной сети «Интернет» информации: </w:t>
              <w:br/>
              <w:t xml:space="preserve">о недобросовестных финансовых посредниках и финансовых пирамидах; </w:t>
              <w:br/>
              <w:t>о мошеннических схемах в финансовой сфере;</w:t>
              <w:br/>
              <w:t>о незаконности и негативных последствиях неформальной занятости, работодателей;</w:t>
              <w:br/>
              <w:t xml:space="preserve">о недопущении работы в условиях «серой схемы трудовых отношений»; </w:t>
              <w:br/>
              <w:t>об ипотечном жилищном кредитовании; ипотечном страх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Управление Федеральной службы по надзору в сфере защиты прав потребителей и благополучия человека по Забайкальскому краю</w:t>
              <w:br/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исполнительные органы государственной власт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по информированию населения Забайкальского края посредством публикации информации на официальных сайтах в информационно-телекоммуникационной сети «Интернет». Представление информации населению о разных способах мошенничества, о негативных последствиях незаконных действий в целях предупреждения финансовых поте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и на сайтах в сети «Интернет» размещались презентации, видеоматериалы по мошенничеству, кредитованию, страхованию, маркетплейсам и другим вопросам финансовой грамотности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bookmarkStart w:id="7" w:name="_Hlk95918969"/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СМИ региона (ТВ, интернет-порталы, печатные издания) вышло порядка 50 публикаций по следующим темам: «Мисселинг», «Кибермошенничество», «Нелегальные участники финансового рынка». В газете «Земля» опубликована статья «Миллионы рублей на «безопасные счета» - как не стать жертвой мошенников»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фире РТК «Забайкалье» вышли видеосюжеты в рубрике «О финансах без нюансов» на тему «Нелегалы на финансовом рынке», а также об участии школ в онлайн-уроках финансовой грамотности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bookmarkStart w:id="8" w:name="_Hlk95918969"/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одкаст по кибермошенничеству, который в целях максимального охвата сельского населения направлен в мессенджеры муниципальных районов Забайкальского края.</w:t>
            </w:r>
            <w:bookmarkEnd w:id="8"/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информационно-справочных материалов в информационно-телекоммуникационной сети «Интернет» по финансовой грамотности, развитию предпринимательства и о способах защиты прав потребителей финанс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ых информационно-справочных материалов в информационно-телекоммуникационной сети «Интернет» по финансовой грамотности, развитию предпринимательства и о способах защиты прав потребителей финансовых услуг. Расширение доступа граждан к информационным ресурсам, способствующим повышению финансовой грамотности и развитию предпринима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left="-5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роведе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 в онлайн формате на платфор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45 участник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линия с читателями газеты «Забайкальский рабочий» на тему «Как защитить свои права при получении финансовых услуг в услов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», количество обращений – 15 потреб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консультации в рамках рубрики «Гость редакции» интернет-портала «Чита.ру» для 14 потребителей в сфере защиты прав потребителей финансовых услуг.  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  <w:br/>
              <w:t>Государственное учреждение –Отделение Пенсионного фонда Российской Федерации по Забайкальскому краю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мероприятия по распространению информационных материалов по финансовой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Чита направлено в адрес волонтерских отрядов, учреждений библиотечной сети, социального обслуживания, общественных и страховых организаций 38 информационных материалов по финансовой грамотности. </w:t>
            </w:r>
            <w:bookmarkStart w:id="9" w:name="_Hlk95919222"/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31835 брошюр по тематикам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им инвестирование, страхование, финансовое планирование, мошенничество, защита прав потребителей финансовых услуг, кредитование, безопасное использование банковских карт. 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методологическая деятельность, направленная на финансовое просвещение граждан,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й консультации, направленной на финансовое просвещение граждан или юридических ли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ГУ </w:t>
            </w:r>
            <w:bookmarkStart w:id="10" w:name="_Hlk9591938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две адаптированные программы повышения квалификации по финансовой грамотности: «Актуальные вопросы управления общественными и личными финансами на государственной (муниципальной) службе» и «Финансовая грамотность взрослого населения». За 2021 год по программам обучено 80 и 20 человек соответственно. </w:t>
            </w:r>
            <w:bookmarkEnd w:id="10"/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онная поддержка по реализации проекта «Финансовая грамотность в информационно-библиотечной среде»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роведены выездные консультации с представителями маломобильных групп населения на темы «Противодействие финансовому мошенничеству», «Права заемщика, вкладчика», проконсультировано 15 челове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субъектов предпринимательства и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Забайкальского края; Министерство образования и науки Забайкальского края;</w:t>
              <w:br/>
              <w:t>Министерство труда и социальной защиты населения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й консультации субъектов предпринимательства или социально ориентированных некоммерчески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 инноваций и поддержки предпринимательства проведено 6 консультаций субъектов предпринимательства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труда и социальной защиты населения проведены консультации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я в реестр поставщиков социальных услуг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соглашения на получение субсидии из регионального бюджета с организациями, предоставляющими социальные услуги граждан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татуса исполнителя общественно-полезных услуг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ой и финансовой поддержки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поддержка граждан и субъектов предпринимательства по вопросам: финансового и бизнес-планирования, поиска и подбора источников финансирования бизнес-идей; расчетов сбережений; инвестиционной и инновационной деятельности; кредитования; налогов и налогообложения; бухгалтерского учета и отчетности; страхования и пенсионного обеспечения; защиты прав потребителей финансовых услуг и предприним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Забайкальского края; Управление Федеральной службы по надзору в сфере защиты прав потребителей и благополучия человека по Забайкальскому краю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й консультации граждан или субъектов предпринимательства. Содействие развитию малого и среднего предпринимательства, социально ориентированных некоммерческих организаций, а также финансового просвещения населения Забайкаль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м инноваций и поддержки предпринимательства проведено 994 консультации для граждан и субъектов предпринимательства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тимулирования и вовлечения субъектов малого и среднего предпринимательства во внешнеэкономическую деятельность Центром поддержки экспорта Забайкальского края проведены консультационные семинары: «Основы экспортной деятельности», «Возможности онлайн торговли», «Экспорт без проблем. Секреты легкого старта».</w:t>
            </w:r>
          </w:p>
          <w:p>
            <w:pPr>
              <w:pStyle w:val="Normal"/>
              <w:spacing w:lineRule="auto" w:line="240" w:before="0" w:after="0"/>
              <w:ind w:left="-5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Роспотребнадзора организован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нарушения прав потребителей финансовых услуг, 29 обращений потреби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и на темы «Как вернуть страховку при предоставлении кредита», «Основные нарушения прав потребителей при предоставлении кредитов», число участников составило 20 челове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мониторингов, анкетирования, в том числе посредством информационно-телекоммуникационной сети «Интернет», среди различных возрастных категорий населения Забайкальского края,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;</w:t>
              <w:br/>
              <w:t>Министерство образования и науки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одного опроса, или мониторинга, или анкетирования. Определение уровня финансовой грамотности населения Забайкальского края и определение востребованной у граждан информации в сфере финансов, выявление «слабых» сторон знаний в данной сфе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ценки удовлетворенности населения уровнем безопасности услуг, оказываемых организациями кредитно-финансовой сферы проведен онлайн-опрос, в котором приняло участие 60 юридических лиц и более 1600 человек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реализации Регион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Забайкальского кр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ых информационных материалов и сообщений о реализации Региональной программы, ведение специальных рубрик по финансовой грамотности в печатных и телевизионных средствах массов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едином портале государственной и муниципальной бюджетной системы Забайкальского края «Открытый бюджет»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еженедельно размещалась полезная информация по финансовой грамотности для различных групп населения (истории из личного опыта финансовых потребителей, экспертные мнения, финансовые калькуляторы и другие материалы, направленные на повышение финансовой грамотности). Также размещаются календарные планы о предстоящих событиях в рамках Всероссийских недель финансовой грамотности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Правительства Забайкальского края публиковались новостные сообщения по тематике финансовой грамотности. 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Совета по повышению финансовой грамотности населения Забайкаль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;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актуализация и контроль за реализацией мероприятий Региональной программы. Проведение не менее 1 заседания Совета по повышению финансовой грамотности населения Забайкаль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м центром финансовой грамотности организовано проведение расширенного заседания Совета по повышению финансовой грамотности населения Забайкальского края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инистерства финансов Забайкальского края от 24 мая 2021 года № 97-пд актуализирован состав Совета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егионального центра финансовой грамотности ФГБОУ ВО «Забайкальский государствен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мероприятий по финансовой грамотности населения Забайкаль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м центром финансовой грамотности </w:t>
            </w:r>
            <w:bookmarkStart w:id="11" w:name="_Hlk95919751"/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конкурс журналистских работ для СМИ Забайкальского края «Финансовая грамотность – в каждый дом!»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о 4 видеосюжета по финансовой грамот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ссмотрения конкурсных работ лучших авторов отметили благодарственными письмами Министерства финансов Забайкальского края, а также денежными призами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органов власти, организаций и учреждений Забайкальского края и других заинтересованных сторон по реализации мероприятий Региональной программы, ее акту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ординации при осуществлении контроля и актуализация Регион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ям ответственных исполнителей внесены изменения в региональную программу по повышению финансовой грамотности населения Забайкальского края на 2020 – 2023 годы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деятельности и задачах Ассоциации развития финансовой грамотности и оказание консультационного сопровождения региональным волонтерам (волонтерским центрам) в рамках вступления в движение волонтеров финансового просвещения, организуемого данной ассоци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;</w:t>
              <w:br/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волонтерского корпуса на базе Регионального центра финансовой грамотности ФГБОУ ВО «Забайкальский государственный университ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проводилось продвижение инициатив Ассоциации развития финансовой грамотности в части проведении селектора волонтеров финансового просвещения, а также Всероссийского конгресса волонтеров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Центра опережающей профессиональной подготовки проведена панельная дискуссия для волонтеров учреждений СП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онтеров в студенческий волонтерский отряд «Капитал» и их подготовка для проведения лекций и игр для учащих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лонте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олонтеров осуществлялся на постоянной основе, за отчетный период в волонтерский отряд вступило 9 человек.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олонтерского отряда проходят соответствующую подготовку: 16 человек получили сертификаты, 6 – дипломы Банка России.  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аторство над школьными волонтерскими отрядами финансового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ых волонтерских отря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«Т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правленног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финансовой грамотности и культуры учащихся школ посредством создания школьных волонтёрских отрядов финансового просвещения, был организован набор волонтёров в школьные отряды, проведены различные интерактивные мероприятия и игры. Создано три отряда – в школах № 42, № 5 и лицее ЗабГУ.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 навыкам социа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Забайкальский государственный университет» 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потенциала для работы в системе общего образования; привлечение внебюджетных средств для финансирования проектов финансового пр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лонтеров по финансовой грамотности среди студентов СПО на базе Читинского политехнического колледжа Забайкальского края проведен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танционной программе Ассоциации развития финансовой грамотности «Волонтер финансового просвеще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на темы «Прохождение обучения на сайте Центрального банка РФ», «Внедрение и развитие финансовой грамотности в школах Забайкальского кра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Волонтеры финансового просвещения: лучшие прак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брошюра «Волонтер финансовой грамотности»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й методической поддержки работникам социальных служб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Забайкальского края; 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тодической поддержки работникам социальных служб по финансовой грамотности (консультирование, доведение материалов по финансовой грамотности, прочее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 Чита организована методическая поддержка учреждений социального обслуживания, заключивших соглашения по внедрению основ финансовой грамотности в деятельность организаций, также направлены методические рекомендации и материалы по внедрению основ финансовой грамотности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 социального обслуживания о методической и методологической базах для обучения/повышения квалификации социальных работников по вопросам финансовой грамотности (по мере гото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Забайкаль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 социального обслуживания информации о методической и методологической базах для обучения/повышения квалификации социальных работников по вопросам финансовой грамо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информирование по обучению методистов, воспитателей в Университете Банка России по курсу «финансовая грамотность», а также в Финансовом университете при Правительстве Российской Федерации по направлению «финансовое консультирование»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учебно-методических и раздаточных материалов по финансовой грамотности в организациях социального обслуживания для дальнейшего использования отдельными группами насел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Забайкальского края; 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по финансовой грамотности по мере поступ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Чита направлены в Министерство труда и социальной защиты населения Забайкальского края, а также в учреждения социального обслуживания 8220 брошюр по финансовой грамотности 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ереданы сборники методических и демонстрационных материалов «Финансовое мошенничество» для детей-сирот и детей, оставшихся без попечения родителей.</w:t>
            </w:r>
          </w:p>
        </w:tc>
      </w:tr>
      <w:tr>
        <w:trPr>
          <w:trHeight w:val="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36" w:leader="none"/>
              </w:tabs>
              <w:snapToGrid w:val="false"/>
              <w:spacing w:lineRule="auto" w:line="240" w:before="0" w:after="0"/>
              <w:ind w:left="391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занятиях по финансовой грамотности для пенсионеров и социальных работников комплексных центров социальной защиты населения (далее – КЦСОН) в рамках Проекта Банка России «PensionFG» (https://pensionfg.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Забайкальского края; </w:t>
              <w:br/>
              <w:t>Отделение по Забайкальскому краю Сибирского главного управления Центрального банка Российской Федерации</w:t>
              <w:b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КЦСОН, принявших участие в онлайн-занятиях, – не менее 50 %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Normal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1 КЦСОН в онлайн-занятиях по финансовой грамотности в рамках Проекта Банка России «PensionFG» приняло участие 6 центров, 423 пенсионера и социальных работни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6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5"/>
        <w:szCs w:val="25"/>
        <w:w w:val="96"/>
        <w:lang w:val="ru-RU" w:bidi="ar-S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4:00Z</dcterms:created>
  <dc:creator>Пляскин Семен Геннадьевич</dc:creator>
  <dc:description/>
  <cp:keywords/>
  <dc:language>en-US</dc:language>
  <cp:lastModifiedBy>semen plyaskin</cp:lastModifiedBy>
  <cp:lastPrinted>2022-02-16T17:56:00Z</cp:lastPrinted>
  <dcterms:modified xsi:type="dcterms:W3CDTF">2022-03-03T02:03:00Z</dcterms:modified>
  <cp:revision>98</cp:revision>
  <dc:subject/>
  <dc:title/>
</cp:coreProperties>
</file>